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ins w:id="1" w:author="רננה " w:date="2006-06-19T18:10:00Z"/>
        </w:rPr>
      </w:pPr>
      <w:ins w:id="0" w:author="רננה " w:date="2006-06-19T18:10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" w:author="רננה " w:date="2006-06-19T18:10:00Z"/>
        </w:rPr>
      </w:pPr>
      <w:ins w:id="2" w:author="רננה " w:date="2006-06-19T18:10:00Z">
        <w:r>
          <w:rPr>
            <w:rtl w:val="true"/>
          </w:rPr>
        </w:r>
      </w:ins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Arial"/>
          <w:b/>
          <w:b/>
          <w:bCs/>
          <w:sz w:val="36"/>
          <w:szCs w:val="36"/>
          <w:ins w:id="13" w:author="saks" w:date="2006-09-21T15:01:00Z"/>
        </w:rPr>
      </w:pPr>
      <w:ins w:id="4" w:author="רננה " w:date="2006-06-19T18:10:00Z">
        <w:del w:id="5" w:author="saks" w:date="2006-09-21T15:01:00Z">
          <w:r>
            <w:rPr>
              <w:rtl w:val="true"/>
            </w:rPr>
            <w:delText>בס</w:delText>
          </w:r>
        </w:del>
      </w:ins>
      <w:ins w:id="6" w:author="רננה " w:date="2006-06-19T18:15:00Z">
        <w:del w:id="7" w:author="saks" w:date="2006-09-21T15:01:00Z">
          <w:r>
            <w:rPr>
              <w:rtl w:val="true"/>
            </w:rPr>
            <w:delText>יעתא</w:delText>
          </w:r>
        </w:del>
      </w:ins>
      <w:ins w:id="8" w:author="רננה " w:date="2006-06-19T18:15:00Z">
        <w:del w:id="9" w:author="saks" w:date="2006-09-21T15:01:00Z">
          <w:r>
            <w:rPr>
              <w:rFonts w:cs="Times New Roman"/>
              <w:rtl w:val="true"/>
            </w:rPr>
            <w:delText xml:space="preserve"> </w:delText>
          </w:r>
        </w:del>
      </w:ins>
      <w:ins w:id="10" w:author="רננה " w:date="2006-06-19T18:15:00Z">
        <w:del w:id="11" w:author="saks" w:date="2006-09-21T15:01:00Z">
          <w:r>
            <w:rPr>
              <w:rtl w:val="true"/>
            </w:rPr>
            <w:delText>דשמיא</w:delText>
          </w:r>
        </w:del>
      </w:ins>
      <w:ins w:id="12" w:author="saks" w:date="2006-09-21T15:01:00Z">
        <w:r>
          <w:rPr>
            <w:rFonts w:ascii="Arial" w:hAnsi="Arial" w:cs="Arial"/>
            <w:b/>
            <w:b/>
            <w:bCs/>
            <w:sz w:val="36"/>
            <w:sz w:val="36"/>
            <w:szCs w:val="36"/>
            <w:rtl w:val="true"/>
          </w:rPr>
          <w:drawing>
            <wp:inline distT="0" distB="0" distL="0" distR="0">
              <wp:extent cx="1359535" cy="533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67" r="-26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9535" cy="53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ind w:left="360" w:right="35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ins w:id="22" w:author="saks" w:date="2006-09-21T15:01:00Z"/>
        </w:rPr>
      </w:pPr>
      <w:ins w:id="14" w:author="saks" w:date="2006-09-21T15:01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עתיד</w:t>
        </w:r>
      </w:ins>
      <w:ins w:id="15" w:author="saks" w:date="2006-09-21T15:01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 xml:space="preserve">- </w:t>
        </w:r>
      </w:ins>
      <w:ins w:id="16" w:author="saks" w:date="2006-09-21T15:01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עמותה לתורה יוזמה ודרכים בחינוך יהודי </w:t>
        </w:r>
      </w:ins>
      <w:ins w:id="17" w:author="saks" w:date="2006-09-21T15:01:00Z">
        <w:r>
          <w:rPr>
            <w:rFonts w:cs="Arial" w:ascii="Arial" w:hAnsi="Arial"/>
            <w:b/>
            <w:bCs/>
            <w:i/>
            <w:iCs/>
            <w:sz w:val="20"/>
            <w:szCs w:val="20"/>
            <w:rtl w:val="true"/>
          </w:rPr>
          <w:t>(</w:t>
        </w:r>
      </w:ins>
      <w:ins w:id="18" w:author="saks" w:date="2006-09-21T15:01:00Z">
        <w:r>
          <w:rPr>
            <w:rFonts w:ascii="Arial" w:hAnsi="Arial" w:cs="Arial"/>
            <w:b/>
            <w:b/>
            <w:bCs/>
            <w:i/>
            <w:i/>
            <w:iCs/>
            <w:sz w:val="20"/>
            <w:sz w:val="20"/>
            <w:szCs w:val="20"/>
            <w:rtl w:val="true"/>
          </w:rPr>
          <w:t>ע</w:t>
        </w:r>
      </w:ins>
      <w:ins w:id="19" w:author="saks" w:date="2006-09-21T15:01:00Z">
        <w:r>
          <w:rPr>
            <w:rFonts w:cs="Arial" w:ascii="Arial" w:hAnsi="Arial"/>
            <w:b/>
            <w:bCs/>
            <w:i/>
            <w:iCs/>
            <w:sz w:val="20"/>
            <w:szCs w:val="20"/>
            <w:rtl w:val="true"/>
          </w:rPr>
          <w:t>"</w:t>
        </w:r>
      </w:ins>
      <w:ins w:id="20" w:author="saks" w:date="2006-09-21T15:01:00Z">
        <w:r>
          <w:rPr>
            <w:rFonts w:ascii="Arial" w:hAnsi="Arial" w:cs="Arial"/>
            <w:b/>
            <w:b/>
            <w:bCs/>
            <w:i/>
            <w:i/>
            <w:iCs/>
            <w:sz w:val="20"/>
            <w:sz w:val="20"/>
            <w:szCs w:val="20"/>
            <w:rtl w:val="true"/>
          </w:rPr>
          <w:t>ר</w:t>
        </w:r>
      </w:ins>
      <w:ins w:id="21" w:author="saks" w:date="2006-09-21T15:01:00Z">
        <w:r>
          <w:rPr>
            <w:rFonts w:cs="Arial" w:ascii="Arial" w:hAnsi="Arial"/>
            <w:b/>
            <w:bCs/>
            <w:i/>
            <w:iCs/>
            <w:sz w:val="20"/>
            <w:szCs w:val="20"/>
            <w:rtl w:val="true"/>
          </w:rPr>
          <w:t>)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ins w:id="24" w:author="רננה " w:date="2006-06-19T18:10:00Z"/>
        </w:rPr>
      </w:pPr>
      <w:ins w:id="23" w:author="רננה " w:date="2006-06-19T18:10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left"/>
        <w:rPr>
          <w:ins w:id="26" w:author="רננה " w:date="2006-06-19T18:10:00Z"/>
        </w:rPr>
      </w:pPr>
      <w:ins w:id="25" w:author="רננה " w:date="2006-06-19T18:10:00Z">
        <w:r>
          <w:rPr>
            <w:rtl w:val="true"/>
          </w:rPr>
        </w:r>
      </w:ins>
    </w:p>
    <w:p>
      <w:pPr>
        <w:pStyle w:val="Normal"/>
        <w:spacing w:lineRule="auto" w:line="360"/>
        <w:jc w:val="center"/>
        <w:rPr>
          <w:rFonts w:cs="Guttman-Soncino"/>
          <w:b/>
          <w:b/>
          <w:bCs/>
          <w:sz w:val="40"/>
          <w:szCs w:val="40"/>
          <w:ins w:id="28" w:author="רננה " w:date="2006-06-19T18:10:00Z"/>
        </w:rPr>
      </w:pPr>
      <w:ins w:id="27" w:author="רננה " w:date="2006-06-19T18:10:00Z">
        <w:r>
          <w:rPr>
            <w:rFonts w:cs="Guttman-Soncino"/>
            <w:b/>
            <w:bCs/>
            <w:sz w:val="40"/>
            <w:szCs w:val="40"/>
            <w:rtl w:val="true"/>
          </w:rPr>
        </w:r>
      </w:ins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40"/>
          <w:szCs w:val="40"/>
          <w:ins w:id="30" w:author="רננה " w:date="2006-06-19T18:10:00Z"/>
        </w:rPr>
      </w:pPr>
      <w:ins w:id="29" w:author="רננה " w:date="2006-06-19T18:1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חוברת הדרכה</w:t>
        </w:r>
      </w:ins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ins w:id="48" w:author="רננה " w:date="2006-06-19T18:10:00Z"/>
        </w:rPr>
      </w:pPr>
      <w:ins w:id="31" w:author="רננה " w:date="2006-06-19T18:1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למורים</w:t>
        </w:r>
      </w:ins>
      <w:ins w:id="32" w:author="saks" w:date="2006-09-21T15:02:00Z">
        <w:r>
          <w:rPr>
            <w:rFonts w:cs="Arial" w:ascii="Arial" w:hAnsi="Arial"/>
            <w:b/>
            <w:bCs/>
            <w:sz w:val="40"/>
            <w:szCs w:val="40"/>
            <w:rtl w:val="true"/>
          </w:rPr>
          <w:t xml:space="preserve">, </w:t>
        </w:r>
      </w:ins>
      <w:ins w:id="33" w:author="רננה " w:date="2006-06-19T18:17:00Z">
        <w:del w:id="34" w:author="saks" w:date="2006-09-21T15:02:00Z">
          <w:r>
            <w:rPr>
              <w:rFonts w:cs="Arial" w:ascii="Arial" w:hAnsi="Arial"/>
              <w:b/>
              <w:bCs/>
              <w:sz w:val="40"/>
              <w:szCs w:val="40"/>
              <w:rtl w:val="true"/>
            </w:rPr>
            <w:delText xml:space="preserve"> (</w:delText>
          </w:r>
        </w:del>
      </w:ins>
      <w:ins w:id="35" w:author="רננה " w:date="2006-06-19T18:1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מנהלים ויועצי</w:t>
        </w:r>
      </w:ins>
      <w:ins w:id="36" w:author="saks" w:date="2006-09-21T15:02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ם בב</w:t>
        </w:r>
      </w:ins>
      <w:ins w:id="37" w:author="רננה " w:date="2006-06-19T18:17:00Z">
        <w:del w:id="38" w:author="saks" w:date="2006-09-21T15:01:00Z">
          <w:r>
            <w:rPr>
              <w:rFonts w:cs="Arial" w:ascii="Arial" w:hAnsi="Arial"/>
              <w:b/>
              <w:bCs/>
              <w:sz w:val="40"/>
              <w:szCs w:val="40"/>
              <w:rtl w:val="true"/>
            </w:rPr>
            <w:delText>)</w:delText>
          </w:r>
        </w:del>
      </w:ins>
      <w:ins w:id="39" w:author="רננה " w:date="2006-06-19T18:10:00Z">
        <w:del w:id="40" w:author="saks" w:date="2006-09-21T15:01:00Z">
          <w:r>
            <w:rPr>
              <w:rFonts w:cs="Arial" w:ascii="Arial" w:hAnsi="Arial"/>
              <w:b/>
              <w:bCs/>
              <w:sz w:val="40"/>
              <w:szCs w:val="40"/>
              <w:rtl w:val="true"/>
            </w:rPr>
            <w:delText xml:space="preserve"> </w:delText>
          </w:r>
        </w:del>
      </w:ins>
      <w:ins w:id="41" w:author="רננה " w:date="2006-06-19T18:10:00Z">
        <w:del w:id="42" w:author="saks" w:date="2006-09-21T15:01:00Z">
          <w:r>
            <w:rPr>
              <w:rFonts w:ascii="Arial" w:hAnsi="Arial" w:cs="Arial"/>
              <w:b/>
              <w:b/>
              <w:bCs/>
              <w:sz w:val="40"/>
              <w:sz w:val="40"/>
              <w:szCs w:val="40"/>
              <w:rtl w:val="true"/>
            </w:rPr>
            <w:delText>ב</w:delText>
          </w:r>
        </w:del>
      </w:ins>
      <w:ins w:id="43" w:author="רננה " w:date="2006-06-19T18:1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 xml:space="preserve">ית ספר </w:t>
        </w:r>
      </w:ins>
      <w:ins w:id="44" w:author="רננה " w:date="2006-06-19T18:17:00Z">
        <w:del w:id="45" w:author="saks" w:date="2006-09-21T15:02:00Z">
          <w:r>
            <w:rPr>
              <w:rFonts w:cs="Arial" w:ascii="Arial" w:hAnsi="Arial"/>
              <w:b/>
              <w:bCs/>
              <w:sz w:val="40"/>
              <w:szCs w:val="40"/>
              <w:rtl w:val="true"/>
            </w:rPr>
            <w:delText>(</w:delText>
          </w:r>
        </w:del>
      </w:ins>
      <w:ins w:id="46" w:author="רננה " w:date="2006-06-19T18:1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התיכון</w:t>
        </w:r>
      </w:ins>
      <w:del w:id="47" w:author="saks" w:date="2006-09-21T15:02:00Z">
        <w:r>
          <w:rPr>
            <w:rFonts w:cs="Arial" w:ascii="Arial" w:hAnsi="Arial"/>
            <w:b/>
            <w:bCs/>
            <w:sz w:val="36"/>
            <w:szCs w:val="36"/>
            <w:rtl w:val="true"/>
          </w:rPr>
          <w:delText>)</w:delText>
        </w:r>
      </w:del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ins w:id="51" w:author="רננה " w:date="2006-06-19T18:10:00Z"/>
        </w:rPr>
      </w:pPr>
      <w:ins w:id="49" w:author="רננה " w:date="2006-06-19T18:10:00Z">
        <w:r>
          <w:rPr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בנושא</w:t>
        </w:r>
      </w:ins>
      <w:ins w:id="50" w:author="רננה " w:date="2006-06-19T18:10:00Z">
        <w:r>
          <w:rPr>
            <w:rFonts w:cs="Arial" w:ascii="Arial" w:hAnsi="Arial"/>
            <w:b/>
            <w:bCs/>
            <w:sz w:val="32"/>
            <w:szCs w:val="32"/>
            <w:rtl w:val="true"/>
          </w:rPr>
          <w:t>:</w:t>
        </w:r>
      </w:ins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del w:id="53" w:author="saks" w:date="2006-09-21T15:02:00Z"/>
        </w:rPr>
      </w:pPr>
      <w:del w:id="52" w:author="saks" w:date="2006-09-21T15:02:00Z">
        <w:r>
          <w:rPr>
            <w:rFonts w:cs="Arial" w:ascii="Arial" w:hAnsi="Arial"/>
            <w:b/>
            <w:bCs/>
            <w:sz w:val="32"/>
            <w:szCs w:val="32"/>
            <w:rtl w:val="true"/>
          </w:rPr>
        </w:r>
      </w:del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40"/>
          <w:szCs w:val="40"/>
          <w:ins w:id="58" w:author="רננה " w:date="2006-06-19T18:15:00Z"/>
        </w:rPr>
      </w:pPr>
      <w:ins w:id="54" w:author="רננה " w:date="2006-06-19T18:15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 xml:space="preserve">יצירת </w:t>
        </w:r>
      </w:ins>
      <w:ins w:id="55" w:author="רננה " w:date="2006-06-19T18:1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קשר אישי</w:t>
        </w:r>
      </w:ins>
      <w:ins w:id="56" w:author="רננה " w:date="2006-06-21T09:5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 xml:space="preserve"> משמעותי</w:t>
        </w:r>
      </w:ins>
      <w:ins w:id="57" w:author="רננה " w:date="2006-06-19T18:1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40"/>
          <w:szCs w:val="40"/>
          <w:ins w:id="75" w:author="רננה " w:date="2006-06-19T18:10:00Z"/>
        </w:rPr>
      </w:pPr>
      <w:ins w:id="59" w:author="רננה " w:date="2006-06-19T18:15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 xml:space="preserve">בין </w:t>
        </w:r>
      </w:ins>
      <w:ins w:id="60" w:author="רננה " w:date="2006-06-19T18:1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מור</w:t>
        </w:r>
      </w:ins>
      <w:ins w:id="61" w:author="רננה " w:date="2006-06-20T00:24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ים</w:t>
        </w:r>
      </w:ins>
      <w:ins w:id="62" w:author="רננה " w:date="2006-06-19T18:1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63" w:author="רננה " w:date="2006-06-19T18:15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ל</w:t>
        </w:r>
      </w:ins>
      <w:ins w:id="64" w:author="רננה " w:date="2006-06-19T18:10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תלמיד</w:t>
        </w:r>
      </w:ins>
      <w:ins w:id="65" w:author="רננה " w:date="2006-06-20T00:24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י</w:t>
        </w:r>
      </w:ins>
      <w:ins w:id="66" w:author="רננה " w:date="2006-06-20T00:24:00Z">
        <w:del w:id="67" w:author="saks" w:date="2006-09-21T15:02:00Z">
          <w:r>
            <w:rPr>
              <w:rFonts w:ascii="Arial" w:hAnsi="Arial" w:cs="Arial"/>
              <w:b/>
              <w:b/>
              <w:bCs/>
              <w:sz w:val="40"/>
              <w:sz w:val="40"/>
              <w:szCs w:val="40"/>
              <w:rtl w:val="true"/>
            </w:rPr>
            <w:delText>ם</w:delText>
          </w:r>
        </w:del>
      </w:ins>
      <w:ins w:id="68" w:author="רננה " w:date="2006-06-19T18:15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69" w:author="רננה " w:date="2006-06-19T18:17:00Z">
        <w:del w:id="70" w:author="saks" w:date="2006-09-21T15:02:00Z">
          <w:r>
            <w:rPr>
              <w:rFonts w:cs="Arial" w:ascii="Arial" w:hAnsi="Arial"/>
              <w:b/>
              <w:bCs/>
              <w:sz w:val="40"/>
              <w:szCs w:val="40"/>
              <w:rtl w:val="true"/>
            </w:rPr>
            <w:delText>(</w:delText>
          </w:r>
        </w:del>
      </w:ins>
      <w:ins w:id="71" w:author="רננה " w:date="2006-06-19T18:15:00Z">
        <w:del w:id="72" w:author="saks" w:date="2006-09-21T15:02:00Z">
          <w:r>
            <w:rPr>
              <w:rFonts w:ascii="Arial" w:hAnsi="Arial" w:cs="Arial"/>
              <w:b/>
              <w:b/>
              <w:bCs/>
              <w:sz w:val="40"/>
              <w:sz w:val="40"/>
              <w:szCs w:val="40"/>
              <w:rtl w:val="true"/>
            </w:rPr>
            <w:delText>ב</w:delText>
          </w:r>
        </w:del>
      </w:ins>
      <w:ins w:id="73" w:author="רננה " w:date="2006-06-19T18:15:00Z">
        <w:r>
          <w:rPr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>תיכון</w:t>
        </w:r>
      </w:ins>
      <w:del w:id="74" w:author="saks" w:date="2006-09-21T15:02:00Z">
        <w:r>
          <w:rPr>
            <w:rFonts w:cs="Arial" w:ascii="Arial" w:hAnsi="Arial"/>
            <w:b/>
            <w:bCs/>
            <w:sz w:val="40"/>
            <w:szCs w:val="40"/>
            <w:rtl w:val="true"/>
          </w:rPr>
          <w:delText>)</w:delText>
        </w:r>
      </w:del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ins w:id="77" w:author="saks" w:date="2006-09-21T15:03:00Z"/>
        </w:rPr>
      </w:pPr>
      <w:ins w:id="76" w:author="saks" w:date="2006-09-21T15:03:00Z">
        <w:r>
          <w:rPr>
            <w:rFonts w:cs="Arial" w:ascii="Arial" w:hAnsi="Arial"/>
            <w:b/>
            <w:bCs/>
            <w:sz w:val="32"/>
            <w:szCs w:val="32"/>
            <w:rtl w:val="true"/>
          </w:rPr>
        </w:r>
      </w:ins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ins w:id="79" w:author="רננה " w:date="2006-06-19T18:14:00Z"/>
        </w:rPr>
      </w:pPr>
      <w:ins w:id="78" w:author="רננה " w:date="2006-06-19T18:14:00Z">
        <w:r>
          <w:rPr>
            <w:rFonts w:cs="Arial" w:ascii="Arial" w:hAnsi="Arial"/>
            <w:b/>
            <w:bCs/>
            <w:sz w:val="32"/>
            <w:szCs w:val="32"/>
            <w:rtl w:val="true"/>
          </w:rPr>
        </w:r>
      </w:ins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del w:id="88" w:author="saks" w:date="2006-09-21T15:02:00Z"/>
        </w:rPr>
      </w:pPr>
      <w:ins w:id="80" w:author="רננה " w:date="2006-06-19T18:11:00Z">
        <w:del w:id="81" w:author="saks" w:date="2006-09-21T15:02:00Z">
          <w:r>
            <w:rPr>
              <w:rFonts w:ascii="Arial" w:hAnsi="Arial" w:cs="Arial"/>
              <w:b/>
              <w:b/>
              <w:bCs/>
              <w:sz w:val="32"/>
              <w:sz w:val="32"/>
              <w:szCs w:val="32"/>
              <w:rtl w:val="true"/>
            </w:rPr>
            <w:delText>מגישה</w:delText>
          </w:r>
        </w:del>
      </w:ins>
      <w:ins w:id="82" w:author="רננה " w:date="2006-06-19T18:11:00Z">
        <w:del w:id="83" w:author="saks" w:date="2006-09-21T15:02:00Z">
          <w:r>
            <w:rPr>
              <w:rFonts w:cs="Arial" w:ascii="Arial" w:hAnsi="Arial"/>
              <w:b/>
              <w:bCs/>
              <w:sz w:val="32"/>
              <w:szCs w:val="32"/>
              <w:rtl w:val="true"/>
            </w:rPr>
            <w:delText xml:space="preserve">: </w:delText>
          </w:r>
        </w:del>
      </w:ins>
      <w:ins w:id="84" w:author="רננה " w:date="2006-06-19T18:11:00Z">
        <w:r>
          <w:rPr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רננה מיקלצקי</w:t>
        </w:r>
      </w:ins>
      <w:ins w:id="85" w:author="רננה " w:date="2006-06-19T18:11:00Z">
        <w:del w:id="86" w:author="saks" w:date="2006-09-21T15:02:00Z">
          <w:r>
            <w:rPr>
              <w:rFonts w:cs="Arial" w:ascii="Arial" w:hAnsi="Arial"/>
              <w:b/>
              <w:bCs/>
              <w:sz w:val="32"/>
              <w:szCs w:val="32"/>
              <w:rtl w:val="true"/>
            </w:rPr>
            <w:tab/>
          </w:r>
        </w:del>
      </w:ins>
      <w:del w:id="87" w:author="saks" w:date="2006-09-21T15:02:00Z">
        <w:r>
          <w:rPr>
            <w:rFonts w:cs="Arial" w:ascii="Arial" w:hAnsi="Arial"/>
            <w:b/>
            <w:bCs/>
            <w:sz w:val="32"/>
            <w:szCs w:val="32"/>
          </w:rPr>
          <w:delText>038419040</w:delText>
        </w:r>
      </w:del>
    </w:p>
    <w:p>
      <w:pPr>
        <w:pStyle w:val="Normal"/>
        <w:spacing w:lineRule="auto" w:line="240"/>
        <w:jc w:val="center"/>
        <w:rPr>
          <w:rFonts w:ascii="Arial" w:hAnsi="Arial" w:cs="Guttman-Soncino"/>
          <w:b/>
          <w:b/>
          <w:bCs/>
          <w:sz w:val="30"/>
          <w:szCs w:val="30"/>
          <w:del w:id="90" w:author="saks" w:date="2006-09-21T15:02:00Z"/>
        </w:rPr>
      </w:pPr>
      <w:del w:id="89" w:author="saks" w:date="2006-09-21T15:02:00Z">
        <w:r>
          <w:rPr>
            <w:rFonts w:cs="Guttman-Soncino" w:ascii="Arial" w:hAnsi="Arial"/>
            <w:b/>
            <w:bCs/>
            <w:sz w:val="30"/>
            <w:szCs w:val="30"/>
            <w:rtl w:val="true"/>
          </w:rPr>
        </w:r>
      </w:del>
    </w:p>
    <w:p>
      <w:pPr>
        <w:pStyle w:val="Normal"/>
        <w:spacing w:lineRule="auto" w:line="240"/>
        <w:jc w:val="center"/>
        <w:rPr>
          <w:rFonts w:cs="Guttman-Soncino"/>
          <w:b/>
          <w:b/>
          <w:bCs/>
          <w:sz w:val="30"/>
          <w:szCs w:val="30"/>
          <w:ins w:id="92" w:author="saks" w:date="2006-09-21T15:02:00Z"/>
        </w:rPr>
      </w:pPr>
      <w:ins w:id="91" w:author="saks" w:date="2006-09-21T15:02:00Z">
        <w:r>
          <w:rPr>
            <w:rFonts w:cs="Guttman-Soncino"/>
            <w:b/>
            <w:bCs/>
            <w:sz w:val="30"/>
            <w:szCs w:val="30"/>
            <w:rtl w:val="true"/>
          </w:rPr>
        </w:r>
      </w:ins>
    </w:p>
    <w:p>
      <w:pPr>
        <w:pStyle w:val="Normal"/>
        <w:spacing w:lineRule="auto" w:line="240"/>
        <w:jc w:val="left"/>
        <w:rPr>
          <w:rFonts w:cs="Guttman-Soncino"/>
          <w:b/>
          <w:b/>
          <w:bCs/>
          <w:sz w:val="30"/>
          <w:szCs w:val="30"/>
          <w:ins w:id="94" w:author="saks" w:date="2006-09-21T15:02:00Z"/>
        </w:rPr>
      </w:pPr>
      <w:ins w:id="93" w:author="saks" w:date="2006-09-21T15:02:00Z">
        <w:r>
          <w:rPr>
            <w:rFonts w:cs="Guttman-Soncino"/>
            <w:b/>
            <w:bCs/>
            <w:sz w:val="30"/>
            <w:szCs w:val="30"/>
            <w:rtl w:val="true"/>
          </w:rPr>
        </w:r>
      </w:ins>
    </w:p>
    <w:p>
      <w:pPr>
        <w:pStyle w:val="Normal"/>
        <w:spacing w:lineRule="auto" w:line="240"/>
        <w:jc w:val="left"/>
        <w:rPr>
          <w:rFonts w:cs="Guttman-Soncino"/>
          <w:b/>
          <w:b/>
          <w:bCs/>
          <w:sz w:val="30"/>
          <w:szCs w:val="30"/>
          <w:ins w:id="96" w:author="saks" w:date="2006-09-21T15:02:00Z"/>
        </w:rPr>
      </w:pPr>
      <w:ins w:id="95" w:author="saks" w:date="2006-09-21T15:02:00Z">
        <w:r>
          <w:rPr>
            <w:rFonts w:cs="Guttman-Soncino"/>
            <w:b/>
            <w:bCs/>
            <w:sz w:val="30"/>
            <w:szCs w:val="30"/>
            <w:rtl w:val="true"/>
          </w:rPr>
        </w:r>
      </w:ins>
    </w:p>
    <w:p>
      <w:pPr>
        <w:pStyle w:val="Normal"/>
        <w:spacing w:lineRule="auto" w:line="240"/>
        <w:jc w:val="left"/>
        <w:rPr>
          <w:del w:id="150" w:author="saks" w:date="2006-09-21T15:03:00Z"/>
        </w:rPr>
      </w:pPr>
      <w:ins w:id="97" w:author="saks" w:date="2006-09-21T15:02:00Z">
        <w:r>
          <w:rPr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>רננה מיקלצקי</w:t>
        </w:r>
      </w:ins>
      <w:ins w:id="98" w:author="saks" w:date="2006-09-21T15:02:00Z">
        <w:r>
          <w:rPr>
            <w:rFonts w:ascii="Arial" w:hAnsi="Arial" w:cs="Arial"/>
            <w:sz w:val="20"/>
            <w:sz w:val="20"/>
            <w:szCs w:val="20"/>
            <w:rtl w:val="true"/>
          </w:rPr>
          <w:t xml:space="preserve"> </w:t>
        </w:r>
      </w:ins>
      <w:ins w:id="99" w:author="saks" w:date="2006-09-21T15:02:00Z">
        <w:r>
          <w:rPr>
            <w:rFonts w:cs="Arial" w:ascii="Arial" w:hAnsi="Arial"/>
            <w:sz w:val="20"/>
            <w:szCs w:val="20"/>
            <w:rtl w:val="true"/>
          </w:rPr>
          <w:t>(</w:t>
        </w:r>
      </w:ins>
      <w:ins w:id="100" w:author="saks" w:date="2006-09-21T15:05:00Z">
        <w:r>
          <w:rPr>
            <w:rFonts w:cs="Arial" w:ascii="Arial" w:hAnsi="Arial"/>
            <w:sz w:val="20"/>
            <w:szCs w:val="20"/>
          </w:rPr>
          <w:t>renana_m@017.net.il</w:t>
        </w:r>
      </w:ins>
      <w:ins w:id="101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)</w:t>
        </w:r>
      </w:ins>
      <w:ins w:id="102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,</w:t>
        </w:r>
      </w:ins>
      <w:ins w:id="103" w:author="saks" w:date="2006-09-21T15:03:00Z">
        <w:r>
          <w:rPr>
            <w:rFonts w:cs="Arial" w:ascii="Arial" w:hAnsi="Arial"/>
            <w:b/>
            <w:bCs/>
            <w:sz w:val="20"/>
            <w:szCs w:val="20"/>
            <w:rtl w:val="true"/>
          </w:rPr>
          <w:t xml:space="preserve"> </w:t>
        </w:r>
      </w:ins>
      <w:ins w:id="104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מורה לתנ</w:t>
        </w:r>
      </w:ins>
      <w:ins w:id="105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"</w:t>
        </w:r>
      </w:ins>
      <w:ins w:id="106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ך באולפנת נוגה</w:t>
        </w:r>
      </w:ins>
      <w:ins w:id="107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,</w:t>
        </w:r>
      </w:ins>
      <w:ins w:id="108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 </w:t>
        </w:r>
      </w:ins>
      <w:ins w:id="109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 xml:space="preserve">תואר שני </w:t>
        </w:r>
      </w:ins>
      <w:ins w:id="110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בייעו</w:t>
        </w:r>
      </w:ins>
      <w:ins w:id="111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ץ</w:t>
        </w:r>
      </w:ins>
      <w:ins w:id="112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 xml:space="preserve"> חינוכי</w:t>
        </w:r>
      </w:ins>
      <w:ins w:id="113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 xml:space="preserve"> ובוגרת ה</w:t>
        </w:r>
      </w:ins>
      <w:ins w:id="114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תכנית המתמידות תנ</w:t>
        </w:r>
      </w:ins>
      <w:ins w:id="115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"</w:t>
        </w:r>
      </w:ins>
      <w:ins w:id="116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ך של מת</w:t>
        </w:r>
      </w:ins>
      <w:ins w:id="117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"</w:t>
        </w:r>
      </w:ins>
      <w:ins w:id="118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ן</w:t>
        </w:r>
      </w:ins>
      <w:ins w:id="119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. </w:t>
        </w:r>
      </w:ins>
      <w:ins w:id="120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מתאמת את תכנית השרות הלאומי ב</w:t>
        </w:r>
      </w:ins>
      <w:ins w:id="121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'</w:t>
        </w:r>
      </w:ins>
      <w:ins w:id="122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עמינדב</w:t>
        </w:r>
      </w:ins>
      <w:ins w:id="123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'</w:t>
        </w:r>
      </w:ins>
      <w:ins w:id="124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.</w:t>
        </w:r>
      </w:ins>
      <w:ins w:id="125" w:author="רננה " w:date="2006-06-19T18:11:00Z">
        <w:del w:id="126" w:author="saks" w:date="2006-09-21T15:03:00Z">
          <w:r>
            <w:rPr>
              <w:rFonts w:cs="Guttman-Soncino"/>
              <w:b/>
              <w:b/>
              <w:bCs/>
              <w:sz w:val="30"/>
              <w:sz w:val="30"/>
              <w:szCs w:val="30"/>
              <w:rtl w:val="true"/>
            </w:rPr>
            <w:delText>במסגרת</w:delText>
          </w:r>
        </w:del>
      </w:ins>
      <w:ins w:id="127" w:author="רננה " w:date="2006-06-19T18:11:00Z">
        <w:del w:id="128" w:author="saks" w:date="2006-09-21T15:03:00Z">
          <w:r>
            <w:rPr>
              <w:rFonts w:cs="Times New Roman"/>
              <w:b/>
              <w:b/>
              <w:bCs/>
              <w:sz w:val="30"/>
              <w:sz w:val="30"/>
              <w:szCs w:val="30"/>
              <w:rtl w:val="true"/>
            </w:rPr>
            <w:delText xml:space="preserve"> </w:delText>
          </w:r>
        </w:del>
      </w:ins>
      <w:ins w:id="129" w:author="רננה " w:date="2006-06-19T18:11:00Z">
        <w:del w:id="130" w:author="saks" w:date="2006-09-21T15:03:00Z">
          <w:r>
            <w:rPr>
              <w:rFonts w:cs="Guttman-Soncino"/>
              <w:b/>
              <w:b/>
              <w:bCs/>
              <w:sz w:val="30"/>
              <w:sz w:val="30"/>
              <w:szCs w:val="30"/>
              <w:rtl w:val="true"/>
            </w:rPr>
            <w:delText>פרויקט</w:delText>
          </w:r>
        </w:del>
      </w:ins>
      <w:ins w:id="131" w:author="רננה " w:date="2006-06-19T18:11:00Z">
        <w:del w:id="132" w:author="saks" w:date="2006-09-21T15:03:00Z">
          <w:r>
            <w:rPr>
              <w:rFonts w:cs="Times New Roman"/>
              <w:b/>
              <w:b/>
              <w:bCs/>
              <w:sz w:val="30"/>
              <w:sz w:val="30"/>
              <w:szCs w:val="30"/>
              <w:rtl w:val="true"/>
            </w:rPr>
            <w:delText xml:space="preserve"> </w:delText>
          </w:r>
        </w:del>
      </w:ins>
      <w:ins w:id="133" w:author="רננה " w:date="2006-06-19T18:11:00Z">
        <w:del w:id="134" w:author="saks" w:date="2006-09-21T15:03:00Z">
          <w:r>
            <w:rPr>
              <w:rFonts w:cs="Guttman-Soncino"/>
              <w:b/>
              <w:b/>
              <w:bCs/>
              <w:sz w:val="30"/>
              <w:sz w:val="30"/>
              <w:szCs w:val="30"/>
              <w:rtl w:val="true"/>
            </w:rPr>
            <w:delText>סיום</w:delText>
          </w:r>
        </w:del>
      </w:ins>
      <w:ins w:id="135" w:author="רננה " w:date="2006-06-19T18:11:00Z">
        <w:del w:id="136" w:author="saks" w:date="2006-09-21T15:03:00Z">
          <w:r>
            <w:rPr>
              <w:rFonts w:cs="Times New Roman"/>
              <w:b/>
              <w:b/>
              <w:bCs/>
              <w:sz w:val="30"/>
              <w:sz w:val="30"/>
              <w:szCs w:val="30"/>
              <w:rtl w:val="true"/>
            </w:rPr>
            <w:delText xml:space="preserve"> </w:delText>
          </w:r>
        </w:del>
      </w:ins>
      <w:ins w:id="137" w:author="רננה " w:date="2006-06-19T18:11:00Z">
        <w:del w:id="138" w:author="saks" w:date="2006-09-21T15:03:00Z">
          <w:r>
            <w:rPr>
              <w:rFonts w:cs="Guttman-Soncino"/>
              <w:b/>
              <w:b/>
              <w:bCs/>
              <w:sz w:val="30"/>
              <w:sz w:val="30"/>
              <w:szCs w:val="30"/>
              <w:rtl w:val="true"/>
            </w:rPr>
            <w:delText>לימודים</w:delText>
          </w:r>
        </w:del>
      </w:ins>
      <w:ins w:id="139" w:author="רננה " w:date="2006-06-19T18:11:00Z">
        <w:del w:id="140" w:author="saks" w:date="2006-09-21T15:03:00Z">
          <w:r>
            <w:rPr>
              <w:rFonts w:cs="Times New Roman"/>
              <w:b/>
              <w:b/>
              <w:bCs/>
              <w:sz w:val="30"/>
              <w:sz w:val="30"/>
              <w:szCs w:val="30"/>
              <w:rtl w:val="true"/>
            </w:rPr>
            <w:delText xml:space="preserve"> </w:delText>
          </w:r>
        </w:del>
      </w:ins>
      <w:ins w:id="141" w:author="רננה " w:date="2006-06-19T18:11:00Z">
        <w:del w:id="142" w:author="saks" w:date="2006-09-21T15:03:00Z">
          <w:r>
            <w:rPr>
              <w:rFonts w:cs="Guttman-Soncino"/>
              <w:b/>
              <w:b/>
              <w:bCs/>
              <w:sz w:val="30"/>
              <w:sz w:val="30"/>
              <w:szCs w:val="30"/>
              <w:rtl w:val="true"/>
            </w:rPr>
            <w:delText>בעמותת</w:delText>
          </w:r>
        </w:del>
      </w:ins>
      <w:ins w:id="143" w:author="רננה " w:date="2006-06-19T18:11:00Z">
        <w:del w:id="144" w:author="saks" w:date="2006-09-21T15:03:00Z">
          <w:r>
            <w:rPr>
              <w:rFonts w:cs="Times New Roman"/>
              <w:b/>
              <w:b/>
              <w:bCs/>
              <w:sz w:val="30"/>
              <w:sz w:val="30"/>
              <w:szCs w:val="30"/>
              <w:rtl w:val="true"/>
            </w:rPr>
            <w:delText xml:space="preserve"> </w:delText>
          </w:r>
        </w:del>
      </w:ins>
      <w:ins w:id="145" w:author="רננה " w:date="2006-06-19T18:11:00Z">
        <w:del w:id="146" w:author="saks" w:date="2006-09-21T15:03:00Z">
          <w:r>
            <w:rPr>
              <w:rFonts w:cs="Guttman-Soncino"/>
              <w:b/>
              <w:bCs/>
              <w:sz w:val="30"/>
              <w:szCs w:val="30"/>
              <w:rtl w:val="true"/>
            </w:rPr>
            <w:delText>"</w:delText>
          </w:r>
        </w:del>
      </w:ins>
      <w:ins w:id="147" w:author="רננה " w:date="2006-06-19T18:11:00Z">
        <w:del w:id="148" w:author="saks" w:date="2006-09-21T15:03:00Z">
          <w:r>
            <w:rPr>
              <w:rFonts w:cs="Guttman-Soncino"/>
              <w:b/>
              <w:b/>
              <w:bCs/>
              <w:sz w:val="30"/>
              <w:sz w:val="30"/>
              <w:szCs w:val="30"/>
              <w:rtl w:val="true"/>
            </w:rPr>
            <w:delText>עתיד</w:delText>
          </w:r>
        </w:del>
      </w:ins>
      <w:del w:id="149" w:author="saks" w:date="2006-09-21T15:03:00Z">
        <w:r>
          <w:rPr>
            <w:rFonts w:cs="Guttman-Soncino"/>
            <w:b/>
            <w:bCs/>
            <w:sz w:val="30"/>
            <w:szCs w:val="30"/>
            <w:rtl w:val="true"/>
          </w:rPr>
          <w:delText>"</w:delText>
        </w:r>
      </w:del>
    </w:p>
    <w:p>
      <w:pPr>
        <w:pStyle w:val="Normal"/>
        <w:spacing w:lineRule="auto" w:line="240"/>
        <w:jc w:val="left"/>
        <w:rPr>
          <w:rFonts w:cs="Guttman-Soncino"/>
          <w:b/>
          <w:b/>
          <w:bCs/>
          <w:sz w:val="30"/>
          <w:szCs w:val="30"/>
          <w:del w:id="152" w:author="saks" w:date="2006-09-21T15:03:00Z"/>
        </w:rPr>
      </w:pPr>
      <w:del w:id="151" w:author="saks" w:date="2006-09-21T15:03:00Z">
        <w:r>
          <w:rPr>
            <w:rFonts w:cs="Guttman-Soncino"/>
            <w:b/>
            <w:bCs/>
            <w:sz w:val="30"/>
            <w:szCs w:val="30"/>
            <w:rtl w:val="true"/>
          </w:rPr>
        </w:r>
      </w:del>
    </w:p>
    <w:p>
      <w:pPr>
        <w:pStyle w:val="Normal"/>
        <w:spacing w:lineRule="auto" w:line="240"/>
        <w:jc w:val="left"/>
        <w:rPr>
          <w:rFonts w:cs="Guttman-Soncino"/>
          <w:b/>
          <w:b/>
          <w:bCs/>
          <w:sz w:val="30"/>
          <w:szCs w:val="30"/>
          <w:del w:id="154" w:author="saks" w:date="2006-09-21T15:03:00Z"/>
        </w:rPr>
      </w:pPr>
      <w:del w:id="153" w:author="saks" w:date="2006-09-21T15:03:00Z">
        <w:r>
          <w:rPr>
            <w:rFonts w:cs="Guttman-Soncino"/>
            <w:b/>
            <w:bCs/>
            <w:sz w:val="30"/>
            <w:szCs w:val="30"/>
            <w:rtl w:val="true"/>
          </w:rPr>
        </w:r>
      </w:del>
    </w:p>
    <w:p>
      <w:pPr>
        <w:pStyle w:val="Normal"/>
        <w:spacing w:lineRule="auto" w:line="240"/>
        <w:jc w:val="left"/>
        <w:rPr>
          <w:rFonts w:cs="Guttman-Soncino"/>
          <w:b/>
          <w:b/>
          <w:bCs/>
          <w:sz w:val="26"/>
          <w:szCs w:val="26"/>
          <w:del w:id="172" w:author="saks" w:date="2006-09-21T15:03:00Z"/>
        </w:rPr>
      </w:pPr>
      <w:ins w:id="155" w:author="רננה " w:date="2006-06-20T00:27:00Z">
        <w:del w:id="156" w:author="saks" w:date="2006-09-21T15:03:00Z">
          <w:r>
            <w:rPr>
              <w:rFonts w:cs="Guttman-Soncino"/>
              <w:b/>
              <w:b/>
              <w:bCs/>
              <w:sz w:val="26"/>
              <w:sz w:val="26"/>
              <w:szCs w:val="26"/>
              <w:rtl w:val="true"/>
            </w:rPr>
            <w:delText>יולי</w:delText>
          </w:r>
        </w:del>
      </w:ins>
      <w:ins w:id="157" w:author="רננה " w:date="2006-06-20T00:27:00Z">
        <w:del w:id="158" w:author="saks" w:date="2006-09-21T15:03:00Z"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delText xml:space="preserve"> </w:delText>
          </w:r>
        </w:del>
      </w:ins>
      <w:ins w:id="159" w:author="רננה " w:date="2006-06-20T00:27:00Z">
        <w:del w:id="160" w:author="saks" w:date="2006-09-21T15:03:00Z">
          <w:r>
            <w:rPr>
              <w:rFonts w:cs="Guttman-Soncino"/>
              <w:b/>
              <w:bCs/>
              <w:sz w:val="26"/>
              <w:szCs w:val="26"/>
            </w:rPr>
            <w:delText>2006</w:delText>
          </w:r>
        </w:del>
      </w:ins>
      <w:ins w:id="161" w:author="רננה " w:date="2006-06-20T00:27:00Z">
        <w:del w:id="162" w:author="saks" w:date="2006-09-21T15:03:00Z">
          <w:r>
            <w:rPr>
              <w:rFonts w:cs="Guttman-Soncino"/>
              <w:b/>
              <w:bCs/>
              <w:sz w:val="26"/>
              <w:szCs w:val="26"/>
              <w:rtl w:val="true"/>
            </w:rPr>
            <w:delText xml:space="preserve">               </w:delText>
          </w:r>
        </w:del>
      </w:ins>
      <w:ins w:id="163" w:author="רננה " w:date="2006-06-19T18:11:00Z">
        <w:del w:id="164" w:author="saks" w:date="2006-09-21T15:03:00Z">
          <w:r>
            <w:rPr>
              <w:rFonts w:cs="Guttman-Soncino"/>
              <w:b/>
              <w:b/>
              <w:bCs/>
              <w:sz w:val="26"/>
              <w:sz w:val="26"/>
              <w:szCs w:val="26"/>
              <w:rtl w:val="true"/>
            </w:rPr>
            <w:delText>תמוז</w:delText>
          </w:r>
        </w:del>
      </w:ins>
      <w:ins w:id="165" w:author="רננה " w:date="2006-06-19T18:11:00Z">
        <w:del w:id="166" w:author="saks" w:date="2006-09-21T15:03:00Z"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delText xml:space="preserve"> </w:delText>
          </w:r>
        </w:del>
      </w:ins>
      <w:ins w:id="167" w:author="רננה " w:date="2006-06-19T18:11:00Z">
        <w:del w:id="168" w:author="saks" w:date="2006-09-21T15:03:00Z">
          <w:r>
            <w:rPr>
              <w:rFonts w:cs="Guttman-Soncino"/>
              <w:b/>
              <w:b/>
              <w:bCs/>
              <w:sz w:val="26"/>
              <w:sz w:val="26"/>
              <w:szCs w:val="26"/>
              <w:rtl w:val="true"/>
            </w:rPr>
            <w:delText>תשס</w:delText>
          </w:r>
        </w:del>
      </w:ins>
      <w:ins w:id="169" w:author="רננה " w:date="2006-06-19T18:11:00Z">
        <w:del w:id="170" w:author="saks" w:date="2006-09-21T15:03:00Z">
          <w:r>
            <w:rPr>
              <w:rFonts w:cs="Guttman-Soncino"/>
              <w:b/>
              <w:bCs/>
              <w:sz w:val="26"/>
              <w:szCs w:val="26"/>
              <w:rtl w:val="true"/>
            </w:rPr>
            <w:delText>"</w:delText>
          </w:r>
        </w:del>
      </w:ins>
      <w:del w:id="171" w:author="saks" w:date="2006-09-21T15:03:00Z">
        <w:r>
          <w:rPr>
            <w:rFonts w:cs="Guttman-Soncino"/>
            <w:b/>
            <w:b/>
            <w:bCs/>
            <w:sz w:val="26"/>
            <w:sz w:val="26"/>
            <w:szCs w:val="26"/>
            <w:rtl w:val="true"/>
          </w:rPr>
          <w:delText>ו</w:delText>
        </w:r>
      </w:del>
    </w:p>
    <w:p>
      <w:pPr>
        <w:pStyle w:val="Normal"/>
        <w:spacing w:lineRule="auto" w:line="240"/>
        <w:jc w:val="left"/>
        <w:rPr>
          <w:rFonts w:cs="Guttman-Soncino"/>
          <w:b/>
          <w:b/>
          <w:bCs/>
          <w:sz w:val="30"/>
          <w:szCs w:val="30"/>
          <w:del w:id="178" w:author="saks" w:date="2006-09-21T15:03:00Z"/>
        </w:rPr>
      </w:pPr>
      <w:ins w:id="173" w:author="רננה " w:date="2006-06-19T17:46:00Z">
        <w:del w:id="174" w:author="saks" w:date="2006-09-21T15:03:00Z">
          <w:r>
            <w:rPr>
              <w:rtl w:val="true"/>
            </w:rPr>
            <w:delText>בס</w:delText>
          </w:r>
        </w:del>
      </w:ins>
      <w:ins w:id="175" w:author="רננה " w:date="2006-06-19T17:46:00Z">
        <w:del w:id="176" w:author="saks" w:date="2006-09-21T15:03:00Z">
          <w:r>
            <w:rPr>
              <w:rtl w:val="true"/>
            </w:rPr>
            <w:delText>"</w:delText>
          </w:r>
        </w:del>
      </w:ins>
      <w:del w:id="177" w:author="saks" w:date="2006-09-21T15:03:00Z">
        <w:r>
          <w:rPr>
            <w:rtl w:val="true"/>
          </w:rPr>
          <w:delText>ד</w:delText>
        </w:r>
      </w:del>
    </w:p>
    <w:p>
      <w:pPr>
        <w:pStyle w:val="Normal"/>
        <w:spacing w:lineRule="auto" w:line="240"/>
        <w:jc w:val="left"/>
        <w:rPr>
          <w:rFonts w:cs="Guttman-Soncino"/>
          <w:b/>
          <w:b/>
          <w:bCs/>
          <w:sz w:val="30"/>
          <w:szCs w:val="30"/>
          <w:ins w:id="180" w:author="saks" w:date="2006-09-21T15:03:00Z"/>
        </w:rPr>
      </w:pPr>
      <w:ins w:id="179" w:author="saks" w:date="2006-09-21T15:03:00Z">
        <w:r>
          <w:rPr>
            <w:rFonts w:cs="Guttman-Soncino"/>
            <w:b/>
            <w:bCs/>
            <w:sz w:val="30"/>
            <w:szCs w:val="30"/>
            <w:rtl w:val="true"/>
          </w:rPr>
        </w:r>
      </w:ins>
    </w:p>
    <w:p>
      <w:pPr>
        <w:pStyle w:val="Normal"/>
        <w:spacing w:lineRule="auto" w:line="240"/>
        <w:jc w:val="left"/>
        <w:rPr>
          <w:rFonts w:cs="Guttman-Soncino"/>
          <w:b/>
          <w:b/>
          <w:bCs/>
          <w:sz w:val="30"/>
          <w:szCs w:val="30"/>
          <w:ins w:id="182" w:author="saks" w:date="2006-09-21T15:03:00Z"/>
        </w:rPr>
      </w:pPr>
      <w:ins w:id="181" w:author="saks" w:date="2006-09-21T15:03:00Z">
        <w:r>
          <w:rPr>
            <w:rFonts w:cs="Guttman-Soncino"/>
            <w:b/>
            <w:bCs/>
            <w:sz w:val="30"/>
            <w:szCs w:val="30"/>
            <w:rtl w:val="true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ins w:id="184" w:author="saks" w:date="2006-09-21T15:03:00Z"/>
        </w:rPr>
      </w:pPr>
      <w:ins w:id="183" w:author="saks" w:date="2006-09-21T15:03:00Z">
        <w:r>
          <w:rPr>
            <w:rFonts w:cs="Arial" w:ascii="Arial" w:hAnsi="Arial"/>
            <w:b/>
            <w:bCs/>
            <w:sz w:val="28"/>
            <w:szCs w:val="28"/>
            <w:u w:val="single"/>
            <w:rtl w:val="true"/>
          </w:rPr>
        </w:r>
      </w:ins>
    </w:p>
    <w:p>
      <w:pPr>
        <w:pStyle w:val="Normal"/>
        <w:jc w:val="both"/>
        <w:rPr>
          <w:ins w:id="191" w:author="saks" w:date="2006-09-21T15:03:00Z"/>
        </w:rPr>
      </w:pPr>
      <w:ins w:id="185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©</w:t>
        </w:r>
      </w:ins>
      <w:ins w:id="186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 </w:t>
        </w:r>
      </w:ins>
      <w:ins w:id="187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תשס</w:t>
        </w:r>
      </w:ins>
      <w:ins w:id="188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"</w:t>
        </w:r>
      </w:ins>
      <w:ins w:id="189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 xml:space="preserve">ו </w:t>
        </w:r>
      </w:ins>
      <w:ins w:id="190" w:author="saks" w:date="2006-09-21T15:03:00Z">
        <w:r>
          <w:rPr>
            <w:rFonts w:cs="Arial" w:ascii="Arial" w:hAnsi="Arial"/>
            <w:sz w:val="20"/>
            <w:szCs w:val="20"/>
          </w:rPr>
          <w:t>2006</w:t>
        </w:r>
      </w:ins>
    </w:p>
    <w:p>
      <w:pPr>
        <w:pStyle w:val="Normal"/>
        <w:jc w:val="both"/>
        <w:rPr>
          <w:ins w:id="201" w:author="saks" w:date="2006-09-21T15:03:00Z"/>
        </w:rPr>
      </w:pPr>
      <w:ins w:id="192" w:author="saks" w:date="2006-09-21T15:03:00Z">
        <w:r>
          <w:rPr>
            <w:rFonts w:ascii="Arial" w:hAnsi="Arial" w:cs="Arial"/>
            <w:b/>
            <w:b/>
            <w:bCs/>
            <w:i/>
            <w:i/>
            <w:iCs/>
            <w:sz w:val="22"/>
            <w:sz w:val="22"/>
            <w:szCs w:val="22"/>
            <w:rtl w:val="true"/>
          </w:rPr>
          <w:t>עתיד</w:t>
        </w:r>
      </w:ins>
      <w:ins w:id="193" w:author="saks" w:date="2006-09-21T15:03:00Z">
        <w:r>
          <w:rPr>
            <w:rFonts w:cs="Arial" w:ascii="Arial" w:hAnsi="Arial"/>
            <w:b/>
            <w:bCs/>
            <w:i/>
            <w:iCs/>
            <w:sz w:val="22"/>
            <w:szCs w:val="22"/>
            <w:rtl w:val="true"/>
          </w:rPr>
          <w:t xml:space="preserve">- </w:t>
        </w:r>
      </w:ins>
      <w:ins w:id="194" w:author="saks" w:date="2006-09-21T15:03:00Z">
        <w:r>
          <w:rPr>
            <w:rFonts w:ascii="Arial" w:hAnsi="Arial" w:cs="Arial"/>
            <w:b/>
            <w:b/>
            <w:bCs/>
            <w:i/>
            <w:i/>
            <w:iCs/>
            <w:sz w:val="22"/>
            <w:sz w:val="22"/>
            <w:szCs w:val="22"/>
            <w:rtl w:val="true"/>
          </w:rPr>
          <w:t>עמותה לתורה יוזמה ודרכים בחינוך יהודי</w:t>
        </w:r>
      </w:ins>
      <w:ins w:id="195" w:author="saks" w:date="2006-09-21T15:03:00Z">
        <w:r>
          <w:rPr>
            <w:rFonts w:ascii="Arial" w:hAnsi="Arial" w:cs="Arial"/>
            <w:b/>
            <w:b/>
            <w:bCs/>
            <w:i/>
            <w:i/>
            <w:iCs/>
            <w:sz w:val="20"/>
            <w:sz w:val="20"/>
            <w:szCs w:val="20"/>
            <w:rtl w:val="true"/>
          </w:rPr>
          <w:t xml:space="preserve"> </w:t>
        </w:r>
      </w:ins>
      <w:ins w:id="196" w:author="saks" w:date="2006-09-21T15:03:00Z">
        <w:r>
          <w:rPr>
            <w:rFonts w:cs="Arial" w:ascii="Arial" w:hAnsi="Arial"/>
            <w:b/>
            <w:bCs/>
            <w:i/>
            <w:iCs/>
            <w:sz w:val="20"/>
            <w:szCs w:val="20"/>
            <w:rtl w:val="true"/>
          </w:rPr>
          <w:t>(</w:t>
        </w:r>
      </w:ins>
      <w:ins w:id="197" w:author="saks" w:date="2006-09-21T15:03:00Z">
        <w:r>
          <w:rPr>
            <w:rFonts w:ascii="Arial" w:hAnsi="Arial" w:cs="Arial"/>
            <w:b/>
            <w:b/>
            <w:bCs/>
            <w:i/>
            <w:i/>
            <w:iCs/>
            <w:sz w:val="20"/>
            <w:sz w:val="20"/>
            <w:szCs w:val="20"/>
            <w:rtl w:val="true"/>
          </w:rPr>
          <w:t>ע</w:t>
        </w:r>
      </w:ins>
      <w:ins w:id="198" w:author="saks" w:date="2006-09-21T15:03:00Z">
        <w:r>
          <w:rPr>
            <w:rFonts w:cs="Arial" w:ascii="Arial" w:hAnsi="Arial"/>
            <w:b/>
            <w:bCs/>
            <w:i/>
            <w:iCs/>
            <w:sz w:val="20"/>
            <w:szCs w:val="20"/>
            <w:rtl w:val="true"/>
          </w:rPr>
          <w:t>"</w:t>
        </w:r>
      </w:ins>
      <w:ins w:id="199" w:author="saks" w:date="2006-09-21T15:03:00Z">
        <w:r>
          <w:rPr>
            <w:rFonts w:ascii="Arial" w:hAnsi="Arial" w:cs="Arial"/>
            <w:b/>
            <w:b/>
            <w:bCs/>
            <w:i/>
            <w:i/>
            <w:iCs/>
            <w:sz w:val="20"/>
            <w:sz w:val="20"/>
            <w:szCs w:val="20"/>
            <w:rtl w:val="true"/>
          </w:rPr>
          <w:t>ר</w:t>
        </w:r>
      </w:ins>
      <w:ins w:id="200" w:author="saks" w:date="2006-09-21T15:03:00Z">
        <w:r>
          <w:rPr>
            <w:rFonts w:cs="Arial" w:ascii="Arial" w:hAnsi="Arial"/>
            <w:b/>
            <w:bCs/>
            <w:i/>
            <w:iCs/>
            <w:sz w:val="20"/>
            <w:szCs w:val="20"/>
            <w:rtl w:val="true"/>
          </w:rPr>
          <w:t>)</w:t>
        </w:r>
      </w:ins>
    </w:p>
    <w:p>
      <w:pPr>
        <w:pStyle w:val="Normal"/>
        <w:jc w:val="left"/>
        <w:rPr>
          <w:rFonts w:ascii="Arial" w:hAnsi="Arial" w:cs="Arial"/>
          <w:sz w:val="20"/>
          <w:szCs w:val="20"/>
          <w:ins w:id="209" w:author="saks" w:date="2006-09-21T15:03:00Z"/>
        </w:rPr>
      </w:pPr>
      <w:ins w:id="202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רח</w:t>
        </w:r>
      </w:ins>
      <w:ins w:id="203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' </w:t>
        </w:r>
      </w:ins>
      <w:ins w:id="204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 xml:space="preserve">הנשיא </w:t>
        </w:r>
      </w:ins>
      <w:ins w:id="205" w:author="saks" w:date="2006-09-21T15:03:00Z">
        <w:r>
          <w:rPr>
            <w:rFonts w:cs="Arial" w:ascii="Arial" w:hAnsi="Arial"/>
            <w:sz w:val="20"/>
            <w:szCs w:val="20"/>
          </w:rPr>
          <w:t>9</w:t>
        </w:r>
      </w:ins>
      <w:ins w:id="206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, </w:t>
        </w:r>
      </w:ins>
      <w:ins w:id="207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 xml:space="preserve">ירושלים </w:t>
        </w:r>
      </w:ins>
      <w:ins w:id="208" w:author="saks" w:date="2006-09-21T15:03:00Z">
        <w:r>
          <w:rPr>
            <w:rFonts w:cs="Arial" w:ascii="Arial" w:hAnsi="Arial"/>
            <w:sz w:val="20"/>
            <w:szCs w:val="20"/>
          </w:rPr>
          <w:t>92188</w:t>
        </w:r>
      </w:ins>
    </w:p>
    <w:p>
      <w:pPr>
        <w:pStyle w:val="Normal"/>
        <w:jc w:val="left"/>
        <w:rPr>
          <w:ins w:id="227" w:author="saks" w:date="2006-09-21T15:03:00Z"/>
        </w:rPr>
      </w:pPr>
      <w:ins w:id="210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טל</w:t>
        </w:r>
      </w:ins>
      <w:ins w:id="211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. </w:t>
        </w:r>
      </w:ins>
      <w:ins w:id="212" w:author="saks" w:date="2006-09-21T15:03:00Z">
        <w:r>
          <w:rPr>
            <w:rFonts w:cs="Arial" w:ascii="Arial" w:hAnsi="Arial"/>
            <w:sz w:val="20"/>
            <w:szCs w:val="20"/>
          </w:rPr>
          <w:t>02-567-1719</w:t>
        </w:r>
      </w:ins>
      <w:ins w:id="213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 | </w:t>
        </w:r>
      </w:ins>
      <w:ins w:id="214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 xml:space="preserve">פקס </w:t>
        </w:r>
      </w:ins>
      <w:ins w:id="215" w:author="saks" w:date="2006-09-21T15:03:00Z">
        <w:r>
          <w:rPr>
            <w:rFonts w:cs="Arial" w:ascii="Arial" w:hAnsi="Arial"/>
            <w:sz w:val="20"/>
            <w:szCs w:val="20"/>
          </w:rPr>
          <w:t>02-567-1723</w:t>
        </w:r>
      </w:ins>
      <w:ins w:id="216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 | </w:t>
        </w:r>
      </w:ins>
      <w:ins w:id="217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דוא</w:t>
        </w:r>
      </w:ins>
      <w:ins w:id="218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>"</w:t>
        </w:r>
      </w:ins>
      <w:ins w:id="219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ל</w:t>
        </w:r>
      </w:ins>
      <w:ins w:id="220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: </w:t>
        </w:r>
      </w:ins>
      <w:ins w:id="221" w:author="saks" w:date="2006-09-21T15:03:00Z">
        <w:r>
          <w:rPr>
            <w:rFonts w:cs="Arial" w:ascii="Arial" w:hAnsi="Arial"/>
            <w:sz w:val="20"/>
            <w:szCs w:val="20"/>
          </w:rPr>
          <w:t>atid@atid.org</w:t>
        </w:r>
      </w:ins>
      <w:ins w:id="222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 | </w:t>
        </w:r>
      </w:ins>
      <w:ins w:id="223" w:author="saks" w:date="2006-09-21T15:03:00Z">
        <w:r>
          <w:rPr>
            <w:rFonts w:ascii="Arial" w:hAnsi="Arial" w:cs="Arial"/>
            <w:sz w:val="20"/>
            <w:sz w:val="20"/>
            <w:szCs w:val="20"/>
            <w:rtl w:val="true"/>
          </w:rPr>
          <w:t>אתר</w:t>
        </w:r>
      </w:ins>
      <w:ins w:id="224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: </w:t>
        </w:r>
      </w:ins>
      <w:ins w:id="225" w:author="saks" w:date="2006-09-21T15:03:00Z">
        <w:r>
          <w:rPr>
            <w:rFonts w:cs="Arial" w:ascii="Arial" w:hAnsi="Arial"/>
            <w:sz w:val="20"/>
            <w:szCs w:val="20"/>
          </w:rPr>
          <w:t>www.atid.org</w:t>
        </w:r>
      </w:ins>
      <w:ins w:id="226" w:author="saks" w:date="2006-09-21T15:03:00Z">
        <w:r>
          <w:rPr>
            <w:rFonts w:cs="Arial" w:ascii="Arial" w:hAnsi="Arial"/>
            <w:sz w:val="20"/>
            <w:szCs w:val="20"/>
            <w:rtl w:val="true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ins w:id="229" w:author="saks" w:date="2006-09-21T15:03:00Z"/>
        </w:rPr>
      </w:pPr>
      <w:ins w:id="228" w:author="saks" w:date="2006-09-21T15:03:00Z">
        <w:r>
          <w:rPr>
            <w:rFonts w:cs="Arial" w:ascii="Arial" w:hAnsi="Arial"/>
            <w:b/>
            <w:bCs/>
            <w:sz w:val="20"/>
            <w:szCs w:val="20"/>
            <w:u w:val="single"/>
            <w:rtl w:val="true"/>
          </w:rPr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  <w:ins w:id="231" w:author="saks" w:date="2006-09-21T15:03:00Z"/>
        </w:rPr>
      </w:pPr>
      <w:ins w:id="230" w:author="saks" w:date="2006-09-21T15:03:00Z">
        <w:r>
          <w:rPr>
            <w:rFonts w:cs="Arial" w:ascii="Arial" w:hAnsi="Arial"/>
            <w:b/>
            <w:bCs/>
            <w:sz w:val="20"/>
            <w:szCs w:val="20"/>
            <w:u w:val="single"/>
            <w:rtl w:val="true"/>
          </w:rPr>
        </w:r>
      </w:ins>
    </w:p>
    <w:p>
      <w:pPr>
        <w:pStyle w:val="Normal"/>
        <w:spacing w:lineRule="auto" w:line="240"/>
        <w:jc w:val="left"/>
        <w:rPr>
          <w:rFonts w:cs="Guttman-Soncino"/>
          <w:b/>
          <w:b/>
          <w:bCs/>
          <w:sz w:val="30"/>
          <w:szCs w:val="30"/>
          <w:ins w:id="233" w:author="saks" w:date="2006-09-21T15:03:00Z"/>
        </w:rPr>
      </w:pPr>
      <w:ins w:id="232" w:author="saks" w:date="2006-09-21T15:03:00Z">
        <w:r>
          <w:rPr>
            <w:rFonts w:cs="Guttman-Soncino"/>
            <w:b/>
            <w:bCs/>
            <w:sz w:val="30"/>
            <w:szCs w:val="30"/>
            <w:rtl w:val="true"/>
          </w:rPr>
        </w:r>
      </w:ins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ins w:id="237" w:author="רננה " w:date="2006-06-19T17:46:00Z"/>
        </w:rPr>
      </w:pPr>
      <w:ins w:id="234" w:author="רננה " w:date="2006-06-19T17:46:00Z">
        <w:r>
          <w:rPr>
            <w:b/>
            <w:b/>
            <w:bCs/>
            <w:sz w:val="28"/>
            <w:sz w:val="28"/>
            <w:szCs w:val="28"/>
            <w:rtl w:val="true"/>
          </w:rPr>
          <w:t>תוכן</w:t>
        </w:r>
      </w:ins>
      <w:ins w:id="235" w:author="רננה " w:date="2006-06-19T17:46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36" w:author="רננה " w:date="2006-06-19T17:46:00Z">
        <w:r>
          <w:rPr>
            <w:b/>
            <w:b/>
            <w:bCs/>
            <w:sz w:val="28"/>
            <w:sz w:val="28"/>
            <w:szCs w:val="28"/>
            <w:rtl w:val="true"/>
          </w:rPr>
          <w:t>העניינים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ins w:id="239" w:author="רננה " w:date="2006-06-19T17:46:00Z"/>
        </w:rPr>
      </w:pPr>
      <w:ins w:id="238" w:author="רננה " w:date="2006-06-19T17:46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ins w:id="241" w:author="רננה " w:date="2006-06-19T17:46:00Z"/>
        </w:rPr>
      </w:pPr>
      <w:ins w:id="240" w:author="רננה " w:date="2006-06-19T17:46:00Z">
        <w:r>
          <w:rPr>
            <w:rtl w:val="true"/>
          </w:rPr>
          <w:t>מבוא</w:t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ins w:id="254" w:author="רננה " w:date="2006-06-19T17:46:00Z"/>
        </w:rPr>
      </w:pPr>
      <w:ins w:id="242" w:author="רננה " w:date="2006-06-19T17:46:00Z">
        <w:r>
          <w:rPr>
            <w:rtl w:val="true"/>
          </w:rPr>
          <w:t>חשיבות</w:t>
        </w:r>
      </w:ins>
      <w:ins w:id="243" w:author="רננה " w:date="2006-06-19T17:46:00Z">
        <w:r>
          <w:rPr>
            <w:rFonts w:cs="Times New Roman"/>
            <w:rtl w:val="true"/>
          </w:rPr>
          <w:t xml:space="preserve"> </w:t>
        </w:r>
      </w:ins>
      <w:ins w:id="244" w:author="רננה " w:date="2006-06-19T17:46:00Z">
        <w:r>
          <w:rPr>
            <w:rtl w:val="true"/>
          </w:rPr>
          <w:t>הקשר</w:t>
        </w:r>
      </w:ins>
      <w:ins w:id="245" w:author="רננה " w:date="2006-06-19T17:46:00Z">
        <w:r>
          <w:rPr>
            <w:rFonts w:cs="Times New Roman"/>
            <w:rtl w:val="true"/>
          </w:rPr>
          <w:t xml:space="preserve"> </w:t>
        </w:r>
      </w:ins>
      <w:ins w:id="246" w:author="רננה " w:date="2006-06-19T17:46:00Z">
        <w:r>
          <w:rPr>
            <w:rtl w:val="true"/>
          </w:rPr>
          <w:t>בין</w:t>
        </w:r>
      </w:ins>
      <w:ins w:id="247" w:author="רננה " w:date="2006-06-19T17:46:00Z">
        <w:r>
          <w:rPr>
            <w:rFonts w:cs="Times New Roman"/>
            <w:rtl w:val="true"/>
          </w:rPr>
          <w:t xml:space="preserve"> </w:t>
        </w:r>
      </w:ins>
      <w:ins w:id="248" w:author="רננה " w:date="2006-06-19T17:46:00Z">
        <w:r>
          <w:rPr>
            <w:rtl w:val="true"/>
          </w:rPr>
          <w:t>מורים</w:t>
        </w:r>
      </w:ins>
      <w:ins w:id="249" w:author="רננה " w:date="2006-06-19T17:46:00Z">
        <w:r>
          <w:rPr>
            <w:rFonts w:cs="Times New Roman"/>
            <w:rtl w:val="true"/>
          </w:rPr>
          <w:t xml:space="preserve"> </w:t>
        </w:r>
      </w:ins>
      <w:ins w:id="250" w:author="רננה " w:date="2006-06-19T17:46:00Z">
        <w:r>
          <w:rPr>
            <w:rtl w:val="true"/>
          </w:rPr>
          <w:t>לתלמידים</w:t>
        </w:r>
      </w:ins>
      <w:ins w:id="251" w:author="רננה " w:date="2006-06-19T17:57:00Z">
        <w:r>
          <w:rPr>
            <w:rFonts w:cs="Times New Roman"/>
            <w:rtl w:val="true"/>
          </w:rPr>
          <w:t xml:space="preserve"> </w:t>
        </w:r>
      </w:ins>
      <w:ins w:id="252" w:author="רננה " w:date="2006-06-19T17:57:00Z">
        <w:r>
          <w:rPr>
            <w:rtl w:val="true"/>
          </w:rPr>
          <w:t>בתיכון</w:t>
        </w:r>
      </w:ins>
      <w:ins w:id="253" w:author="רננה " w:date="2006-06-19T17:57:00Z">
        <w:r>
          <w:rPr>
            <w:rFonts w:cs="Times New Roman"/>
            <w:rtl w:val="true"/>
          </w:rPr>
          <w:t xml:space="preserve"> </w:t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ins w:id="261" w:author="רננה " w:date="2006-06-19T17:46:00Z"/>
        </w:rPr>
      </w:pPr>
      <w:ins w:id="255" w:author="רננה " w:date="2006-06-19T17:46:00Z">
        <w:r>
          <w:rPr>
            <w:rtl w:val="true"/>
          </w:rPr>
          <w:t>מטרות</w:t>
        </w:r>
      </w:ins>
      <w:ins w:id="256" w:author="רננה " w:date="2006-06-19T17:46:00Z">
        <w:r>
          <w:rPr>
            <w:rFonts w:cs="Times New Roman"/>
            <w:rtl w:val="true"/>
          </w:rPr>
          <w:t xml:space="preserve"> </w:t>
        </w:r>
      </w:ins>
      <w:ins w:id="257" w:author="רננה " w:date="2006-06-19T17:46:00Z">
        <w:r>
          <w:rPr>
            <w:rtl w:val="true"/>
          </w:rPr>
          <w:t>ה</w:t>
        </w:r>
      </w:ins>
      <w:ins w:id="258" w:author="רננה " w:date="2006-06-20T00:19:00Z">
        <w:r>
          <w:rPr>
            <w:rtl w:val="true"/>
          </w:rPr>
          <w:t>קשר</w:t>
        </w:r>
      </w:ins>
      <w:ins w:id="259" w:author="רננה " w:date="2006-06-20T00:19:00Z">
        <w:r>
          <w:rPr>
            <w:rFonts w:cs="Times New Roman"/>
            <w:rtl w:val="true"/>
          </w:rPr>
          <w:t xml:space="preserve"> </w:t>
        </w:r>
      </w:ins>
      <w:ins w:id="260" w:author="רננה " w:date="2006-06-20T00:19:00Z">
        <w:r>
          <w:rPr>
            <w:rtl w:val="true"/>
          </w:rPr>
          <w:t>האישי</w:t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ins w:id="275" w:author="רננה " w:date="2006-06-19T17:58:00Z"/>
        </w:rPr>
      </w:pPr>
      <w:ins w:id="262" w:author="רננה " w:date="2006-06-19T17:57:00Z">
        <w:r>
          <w:rPr>
            <w:rtl w:val="true"/>
          </w:rPr>
          <w:t>הקשר</w:t>
        </w:r>
      </w:ins>
      <w:ins w:id="263" w:author="רננה " w:date="2006-06-19T17:57:00Z">
        <w:r>
          <w:rPr>
            <w:rFonts w:cs="Times New Roman"/>
            <w:rtl w:val="true"/>
          </w:rPr>
          <w:t xml:space="preserve"> </w:t>
        </w:r>
      </w:ins>
      <w:ins w:id="264" w:author="רננה " w:date="2006-06-19T17:57:00Z">
        <w:r>
          <w:rPr>
            <w:rtl w:val="true"/>
          </w:rPr>
          <w:t>עם</w:t>
        </w:r>
      </w:ins>
      <w:ins w:id="265" w:author="רננה " w:date="2006-06-19T17:57:00Z">
        <w:r>
          <w:rPr>
            <w:rFonts w:cs="Times New Roman"/>
            <w:rtl w:val="true"/>
          </w:rPr>
          <w:t xml:space="preserve"> </w:t>
        </w:r>
      </w:ins>
      <w:ins w:id="266" w:author="רננה " w:date="2006-06-19T17:57:00Z">
        <w:r>
          <w:rPr>
            <w:rtl w:val="true"/>
          </w:rPr>
          <w:t>המורה</w:t>
        </w:r>
      </w:ins>
      <w:ins w:id="267" w:author="רננה " w:date="2006-06-19T17:57:00Z">
        <w:r>
          <w:rPr>
            <w:rFonts w:cs="Times New Roman"/>
            <w:rtl w:val="true"/>
          </w:rPr>
          <w:t xml:space="preserve"> </w:t>
        </w:r>
      </w:ins>
      <w:ins w:id="268" w:author="רננה " w:date="2006-06-19T17:46:00Z">
        <w:r>
          <w:rPr>
            <w:rtl w:val="true"/>
          </w:rPr>
          <w:t>מנקודת</w:t>
        </w:r>
      </w:ins>
      <w:ins w:id="269" w:author="רננה " w:date="2006-06-19T17:46:00Z">
        <w:r>
          <w:rPr>
            <w:rFonts w:cs="Times New Roman"/>
            <w:rtl w:val="true"/>
          </w:rPr>
          <w:t xml:space="preserve"> </w:t>
        </w:r>
      </w:ins>
      <w:ins w:id="270" w:author="רננה " w:date="2006-06-19T17:46:00Z">
        <w:r>
          <w:rPr>
            <w:rtl w:val="true"/>
          </w:rPr>
          <w:t>מבטו</w:t>
        </w:r>
      </w:ins>
      <w:ins w:id="271" w:author="רננה " w:date="2006-06-19T17:46:00Z">
        <w:r>
          <w:rPr>
            <w:rFonts w:cs="Times New Roman"/>
            <w:rtl w:val="true"/>
          </w:rPr>
          <w:t xml:space="preserve"> </w:t>
        </w:r>
      </w:ins>
      <w:ins w:id="272" w:author="רננה " w:date="2006-06-19T17:46:00Z">
        <w:r>
          <w:rPr>
            <w:rtl w:val="true"/>
          </w:rPr>
          <w:t>של</w:t>
        </w:r>
      </w:ins>
      <w:ins w:id="273" w:author="רננה " w:date="2006-06-19T17:46:00Z">
        <w:r>
          <w:rPr>
            <w:rFonts w:cs="Times New Roman"/>
            <w:rtl w:val="true"/>
          </w:rPr>
          <w:t xml:space="preserve"> </w:t>
        </w:r>
      </w:ins>
      <w:ins w:id="274" w:author="רננה " w:date="2006-06-19T17:46:00Z">
        <w:r>
          <w:rPr>
            <w:rtl w:val="true"/>
          </w:rPr>
          <w:t>התלמיד</w:t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b w:val="false"/>
          <w:b w:val="false"/>
          <w:bCs w:val="false"/>
          <w:sz w:val="24"/>
          <w:szCs w:val="24"/>
          <w:ins w:id="283" w:author="רננה " w:date="2006-06-19T17:58:00Z"/>
        </w:rPr>
      </w:pPr>
      <w:ins w:id="276" w:author="רננה " w:date="2006-06-19T17:58:00Z">
        <w:r>
          <w:rPr>
            <w:b w:val="false"/>
            <w:b w:val="false"/>
            <w:bCs w:val="false"/>
            <w:sz w:val="24"/>
            <w:sz w:val="24"/>
            <w:szCs w:val="24"/>
            <w:rtl w:val="true"/>
          </w:rPr>
          <w:t>תכנון</w:t>
        </w:r>
      </w:ins>
      <w:ins w:id="277" w:author="רננה " w:date="2006-06-19T17:58:00Z">
        <w:r>
          <w:rPr>
            <w:rFonts w:cs="Times New Roman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 </w:t>
        </w:r>
      </w:ins>
      <w:ins w:id="278" w:author="רננה " w:date="2006-06-19T17:58:00Z">
        <w:r>
          <w:rPr>
            <w:b w:val="false"/>
            <w:b w:val="false"/>
            <w:bCs w:val="false"/>
            <w:sz w:val="24"/>
            <w:sz w:val="24"/>
            <w:szCs w:val="24"/>
            <w:rtl w:val="true"/>
          </w:rPr>
          <w:t>בניית</w:t>
        </w:r>
      </w:ins>
      <w:ins w:id="279" w:author="רננה " w:date="2006-06-19T17:58:00Z">
        <w:r>
          <w:rPr>
            <w:rFonts w:cs="Times New Roman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 </w:t>
        </w:r>
      </w:ins>
      <w:ins w:id="280" w:author="רננה " w:date="2006-06-19T17:58:00Z">
        <w:r>
          <w:rPr>
            <w:b w:val="false"/>
            <w:b w:val="false"/>
            <w:bCs w:val="false"/>
            <w:sz w:val="24"/>
            <w:sz w:val="24"/>
            <w:szCs w:val="24"/>
            <w:rtl w:val="true"/>
          </w:rPr>
          <w:t>הקשר</w:t>
        </w:r>
      </w:ins>
      <w:ins w:id="281" w:author="רננה " w:date="2006-06-19T17:58:00Z">
        <w:r>
          <w:rPr>
            <w:rFonts w:cs="Times New Roman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 </w:t>
        </w:r>
      </w:ins>
      <w:ins w:id="282" w:author="רננה " w:date="2006-06-19T17:58:00Z">
        <w:r>
          <w:rPr>
            <w:b w:val="false"/>
            <w:b w:val="false"/>
            <w:bCs w:val="false"/>
            <w:sz w:val="24"/>
            <w:sz w:val="24"/>
            <w:szCs w:val="24"/>
            <w:rtl w:val="true"/>
          </w:rPr>
          <w:t>האישי</w:t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ins w:id="293" w:author="רננה " w:date="2006-06-19T17:58:00Z"/>
        </w:rPr>
      </w:pPr>
      <w:ins w:id="284" w:author="רננה " w:date="2006-06-19T17:47:00Z">
        <w:r>
          <w:rPr>
            <w:rtl w:val="true"/>
          </w:rPr>
          <w:t>הכוונות</w:t>
        </w:r>
      </w:ins>
      <w:ins w:id="285" w:author="רננה " w:date="2006-06-19T17:47:00Z">
        <w:r>
          <w:rPr>
            <w:rFonts w:cs="Times New Roman"/>
            <w:rtl w:val="true"/>
          </w:rPr>
          <w:t xml:space="preserve"> </w:t>
        </w:r>
      </w:ins>
      <w:ins w:id="286" w:author="רננה " w:date="2006-06-19T17:47:00Z">
        <w:r>
          <w:rPr>
            <w:rtl w:val="true"/>
          </w:rPr>
          <w:t>חינוכיות</w:t>
        </w:r>
      </w:ins>
      <w:ins w:id="287" w:author="רננה " w:date="2006-06-19T17:58:00Z">
        <w:r>
          <w:rPr>
            <w:rFonts w:cs="Times New Roman"/>
            <w:rtl w:val="true"/>
          </w:rPr>
          <w:t xml:space="preserve"> </w:t>
        </w:r>
      </w:ins>
      <w:ins w:id="288" w:author="רננה " w:date="2006-06-19T17:58:00Z">
        <w:r>
          <w:rPr>
            <w:rtl w:val="true"/>
          </w:rPr>
          <w:t>לקראת</w:t>
        </w:r>
      </w:ins>
      <w:ins w:id="289" w:author="רננה " w:date="2006-06-19T17:58:00Z">
        <w:r>
          <w:rPr>
            <w:rFonts w:cs="Times New Roman"/>
            <w:rtl w:val="true"/>
          </w:rPr>
          <w:t xml:space="preserve"> </w:t>
        </w:r>
      </w:ins>
      <w:ins w:id="290" w:author="רננה " w:date="2006-06-19T17:58:00Z">
        <w:r>
          <w:rPr>
            <w:rtl w:val="true"/>
          </w:rPr>
          <w:t>בניית</w:t>
        </w:r>
      </w:ins>
      <w:ins w:id="291" w:author="רננה " w:date="2006-06-19T17:58:00Z">
        <w:r>
          <w:rPr>
            <w:rFonts w:cs="Times New Roman"/>
            <w:rtl w:val="true"/>
          </w:rPr>
          <w:t xml:space="preserve"> </w:t>
        </w:r>
      </w:ins>
      <w:ins w:id="292" w:author="רננה " w:date="2006-06-19T17:58:00Z">
        <w:r>
          <w:rPr>
            <w:rtl w:val="true"/>
          </w:rPr>
          <w:t>הקשר</w:t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b w:val="false"/>
          <w:b w:val="false"/>
          <w:bCs w:val="false"/>
          <w:sz w:val="24"/>
          <w:szCs w:val="24"/>
          <w:ins w:id="305" w:author="רננה " w:date="2006-06-19T17:58:00Z"/>
        </w:rPr>
      </w:pPr>
      <w:ins w:id="294" w:author="רננה " w:date="2006-06-19T17:58:00Z">
        <w:r>
          <w:rPr>
            <w:b w:val="false"/>
            <w:b w:val="false"/>
            <w:bCs w:val="false"/>
            <w:sz w:val="24"/>
            <w:sz w:val="24"/>
            <w:szCs w:val="24"/>
            <w:rtl w:val="true"/>
          </w:rPr>
          <w:t>הבנת</w:t>
        </w:r>
      </w:ins>
      <w:ins w:id="295" w:author="רננה " w:date="2006-06-19T17:58:00Z">
        <w:r>
          <w:rPr>
            <w:rFonts w:cs="Times New Roman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 </w:t>
        </w:r>
      </w:ins>
      <w:ins w:id="296" w:author="רננה " w:date="2006-06-19T17:58:00Z">
        <w:r>
          <w:rPr>
            <w:b w:val="false"/>
            <w:b w:val="false"/>
            <w:bCs w:val="false"/>
            <w:sz w:val="24"/>
            <w:sz w:val="24"/>
            <w:szCs w:val="24"/>
            <w:rtl w:val="true"/>
          </w:rPr>
          <w:t>השפעת</w:t>
        </w:r>
      </w:ins>
      <w:ins w:id="297" w:author="רננה " w:date="2006-06-19T17:58:00Z">
        <w:r>
          <w:rPr>
            <w:rFonts w:cs="Times New Roman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 </w:t>
        </w:r>
      </w:ins>
      <w:ins w:id="298" w:author="רננה " w:date="2006-06-19T17:58:00Z">
        <w:r>
          <w:rPr>
            <w:b w:val="false"/>
            <w:b w:val="false"/>
            <w:bCs w:val="false"/>
            <w:sz w:val="24"/>
            <w:sz w:val="24"/>
            <w:szCs w:val="24"/>
            <w:rtl w:val="true"/>
          </w:rPr>
          <w:t>מאפייני</w:t>
        </w:r>
      </w:ins>
      <w:ins w:id="299" w:author="רננה " w:date="2006-06-19T17:58:00Z">
        <w:r>
          <w:rPr>
            <w:rFonts w:cs="Times New Roman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 </w:t>
        </w:r>
      </w:ins>
      <w:ins w:id="300" w:author="רננה " w:date="2006-06-19T17:58:00Z">
        <w:r>
          <w:rPr>
            <w:b w:val="false"/>
            <w:b w:val="false"/>
            <w:bCs w:val="false"/>
            <w:sz w:val="24"/>
            <w:sz w:val="24"/>
            <w:szCs w:val="24"/>
            <w:rtl w:val="true"/>
          </w:rPr>
          <w:t>התקופה</w:t>
        </w:r>
      </w:ins>
      <w:ins w:id="301" w:author="רננה " w:date="2006-06-19T17:58:00Z">
        <w:r>
          <w:rPr>
            <w:rFonts w:cs="Times New Roman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 </w:t>
        </w:r>
      </w:ins>
      <w:ins w:id="302" w:author="רננה " w:date="2006-06-19T17:58:00Z">
        <w:r>
          <w:rPr>
            <w:b w:val="false"/>
            <w:b w:val="false"/>
            <w:bCs w:val="false"/>
            <w:sz w:val="24"/>
            <w:sz w:val="24"/>
            <w:szCs w:val="24"/>
            <w:rtl w:val="true"/>
          </w:rPr>
          <w:t>על</w:t>
        </w:r>
      </w:ins>
      <w:ins w:id="303" w:author="רננה " w:date="2006-06-19T17:58:00Z">
        <w:r>
          <w:rPr>
            <w:rFonts w:cs="Times New Roman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 </w:t>
        </w:r>
      </w:ins>
      <w:ins w:id="304" w:author="רננה " w:date="2006-06-19T17:58:00Z">
        <w:r>
          <w:rPr>
            <w:b w:val="false"/>
            <w:b w:val="false"/>
            <w:bCs w:val="false"/>
            <w:sz w:val="24"/>
            <w:sz w:val="24"/>
            <w:szCs w:val="24"/>
            <w:rtl w:val="true"/>
          </w:rPr>
          <w:t>הנוער</w:t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ins w:id="316" w:author="רננה " w:date="2006-06-19T18:32:00Z"/>
        </w:rPr>
      </w:pPr>
      <w:ins w:id="306" w:author="רננה " w:date="2006-06-19T17:47:00Z">
        <w:r>
          <w:rPr>
            <w:rtl w:val="true"/>
          </w:rPr>
          <w:t>עצות</w:t>
        </w:r>
      </w:ins>
      <w:ins w:id="307" w:author="רננה " w:date="2006-06-19T17:47:00Z">
        <w:r>
          <w:rPr>
            <w:rFonts w:cs="Times New Roman"/>
            <w:rtl w:val="true"/>
          </w:rPr>
          <w:t xml:space="preserve"> </w:t>
        </w:r>
      </w:ins>
      <w:ins w:id="308" w:author="רננה " w:date="2006-06-19T17:47:00Z">
        <w:r>
          <w:rPr>
            <w:rtl w:val="true"/>
          </w:rPr>
          <w:t>מעשיות</w:t>
        </w:r>
      </w:ins>
      <w:ins w:id="309" w:author="רננה " w:date="2006-06-19T17:59:00Z">
        <w:r>
          <w:rPr>
            <w:rFonts w:cs="Times New Roman"/>
            <w:rtl w:val="true"/>
          </w:rPr>
          <w:t xml:space="preserve"> </w:t>
        </w:r>
      </w:ins>
      <w:ins w:id="310" w:author="רננה " w:date="2006-06-19T17:59:00Z">
        <w:r>
          <w:rPr>
            <w:rtl w:val="true"/>
          </w:rPr>
          <w:t>לשיפור</w:t>
        </w:r>
      </w:ins>
      <w:ins w:id="311" w:author="רננה " w:date="2006-06-19T17:59:00Z">
        <w:r>
          <w:rPr>
            <w:rFonts w:cs="Times New Roman"/>
            <w:rtl w:val="true"/>
          </w:rPr>
          <w:t xml:space="preserve"> </w:t>
        </w:r>
      </w:ins>
      <w:ins w:id="312" w:author="רננה " w:date="2006-06-19T17:59:00Z">
        <w:r>
          <w:rPr>
            <w:rtl w:val="true"/>
          </w:rPr>
          <w:t>הקשר</w:t>
        </w:r>
      </w:ins>
      <w:ins w:id="313" w:author="רננה " w:date="2006-06-19T17:59:00Z">
        <w:r>
          <w:rPr>
            <w:rFonts w:cs="Times New Roman"/>
            <w:rtl w:val="true"/>
          </w:rPr>
          <w:t xml:space="preserve"> </w:t>
        </w:r>
      </w:ins>
      <w:ins w:id="314" w:author="רננה " w:date="2006-06-19T17:59:00Z">
        <w:r>
          <w:rPr>
            <w:rtl w:val="true"/>
          </w:rPr>
          <w:t>האישי</w:t>
        </w:r>
      </w:ins>
      <w:ins w:id="315" w:author="רננה " w:date="2006-06-19T17:59:00Z">
        <w:r>
          <w:rPr>
            <w:rFonts w:cs="Times New Roman"/>
            <w:rtl w:val="true"/>
          </w:rPr>
          <w:t xml:space="preserve"> </w:t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highlight w:val="none"/>
          <w:ins w:id="323" w:author="רננה " w:date="2006-06-21T08:40:00Z"/>
        </w:rPr>
      </w:pPr>
      <w:ins w:id="317" w:author="רננה " w:date="2006-06-19T17:47:00Z">
        <w:r>
          <w:rPr>
            <w:rtl w:val="true"/>
          </w:rPr>
          <w:t>מודלים</w:t>
        </w:r>
      </w:ins>
      <w:ins w:id="318" w:author="רננה " w:date="2006-06-19T17:47:00Z">
        <w:r>
          <w:rPr>
            <w:rFonts w:cs="Times New Roman"/>
            <w:rtl w:val="true"/>
          </w:rPr>
          <w:t xml:space="preserve"> </w:t>
        </w:r>
      </w:ins>
      <w:ins w:id="319" w:author="רננה " w:date="2006-06-19T17:47:00Z">
        <w:r>
          <w:rPr>
            <w:rtl w:val="true"/>
          </w:rPr>
          <w:t>של</w:t>
        </w:r>
      </w:ins>
      <w:ins w:id="320" w:author="רננה " w:date="2006-06-19T17:47:00Z">
        <w:r>
          <w:rPr>
            <w:rFonts w:cs="Times New Roman"/>
            <w:rtl w:val="true"/>
          </w:rPr>
          <w:t xml:space="preserve"> </w:t>
        </w:r>
      </w:ins>
      <w:ins w:id="321" w:author="רננה " w:date="2006-06-19T17:47:00Z">
        <w:r>
          <w:rPr>
            <w:rtl w:val="true"/>
          </w:rPr>
          <w:t>חונכות</w:t>
        </w:r>
      </w:ins>
      <w:ins w:id="322" w:author="רננה " w:date="2006-06-19T17:47:00Z">
        <w:r>
          <w:rPr>
            <w:rFonts w:cs="Times New Roman"/>
            <w:rtl w:val="true"/>
          </w:rPr>
          <w:t xml:space="preserve"> </w:t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ins w:id="335" w:author="רננה " w:date="2006-06-19T17:47:00Z"/>
        </w:rPr>
      </w:pPr>
      <w:ins w:id="324" w:author="רננה " w:date="2006-06-21T08:40:00Z">
        <w:r>
          <w:rPr>
            <w:rtl w:val="true"/>
          </w:rPr>
          <w:t>הדרכה</w:t>
        </w:r>
      </w:ins>
      <w:ins w:id="325" w:author="רננה " w:date="2006-06-21T08:40:00Z">
        <w:r>
          <w:rPr>
            <w:rFonts w:cs="Times New Roman"/>
            <w:rtl w:val="true"/>
          </w:rPr>
          <w:t xml:space="preserve"> </w:t>
        </w:r>
      </w:ins>
      <w:ins w:id="326" w:author="רננה " w:date="2006-06-21T08:40:00Z">
        <w:r>
          <w:rPr>
            <w:rtl w:val="true"/>
          </w:rPr>
          <w:t>מקצועית</w:t>
        </w:r>
      </w:ins>
      <w:ins w:id="327" w:author="רננה " w:date="2006-06-21T08:40:00Z">
        <w:r>
          <w:rPr>
            <w:rFonts w:cs="Times New Roman"/>
            <w:rtl w:val="true"/>
          </w:rPr>
          <w:t xml:space="preserve">  </w:t>
        </w:r>
      </w:ins>
      <w:ins w:id="328" w:author="רננה " w:date="2006-06-21T08:40:00Z">
        <w:r>
          <w:rPr>
            <w:rtl w:val="true"/>
          </w:rPr>
          <w:t>לבניית</w:t>
        </w:r>
      </w:ins>
      <w:ins w:id="329" w:author="רננה " w:date="2006-06-21T08:40:00Z">
        <w:r>
          <w:rPr>
            <w:rFonts w:cs="Times New Roman"/>
            <w:rtl w:val="true"/>
          </w:rPr>
          <w:t xml:space="preserve"> </w:t>
        </w:r>
      </w:ins>
      <w:ins w:id="330" w:author="רננה " w:date="2006-06-21T08:40:00Z">
        <w:r>
          <w:rPr>
            <w:rtl w:val="true"/>
          </w:rPr>
          <w:t>שיחה</w:t>
        </w:r>
      </w:ins>
      <w:ins w:id="331" w:author="רננה " w:date="2006-06-21T08:40:00Z">
        <w:r>
          <w:rPr>
            <w:rFonts w:cs="Times New Roman"/>
            <w:rtl w:val="true"/>
          </w:rPr>
          <w:t xml:space="preserve"> </w:t>
        </w:r>
      </w:ins>
      <w:ins w:id="332" w:author="רננה " w:date="2006-06-21T08:40:00Z">
        <w:r>
          <w:rPr>
            <w:rtl w:val="true"/>
          </w:rPr>
          <w:t>וקשר</w:t>
        </w:r>
      </w:ins>
      <w:ins w:id="333" w:author="רננה " w:date="2006-06-21T08:40:00Z">
        <w:r>
          <w:rPr>
            <w:rFonts w:cs="Times New Roman"/>
            <w:rtl w:val="true"/>
          </w:rPr>
          <w:t xml:space="preserve"> </w:t>
        </w:r>
      </w:ins>
      <w:ins w:id="334" w:author="רננה " w:date="2006-06-21T08:40:00Z">
        <w:r>
          <w:rPr>
            <w:rtl w:val="true"/>
          </w:rPr>
          <w:t>אישי</w:t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ins w:id="338" w:author="רננה " w:date="2006-06-19T18:01:00Z"/>
        </w:rPr>
      </w:pPr>
      <w:ins w:id="336" w:author="רננה " w:date="2006-06-19T17:47:00Z">
        <w:r>
          <w:rPr>
            <w:rtl w:val="true"/>
          </w:rPr>
          <w:t>סיכום</w:t>
        </w:r>
      </w:ins>
      <w:ins w:id="337" w:author="רננה " w:date="2006-06-19T17:47:00Z">
        <w:r>
          <w:rPr>
            <w:rFonts w:cs="Times New Roman"/>
            <w:rtl w:val="true"/>
          </w:rPr>
          <w:t xml:space="preserve"> </w:t>
        </w:r>
      </w:ins>
    </w:p>
    <w:p>
      <w:pPr>
        <w:pStyle w:val="Normal"/>
        <w:numPr>
          <w:ilvl w:val="0"/>
          <w:numId w:val="10"/>
        </w:numPr>
        <w:spacing w:lineRule="auto" w:line="720"/>
        <w:ind w:left="360" w:right="0" w:hanging="360"/>
        <w:jc w:val="left"/>
        <w:rPr>
          <w:ins w:id="340" w:author="רננה " w:date="2006-06-19T17:47:00Z"/>
        </w:rPr>
      </w:pPr>
      <w:ins w:id="339" w:author="רננה " w:date="2006-06-19T18:01:00Z">
        <w:r>
          <w:rPr>
            <w:rtl w:val="true"/>
          </w:rPr>
          <w:t>ביבליוגרפיה</w:t>
        </w:r>
      </w:ins>
    </w:p>
    <w:p>
      <w:pPr>
        <w:pStyle w:val="Normal"/>
        <w:spacing w:lineRule="auto" w:line="360"/>
        <w:jc w:val="left"/>
        <w:rPr>
          <w:ins w:id="342" w:author="רננה " w:date="2006-06-19T17:57:00Z"/>
        </w:rPr>
      </w:pPr>
      <w:ins w:id="341" w:author="רננה " w:date="2006-06-19T17:5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44" w:author="רננה " w:date="2006-06-19T17:57:00Z"/>
        </w:rPr>
      </w:pPr>
      <w:ins w:id="343" w:author="רננה " w:date="2006-06-19T17:5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46" w:author="רננה " w:date="2006-06-19T17:57:00Z"/>
        </w:rPr>
      </w:pPr>
      <w:ins w:id="345" w:author="רננה " w:date="2006-06-19T17:5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48" w:author="רננה " w:date="2006-06-19T17:57:00Z"/>
        </w:rPr>
      </w:pPr>
      <w:ins w:id="347" w:author="רננה " w:date="2006-06-19T17:5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50" w:author="רננה " w:date="2006-06-19T17:57:00Z"/>
        </w:rPr>
      </w:pPr>
      <w:ins w:id="349" w:author="רננה " w:date="2006-06-19T17:5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52" w:author="רננה " w:date="2006-06-19T17:57:00Z"/>
        </w:rPr>
      </w:pPr>
      <w:ins w:id="351" w:author="רננה " w:date="2006-06-19T17:5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54" w:author="רננה " w:date="2006-06-19T17:57:00Z"/>
        </w:rPr>
      </w:pPr>
      <w:ins w:id="353" w:author="רננה " w:date="2006-06-19T17:5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56" w:author="רננה " w:date="2006-06-19T17:57:00Z"/>
        </w:rPr>
      </w:pPr>
      <w:ins w:id="355" w:author="רננה " w:date="2006-06-19T17:57:00Z">
        <w:r>
          <w:rPr>
            <w:rtl w:val="true"/>
          </w:rPr>
        </w:r>
      </w:ins>
      <w:r>
        <w:br w:type="page"/>
      </w:r>
    </w:p>
    <w:p>
      <w:pPr>
        <w:pStyle w:val="Normal"/>
        <w:spacing w:lineRule="auto" w:line="360"/>
        <w:jc w:val="left"/>
        <w:rPr>
          <w:ins w:id="358" w:author="רננה " w:date="2006-06-19T17:57:00Z"/>
        </w:rPr>
      </w:pPr>
      <w:ins w:id="357" w:author="רננה " w:date="2006-06-19T17:5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0" w:author="רננה " w:date="2006-06-19T17:57:00Z"/>
        </w:rPr>
      </w:pPr>
      <w:ins w:id="359" w:author="רננה " w:date="2006-06-19T17:57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364" w:author="רננה " w:date="2006-07-14T15:10:00Z"/>
        </w:rPr>
      </w:pPr>
      <w:ins w:id="361" w:author="רננה " w:date="2006-07-14T15:10:00Z">
        <w:r>
          <w:rPr>
            <w:rtl w:val="true"/>
          </w:rPr>
          <w:t>בס</w:t>
        </w:r>
      </w:ins>
      <w:ins w:id="362" w:author="רננה " w:date="2006-07-14T15:10:00Z">
        <w:r>
          <w:rPr>
            <w:rtl w:val="true"/>
          </w:rPr>
          <w:t>"</w:t>
        </w:r>
      </w:ins>
      <w:ins w:id="363" w:author="רננה " w:date="2006-07-14T15:10:00Z">
        <w:r>
          <w:rPr>
            <w:rtl w:val="true"/>
          </w:rPr>
          <w:t>ד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center"/>
        <w:rPr>
          <w:b/>
          <w:b/>
          <w:bCs/>
          <w:sz w:val="28"/>
          <w:szCs w:val="28"/>
          <w:ins w:id="366" w:author="רננה " w:date="2006-07-14T15:10:00Z"/>
        </w:rPr>
      </w:pPr>
      <w:ins w:id="365" w:author="רננה " w:date="2006-07-14T15:10:00Z">
        <w:r>
          <w:rPr>
            <w:b/>
            <w:b/>
            <w:bCs/>
            <w:sz w:val="28"/>
            <w:sz w:val="28"/>
            <w:szCs w:val="28"/>
            <w:rtl w:val="true"/>
          </w:rPr>
          <w:t>מבוא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b/>
          <w:b/>
          <w:bCs/>
          <w:sz w:val="28"/>
          <w:szCs w:val="28"/>
          <w:ins w:id="368" w:author="רננה " w:date="2006-07-14T15:10:00Z"/>
        </w:rPr>
      </w:pPr>
      <w:ins w:id="367" w:author="רננה " w:date="2006-07-14T15:10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396" w:author="רננה " w:date="2006-07-14T15:10:00Z"/>
        </w:rPr>
      </w:pPr>
      <w:ins w:id="369" w:author="רננה " w:date="2006-07-14T15:10:00Z">
        <w:r>
          <w:rPr>
            <w:rtl w:val="true"/>
          </w:rPr>
          <w:t>בית</w:t>
        </w:r>
      </w:ins>
      <w:ins w:id="370" w:author="רננה " w:date="2006-07-14T15:10:00Z">
        <w:r>
          <w:rPr>
            <w:rFonts w:cs="Times New Roman"/>
            <w:rtl w:val="true"/>
          </w:rPr>
          <w:t xml:space="preserve"> </w:t>
        </w:r>
      </w:ins>
      <w:ins w:id="371" w:author="רננה " w:date="2006-07-14T15:10:00Z">
        <w:r>
          <w:rPr>
            <w:rtl w:val="true"/>
          </w:rPr>
          <w:t>הספר</w:t>
        </w:r>
      </w:ins>
      <w:ins w:id="372" w:author="רננה " w:date="2006-07-14T15:10:00Z">
        <w:r>
          <w:rPr>
            <w:rFonts w:cs="Times New Roman"/>
            <w:rtl w:val="true"/>
          </w:rPr>
          <w:t xml:space="preserve"> </w:t>
        </w:r>
      </w:ins>
      <w:ins w:id="373" w:author="רננה " w:date="2006-07-14T15:10:00Z">
        <w:r>
          <w:rPr>
            <w:rtl w:val="true"/>
          </w:rPr>
          <w:t>הוא</w:t>
        </w:r>
      </w:ins>
      <w:ins w:id="374" w:author="רננה " w:date="2006-07-14T15:10:00Z">
        <w:r>
          <w:rPr>
            <w:rFonts w:cs="Times New Roman"/>
            <w:rtl w:val="true"/>
          </w:rPr>
          <w:t xml:space="preserve"> </w:t>
        </w:r>
      </w:ins>
      <w:ins w:id="375" w:author="רננה " w:date="2006-07-14T15:10:00Z">
        <w:r>
          <w:rPr>
            <w:rtl w:val="true"/>
          </w:rPr>
          <w:t>מקום</w:t>
        </w:r>
      </w:ins>
      <w:ins w:id="376" w:author="רננה " w:date="2006-07-14T15:10:00Z">
        <w:r>
          <w:rPr>
            <w:rFonts w:cs="Times New Roman"/>
            <w:rtl w:val="true"/>
          </w:rPr>
          <w:t xml:space="preserve"> </w:t>
        </w:r>
      </w:ins>
      <w:ins w:id="377" w:author="רננה " w:date="2006-07-14T15:10:00Z">
        <w:r>
          <w:rPr>
            <w:rtl w:val="true"/>
          </w:rPr>
          <w:t>מפגש</w:t>
        </w:r>
      </w:ins>
      <w:ins w:id="378" w:author="רננה " w:date="2006-07-14T15:10:00Z">
        <w:r>
          <w:rPr>
            <w:rFonts w:cs="Times New Roman"/>
            <w:rtl w:val="true"/>
          </w:rPr>
          <w:t xml:space="preserve"> </w:t>
        </w:r>
      </w:ins>
      <w:ins w:id="379" w:author="רננה " w:date="2006-07-14T15:10:00Z">
        <w:r>
          <w:rPr>
            <w:rtl w:val="true"/>
          </w:rPr>
          <w:t>בין</w:t>
        </w:r>
      </w:ins>
      <w:ins w:id="380" w:author="רננה " w:date="2006-07-14T15:10:00Z">
        <w:r>
          <w:rPr>
            <w:rFonts w:cs="Times New Roman"/>
            <w:rtl w:val="true"/>
          </w:rPr>
          <w:t xml:space="preserve"> </w:t>
        </w:r>
      </w:ins>
      <w:ins w:id="381" w:author="רננה " w:date="2006-07-14T15:10:00Z">
        <w:r>
          <w:rPr>
            <w:rtl w:val="true"/>
          </w:rPr>
          <w:t>דמויות</w:t>
        </w:r>
      </w:ins>
      <w:ins w:id="382" w:author="רננה " w:date="2006-07-14T15:10:00Z">
        <w:r>
          <w:rPr>
            <w:rFonts w:cs="Times New Roman"/>
            <w:rtl w:val="true"/>
          </w:rPr>
          <w:t xml:space="preserve"> </w:t>
        </w:r>
      </w:ins>
      <w:ins w:id="383" w:author="רננה " w:date="2006-07-14T15:10:00Z">
        <w:r>
          <w:rPr>
            <w:rtl w:val="true"/>
          </w:rPr>
          <w:t>מבוגרי</w:t>
        </w:r>
      </w:ins>
      <w:ins w:id="384" w:author="רננה " w:date="2006-07-14T15:20:00Z">
        <w:r>
          <w:rPr>
            <w:rtl w:val="true"/>
          </w:rPr>
          <w:t>ם</w:t>
        </w:r>
      </w:ins>
      <w:ins w:id="385" w:author="רננה " w:date="2006-07-14T15:20:00Z">
        <w:r>
          <w:rPr>
            <w:rtl w:val="true"/>
          </w:rPr>
          <w:t xml:space="preserve">- </w:t>
        </w:r>
      </w:ins>
      <w:ins w:id="386" w:author="רננה " w:date="2006-07-14T15:10:00Z">
        <w:r>
          <w:rPr>
            <w:rtl w:val="true"/>
          </w:rPr>
          <w:t>המורים</w:t>
        </w:r>
      </w:ins>
      <w:ins w:id="387" w:author="רננה " w:date="2006-07-14T15:10:00Z">
        <w:r>
          <w:rPr>
            <w:rtl w:val="true"/>
          </w:rPr>
          <w:t xml:space="preserve">, </w:t>
        </w:r>
      </w:ins>
      <w:ins w:id="388" w:author="רננה " w:date="2006-07-14T15:10:00Z">
        <w:r>
          <w:rPr>
            <w:rtl w:val="true"/>
          </w:rPr>
          <w:t>לבין</w:t>
        </w:r>
      </w:ins>
      <w:ins w:id="389" w:author="רננה " w:date="2006-07-14T15:10:00Z">
        <w:r>
          <w:rPr>
            <w:rFonts w:cs="Times New Roman"/>
            <w:rtl w:val="true"/>
          </w:rPr>
          <w:t xml:space="preserve"> </w:t>
        </w:r>
      </w:ins>
      <w:ins w:id="390" w:author="רננה " w:date="2006-07-14T15:10:00Z">
        <w:r>
          <w:rPr>
            <w:rtl w:val="true"/>
          </w:rPr>
          <w:t>דמויות</w:t>
        </w:r>
      </w:ins>
      <w:ins w:id="391" w:author="רננה " w:date="2006-07-14T15:10:00Z">
        <w:r>
          <w:rPr>
            <w:rFonts w:cs="Times New Roman"/>
            <w:rtl w:val="true"/>
          </w:rPr>
          <w:t xml:space="preserve"> </w:t>
        </w:r>
      </w:ins>
      <w:ins w:id="392" w:author="רננה " w:date="2006-07-14T15:10:00Z">
        <w:r>
          <w:rPr>
            <w:rtl w:val="true"/>
          </w:rPr>
          <w:t>מתבגרים</w:t>
        </w:r>
      </w:ins>
      <w:ins w:id="393" w:author="רננה " w:date="2006-07-14T15:10:00Z">
        <w:r>
          <w:rPr>
            <w:rtl w:val="true"/>
          </w:rPr>
          <w:t xml:space="preserve">- </w:t>
        </w:r>
      </w:ins>
      <w:ins w:id="394" w:author="רננה " w:date="2006-07-14T15:10:00Z">
        <w:r>
          <w:rPr>
            <w:rtl w:val="true"/>
          </w:rPr>
          <w:t>התלמידים</w:t>
        </w:r>
      </w:ins>
      <w:ins w:id="395" w:author="רננה " w:date="2006-07-14T15:10:00Z">
        <w:r>
          <w:rPr>
            <w:rtl w:val="true"/>
          </w:rPr>
          <w:t>.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421" w:author="רננה " w:date="2006-07-14T15:11:00Z"/>
        </w:rPr>
      </w:pPr>
      <w:ins w:id="397" w:author="רננה " w:date="2006-07-14T15:10:00Z">
        <w:r>
          <w:rPr>
            <w:rtl w:val="true"/>
          </w:rPr>
          <w:t>מעבר</w:t>
        </w:r>
      </w:ins>
      <w:ins w:id="398" w:author="רננה " w:date="2006-07-14T15:10:00Z">
        <w:r>
          <w:rPr>
            <w:rFonts w:cs="Times New Roman"/>
            <w:rtl w:val="true"/>
          </w:rPr>
          <w:t xml:space="preserve"> </w:t>
        </w:r>
      </w:ins>
      <w:ins w:id="399" w:author="רננה " w:date="2006-07-14T15:10:00Z">
        <w:r>
          <w:rPr>
            <w:rtl w:val="true"/>
          </w:rPr>
          <w:t>ל</w:t>
        </w:r>
      </w:ins>
      <w:ins w:id="400" w:author="רננה " w:date="2006-07-14T15:20:00Z">
        <w:r>
          <w:rPr>
            <w:rtl w:val="true"/>
          </w:rPr>
          <w:t>שיעורים</w:t>
        </w:r>
      </w:ins>
      <w:ins w:id="401" w:author="רננה " w:date="2006-07-14T15:20:00Z">
        <w:r>
          <w:rPr>
            <w:rFonts w:cs="Times New Roman"/>
            <w:rtl w:val="true"/>
          </w:rPr>
          <w:t xml:space="preserve"> </w:t>
        </w:r>
      </w:ins>
      <w:ins w:id="402" w:author="רננה " w:date="2006-07-14T15:20:00Z">
        <w:r>
          <w:rPr>
            <w:rtl w:val="true"/>
          </w:rPr>
          <w:t>ול</w:t>
        </w:r>
      </w:ins>
      <w:ins w:id="403" w:author="רננה " w:date="2006-07-14T15:11:00Z">
        <w:r>
          <w:rPr>
            <w:rtl w:val="true"/>
          </w:rPr>
          <w:t>תהליך</w:t>
        </w:r>
      </w:ins>
      <w:ins w:id="404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05" w:author="רננה " w:date="2006-07-14T15:11:00Z">
        <w:r>
          <w:rPr>
            <w:rtl w:val="true"/>
          </w:rPr>
          <w:t>הלמידה</w:t>
        </w:r>
      </w:ins>
      <w:ins w:id="406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07" w:author="רננה " w:date="2006-07-14T15:11:00Z">
        <w:r>
          <w:rPr>
            <w:rtl w:val="true"/>
          </w:rPr>
          <w:t>המתרחש</w:t>
        </w:r>
      </w:ins>
      <w:ins w:id="408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09" w:author="רננה " w:date="2006-07-14T15:11:00Z">
        <w:r>
          <w:rPr>
            <w:rtl w:val="true"/>
          </w:rPr>
          <w:t>בבית</w:t>
        </w:r>
      </w:ins>
      <w:ins w:id="410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11" w:author="רננה " w:date="2006-07-14T15:11:00Z">
        <w:r>
          <w:rPr>
            <w:rtl w:val="true"/>
          </w:rPr>
          <w:t>הספר</w:t>
        </w:r>
      </w:ins>
      <w:ins w:id="412" w:author="רננה " w:date="2006-07-14T15:11:00Z">
        <w:r>
          <w:rPr>
            <w:rtl w:val="true"/>
          </w:rPr>
          <w:t xml:space="preserve">, </w:t>
        </w:r>
      </w:ins>
      <w:ins w:id="413" w:author="רננה " w:date="2006-07-14T15:11:00Z">
        <w:r>
          <w:rPr>
            <w:rtl w:val="true"/>
          </w:rPr>
          <w:t>ישנה</w:t>
        </w:r>
      </w:ins>
      <w:ins w:id="414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15" w:author="רננה " w:date="2006-07-14T15:11:00Z">
        <w:r>
          <w:rPr>
            <w:rtl w:val="true"/>
          </w:rPr>
          <w:t>אינטראקציה</w:t>
        </w:r>
      </w:ins>
      <w:ins w:id="416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17" w:author="רננה " w:date="2006-07-14T15:11:00Z">
        <w:r>
          <w:rPr>
            <w:rtl w:val="true"/>
          </w:rPr>
          <w:t>אישית</w:t>
        </w:r>
      </w:ins>
      <w:ins w:id="418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19" w:author="רננה " w:date="2006-07-14T15:11:00Z">
        <w:r>
          <w:rPr>
            <w:rtl w:val="true"/>
          </w:rPr>
          <w:t>ביניהם</w:t>
        </w:r>
      </w:ins>
      <w:ins w:id="420" w:author="רננה " w:date="2006-07-14T15:11:00Z">
        <w:r>
          <w:rPr>
            <w:rtl w:val="true"/>
          </w:rPr>
          <w:t>.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442" w:author="רננה " w:date="2006-07-14T15:11:00Z"/>
        </w:rPr>
      </w:pPr>
      <w:ins w:id="422" w:author="רננה " w:date="2006-07-14T15:11:00Z">
        <w:r>
          <w:rPr>
            <w:rtl w:val="true"/>
          </w:rPr>
          <w:t>חוברת</w:t>
        </w:r>
      </w:ins>
      <w:ins w:id="423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24" w:author="רננה " w:date="2006-07-14T15:11:00Z">
        <w:r>
          <w:rPr>
            <w:rtl w:val="true"/>
          </w:rPr>
          <w:t>זו</w:t>
        </w:r>
      </w:ins>
      <w:ins w:id="425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26" w:author="רננה " w:date="2006-07-14T15:11:00Z">
        <w:r>
          <w:rPr>
            <w:rtl w:val="true"/>
          </w:rPr>
          <w:t>מוקדשת</w:t>
        </w:r>
      </w:ins>
      <w:ins w:id="427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28" w:author="רננה " w:date="2006-07-14T15:11:00Z">
        <w:r>
          <w:rPr>
            <w:rtl w:val="true"/>
          </w:rPr>
          <w:t>לטיפול</w:t>
        </w:r>
      </w:ins>
      <w:ins w:id="429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30" w:author="רננה " w:date="2006-07-14T15:11:00Z">
        <w:r>
          <w:rPr>
            <w:rtl w:val="true"/>
          </w:rPr>
          <w:t>בקשר</w:t>
        </w:r>
      </w:ins>
      <w:ins w:id="431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32" w:author="רננה " w:date="2006-07-14T15:11:00Z">
        <w:r>
          <w:rPr>
            <w:rtl w:val="true"/>
          </w:rPr>
          <w:t>האישי</w:t>
        </w:r>
      </w:ins>
      <w:ins w:id="433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34" w:author="רננה " w:date="2006-07-14T15:11:00Z">
        <w:r>
          <w:rPr>
            <w:rtl w:val="true"/>
          </w:rPr>
          <w:t>בין</w:t>
        </w:r>
      </w:ins>
      <w:ins w:id="435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36" w:author="רננה " w:date="2006-07-14T15:11:00Z">
        <w:r>
          <w:rPr>
            <w:rtl w:val="true"/>
          </w:rPr>
          <w:t>מורה</w:t>
        </w:r>
      </w:ins>
      <w:ins w:id="437" w:author="רננה " w:date="2006-07-14T15:11:00Z">
        <w:r>
          <w:rPr>
            <w:rtl w:val="true"/>
          </w:rPr>
          <w:t xml:space="preserve">- </w:t>
        </w:r>
      </w:ins>
      <w:ins w:id="438" w:author="רננה " w:date="2006-07-14T15:11:00Z">
        <w:r>
          <w:rPr>
            <w:rtl w:val="true"/>
          </w:rPr>
          <w:t>מחנך</w:t>
        </w:r>
      </w:ins>
      <w:ins w:id="439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40" w:author="רננה " w:date="2006-07-14T15:11:00Z">
        <w:r>
          <w:rPr>
            <w:rtl w:val="true"/>
          </w:rPr>
          <w:t>לתלמידיו</w:t>
        </w:r>
      </w:ins>
      <w:ins w:id="441" w:author="רננה " w:date="2006-07-14T15:11:00Z">
        <w:r>
          <w:rPr>
            <w:rtl w:val="true"/>
          </w:rPr>
          <w:t>.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461" w:author="רננה " w:date="2006-07-14T15:11:00Z"/>
        </w:rPr>
      </w:pPr>
      <w:ins w:id="443" w:author="רננה " w:date="2006-07-14T15:11:00Z">
        <w:r>
          <w:rPr>
            <w:rtl w:val="true"/>
          </w:rPr>
          <w:t>החוברת</w:t>
        </w:r>
      </w:ins>
      <w:ins w:id="444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45" w:author="רננה " w:date="2006-07-14T15:11:00Z">
        <w:r>
          <w:rPr>
            <w:rtl w:val="true"/>
          </w:rPr>
          <w:t>מיועדת</w:t>
        </w:r>
      </w:ins>
      <w:ins w:id="446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47" w:author="רננה " w:date="2006-07-14T15:11:00Z">
        <w:r>
          <w:rPr>
            <w:rtl w:val="true"/>
          </w:rPr>
          <w:t>למורים</w:t>
        </w:r>
      </w:ins>
      <w:ins w:id="448" w:author="רננה " w:date="2006-07-14T15:11:00Z">
        <w:r>
          <w:rPr>
            <w:rtl w:val="true"/>
          </w:rPr>
          <w:t xml:space="preserve">, </w:t>
        </w:r>
      </w:ins>
      <w:ins w:id="449" w:author="רננה " w:date="2006-07-14T15:11:00Z">
        <w:r>
          <w:rPr>
            <w:rtl w:val="true"/>
          </w:rPr>
          <w:t>מנהלים</w:t>
        </w:r>
      </w:ins>
      <w:ins w:id="450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51" w:author="רננה " w:date="2006-07-14T15:11:00Z">
        <w:r>
          <w:rPr>
            <w:rtl w:val="true"/>
          </w:rPr>
          <w:t>או</w:t>
        </w:r>
      </w:ins>
      <w:ins w:id="452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53" w:author="רננה " w:date="2006-07-14T15:11:00Z">
        <w:r>
          <w:rPr>
            <w:rtl w:val="true"/>
          </w:rPr>
          <w:t>יועצים</w:t>
        </w:r>
      </w:ins>
      <w:ins w:id="454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55" w:author="רננה " w:date="2006-07-14T15:11:00Z">
        <w:r>
          <w:rPr>
            <w:rtl w:val="true"/>
          </w:rPr>
          <w:t>בבתי</w:t>
        </w:r>
      </w:ins>
      <w:ins w:id="456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57" w:author="רננה " w:date="2006-07-14T15:11:00Z">
        <w:r>
          <w:rPr>
            <w:rtl w:val="true"/>
          </w:rPr>
          <w:t>ספר</w:t>
        </w:r>
      </w:ins>
      <w:ins w:id="458" w:author="רננה " w:date="2006-07-14T15:11:00Z">
        <w:r>
          <w:rPr>
            <w:rFonts w:cs="Times New Roman"/>
            <w:rtl w:val="true"/>
          </w:rPr>
          <w:t xml:space="preserve"> </w:t>
        </w:r>
      </w:ins>
      <w:ins w:id="459" w:author="רננה " w:date="2006-07-14T15:11:00Z">
        <w:r>
          <w:rPr>
            <w:rtl w:val="true"/>
          </w:rPr>
          <w:t>תיכוניים</w:t>
        </w:r>
      </w:ins>
      <w:ins w:id="460" w:author="רננה " w:date="2006-07-14T15:11:00Z">
        <w:r>
          <w:rPr>
            <w:rtl w:val="true"/>
          </w:rPr>
          <w:t>.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492" w:author="רננה " w:date="2006-07-14T15:13:00Z"/>
        </w:rPr>
      </w:pPr>
      <w:ins w:id="462" w:author="רננה " w:date="2006-07-14T15:13:00Z">
        <w:r>
          <w:rPr>
            <w:rtl w:val="true"/>
          </w:rPr>
          <w:t>ישנו</w:t>
        </w:r>
      </w:ins>
      <w:ins w:id="463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64" w:author="רננה " w:date="2006-07-14T15:13:00Z">
        <w:r>
          <w:rPr>
            <w:rtl w:val="true"/>
          </w:rPr>
          <w:t>ניסיון</w:t>
        </w:r>
      </w:ins>
      <w:ins w:id="465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66" w:author="רננה " w:date="2006-07-14T15:13:00Z">
        <w:r>
          <w:rPr>
            <w:rtl w:val="true"/>
          </w:rPr>
          <w:t>לתת</w:t>
        </w:r>
      </w:ins>
      <w:ins w:id="467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68" w:author="רננה " w:date="2006-07-14T15:13:00Z">
        <w:r>
          <w:rPr>
            <w:rtl w:val="true"/>
          </w:rPr>
          <w:t>דגש</w:t>
        </w:r>
      </w:ins>
      <w:ins w:id="469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70" w:author="רננה " w:date="2006-07-14T15:13:00Z">
        <w:r>
          <w:rPr>
            <w:rtl w:val="true"/>
          </w:rPr>
          <w:t>על</w:t>
        </w:r>
      </w:ins>
      <w:ins w:id="471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72" w:author="רננה " w:date="2006-07-14T15:13:00Z">
        <w:r>
          <w:rPr>
            <w:rtl w:val="true"/>
          </w:rPr>
          <w:t>החשיבות</w:t>
        </w:r>
      </w:ins>
      <w:ins w:id="473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74" w:author="רננה " w:date="2006-07-14T15:13:00Z">
        <w:r>
          <w:rPr>
            <w:rtl w:val="true"/>
          </w:rPr>
          <w:t>של</w:t>
        </w:r>
      </w:ins>
      <w:ins w:id="475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76" w:author="רננה " w:date="2006-07-14T15:13:00Z">
        <w:r>
          <w:rPr>
            <w:rtl w:val="true"/>
          </w:rPr>
          <w:t>קיום</w:t>
        </w:r>
      </w:ins>
      <w:ins w:id="477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78" w:author="רננה " w:date="2006-07-14T15:13:00Z">
        <w:r>
          <w:rPr>
            <w:rtl w:val="true"/>
          </w:rPr>
          <w:t>קשר</w:t>
        </w:r>
      </w:ins>
      <w:ins w:id="479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80" w:author="רננה " w:date="2006-07-14T15:13:00Z">
        <w:r>
          <w:rPr>
            <w:rtl w:val="true"/>
          </w:rPr>
          <w:t>זה</w:t>
        </w:r>
      </w:ins>
      <w:ins w:id="481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82" w:author="רננה " w:date="2006-07-14T15:13:00Z">
        <w:r>
          <w:rPr>
            <w:rtl w:val="true"/>
          </w:rPr>
          <w:t>והבנת</w:t>
        </w:r>
      </w:ins>
      <w:ins w:id="483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84" w:author="רננה " w:date="2006-07-14T15:13:00Z">
        <w:r>
          <w:rPr>
            <w:rtl w:val="true"/>
          </w:rPr>
          <w:t>הנושא</w:t>
        </w:r>
      </w:ins>
      <w:ins w:id="485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86" w:author="רננה " w:date="2006-07-14T15:13:00Z">
        <w:r>
          <w:rPr>
            <w:rtl w:val="true"/>
          </w:rPr>
          <w:t>של</w:t>
        </w:r>
      </w:ins>
      <w:ins w:id="487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88" w:author="רננה " w:date="2006-07-14T15:13:00Z">
        <w:r>
          <w:rPr>
            <w:rtl w:val="true"/>
          </w:rPr>
          <w:t>ליווי</w:t>
        </w:r>
      </w:ins>
      <w:ins w:id="489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90" w:author="רננה " w:date="2006-07-14T15:13:00Z">
        <w:r>
          <w:rPr>
            <w:rtl w:val="true"/>
          </w:rPr>
          <w:t>תלמידים</w:t>
        </w:r>
      </w:ins>
      <w:ins w:id="491" w:author="רננה " w:date="2006-07-14T15:13:00Z">
        <w:r>
          <w:rPr>
            <w:rtl w:val="true"/>
          </w:rPr>
          <w:t>.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507" w:author="רננה " w:date="2006-07-14T15:15:00Z"/>
        </w:rPr>
      </w:pPr>
      <w:ins w:id="493" w:author="רננה " w:date="2006-07-14T15:13:00Z">
        <w:r>
          <w:rPr>
            <w:rtl w:val="true"/>
          </w:rPr>
          <w:t>החוברת</w:t>
        </w:r>
      </w:ins>
      <w:ins w:id="494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95" w:author="רננה " w:date="2006-07-14T15:13:00Z">
        <w:r>
          <w:rPr>
            <w:rtl w:val="true"/>
          </w:rPr>
          <w:t>מפרטת</w:t>
        </w:r>
      </w:ins>
      <w:ins w:id="496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97" w:author="רננה " w:date="2006-07-14T15:13:00Z">
        <w:r>
          <w:rPr>
            <w:rtl w:val="true"/>
          </w:rPr>
          <w:t>את</w:t>
        </w:r>
      </w:ins>
      <w:ins w:id="498" w:author="רננה " w:date="2006-07-14T15:13:00Z">
        <w:r>
          <w:rPr>
            <w:rFonts w:cs="Times New Roman"/>
            <w:rtl w:val="true"/>
          </w:rPr>
          <w:t xml:space="preserve"> </w:t>
        </w:r>
      </w:ins>
      <w:ins w:id="499" w:author="רננה " w:date="2006-07-14T15:13:00Z">
        <w:r>
          <w:rPr>
            <w:rtl w:val="true"/>
          </w:rPr>
          <w:t>שני</w:t>
        </w:r>
      </w:ins>
      <w:ins w:id="500" w:author="רננה " w:date="2006-07-14T15:13:00Z">
        <w:r>
          <w:rPr>
            <w:rFonts w:cs="Times New Roman"/>
            <w:rtl w:val="true"/>
          </w:rPr>
          <w:t xml:space="preserve"> </w:t>
        </w:r>
      </w:ins>
      <w:ins w:id="501" w:author="רננה " w:date="2006-07-14T15:13:00Z">
        <w:r>
          <w:rPr>
            <w:rtl w:val="true"/>
          </w:rPr>
          <w:t>המישורים</w:t>
        </w:r>
      </w:ins>
      <w:ins w:id="502" w:author="רננה " w:date="2006-07-14T15:13:00Z">
        <w:r>
          <w:rPr>
            <w:rFonts w:cs="Times New Roman"/>
            <w:rtl w:val="true"/>
          </w:rPr>
          <w:t xml:space="preserve"> </w:t>
        </w:r>
      </w:ins>
      <w:ins w:id="503" w:author="רננה " w:date="2006-07-14T15:13:00Z">
        <w:r>
          <w:rPr>
            <w:rtl w:val="true"/>
          </w:rPr>
          <w:t>של</w:t>
        </w:r>
      </w:ins>
      <w:ins w:id="504" w:author="רננה " w:date="2006-07-14T15:13:00Z">
        <w:r>
          <w:rPr>
            <w:rFonts w:cs="Times New Roman"/>
            <w:rtl w:val="true"/>
          </w:rPr>
          <w:t xml:space="preserve"> </w:t>
        </w:r>
      </w:ins>
      <w:ins w:id="505" w:author="רננה " w:date="2006-07-14T15:13:00Z">
        <w:r>
          <w:rPr>
            <w:rtl w:val="true"/>
          </w:rPr>
          <w:t>הנושא</w:t>
        </w:r>
      </w:ins>
      <w:ins w:id="506" w:author="רננה " w:date="2006-07-14T15:15:00Z">
        <w:r>
          <w:rPr>
            <w:rtl w:val="true"/>
          </w:rPr>
          <w:t>: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3986" w:leader="none"/>
        </w:tabs>
        <w:spacing w:lineRule="auto" w:line="360"/>
        <w:ind w:left="360" w:right="0" w:hanging="360"/>
        <w:jc w:val="left"/>
        <w:rPr>
          <w:ins w:id="540" w:author="רננה " w:date="2006-07-14T15:15:00Z"/>
        </w:rPr>
      </w:pPr>
      <w:ins w:id="508" w:author="רננה " w:date="2006-07-14T15:15:00Z">
        <w:r>
          <w:rPr>
            <w:rtl w:val="true"/>
          </w:rPr>
          <w:t>המישור</w:t>
        </w:r>
      </w:ins>
      <w:ins w:id="509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10" w:author="רננה " w:date="2006-07-14T15:15:00Z">
        <w:r>
          <w:rPr>
            <w:rtl w:val="true"/>
          </w:rPr>
          <w:t>הרעיוני</w:t>
        </w:r>
      </w:ins>
      <w:ins w:id="511" w:author="רננה " w:date="2006-07-14T15:15:00Z">
        <w:r>
          <w:rPr>
            <w:rtl w:val="true"/>
          </w:rPr>
          <w:t xml:space="preserve">- </w:t>
        </w:r>
      </w:ins>
      <w:ins w:id="512" w:author="רננה " w:date="2006-07-14T15:15:00Z">
        <w:r>
          <w:rPr>
            <w:rtl w:val="true"/>
          </w:rPr>
          <w:t>מדוע</w:t>
        </w:r>
      </w:ins>
      <w:ins w:id="513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14" w:author="רננה " w:date="2006-07-14T15:15:00Z">
        <w:r>
          <w:rPr>
            <w:rtl w:val="true"/>
          </w:rPr>
          <w:t>הקשר</w:t>
        </w:r>
      </w:ins>
      <w:ins w:id="515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16" w:author="רננה " w:date="2006-07-14T15:15:00Z">
        <w:r>
          <w:rPr>
            <w:rtl w:val="true"/>
          </w:rPr>
          <w:t>חשוב</w:t>
        </w:r>
      </w:ins>
      <w:ins w:id="517" w:author="רננה " w:date="2006-07-14T15:15:00Z">
        <w:r>
          <w:rPr>
            <w:rtl w:val="true"/>
          </w:rPr>
          <w:t xml:space="preserve">, </w:t>
        </w:r>
      </w:ins>
      <w:ins w:id="518" w:author="רננה " w:date="2006-07-14T15:34:00Z">
        <w:r>
          <w:rPr>
            <w:rtl w:val="true"/>
          </w:rPr>
          <w:t>מהן</w:t>
        </w:r>
      </w:ins>
      <w:ins w:id="519" w:author="רננה " w:date="2006-07-14T15:34:00Z">
        <w:r>
          <w:rPr>
            <w:rFonts w:cs="Times New Roman"/>
            <w:rtl w:val="true"/>
          </w:rPr>
          <w:t xml:space="preserve"> </w:t>
        </w:r>
      </w:ins>
      <w:ins w:id="520" w:author="רננה " w:date="2006-07-14T15:34:00Z">
        <w:r>
          <w:rPr>
            <w:rtl w:val="true"/>
          </w:rPr>
          <w:t>מטרות</w:t>
        </w:r>
      </w:ins>
      <w:ins w:id="521" w:author="רננה " w:date="2006-07-14T15:34:00Z">
        <w:r>
          <w:rPr>
            <w:rFonts w:cs="Times New Roman"/>
            <w:rtl w:val="true"/>
          </w:rPr>
          <w:t xml:space="preserve"> </w:t>
        </w:r>
      </w:ins>
      <w:ins w:id="522" w:author="רננה " w:date="2006-07-14T15:34:00Z">
        <w:r>
          <w:rPr>
            <w:rtl w:val="true"/>
          </w:rPr>
          <w:t>הקשר</w:t>
        </w:r>
      </w:ins>
      <w:ins w:id="523" w:author="רננה " w:date="2006-07-14T15:34:00Z">
        <w:r>
          <w:rPr>
            <w:rtl w:val="true"/>
          </w:rPr>
          <w:t xml:space="preserve">, </w:t>
        </w:r>
      </w:ins>
      <w:ins w:id="524" w:author="רננה " w:date="2006-07-14T15:15:00Z">
        <w:r>
          <w:rPr>
            <w:rtl w:val="true"/>
          </w:rPr>
          <w:t>מה</w:t>
        </w:r>
      </w:ins>
      <w:ins w:id="525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26" w:author="רננה " w:date="2006-07-14T15:15:00Z">
        <w:r>
          <w:rPr>
            <w:rtl w:val="true"/>
          </w:rPr>
          <w:t>תלמידים</w:t>
        </w:r>
      </w:ins>
      <w:ins w:id="527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28" w:author="רננה " w:date="2006-07-14T15:15:00Z">
        <w:r>
          <w:rPr>
            <w:rtl w:val="true"/>
          </w:rPr>
          <w:t>מחפשים</w:t>
        </w:r>
      </w:ins>
      <w:ins w:id="529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30" w:author="רננה " w:date="2006-07-14T15:15:00Z">
        <w:r>
          <w:rPr>
            <w:rtl w:val="true"/>
          </w:rPr>
          <w:t>בקשר</w:t>
        </w:r>
      </w:ins>
      <w:ins w:id="531" w:author="רננה " w:date="2006-07-14T15:15:00Z">
        <w:r>
          <w:rPr>
            <w:rtl w:val="true"/>
          </w:rPr>
          <w:t xml:space="preserve">, </w:t>
        </w:r>
      </w:ins>
      <w:ins w:id="532" w:author="רננה " w:date="2006-07-14T15:15:00Z">
        <w:r>
          <w:rPr>
            <w:rtl w:val="true"/>
          </w:rPr>
          <w:t>מיהו</w:t>
        </w:r>
      </w:ins>
      <w:ins w:id="533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34" w:author="רננה " w:date="2006-07-14T15:15:00Z">
        <w:r>
          <w:rPr>
            <w:rtl w:val="true"/>
          </w:rPr>
          <w:t>החונך</w:t>
        </w:r>
      </w:ins>
      <w:ins w:id="535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36" w:author="רננה " w:date="2006-07-14T15:15:00Z">
        <w:r>
          <w:rPr>
            <w:rtl w:val="true"/>
          </w:rPr>
          <w:t>הרצוי</w:t>
        </w:r>
      </w:ins>
      <w:ins w:id="537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38" w:author="רננה " w:date="2006-07-14T15:15:00Z">
        <w:r>
          <w:rPr>
            <w:rtl w:val="true"/>
          </w:rPr>
          <w:t>וכו</w:t>
        </w:r>
      </w:ins>
      <w:ins w:id="539" w:author="רננה " w:date="2006-07-14T15:15:00Z">
        <w:r>
          <w:rPr>
            <w:rtl w:val="true"/>
          </w:rPr>
          <w:t>'.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3986" w:leader="none"/>
        </w:tabs>
        <w:spacing w:lineRule="auto" w:line="360"/>
        <w:ind w:left="360" w:right="0" w:hanging="360"/>
        <w:jc w:val="left"/>
        <w:rPr>
          <w:ins w:id="565" w:author="רננה " w:date="2006-07-14T15:17:00Z"/>
        </w:rPr>
      </w:pPr>
      <w:ins w:id="541" w:author="רננה " w:date="2006-07-14T15:15:00Z">
        <w:r>
          <w:rPr>
            <w:rtl w:val="true"/>
          </w:rPr>
          <w:t>המישור</w:t>
        </w:r>
      </w:ins>
      <w:ins w:id="542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43" w:author="רננה " w:date="2006-07-14T15:15:00Z">
        <w:r>
          <w:rPr>
            <w:rtl w:val="true"/>
          </w:rPr>
          <w:t>המעשי</w:t>
        </w:r>
      </w:ins>
      <w:ins w:id="544" w:author="רננה " w:date="2006-07-14T15:15:00Z">
        <w:r>
          <w:rPr>
            <w:rtl w:val="true"/>
          </w:rPr>
          <w:t xml:space="preserve">- </w:t>
        </w:r>
      </w:ins>
      <w:ins w:id="545" w:author="רננה " w:date="2006-07-14T15:15:00Z">
        <w:r>
          <w:rPr>
            <w:rtl w:val="true"/>
          </w:rPr>
          <w:t>עצות</w:t>
        </w:r>
      </w:ins>
      <w:ins w:id="546" w:author="רננה " w:date="2006-07-14T15:15:00Z">
        <w:r>
          <w:rPr>
            <w:rtl w:val="true"/>
          </w:rPr>
          <w:t xml:space="preserve">, </w:t>
        </w:r>
      </w:ins>
      <w:ins w:id="547" w:author="רננה " w:date="2006-07-14T15:15:00Z">
        <w:r>
          <w:rPr>
            <w:rtl w:val="true"/>
          </w:rPr>
          <w:t>תדרוכים</w:t>
        </w:r>
      </w:ins>
      <w:ins w:id="548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49" w:author="רננה " w:date="2006-07-14T15:15:00Z">
        <w:r>
          <w:rPr>
            <w:rtl w:val="true"/>
          </w:rPr>
          <w:t>והכוונות</w:t>
        </w:r>
      </w:ins>
      <w:ins w:id="550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51" w:author="רננה " w:date="2006-07-14T15:15:00Z">
        <w:r>
          <w:rPr>
            <w:rtl w:val="true"/>
          </w:rPr>
          <w:t>חינוכיות</w:t>
        </w:r>
      </w:ins>
      <w:ins w:id="552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53" w:author="רננה " w:date="2006-07-14T15:15:00Z">
        <w:r>
          <w:rPr>
            <w:rtl w:val="true"/>
          </w:rPr>
          <w:t>בבניית</w:t>
        </w:r>
      </w:ins>
      <w:ins w:id="554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55" w:author="רננה " w:date="2006-07-14T15:15:00Z">
        <w:r>
          <w:rPr>
            <w:rtl w:val="true"/>
          </w:rPr>
          <w:t>ויצירת</w:t>
        </w:r>
      </w:ins>
      <w:ins w:id="556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57" w:author="רננה " w:date="2006-07-14T15:15:00Z">
        <w:r>
          <w:rPr>
            <w:rtl w:val="true"/>
          </w:rPr>
          <w:t>הקשר</w:t>
        </w:r>
      </w:ins>
      <w:ins w:id="558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59" w:author="רננה " w:date="2006-07-14T15:15:00Z">
        <w:r>
          <w:rPr>
            <w:rtl w:val="true"/>
          </w:rPr>
          <w:t>האישי</w:t>
        </w:r>
      </w:ins>
      <w:ins w:id="560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61" w:author="רננה " w:date="2006-07-14T15:15:00Z">
        <w:r>
          <w:rPr>
            <w:rtl w:val="true"/>
          </w:rPr>
          <w:t>עם</w:t>
        </w:r>
      </w:ins>
      <w:ins w:id="562" w:author="רננה " w:date="2006-07-14T15:15:00Z">
        <w:r>
          <w:rPr>
            <w:rFonts w:cs="Times New Roman"/>
            <w:rtl w:val="true"/>
          </w:rPr>
          <w:t xml:space="preserve"> </w:t>
        </w:r>
      </w:ins>
      <w:ins w:id="563" w:author="רננה " w:date="2006-07-14T15:15:00Z">
        <w:r>
          <w:rPr>
            <w:rtl w:val="true"/>
          </w:rPr>
          <w:t>התלמיד</w:t>
        </w:r>
      </w:ins>
      <w:ins w:id="564" w:author="רננה " w:date="2006-07-14T15:15:00Z">
        <w:r>
          <w:rPr>
            <w:rtl w:val="true"/>
          </w:rPr>
          <w:t xml:space="preserve">. 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567" w:author="רננה " w:date="2006-07-14T15:17:00Z"/>
        </w:rPr>
      </w:pPr>
      <w:ins w:id="566" w:author="רננה " w:date="2006-07-14T15:17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601" w:author="רננה " w:date="2006-07-14T15:17:00Z"/>
        </w:rPr>
      </w:pPr>
      <w:ins w:id="568" w:author="רננה " w:date="2006-07-14T15:17:00Z">
        <w:r>
          <w:rPr>
            <w:rtl w:val="true"/>
          </w:rPr>
          <w:t>הרבה</w:t>
        </w:r>
      </w:ins>
      <w:ins w:id="569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70" w:author="רננה " w:date="2006-07-14T15:17:00Z">
        <w:r>
          <w:rPr>
            <w:rtl w:val="true"/>
          </w:rPr>
          <w:t>מורים</w:t>
        </w:r>
      </w:ins>
      <w:ins w:id="571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72" w:author="רננה " w:date="2006-07-14T15:19:00Z">
        <w:r>
          <w:rPr>
            <w:rtl w:val="true"/>
          </w:rPr>
          <w:t>ו</w:t>
        </w:r>
      </w:ins>
      <w:ins w:id="573" w:author="רננה " w:date="2006-07-14T15:17:00Z">
        <w:r>
          <w:rPr>
            <w:rtl w:val="true"/>
          </w:rPr>
          <w:t>מחנכים</w:t>
        </w:r>
      </w:ins>
      <w:ins w:id="574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75" w:author="רננה " w:date="2006-07-14T15:17:00Z">
        <w:r>
          <w:rPr>
            <w:rtl w:val="true"/>
          </w:rPr>
          <w:t>מודעים</w:t>
        </w:r>
      </w:ins>
      <w:ins w:id="576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77" w:author="רננה " w:date="2006-07-14T15:17:00Z">
        <w:r>
          <w:rPr>
            <w:rtl w:val="true"/>
          </w:rPr>
          <w:t>לחשיבות</w:t>
        </w:r>
      </w:ins>
      <w:ins w:id="578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79" w:author="רננה " w:date="2006-07-14T15:17:00Z">
        <w:r>
          <w:rPr>
            <w:rtl w:val="true"/>
          </w:rPr>
          <w:t>פיתוח</w:t>
        </w:r>
      </w:ins>
      <w:ins w:id="580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81" w:author="רננה " w:date="2006-07-14T15:17:00Z">
        <w:r>
          <w:rPr>
            <w:rtl w:val="true"/>
          </w:rPr>
          <w:t>ויצירת</w:t>
        </w:r>
      </w:ins>
      <w:ins w:id="582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83" w:author="רננה " w:date="2006-07-14T15:17:00Z">
        <w:r>
          <w:rPr>
            <w:rtl w:val="true"/>
          </w:rPr>
          <w:t>הקשר</w:t>
        </w:r>
      </w:ins>
      <w:ins w:id="584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85" w:author="רננה " w:date="2006-07-14T15:17:00Z">
        <w:r>
          <w:rPr>
            <w:rtl w:val="true"/>
          </w:rPr>
          <w:t>האישי</w:t>
        </w:r>
      </w:ins>
      <w:ins w:id="586" w:author="רננה " w:date="2006-07-14T15:17:00Z">
        <w:r>
          <w:rPr>
            <w:rtl w:val="true"/>
          </w:rPr>
          <w:t xml:space="preserve">, </w:t>
        </w:r>
      </w:ins>
      <w:ins w:id="587" w:author="רננה " w:date="2006-07-14T15:17:00Z">
        <w:r>
          <w:rPr>
            <w:rtl w:val="true"/>
          </w:rPr>
          <w:t>אך</w:t>
        </w:r>
      </w:ins>
      <w:ins w:id="588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89" w:author="רננה " w:date="2006-07-14T15:17:00Z">
        <w:r>
          <w:rPr>
            <w:rtl w:val="true"/>
          </w:rPr>
          <w:t>ישנם</w:t>
        </w:r>
      </w:ins>
      <w:ins w:id="590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91" w:author="רננה " w:date="2006-07-14T15:17:00Z">
        <w:r>
          <w:rPr>
            <w:rtl w:val="true"/>
          </w:rPr>
          <w:t>מכשולים</w:t>
        </w:r>
      </w:ins>
      <w:ins w:id="592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93" w:author="רננה " w:date="2006-07-14T15:17:00Z">
        <w:r>
          <w:rPr>
            <w:rtl w:val="true"/>
          </w:rPr>
          <w:t>טכניים</w:t>
        </w:r>
      </w:ins>
      <w:ins w:id="594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95" w:author="רננה " w:date="2006-07-14T15:17:00Z">
        <w:r>
          <w:rPr>
            <w:rtl w:val="true"/>
          </w:rPr>
          <w:t>רבים</w:t>
        </w:r>
      </w:ins>
      <w:ins w:id="596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97" w:author="רננה " w:date="2006-07-14T15:17:00Z">
        <w:r>
          <w:rPr>
            <w:rtl w:val="true"/>
          </w:rPr>
          <w:t>העומדים</w:t>
        </w:r>
      </w:ins>
      <w:ins w:id="598" w:author="רננה " w:date="2006-07-14T15:17:00Z">
        <w:r>
          <w:rPr>
            <w:rFonts w:cs="Times New Roman"/>
            <w:rtl w:val="true"/>
          </w:rPr>
          <w:t xml:space="preserve"> </w:t>
        </w:r>
      </w:ins>
      <w:ins w:id="599" w:author="רננה " w:date="2006-07-14T15:17:00Z">
        <w:r>
          <w:rPr>
            <w:rtl w:val="true"/>
          </w:rPr>
          <w:t>בדרכם</w:t>
        </w:r>
      </w:ins>
      <w:ins w:id="600" w:author="רננה " w:date="2006-07-14T15:17:00Z">
        <w:r>
          <w:rPr>
            <w:rtl w:val="true"/>
          </w:rPr>
          <w:t xml:space="preserve">. 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658" w:author="רננה " w:date="2006-07-14T15:15:00Z"/>
        </w:rPr>
      </w:pPr>
      <w:ins w:id="602" w:author="רננה " w:date="2006-07-14T15:17:00Z">
        <w:r>
          <w:rPr>
            <w:rtl w:val="true"/>
          </w:rPr>
          <w:t>בסוף</w:t>
        </w:r>
      </w:ins>
      <w:ins w:id="603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04" w:author="רננה " w:date="2006-07-14T15:17:00Z">
        <w:r>
          <w:rPr>
            <w:rtl w:val="true"/>
          </w:rPr>
          <w:t>החוברת</w:t>
        </w:r>
      </w:ins>
      <w:ins w:id="605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06" w:author="רננה " w:date="2006-07-14T15:17:00Z">
        <w:r>
          <w:rPr>
            <w:rtl w:val="true"/>
          </w:rPr>
          <w:t>מוצגים</w:t>
        </w:r>
      </w:ins>
      <w:ins w:id="607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08" w:author="רננה " w:date="2006-07-14T15:17:00Z">
        <w:r>
          <w:rPr>
            <w:rtl w:val="true"/>
          </w:rPr>
          <w:t>מספר</w:t>
        </w:r>
      </w:ins>
      <w:ins w:id="609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10" w:author="רננה " w:date="2006-07-14T15:17:00Z">
        <w:r>
          <w:rPr>
            <w:rtl w:val="true"/>
          </w:rPr>
          <w:t>מודלים</w:t>
        </w:r>
      </w:ins>
      <w:ins w:id="611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12" w:author="רננה " w:date="2006-07-14T15:17:00Z">
        <w:r>
          <w:rPr>
            <w:rtl w:val="true"/>
          </w:rPr>
          <w:t>קיימים</w:t>
        </w:r>
      </w:ins>
      <w:ins w:id="613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14" w:author="רננה " w:date="2006-07-14T15:17:00Z">
        <w:r>
          <w:rPr>
            <w:rtl w:val="true"/>
          </w:rPr>
          <w:t>לחניכת</w:t>
        </w:r>
      </w:ins>
      <w:ins w:id="615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16" w:author="רננה " w:date="2006-07-14T15:17:00Z">
        <w:r>
          <w:rPr>
            <w:rtl w:val="true"/>
          </w:rPr>
          <w:t>תלמידים</w:t>
        </w:r>
      </w:ins>
      <w:ins w:id="617" w:author="רננה " w:date="2006-07-14T15:17:00Z">
        <w:r>
          <w:rPr>
            <w:rtl w:val="true"/>
          </w:rPr>
          <w:t xml:space="preserve">, </w:t>
        </w:r>
      </w:ins>
      <w:ins w:id="618" w:author="רננה " w:date="2006-07-14T15:17:00Z">
        <w:r>
          <w:rPr>
            <w:rtl w:val="true"/>
          </w:rPr>
          <w:t>השונים</w:t>
        </w:r>
      </w:ins>
      <w:ins w:id="619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20" w:author="רננה " w:date="2006-07-14T15:17:00Z">
        <w:r>
          <w:rPr>
            <w:rtl w:val="true"/>
          </w:rPr>
          <w:t>מהמודל</w:t>
        </w:r>
      </w:ins>
      <w:ins w:id="621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22" w:author="רננה " w:date="2006-07-14T15:17:00Z">
        <w:r>
          <w:rPr>
            <w:rtl w:val="true"/>
          </w:rPr>
          <w:t>המוכר</w:t>
        </w:r>
      </w:ins>
      <w:ins w:id="623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24" w:author="רננה " w:date="2006-07-14T15:17:00Z">
        <w:r>
          <w:rPr>
            <w:rtl w:val="true"/>
          </w:rPr>
          <w:t>והרגיל</w:t>
        </w:r>
      </w:ins>
      <w:ins w:id="625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26" w:author="רננה " w:date="2006-07-14T15:17:00Z">
        <w:r>
          <w:rPr>
            <w:rtl w:val="true"/>
          </w:rPr>
          <w:t>של</w:t>
        </w:r>
      </w:ins>
      <w:ins w:id="627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28" w:author="רננה " w:date="2006-07-14T15:17:00Z">
        <w:r>
          <w:rPr>
            <w:rtl w:val="true"/>
          </w:rPr>
          <w:t>מחנך</w:t>
        </w:r>
      </w:ins>
      <w:ins w:id="629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30" w:author="רננה " w:date="2006-07-14T15:17:00Z">
        <w:r>
          <w:rPr>
            <w:rtl w:val="true"/>
          </w:rPr>
          <w:t>בכיתה</w:t>
        </w:r>
      </w:ins>
      <w:ins w:id="631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32" w:author="רננה " w:date="2006-07-14T15:17:00Z">
        <w:r>
          <w:rPr>
            <w:rtl w:val="true"/>
          </w:rPr>
          <w:t>של</w:t>
        </w:r>
      </w:ins>
      <w:ins w:id="633" w:author="רננה " w:date="2006-07-14T15:17:00Z">
        <w:r>
          <w:rPr>
            <w:rFonts w:cs="Times New Roman"/>
            <w:rtl w:val="true"/>
          </w:rPr>
          <w:t xml:space="preserve"> </w:t>
        </w:r>
      </w:ins>
      <w:ins w:id="634" w:author="רננה " w:date="2006-07-14T15:17:00Z">
        <w:r>
          <w:rPr/>
          <w:t>30-40</w:t>
        </w:r>
      </w:ins>
      <w:ins w:id="635" w:author="רננה " w:date="2006-07-14T15:17:00Z">
        <w:r>
          <w:rPr>
            <w:rtl w:val="true"/>
          </w:rPr>
          <w:t xml:space="preserve"> </w:t>
        </w:r>
      </w:ins>
      <w:ins w:id="636" w:author="רננה " w:date="2006-07-14T15:17:00Z">
        <w:r>
          <w:rPr>
            <w:rtl w:val="true"/>
          </w:rPr>
          <w:t>תלמידים</w:t>
        </w:r>
      </w:ins>
      <w:ins w:id="637" w:author="רננה " w:date="2006-07-14T15:17:00Z">
        <w:r>
          <w:rPr>
            <w:rtl w:val="true"/>
          </w:rPr>
          <w:t xml:space="preserve">. </w:t>
        </w:r>
      </w:ins>
      <w:ins w:id="638" w:author="רננה " w:date="2006-07-14T15:19:00Z">
        <w:r>
          <w:rPr>
            <w:rtl w:val="true"/>
          </w:rPr>
          <w:t>מודלים</w:t>
        </w:r>
      </w:ins>
      <w:ins w:id="639" w:author="רננה " w:date="2006-07-14T15:19:00Z">
        <w:r>
          <w:rPr>
            <w:rFonts w:cs="Times New Roman"/>
            <w:rtl w:val="true"/>
          </w:rPr>
          <w:t xml:space="preserve"> </w:t>
        </w:r>
      </w:ins>
      <w:ins w:id="640" w:author="רננה " w:date="2006-07-14T15:19:00Z">
        <w:r>
          <w:rPr>
            <w:rtl w:val="true"/>
          </w:rPr>
          <w:t>אלה</w:t>
        </w:r>
      </w:ins>
      <w:ins w:id="641" w:author="רננה " w:date="2006-07-14T15:19:00Z">
        <w:r>
          <w:rPr>
            <w:rFonts w:cs="Times New Roman"/>
            <w:rtl w:val="true"/>
          </w:rPr>
          <w:t xml:space="preserve"> </w:t>
        </w:r>
      </w:ins>
      <w:ins w:id="642" w:author="רננה " w:date="2006-07-14T15:19:00Z">
        <w:r>
          <w:rPr>
            <w:rtl w:val="true"/>
          </w:rPr>
          <w:t>מצליחים</w:t>
        </w:r>
      </w:ins>
      <w:ins w:id="643" w:author="רננה " w:date="2006-07-14T15:19:00Z">
        <w:r>
          <w:rPr>
            <w:rFonts w:cs="Times New Roman"/>
            <w:rtl w:val="true"/>
          </w:rPr>
          <w:t xml:space="preserve"> </w:t>
        </w:r>
      </w:ins>
      <w:ins w:id="644" w:author="רננה " w:date="2006-07-14T15:19:00Z">
        <w:r>
          <w:rPr>
            <w:rtl w:val="true"/>
          </w:rPr>
          <w:t>להתגבר</w:t>
        </w:r>
      </w:ins>
      <w:ins w:id="645" w:author="רננה " w:date="2006-07-14T15:19:00Z">
        <w:r>
          <w:rPr>
            <w:rFonts w:cs="Times New Roman"/>
            <w:rtl w:val="true"/>
          </w:rPr>
          <w:t xml:space="preserve"> </w:t>
        </w:r>
      </w:ins>
      <w:ins w:id="646" w:author="רננה " w:date="2006-07-14T15:19:00Z">
        <w:r>
          <w:rPr>
            <w:rtl w:val="true"/>
          </w:rPr>
          <w:t>על</w:t>
        </w:r>
      </w:ins>
      <w:ins w:id="647" w:author="רננה " w:date="2006-07-14T15:19:00Z">
        <w:r>
          <w:rPr>
            <w:rFonts w:cs="Times New Roman"/>
            <w:rtl w:val="true"/>
          </w:rPr>
          <w:t xml:space="preserve"> </w:t>
        </w:r>
      </w:ins>
      <w:ins w:id="648" w:author="רננה " w:date="2006-07-14T15:19:00Z">
        <w:r>
          <w:rPr>
            <w:rtl w:val="true"/>
          </w:rPr>
          <w:t>חלק</w:t>
        </w:r>
      </w:ins>
      <w:ins w:id="649" w:author="רננה " w:date="2006-07-14T15:19:00Z">
        <w:r>
          <w:rPr>
            <w:rFonts w:cs="Times New Roman"/>
            <w:rtl w:val="true"/>
          </w:rPr>
          <w:t xml:space="preserve"> </w:t>
        </w:r>
      </w:ins>
      <w:ins w:id="650" w:author="רננה " w:date="2006-07-14T15:19:00Z">
        <w:r>
          <w:rPr>
            <w:rtl w:val="true"/>
          </w:rPr>
          <w:t>מהבעיות</w:t>
        </w:r>
      </w:ins>
      <w:ins w:id="651" w:author="רננה " w:date="2006-07-14T15:19:00Z">
        <w:r>
          <w:rPr>
            <w:rFonts w:cs="Times New Roman"/>
            <w:rtl w:val="true"/>
          </w:rPr>
          <w:t xml:space="preserve"> </w:t>
        </w:r>
      </w:ins>
      <w:ins w:id="652" w:author="רננה " w:date="2006-07-14T15:19:00Z">
        <w:r>
          <w:rPr>
            <w:rtl w:val="true"/>
          </w:rPr>
          <w:t>הטכניות</w:t>
        </w:r>
      </w:ins>
      <w:ins w:id="653" w:author="רננה " w:date="2006-07-14T15:19:00Z">
        <w:r>
          <w:rPr>
            <w:rFonts w:cs="Times New Roman"/>
            <w:rtl w:val="true"/>
          </w:rPr>
          <w:t xml:space="preserve"> </w:t>
        </w:r>
      </w:ins>
      <w:ins w:id="654" w:author="רננה " w:date="2006-07-14T15:19:00Z">
        <w:r>
          <w:rPr>
            <w:rtl w:val="true"/>
          </w:rPr>
          <w:t>הקיימות</w:t>
        </w:r>
      </w:ins>
      <w:ins w:id="655" w:author="רננה " w:date="2006-07-14T15:19:00Z">
        <w:r>
          <w:rPr>
            <w:rFonts w:cs="Times New Roman"/>
            <w:rtl w:val="true"/>
          </w:rPr>
          <w:t xml:space="preserve"> </w:t>
        </w:r>
      </w:ins>
      <w:ins w:id="656" w:author="רננה " w:date="2006-07-14T15:19:00Z">
        <w:r>
          <w:rPr>
            <w:rtl w:val="true"/>
          </w:rPr>
          <w:t>בשטח</w:t>
        </w:r>
      </w:ins>
      <w:ins w:id="657" w:author="רננה " w:date="2006-07-14T15:19:00Z">
        <w:r>
          <w:rPr>
            <w:rtl w:val="true"/>
          </w:rPr>
          <w:t>.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660" w:author="רננה " w:date="2006-07-14T15:10:00Z"/>
        </w:rPr>
      </w:pPr>
      <w:ins w:id="659" w:author="רננה " w:date="2006-07-14T15:10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695" w:author="רננה " w:date="2006-07-14T15:31:00Z"/>
        </w:rPr>
      </w:pPr>
      <w:ins w:id="661" w:author="רננה " w:date="2006-07-14T15:31:00Z">
        <w:r>
          <w:rPr>
            <w:rtl w:val="true"/>
          </w:rPr>
          <w:t>מקווה</w:t>
        </w:r>
      </w:ins>
      <w:ins w:id="662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63" w:author="רננה " w:date="2006-07-14T15:31:00Z">
        <w:r>
          <w:rPr>
            <w:rtl w:val="true"/>
          </w:rPr>
          <w:t>שהחוברת</w:t>
        </w:r>
      </w:ins>
      <w:ins w:id="664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65" w:author="רננה " w:date="2006-07-14T15:31:00Z">
        <w:r>
          <w:rPr>
            <w:rtl w:val="true"/>
          </w:rPr>
          <w:t>תצליח</w:t>
        </w:r>
      </w:ins>
      <w:ins w:id="666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67" w:author="רננה " w:date="2006-07-14T15:31:00Z">
        <w:r>
          <w:rPr>
            <w:rtl w:val="true"/>
          </w:rPr>
          <w:t>לפתוח</w:t>
        </w:r>
      </w:ins>
      <w:ins w:id="668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69" w:author="רננה " w:date="2006-07-14T15:31:00Z">
        <w:r>
          <w:rPr>
            <w:rtl w:val="true"/>
          </w:rPr>
          <w:t>את</w:t>
        </w:r>
      </w:ins>
      <w:ins w:id="670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71" w:author="רננה " w:date="2006-07-14T15:31:00Z">
        <w:r>
          <w:rPr>
            <w:rtl w:val="true"/>
          </w:rPr>
          <w:t>המחשבה</w:t>
        </w:r>
      </w:ins>
      <w:ins w:id="672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73" w:author="רננה " w:date="2006-07-14T15:31:00Z">
        <w:r>
          <w:rPr>
            <w:rtl w:val="true"/>
          </w:rPr>
          <w:t>ואת</w:t>
        </w:r>
      </w:ins>
      <w:ins w:id="674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75" w:author="רננה " w:date="2006-07-14T15:31:00Z">
        <w:r>
          <w:rPr>
            <w:rtl w:val="true"/>
          </w:rPr>
          <w:t>הרצון</w:t>
        </w:r>
      </w:ins>
      <w:ins w:id="676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77" w:author="רננה " w:date="2006-07-14T15:31:00Z">
        <w:r>
          <w:rPr>
            <w:rtl w:val="true"/>
          </w:rPr>
          <w:t>להמשיך</w:t>
        </w:r>
      </w:ins>
      <w:ins w:id="678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79" w:author="רננה " w:date="2006-07-14T15:31:00Z">
        <w:r>
          <w:rPr>
            <w:rtl w:val="true"/>
          </w:rPr>
          <w:t>ולחקור</w:t>
        </w:r>
      </w:ins>
      <w:ins w:id="680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81" w:author="רננה " w:date="2006-07-14T15:31:00Z">
        <w:r>
          <w:rPr>
            <w:rtl w:val="true"/>
          </w:rPr>
          <w:t>ולחשוב</w:t>
        </w:r>
      </w:ins>
      <w:ins w:id="682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83" w:author="רננה " w:date="2006-07-14T15:31:00Z">
        <w:r>
          <w:rPr>
            <w:rtl w:val="true"/>
          </w:rPr>
          <w:t>על</w:t>
        </w:r>
      </w:ins>
      <w:ins w:id="684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85" w:author="רננה " w:date="2006-07-14T15:31:00Z">
        <w:r>
          <w:rPr>
            <w:rtl w:val="true"/>
          </w:rPr>
          <w:t>הנושא</w:t>
        </w:r>
      </w:ins>
      <w:ins w:id="686" w:author="רננה " w:date="2006-07-14T15:31:00Z">
        <w:r>
          <w:rPr>
            <w:rtl w:val="true"/>
          </w:rPr>
          <w:t xml:space="preserve">, </w:t>
        </w:r>
      </w:ins>
      <w:ins w:id="687" w:author="רננה " w:date="2006-07-14T15:31:00Z">
        <w:r>
          <w:rPr>
            <w:rtl w:val="true"/>
          </w:rPr>
          <w:t>כל</w:t>
        </w:r>
      </w:ins>
      <w:ins w:id="688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89" w:author="רננה " w:date="2006-07-14T15:31:00Z">
        <w:r>
          <w:rPr>
            <w:rtl w:val="true"/>
          </w:rPr>
          <w:t>אחד</w:t>
        </w:r>
      </w:ins>
      <w:ins w:id="690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91" w:author="רננה " w:date="2006-07-14T15:31:00Z">
        <w:r>
          <w:rPr>
            <w:rtl w:val="true"/>
          </w:rPr>
          <w:t>בכיוונו</w:t>
        </w:r>
      </w:ins>
      <w:ins w:id="692" w:author="רננה " w:date="2006-07-14T15:31:00Z">
        <w:r>
          <w:rPr>
            <w:rFonts w:cs="Times New Roman"/>
            <w:rtl w:val="true"/>
          </w:rPr>
          <w:t xml:space="preserve"> </w:t>
        </w:r>
      </w:ins>
      <w:ins w:id="693" w:author="רננה " w:date="2006-07-14T15:31:00Z">
        <w:r>
          <w:rPr>
            <w:rtl w:val="true"/>
          </w:rPr>
          <w:t>הוא</w:t>
        </w:r>
      </w:ins>
      <w:ins w:id="694" w:author="רננה " w:date="2006-07-14T15:31:00Z">
        <w:r>
          <w:rPr>
            <w:rtl w:val="true"/>
          </w:rPr>
          <w:t xml:space="preserve">. 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697" w:author="רננה " w:date="2006-07-14T15:31:00Z"/>
        </w:rPr>
      </w:pPr>
      <w:ins w:id="696" w:author="רננה " w:date="2006-07-14T15:31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710" w:author="רננה " w:date="2006-07-14T15:31:00Z"/>
        </w:rPr>
      </w:pPr>
      <w:ins w:id="698" w:author="רננה " w:date="2006-07-14T15:31:00Z">
        <w:r>
          <w:rPr>
            <w:rtl w:val="true"/>
          </w:rPr>
          <w:t>אשמח</w:t>
        </w:r>
      </w:ins>
      <w:ins w:id="699" w:author="רננה " w:date="2006-07-14T15:31:00Z">
        <w:r>
          <w:rPr>
            <w:rFonts w:cs="Times New Roman"/>
            <w:rtl w:val="true"/>
          </w:rPr>
          <w:t xml:space="preserve"> </w:t>
        </w:r>
      </w:ins>
      <w:ins w:id="700" w:author="רננה " w:date="2006-07-14T15:31:00Z">
        <w:r>
          <w:rPr>
            <w:rtl w:val="true"/>
          </w:rPr>
          <w:t>לשמוע</w:t>
        </w:r>
      </w:ins>
      <w:ins w:id="701" w:author="רננה " w:date="2006-07-14T15:31:00Z">
        <w:r>
          <w:rPr>
            <w:rFonts w:cs="Times New Roman"/>
            <w:rtl w:val="true"/>
          </w:rPr>
          <w:t xml:space="preserve"> </w:t>
        </w:r>
      </w:ins>
      <w:ins w:id="702" w:author="רננה " w:date="2006-07-14T15:31:00Z">
        <w:r>
          <w:rPr>
            <w:rtl w:val="true"/>
          </w:rPr>
          <w:t>תגובות</w:t>
        </w:r>
      </w:ins>
      <w:ins w:id="703" w:author="רננה " w:date="2006-07-14T15:31:00Z">
        <w:r>
          <w:rPr>
            <w:rtl w:val="true"/>
          </w:rPr>
          <w:t xml:space="preserve">, </w:t>
        </w:r>
      </w:ins>
      <w:ins w:id="704" w:author="רננה " w:date="2006-07-14T15:31:00Z">
        <w:r>
          <w:rPr>
            <w:rtl w:val="true"/>
          </w:rPr>
          <w:t>הצעת</w:t>
        </w:r>
      </w:ins>
      <w:ins w:id="705" w:author="רננה " w:date="2006-07-14T15:31:00Z">
        <w:r>
          <w:rPr>
            <w:rtl w:val="true"/>
          </w:rPr>
          <w:t xml:space="preserve">, </w:t>
        </w:r>
      </w:ins>
      <w:ins w:id="706" w:author="רננה " w:date="2006-07-14T15:31:00Z">
        <w:r>
          <w:rPr>
            <w:rtl w:val="true"/>
          </w:rPr>
          <w:t>הערות</w:t>
        </w:r>
      </w:ins>
      <w:ins w:id="707" w:author="רננה " w:date="2006-07-14T15:31:00Z">
        <w:r>
          <w:rPr>
            <w:rFonts w:cs="Times New Roman"/>
            <w:rtl w:val="true"/>
          </w:rPr>
          <w:t xml:space="preserve"> </w:t>
        </w:r>
      </w:ins>
      <w:ins w:id="708" w:author="רננה " w:date="2006-07-14T15:31:00Z">
        <w:r>
          <w:rPr>
            <w:rtl w:val="true"/>
          </w:rPr>
          <w:t>והארות</w:t>
        </w:r>
      </w:ins>
      <w:ins w:id="709" w:author="רננה " w:date="2006-07-14T15:31:00Z">
        <w:r>
          <w:rPr>
            <w:rtl w:val="true"/>
          </w:rPr>
          <w:t>.</w:t>
        </w:r>
      </w:ins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left"/>
        <w:rPr>
          <w:ins w:id="719" w:author="רננה " w:date="2006-07-14T15:10:00Z"/>
        </w:rPr>
      </w:pPr>
      <w:ins w:id="711" w:author="רננה " w:date="2006-07-14T15:31:00Z">
        <w:r>
          <w:rPr>
            <w:rtl w:val="true"/>
          </w:rPr>
          <w:t>רננה</w:t>
        </w:r>
      </w:ins>
      <w:ins w:id="712" w:author="רננה " w:date="2006-07-14T15:31:00Z">
        <w:r>
          <w:rPr>
            <w:rFonts w:cs="Times New Roman"/>
            <w:rtl w:val="true"/>
          </w:rPr>
          <w:t xml:space="preserve"> </w:t>
        </w:r>
      </w:ins>
      <w:ins w:id="713" w:author="רננה " w:date="2006-07-14T15:31:00Z">
        <w:r>
          <w:rPr>
            <w:rtl w:val="true"/>
          </w:rPr>
          <w:t>מיקלצקי</w:t>
        </w:r>
      </w:ins>
      <w:ins w:id="714" w:author="רננה " w:date="2006-07-14T15:31:00Z">
        <w:r>
          <w:rPr>
            <w:rFonts w:cs="Times New Roman"/>
            <w:rtl w:val="true"/>
          </w:rPr>
          <w:t xml:space="preserve">  </w:t>
        </w:r>
      </w:ins>
      <w:ins w:id="715" w:author="saks" w:date="2006-09-21T15:04:00Z">
        <w:r>
          <w:rPr/>
          <w:t>renana_m@017.net.il</w:t>
        </w:r>
      </w:ins>
      <w:hyperlink r:id="rId3">
        <w:ins w:id="716" w:author="רננה " w:date="2006-07-14T15:33:00Z">
          <w:del w:id="717" w:author="saks" w:date="2006-09-21T15:04:00Z">
            <w:r>
              <w:rPr>
                <w:rStyle w:val="InternetLink"/>
              </w:rPr>
              <w:delText>miklaztky@yahoo.com</w:delText>
            </w:r>
          </w:del>
        </w:ins>
      </w:hyperlink>
      <w:ins w:id="718" w:author="רננה " w:date="2006-07-14T15:33:00Z">
        <w:r>
          <w:rPr/>
          <w:t xml:space="preserve">  052-8990112</w:t>
        </w:r>
      </w:ins>
    </w:p>
    <w:p>
      <w:pPr>
        <w:pStyle w:val="Normal"/>
        <w:spacing w:lineRule="auto" w:line="360"/>
        <w:jc w:val="left"/>
        <w:rPr>
          <w:ins w:id="721" w:author="רננה " w:date="2006-07-14T15:10:00Z"/>
        </w:rPr>
      </w:pPr>
      <w:ins w:id="720" w:author="רננה " w:date="2006-07-14T15:10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23" w:author="רננה " w:date="2006-07-14T15:10:00Z"/>
        </w:rPr>
      </w:pPr>
      <w:ins w:id="722" w:author="רננה " w:date="2006-07-14T15:10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25" w:author="רננה " w:date="2006-07-14T15:10:00Z"/>
        </w:rPr>
      </w:pPr>
      <w:ins w:id="724" w:author="רננה " w:date="2006-07-14T15:10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27" w:author="רננה " w:date="2006-07-14T15:10:00Z"/>
        </w:rPr>
      </w:pPr>
      <w:ins w:id="726" w:author="רננה " w:date="2006-07-14T15:10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29" w:author="רננה " w:date="2006-07-14T15:19:00Z"/>
        </w:rPr>
      </w:pPr>
      <w:ins w:id="728" w:author="רננה " w:date="2006-07-14T15:1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31" w:author="רננה " w:date="2006-07-14T15:19:00Z"/>
        </w:rPr>
      </w:pPr>
      <w:ins w:id="730" w:author="רננה " w:date="2006-07-14T15:1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33" w:author="רננה " w:date="2006-07-14T15:19:00Z"/>
        </w:rPr>
      </w:pPr>
      <w:ins w:id="732" w:author="רננה " w:date="2006-07-14T15:1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35" w:author="רננה " w:date="2006-07-14T15:19:00Z"/>
        </w:rPr>
      </w:pPr>
      <w:ins w:id="734" w:author="רננה " w:date="2006-07-14T15:1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37" w:author="רננה " w:date="2006-07-14T15:19:00Z"/>
        </w:rPr>
      </w:pPr>
      <w:ins w:id="736" w:author="רננה " w:date="2006-07-14T15:1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39" w:author="רננה " w:date="2006-07-14T15:19:00Z"/>
        </w:rPr>
      </w:pPr>
      <w:ins w:id="738" w:author="רננה " w:date="2006-07-14T15:1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41" w:author="רננה " w:date="2006-07-14T15:19:00Z"/>
        </w:rPr>
      </w:pPr>
      <w:ins w:id="740" w:author="רננה " w:date="2006-07-14T15:1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43" w:author="רננה " w:date="2006-07-14T15:19:00Z"/>
        </w:rPr>
      </w:pPr>
      <w:ins w:id="742" w:author="רננה " w:date="2006-07-14T15:1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45" w:author="רננה " w:date="2006-07-14T15:19:00Z"/>
        </w:rPr>
      </w:pPr>
      <w:ins w:id="744" w:author="רננה " w:date="2006-07-14T15:1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del w:id="746" w:author="רננה " w:date="2006-06-19T16:57:00Z">
        <w:r>
          <w:rPr>
            <w:b/>
            <w:bCs/>
            <w:sz w:val="28"/>
            <w:szCs w:val="28"/>
          </w:rPr>
          <w:delText>1</w:delText>
        </w:r>
      </w:del>
      <w:del w:id="747" w:author="רננה " w:date="2006-06-19T16:57:00Z">
        <w:r>
          <w:rPr>
            <w:b/>
            <w:bCs/>
            <w:sz w:val="28"/>
            <w:szCs w:val="28"/>
            <w:rtl w:val="true"/>
          </w:rPr>
          <w:delText xml:space="preserve">. </w:delText>
        </w:r>
      </w:del>
      <w:r>
        <w:rPr>
          <w:b/>
          <w:b/>
          <w:bCs/>
          <w:sz w:val="28"/>
          <w:sz w:val="28"/>
          <w:szCs w:val="28"/>
          <w:rtl w:val="true"/>
        </w:rPr>
        <w:t>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כון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>
          <w:ins w:id="748" w:author="רננה " w:date="2006-06-20T00:20:00Z"/>
        </w:rPr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/>
      </w:pPr>
      <w:ins w:id="749" w:author="רננה " w:date="2006-06-20T00:20:00Z">
        <w:r>
          <w:rPr>
            <w:rtl w:val="true"/>
          </w:rPr>
          <w:t>את</w:t>
        </w:r>
      </w:ins>
      <w:ins w:id="750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51" w:author="רננה " w:date="2006-06-20T00:20:00Z">
        <w:r>
          <w:rPr>
            <w:rtl w:val="true"/>
          </w:rPr>
          <w:t>הקשר</w:t>
        </w:r>
      </w:ins>
      <w:ins w:id="752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53" w:author="רננה " w:date="2006-06-20T00:20:00Z">
        <w:r>
          <w:rPr>
            <w:rtl w:val="true"/>
          </w:rPr>
          <w:t>האישי</w:t>
        </w:r>
      </w:ins>
      <w:ins w:id="754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55" w:author="רננה " w:date="2006-06-20T00:20:00Z">
        <w:r>
          <w:rPr>
            <w:rtl w:val="true"/>
          </w:rPr>
          <w:t>והליווי</w:t>
        </w:r>
      </w:ins>
      <w:ins w:id="756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57" w:author="רננה " w:date="2006-06-20T00:20:00Z">
        <w:r>
          <w:rPr>
            <w:rtl w:val="true"/>
          </w:rPr>
          <w:t>של</w:t>
        </w:r>
      </w:ins>
      <w:ins w:id="758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59" w:author="רננה " w:date="2006-06-20T00:20:00Z">
        <w:r>
          <w:rPr>
            <w:rtl w:val="true"/>
          </w:rPr>
          <w:t>המורה</w:t>
        </w:r>
      </w:ins>
      <w:ins w:id="760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61" w:author="רננה " w:date="2006-06-20T00:20:00Z">
        <w:r>
          <w:rPr>
            <w:rtl w:val="true"/>
          </w:rPr>
          <w:t>את</w:t>
        </w:r>
      </w:ins>
      <w:ins w:id="762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63" w:author="רננה " w:date="2006-06-20T00:20:00Z">
        <w:r>
          <w:rPr>
            <w:rtl w:val="true"/>
          </w:rPr>
          <w:t>תלמידו</w:t>
        </w:r>
      </w:ins>
      <w:ins w:id="764" w:author="רננה " w:date="2006-06-20T00:20:00Z">
        <w:r>
          <w:rPr>
            <w:rtl w:val="true"/>
          </w:rPr>
          <w:t xml:space="preserve">, </w:t>
        </w:r>
      </w:ins>
      <w:ins w:id="765" w:author="רננה " w:date="2006-06-20T00:20:00Z">
        <w:r>
          <w:rPr>
            <w:rtl w:val="true"/>
          </w:rPr>
          <w:t>אנו</w:t>
        </w:r>
      </w:ins>
      <w:ins w:id="766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67" w:author="רננה " w:date="2006-06-20T00:20:00Z">
        <w:r>
          <w:rPr>
            <w:rtl w:val="true"/>
          </w:rPr>
          <w:t>רואים</w:t>
        </w:r>
      </w:ins>
      <w:ins w:id="768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69" w:author="רננה " w:date="2006-06-20T00:20:00Z">
        <w:r>
          <w:rPr>
            <w:rtl w:val="true"/>
          </w:rPr>
          <w:t>כתהליך</w:t>
        </w:r>
      </w:ins>
      <w:ins w:id="770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71" w:author="רננה " w:date="2006-06-20T00:20:00Z">
        <w:r>
          <w:rPr>
            <w:rtl w:val="true"/>
          </w:rPr>
          <w:t>של</w:t>
        </w:r>
      </w:ins>
      <w:ins w:id="772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73" w:author="רננה " w:date="2006-06-20T00:20:00Z">
        <w:r>
          <w:rPr>
            <w:rtl w:val="true"/>
          </w:rPr>
          <w:t>חונכות</w:t>
        </w:r>
      </w:ins>
      <w:ins w:id="774" w:author="רננה " w:date="2006-06-20T00:20:00Z">
        <w:r>
          <w:rPr>
            <w:rtl w:val="true"/>
          </w:rPr>
          <w:t xml:space="preserve">, </w:t>
        </w:r>
      </w:ins>
      <w:ins w:id="775" w:author="רננה " w:date="2006-06-20T00:20:00Z">
        <w:r>
          <w:rPr>
            <w:rtl w:val="true"/>
          </w:rPr>
          <w:t>המורה</w:t>
        </w:r>
      </w:ins>
      <w:ins w:id="776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77" w:author="רננה " w:date="2006-06-20T00:20:00Z">
        <w:r>
          <w:rPr>
            <w:rtl w:val="true"/>
          </w:rPr>
          <w:t>חונך</w:t>
        </w:r>
      </w:ins>
      <w:ins w:id="778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79" w:author="רננה " w:date="2006-06-20T00:20:00Z">
        <w:r>
          <w:rPr>
            <w:rtl w:val="true"/>
          </w:rPr>
          <w:t>את</w:t>
        </w:r>
      </w:ins>
      <w:ins w:id="780" w:author="רננה " w:date="2006-06-20T00:20:00Z">
        <w:r>
          <w:rPr>
            <w:rFonts w:cs="Times New Roman"/>
            <w:rtl w:val="true"/>
          </w:rPr>
          <w:t xml:space="preserve"> </w:t>
        </w:r>
      </w:ins>
      <w:ins w:id="781" w:author="רננה " w:date="2006-06-20T00:20:00Z">
        <w:r>
          <w:rPr>
            <w:rtl w:val="true"/>
          </w:rPr>
          <w:t>תלמידו</w:t>
        </w:r>
      </w:ins>
      <w:ins w:id="782" w:author="רננה " w:date="2006-06-20T00:20:00Z">
        <w:r>
          <w:rPr>
            <w:rtl w:val="true"/>
          </w:rPr>
          <w:t>.</w:t>
        </w:r>
      </w:ins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/>
      </w:pP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/>
      </w:pP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>
          <w:ins w:id="784" w:author="רננה " w:date="2006-06-19T17:01:00Z"/>
        </w:rPr>
      </w:pPr>
      <w:ins w:id="783" w:author="רננה " w:date="2006-06-19T17:01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849" w:author="רננה " w:date="2006-06-19T17:01:00Z"/>
        </w:rPr>
      </w:pPr>
      <w:ins w:id="785" w:author="רננה " w:date="2006-06-19T17:01:00Z">
        <w:r>
          <w:rPr>
            <w:rtl w:val="true"/>
          </w:rPr>
          <w:t>במחקר</w:t>
        </w:r>
      </w:ins>
      <w:ins w:id="78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787" w:author="רננה " w:date="2006-06-19T17:01:00Z">
        <w:r>
          <w:rPr>
            <w:rtl w:val="true"/>
          </w:rPr>
          <w:t>שנעשה</w:t>
        </w:r>
      </w:ins>
      <w:ins w:id="78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789" w:author="רננה " w:date="2006-06-19T17:01:00Z">
        <w:r>
          <w:rPr>
            <w:rtl w:val="true"/>
          </w:rPr>
          <w:t>ב</w:t>
        </w:r>
      </w:ins>
      <w:ins w:id="79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791" w:author="רננה " w:date="2006-06-19T17:01:00Z">
        <w:r>
          <w:rPr/>
          <w:t>1990</w:t>
        </w:r>
      </w:ins>
      <w:ins w:id="792" w:author="רננה " w:date="2006-06-19T17:01:00Z">
        <w:r>
          <w:rPr>
            <w:rtl w:val="true"/>
          </w:rPr>
          <w:t xml:space="preserve"> </w:t>
        </w:r>
      </w:ins>
      <w:ins w:id="793" w:author="רננה " w:date="2006-06-19T17:01:00Z">
        <w:r>
          <w:rPr>
            <w:rtl w:val="true"/>
          </w:rPr>
          <w:t>נמצא</w:t>
        </w:r>
      </w:ins>
      <w:ins w:id="79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795" w:author="רננה " w:date="2006-06-19T17:01:00Z">
        <w:r>
          <w:rPr>
            <w:rtl w:val="true"/>
          </w:rPr>
          <w:t>כי</w:t>
        </w:r>
      </w:ins>
      <w:ins w:id="79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797" w:author="רננה " w:date="2006-06-19T17:01:00Z">
        <w:r>
          <w:rPr/>
          <w:t>63%</w:t>
        </w:r>
      </w:ins>
      <w:ins w:id="798" w:author="רננה " w:date="2006-06-19T17:01:00Z">
        <w:r>
          <w:rPr>
            <w:rtl w:val="true"/>
          </w:rPr>
          <w:t xml:space="preserve"> </w:t>
        </w:r>
      </w:ins>
      <w:ins w:id="799" w:author="רננה " w:date="2006-06-19T17:01:00Z">
        <w:r>
          <w:rPr>
            <w:rtl w:val="true"/>
          </w:rPr>
          <w:t>מהנחקרים</w:t>
        </w:r>
      </w:ins>
      <w:ins w:id="80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01" w:author="רננה " w:date="2006-06-19T17:01:00Z">
        <w:r>
          <w:rPr>
            <w:rtl w:val="true"/>
          </w:rPr>
          <w:t>המתבגרים</w:t>
        </w:r>
      </w:ins>
      <w:ins w:id="80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03" w:author="רננה " w:date="2006-06-19T17:01:00Z">
        <w:r>
          <w:rPr>
            <w:rtl w:val="true"/>
          </w:rPr>
          <w:t>רואים</w:t>
        </w:r>
      </w:ins>
      <w:ins w:id="80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05" w:author="רננה " w:date="2006-06-19T17:01:00Z">
        <w:r>
          <w:rPr>
            <w:rtl w:val="true"/>
          </w:rPr>
          <w:t>במוריהם</w:t>
        </w:r>
      </w:ins>
      <w:ins w:id="80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07" w:author="רננה " w:date="2006-06-19T17:01:00Z">
        <w:r>
          <w:rPr>
            <w:rtl w:val="true"/>
          </w:rPr>
          <w:t>גורמים</w:t>
        </w:r>
      </w:ins>
      <w:ins w:id="80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09" w:author="רננה " w:date="2006-06-19T17:01:00Z">
        <w:r>
          <w:rPr>
            <w:rtl w:val="true"/>
          </w:rPr>
          <w:t>העשויים</w:t>
        </w:r>
      </w:ins>
      <w:ins w:id="81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11" w:author="רננה " w:date="2006-06-19T17:01:00Z">
        <w:r>
          <w:rPr>
            <w:rtl w:val="true"/>
          </w:rPr>
          <w:t>לסייע</w:t>
        </w:r>
      </w:ins>
      <w:ins w:id="81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13" w:author="רננה " w:date="2006-06-19T17:01:00Z">
        <w:r>
          <w:rPr>
            <w:rtl w:val="true"/>
          </w:rPr>
          <w:t>להם</w:t>
        </w:r>
      </w:ins>
      <w:ins w:id="81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15" w:author="רננה " w:date="2006-06-19T17:01:00Z">
        <w:r>
          <w:rPr>
            <w:rtl w:val="true"/>
          </w:rPr>
          <w:t>בהתמודדות</w:t>
        </w:r>
      </w:ins>
      <w:ins w:id="81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17" w:author="רננה " w:date="2006-06-19T17:01:00Z">
        <w:r>
          <w:rPr>
            <w:rtl w:val="true"/>
          </w:rPr>
          <w:t>עם</w:t>
        </w:r>
      </w:ins>
      <w:ins w:id="81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19" w:author="רננה " w:date="2006-06-19T17:01:00Z">
        <w:r>
          <w:rPr>
            <w:rtl w:val="true"/>
          </w:rPr>
          <w:t>בעיות</w:t>
        </w:r>
      </w:ins>
      <w:ins w:id="820" w:author="רננה " w:date="2006-06-19T17:01:00Z">
        <w:r>
          <w:rPr>
            <w:rtl w:val="true"/>
          </w:rPr>
          <w:t xml:space="preserve">. </w:t>
        </w:r>
      </w:ins>
      <w:ins w:id="821" w:author="רננה " w:date="2006-06-19T17:01:00Z">
        <w:r>
          <w:rPr>
            <w:rtl w:val="true"/>
          </w:rPr>
          <w:t>לפיכך</w:t>
        </w:r>
      </w:ins>
      <w:ins w:id="822" w:author="רננה " w:date="2006-06-19T17:01:00Z">
        <w:r>
          <w:rPr>
            <w:rtl w:val="true"/>
          </w:rPr>
          <w:t xml:space="preserve">, </w:t>
        </w:r>
      </w:ins>
      <w:ins w:id="823" w:author="רננה " w:date="2006-06-19T17:01:00Z">
        <w:r>
          <w:rPr>
            <w:rtl w:val="true"/>
          </w:rPr>
          <w:t>מורים</w:t>
        </w:r>
      </w:ins>
      <w:ins w:id="82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25" w:author="רננה " w:date="2006-06-19T17:01:00Z">
        <w:r>
          <w:rPr>
            <w:rtl w:val="true"/>
          </w:rPr>
          <w:t>הם</w:t>
        </w:r>
      </w:ins>
      <w:ins w:id="82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27" w:author="רננה " w:date="2006-06-19T17:01:00Z">
        <w:r>
          <w:rPr>
            <w:rtl w:val="true"/>
          </w:rPr>
          <w:t>גם</w:t>
        </w:r>
      </w:ins>
      <w:ins w:id="82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29" w:author="רננה " w:date="2006-06-19T17:01:00Z">
        <w:r>
          <w:rPr>
            <w:rtl w:val="true"/>
          </w:rPr>
          <w:t>ספקים</w:t>
        </w:r>
      </w:ins>
      <w:ins w:id="83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31" w:author="רננה " w:date="2006-06-19T17:01:00Z">
        <w:r>
          <w:rPr>
            <w:rtl w:val="true"/>
          </w:rPr>
          <w:t>עיקריים</w:t>
        </w:r>
      </w:ins>
      <w:ins w:id="83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33" w:author="רננה " w:date="2006-06-19T17:01:00Z">
        <w:r>
          <w:rPr>
            <w:rtl w:val="true"/>
          </w:rPr>
          <w:t>של</w:t>
        </w:r>
      </w:ins>
      <w:ins w:id="83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35" w:author="רננה " w:date="2006-06-19T17:01:00Z">
        <w:r>
          <w:rPr>
            <w:rtl w:val="true"/>
          </w:rPr>
          <w:t>הדרכה</w:t>
        </w:r>
      </w:ins>
      <w:ins w:id="83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37" w:author="רננה " w:date="2006-06-19T17:01:00Z">
        <w:r>
          <w:rPr>
            <w:rtl w:val="true"/>
          </w:rPr>
          <w:t>אישית</w:t>
        </w:r>
      </w:ins>
      <w:ins w:id="83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39" w:author="רננה " w:date="2006-06-19T17:01:00Z">
        <w:r>
          <w:rPr>
            <w:rtl w:val="true"/>
          </w:rPr>
          <w:t>משמעותית</w:t>
        </w:r>
      </w:ins>
      <w:ins w:id="84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41" w:author="רננה " w:date="2006-06-19T17:01:00Z">
        <w:r>
          <w:rPr>
            <w:rtl w:val="true"/>
          </w:rPr>
          <w:t>לתלמידים</w:t>
        </w:r>
      </w:ins>
      <w:ins w:id="84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43" w:author="רננה " w:date="2006-06-19T17:01:00Z">
        <w:r>
          <w:rPr>
            <w:rtl w:val="true"/>
          </w:rPr>
          <w:t>מעבר</w:t>
        </w:r>
      </w:ins>
      <w:ins w:id="84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45" w:author="רננה " w:date="2006-06-19T17:01:00Z">
        <w:r>
          <w:rPr>
            <w:rtl w:val="true"/>
          </w:rPr>
          <w:t>לתפקידם</w:t>
        </w:r>
      </w:ins>
      <w:ins w:id="84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47" w:author="רננה " w:date="2006-06-19T17:01:00Z">
        <w:r>
          <w:rPr>
            <w:rtl w:val="true"/>
          </w:rPr>
          <w:t>האקדמי</w:t>
        </w:r>
      </w:ins>
      <w:ins w:id="848" w:author="רננה " w:date="2006-06-19T17:01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982" w:author="רננה " w:date="2006-06-19T17:01:00Z"/>
        </w:rPr>
      </w:pPr>
      <w:ins w:id="850" w:author="רננה " w:date="2006-06-19T17:01:00Z">
        <w:r>
          <w:rPr>
            <w:rtl w:val="true"/>
          </w:rPr>
          <w:t>ד</w:t>
        </w:r>
      </w:ins>
      <w:ins w:id="851" w:author="רננה " w:date="2006-06-19T17:01:00Z">
        <w:r>
          <w:rPr>
            <w:rtl w:val="true"/>
          </w:rPr>
          <w:t>"</w:t>
        </w:r>
      </w:ins>
      <w:ins w:id="852" w:author="רננה " w:date="2006-06-19T17:01:00Z">
        <w:r>
          <w:rPr>
            <w:rtl w:val="true"/>
          </w:rPr>
          <w:t>ר</w:t>
        </w:r>
      </w:ins>
      <w:ins w:id="85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54" w:author="רננה " w:date="2006-06-19T17:01:00Z">
        <w:r>
          <w:rPr>
            <w:rtl w:val="true"/>
          </w:rPr>
          <w:t>טטר</w:t>
        </w:r>
      </w:ins>
      <w:ins w:id="85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56" w:author="רננה " w:date="2006-06-19T17:01:00Z">
        <w:r>
          <w:rPr>
            <w:rtl w:val="true"/>
          </w:rPr>
          <w:t>ערך</w:t>
        </w:r>
      </w:ins>
      <w:ins w:id="85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58" w:author="רננה " w:date="2006-06-19T17:01:00Z">
        <w:r>
          <w:rPr>
            <w:rtl w:val="true"/>
          </w:rPr>
          <w:t>מחקרים</w:t>
        </w:r>
      </w:ins>
      <w:ins w:id="85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60" w:author="רננה " w:date="2006-06-19T17:01:00Z">
        <w:r>
          <w:rPr>
            <w:rtl w:val="true"/>
          </w:rPr>
          <w:t>שונים</w:t>
        </w:r>
      </w:ins>
      <w:ins w:id="86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62" w:author="רננה " w:date="2006-06-19T17:01:00Z">
        <w:r>
          <w:rPr>
            <w:rtl w:val="true"/>
          </w:rPr>
          <w:t>בסוף</w:t>
        </w:r>
      </w:ins>
      <w:ins w:id="86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64" w:author="רננה " w:date="2006-06-19T17:01:00Z">
        <w:r>
          <w:rPr>
            <w:rtl w:val="true"/>
          </w:rPr>
          <w:t>שנות</w:t>
        </w:r>
      </w:ins>
      <w:ins w:id="86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66" w:author="רננה " w:date="2006-06-19T17:01:00Z">
        <w:r>
          <w:rPr>
            <w:rtl w:val="true"/>
          </w:rPr>
          <w:t>ה</w:t>
        </w:r>
      </w:ins>
      <w:ins w:id="86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68" w:author="רננה " w:date="2006-06-19T17:01:00Z">
        <w:r>
          <w:rPr/>
          <w:t>90</w:t>
        </w:r>
      </w:ins>
      <w:ins w:id="869" w:author="רננה " w:date="2006-06-19T17:01:00Z">
        <w:r>
          <w:rPr>
            <w:rtl w:val="true"/>
          </w:rPr>
          <w:t xml:space="preserve">.  </w:t>
        </w:r>
      </w:ins>
      <w:ins w:id="870" w:author="רננה " w:date="2006-06-19T17:01:00Z">
        <w:r>
          <w:rPr>
            <w:rtl w:val="true"/>
          </w:rPr>
          <w:t>המחקרים</w:t>
        </w:r>
      </w:ins>
      <w:ins w:id="87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72" w:author="רננה " w:date="2006-06-19T17:01:00Z">
        <w:r>
          <w:rPr>
            <w:rtl w:val="true"/>
          </w:rPr>
          <w:t>מראים</w:t>
        </w:r>
      </w:ins>
      <w:ins w:id="87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74" w:author="רננה " w:date="2006-06-19T17:01:00Z">
        <w:r>
          <w:rPr>
            <w:rtl w:val="true"/>
          </w:rPr>
          <w:t>כי</w:t>
        </w:r>
      </w:ins>
      <w:ins w:id="87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76" w:author="רננה " w:date="2006-06-19T17:01:00Z">
        <w:r>
          <w:rPr>
            <w:rtl w:val="true"/>
          </w:rPr>
          <w:t>יש</w:t>
        </w:r>
      </w:ins>
      <w:ins w:id="87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78" w:author="רננה " w:date="2006-06-19T17:01:00Z">
        <w:r>
          <w:rPr>
            <w:rtl w:val="true"/>
          </w:rPr>
          <w:t>תלמידים</w:t>
        </w:r>
      </w:ins>
      <w:ins w:id="87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80" w:author="רננה " w:date="2006-06-19T17:01:00Z">
        <w:r>
          <w:rPr>
            <w:rtl w:val="true"/>
          </w:rPr>
          <w:t>השואפים</w:t>
        </w:r>
      </w:ins>
      <w:ins w:id="88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82" w:author="רננה " w:date="2006-06-19T17:01:00Z">
        <w:r>
          <w:rPr>
            <w:rtl w:val="true"/>
          </w:rPr>
          <w:t>לכך</w:t>
        </w:r>
      </w:ins>
      <w:ins w:id="88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84" w:author="רננה " w:date="2006-06-19T17:01:00Z">
        <w:r>
          <w:rPr>
            <w:rtl w:val="true"/>
          </w:rPr>
          <w:t>שמורים</w:t>
        </w:r>
      </w:ins>
      <w:ins w:id="88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86" w:author="רננה " w:date="2006-06-19T17:01:00Z">
        <w:r>
          <w:rPr>
            <w:rtl w:val="true"/>
          </w:rPr>
          <w:t>יהיו</w:t>
        </w:r>
      </w:ins>
      <w:ins w:id="88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88" w:author="רננה " w:date="2006-06-19T17:01:00Z">
        <w:r>
          <w:rPr>
            <w:rtl w:val="true"/>
          </w:rPr>
          <w:t>בעלי</w:t>
        </w:r>
      </w:ins>
      <w:ins w:id="88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90" w:author="רננה " w:date="2006-06-19T17:01:00Z">
        <w:r>
          <w:rPr>
            <w:rtl w:val="true"/>
          </w:rPr>
          <w:t>משמעות</w:t>
        </w:r>
      </w:ins>
      <w:ins w:id="89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92" w:author="רננה " w:date="2006-06-19T17:01:00Z">
        <w:r>
          <w:rPr>
            <w:rtl w:val="true"/>
          </w:rPr>
          <w:t>רבה</w:t>
        </w:r>
      </w:ins>
      <w:ins w:id="89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94" w:author="רננה " w:date="2006-06-19T17:01:00Z">
        <w:r>
          <w:rPr>
            <w:rtl w:val="true"/>
          </w:rPr>
          <w:t>עבורם</w:t>
        </w:r>
      </w:ins>
      <w:ins w:id="89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96" w:author="רננה " w:date="2006-06-19T17:01:00Z">
        <w:r>
          <w:rPr>
            <w:rtl w:val="true"/>
          </w:rPr>
          <w:t>גם</w:t>
        </w:r>
      </w:ins>
      <w:ins w:id="89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898" w:author="רננה " w:date="2006-06-19T17:01:00Z">
        <w:r>
          <w:rPr>
            <w:rtl w:val="true"/>
          </w:rPr>
          <w:t>בתחומים</w:t>
        </w:r>
      </w:ins>
      <w:ins w:id="89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00" w:author="רננה " w:date="2006-06-19T17:01:00Z">
        <w:r>
          <w:rPr>
            <w:rtl w:val="true"/>
          </w:rPr>
          <w:t>נוספים</w:t>
        </w:r>
      </w:ins>
      <w:ins w:id="90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02" w:author="רננה " w:date="2006-06-19T17:01:00Z">
        <w:r>
          <w:rPr>
            <w:rtl w:val="true"/>
          </w:rPr>
          <w:t>מעבר</w:t>
        </w:r>
      </w:ins>
      <w:ins w:id="90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04" w:author="רננה " w:date="2006-06-19T17:01:00Z">
        <w:r>
          <w:rPr>
            <w:rtl w:val="true"/>
          </w:rPr>
          <w:t>לתחום</w:t>
        </w:r>
      </w:ins>
      <w:ins w:id="90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06" w:author="רננה " w:date="2006-06-19T17:01:00Z">
        <w:r>
          <w:rPr>
            <w:rtl w:val="true"/>
          </w:rPr>
          <w:t>האקדמי</w:t>
        </w:r>
      </w:ins>
      <w:ins w:id="907" w:author="רננה " w:date="2006-06-19T17:01:00Z">
        <w:r>
          <w:rPr>
            <w:rtl w:val="true"/>
          </w:rPr>
          <w:t xml:space="preserve">, </w:t>
        </w:r>
      </w:ins>
      <w:ins w:id="908" w:author="רננה " w:date="2006-06-19T17:01:00Z">
        <w:r>
          <w:rPr>
            <w:rtl w:val="true"/>
          </w:rPr>
          <w:t>וכי</w:t>
        </w:r>
      </w:ins>
      <w:ins w:id="90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10" w:author="רננה " w:date="2006-06-19T17:01:00Z">
        <w:r>
          <w:rPr>
            <w:rtl w:val="true"/>
          </w:rPr>
          <w:t>ישנם</w:t>
        </w:r>
      </w:ins>
      <w:ins w:id="91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12" w:author="רננה " w:date="2006-06-19T17:01:00Z">
        <w:r>
          <w:rPr>
            <w:rtl w:val="true"/>
          </w:rPr>
          <w:t>תלמידים</w:t>
        </w:r>
      </w:ins>
      <w:ins w:id="91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14" w:author="רננה " w:date="2006-06-19T17:01:00Z">
        <w:r>
          <w:rPr>
            <w:rtl w:val="true"/>
          </w:rPr>
          <w:t>אשר</w:t>
        </w:r>
      </w:ins>
      <w:ins w:id="91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16" w:author="רננה " w:date="2006-06-19T17:01:00Z">
        <w:r>
          <w:rPr>
            <w:rtl w:val="true"/>
          </w:rPr>
          <w:t>היו</w:t>
        </w:r>
      </w:ins>
      <w:ins w:id="91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18" w:author="רננה " w:date="2006-06-19T17:01:00Z">
        <w:r>
          <w:rPr>
            <w:rtl w:val="true"/>
          </w:rPr>
          <w:t>מעוניינים</w:t>
        </w:r>
      </w:ins>
      <w:ins w:id="91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20" w:author="רננה " w:date="2006-06-19T17:01:00Z">
        <w:r>
          <w:rPr>
            <w:rtl w:val="true"/>
          </w:rPr>
          <w:t>לבסס</w:t>
        </w:r>
      </w:ins>
      <w:ins w:id="92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22" w:author="רננה " w:date="2006-06-19T17:01:00Z">
        <w:r>
          <w:rPr>
            <w:rtl w:val="true"/>
          </w:rPr>
          <w:t>יחסים</w:t>
        </w:r>
      </w:ins>
      <w:ins w:id="92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24" w:author="רננה " w:date="2006-06-19T17:01:00Z">
        <w:r>
          <w:rPr>
            <w:rtl w:val="true"/>
          </w:rPr>
          <w:t>קרובים</w:t>
        </w:r>
      </w:ins>
      <w:ins w:id="92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26" w:author="רננה " w:date="2006-06-19T17:01:00Z">
        <w:r>
          <w:rPr>
            <w:rtl w:val="true"/>
          </w:rPr>
          <w:t>יותר</w:t>
        </w:r>
      </w:ins>
      <w:ins w:id="92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28" w:author="רננה " w:date="2006-06-19T17:01:00Z">
        <w:r>
          <w:rPr>
            <w:rtl w:val="true"/>
          </w:rPr>
          <w:t>עם</w:t>
        </w:r>
      </w:ins>
      <w:ins w:id="92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30" w:author="רננה " w:date="2006-06-19T17:01:00Z">
        <w:r>
          <w:rPr>
            <w:rtl w:val="true"/>
          </w:rPr>
          <w:t>מוריהם</w:t>
        </w:r>
      </w:ins>
      <w:ins w:id="931" w:author="רננה " w:date="2006-06-19T17:01:00Z">
        <w:r>
          <w:rPr>
            <w:rtl w:val="true"/>
          </w:rPr>
          <w:t xml:space="preserve">. </w:t>
        </w:r>
      </w:ins>
      <w:ins w:id="932" w:author="רננה " w:date="2006-06-19T17:01:00Z">
        <w:r>
          <w:rPr>
            <w:rtl w:val="true"/>
          </w:rPr>
          <w:t>בין</w:t>
        </w:r>
      </w:ins>
      <w:ins w:id="93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34" w:author="רננה " w:date="2006-06-19T17:01:00Z">
        <w:r>
          <w:rPr>
            <w:rtl w:val="true"/>
          </w:rPr>
          <w:t>תלמידים</w:t>
        </w:r>
      </w:ins>
      <w:ins w:id="93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36" w:author="רננה " w:date="2006-06-19T17:01:00Z">
        <w:r>
          <w:rPr>
            <w:rtl w:val="true"/>
          </w:rPr>
          <w:t>אלה</w:t>
        </w:r>
      </w:ins>
      <w:ins w:id="93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38" w:author="רננה " w:date="2006-06-19T17:01:00Z">
        <w:r>
          <w:rPr>
            <w:rtl w:val="true"/>
          </w:rPr>
          <w:t>מצויים</w:t>
        </w:r>
      </w:ins>
      <w:ins w:id="93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40" w:author="רננה " w:date="2006-06-19T17:01:00Z">
        <w:r>
          <w:rPr>
            <w:rtl w:val="true"/>
          </w:rPr>
          <w:t>תלמידים</w:t>
        </w:r>
      </w:ins>
      <w:ins w:id="94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42" w:author="רננה " w:date="2006-06-19T17:01:00Z">
        <w:r>
          <w:rPr>
            <w:rtl w:val="true"/>
          </w:rPr>
          <w:t>שחסר</w:t>
        </w:r>
      </w:ins>
      <w:ins w:id="94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44" w:author="רננה " w:date="2006-06-19T17:01:00Z">
        <w:r>
          <w:rPr>
            <w:rtl w:val="true"/>
          </w:rPr>
          <w:t>להם</w:t>
        </w:r>
      </w:ins>
      <w:ins w:id="94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46" w:author="רננה " w:date="2006-06-19T17:01:00Z">
        <w:r>
          <w:rPr>
            <w:rtl w:val="true"/>
          </w:rPr>
          <w:t>קשר</w:t>
        </w:r>
      </w:ins>
      <w:ins w:id="94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48" w:author="רננה " w:date="2006-06-19T17:01:00Z">
        <w:r>
          <w:rPr>
            <w:rtl w:val="true"/>
          </w:rPr>
          <w:t>או</w:t>
        </w:r>
      </w:ins>
      <w:ins w:id="94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50" w:author="רננה " w:date="2006-06-19T17:01:00Z">
        <w:r>
          <w:rPr>
            <w:rtl w:val="true"/>
          </w:rPr>
          <w:t>הדרכה</w:t>
        </w:r>
      </w:ins>
      <w:ins w:id="95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52" w:author="רננה " w:date="2006-06-19T17:01:00Z">
        <w:r>
          <w:rPr>
            <w:rtl w:val="true"/>
          </w:rPr>
          <w:t>משמעותיים</w:t>
        </w:r>
      </w:ins>
      <w:ins w:id="95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54" w:author="רננה " w:date="2006-06-19T17:01:00Z">
        <w:r>
          <w:rPr>
            <w:rtl w:val="true"/>
          </w:rPr>
          <w:t>ממבוגרים</w:t>
        </w:r>
      </w:ins>
      <w:ins w:id="95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56" w:author="רננה " w:date="2006-06-19T17:01:00Z">
        <w:r>
          <w:rPr>
            <w:rtl w:val="true"/>
          </w:rPr>
          <w:t>מחוץ</w:t>
        </w:r>
      </w:ins>
      <w:ins w:id="95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58" w:author="רננה " w:date="2006-06-19T17:01:00Z">
        <w:r>
          <w:rPr>
            <w:rtl w:val="true"/>
          </w:rPr>
          <w:t>לבית</w:t>
        </w:r>
      </w:ins>
      <w:ins w:id="95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60" w:author="רננה " w:date="2006-06-19T17:01:00Z">
        <w:r>
          <w:rPr>
            <w:rtl w:val="true"/>
          </w:rPr>
          <w:t>הספר</w:t>
        </w:r>
      </w:ins>
      <w:ins w:id="96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62" w:author="רננה " w:date="2006-06-19T17:01:00Z">
        <w:r>
          <w:rPr>
            <w:rtl w:val="true"/>
          </w:rPr>
          <w:t>או</w:t>
        </w:r>
      </w:ins>
      <w:ins w:id="96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64" w:author="רננה " w:date="2006-06-19T17:01:00Z">
        <w:r>
          <w:rPr>
            <w:rtl w:val="true"/>
          </w:rPr>
          <w:t>שבחינת</w:t>
        </w:r>
      </w:ins>
      <w:ins w:id="96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66" w:author="רננה " w:date="2006-06-19T17:01:00Z">
        <w:r>
          <w:rPr>
            <w:rtl w:val="true"/>
          </w:rPr>
          <w:t>הרקע</w:t>
        </w:r>
      </w:ins>
      <w:ins w:id="96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68" w:author="רננה " w:date="2006-06-19T17:01:00Z">
        <w:r>
          <w:rPr>
            <w:rtl w:val="true"/>
          </w:rPr>
          <w:t>שלהם</w:t>
        </w:r>
      </w:ins>
      <w:ins w:id="96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70" w:author="רננה " w:date="2006-06-19T17:01:00Z">
        <w:r>
          <w:rPr>
            <w:rtl w:val="true"/>
          </w:rPr>
          <w:t>מלמדת</w:t>
        </w:r>
      </w:ins>
      <w:ins w:id="97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72" w:author="רננה " w:date="2006-06-19T17:01:00Z">
        <w:r>
          <w:rPr>
            <w:rtl w:val="true"/>
          </w:rPr>
          <w:t>על</w:t>
        </w:r>
      </w:ins>
      <w:ins w:id="97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74" w:author="רננה " w:date="2006-06-19T17:01:00Z">
        <w:r>
          <w:rPr>
            <w:rtl w:val="true"/>
          </w:rPr>
          <w:t>חסך</w:t>
        </w:r>
      </w:ins>
      <w:ins w:id="97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76" w:author="רננה " w:date="2006-06-19T17:01:00Z">
        <w:r>
          <w:rPr>
            <w:rtl w:val="true"/>
          </w:rPr>
          <w:t>במשאבים</w:t>
        </w:r>
      </w:ins>
      <w:ins w:id="97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78" w:author="רננה " w:date="2006-06-19T17:01:00Z">
        <w:r>
          <w:rPr>
            <w:rtl w:val="true"/>
          </w:rPr>
          <w:t>חברתיים</w:t>
        </w:r>
      </w:ins>
      <w:ins w:id="97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80" w:author="רננה " w:date="2006-06-19T17:01:00Z">
        <w:r>
          <w:rPr>
            <w:rtl w:val="true"/>
          </w:rPr>
          <w:t>ורגשיים</w:t>
        </w:r>
      </w:ins>
      <w:ins w:id="981" w:author="רננה " w:date="2006-06-19T17:01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1023" w:author="רננה " w:date="2006-06-19T17:01:00Z"/>
        </w:rPr>
      </w:pPr>
      <w:ins w:id="983" w:author="רננה " w:date="2006-06-19T17:01:00Z">
        <w:r>
          <w:rPr>
            <w:rtl w:val="true"/>
          </w:rPr>
          <w:t>כמו</w:t>
        </w:r>
      </w:ins>
      <w:ins w:id="98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85" w:author="רננה " w:date="2006-06-19T17:01:00Z">
        <w:r>
          <w:rPr>
            <w:rtl w:val="true"/>
          </w:rPr>
          <w:t>כן</w:t>
        </w:r>
      </w:ins>
      <w:ins w:id="986" w:author="רננה " w:date="2006-06-19T17:01:00Z">
        <w:r>
          <w:rPr>
            <w:rtl w:val="true"/>
          </w:rPr>
          <w:t xml:space="preserve">, </w:t>
        </w:r>
      </w:ins>
      <w:ins w:id="987" w:author="רננה " w:date="2006-06-19T17:01:00Z">
        <w:r>
          <w:rPr>
            <w:rtl w:val="true"/>
          </w:rPr>
          <w:t>הוא</w:t>
        </w:r>
      </w:ins>
      <w:ins w:id="98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89" w:author="רננה " w:date="2006-06-19T17:01:00Z">
        <w:r>
          <w:rPr>
            <w:rtl w:val="true"/>
          </w:rPr>
          <w:t>מצא</w:t>
        </w:r>
      </w:ins>
      <w:ins w:id="99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91" w:author="רננה " w:date="2006-06-19T17:01:00Z">
        <w:r>
          <w:rPr>
            <w:rtl w:val="true"/>
          </w:rPr>
          <w:t>כי</w:t>
        </w:r>
      </w:ins>
      <w:ins w:id="99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93" w:author="רננה " w:date="2006-06-19T17:01:00Z">
        <w:r>
          <w:rPr>
            <w:rtl w:val="true"/>
          </w:rPr>
          <w:t>מורים</w:t>
        </w:r>
      </w:ins>
      <w:ins w:id="99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95" w:author="רננה " w:date="2006-06-19T17:01:00Z">
        <w:r>
          <w:rPr>
            <w:rtl w:val="true"/>
          </w:rPr>
          <w:t>יכולים</w:t>
        </w:r>
      </w:ins>
      <w:ins w:id="99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97" w:author="רננה " w:date="2006-06-19T17:01:00Z">
        <w:r>
          <w:rPr>
            <w:rtl w:val="true"/>
          </w:rPr>
          <w:t>להצטייר</w:t>
        </w:r>
      </w:ins>
      <w:ins w:id="99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999" w:author="רננה " w:date="2006-06-19T17:01:00Z">
        <w:r>
          <w:rPr>
            <w:rtl w:val="true"/>
          </w:rPr>
          <w:t>כדמויות</w:t>
        </w:r>
      </w:ins>
      <w:ins w:id="100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01" w:author="רננה " w:date="2006-06-19T17:01:00Z">
        <w:r>
          <w:rPr>
            <w:rtl w:val="true"/>
          </w:rPr>
          <w:t>משמעותיות</w:t>
        </w:r>
      </w:ins>
      <w:ins w:id="100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03" w:author="רננה " w:date="2006-06-19T17:01:00Z">
        <w:r>
          <w:rPr>
            <w:rtl w:val="true"/>
          </w:rPr>
          <w:t>פוטנציאליות</w:t>
        </w:r>
      </w:ins>
      <w:ins w:id="100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05" w:author="רננה " w:date="2006-06-19T17:01:00Z">
        <w:r>
          <w:rPr>
            <w:rtl w:val="true"/>
          </w:rPr>
          <w:t>עבור</w:t>
        </w:r>
      </w:ins>
      <w:ins w:id="100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07" w:author="רננה " w:date="2006-06-19T17:01:00Z">
        <w:r>
          <w:rPr>
            <w:rtl w:val="true"/>
          </w:rPr>
          <w:t>מתבגרים</w:t>
        </w:r>
      </w:ins>
      <w:ins w:id="100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09" w:author="רננה " w:date="2006-06-19T17:01:00Z">
        <w:r>
          <w:rPr>
            <w:rtl w:val="true"/>
          </w:rPr>
          <w:t>רבים</w:t>
        </w:r>
      </w:ins>
      <w:ins w:id="1010" w:author="רננה " w:date="2006-06-19T17:01:00Z">
        <w:r>
          <w:rPr>
            <w:rtl w:val="true"/>
          </w:rPr>
          <w:t xml:space="preserve">, </w:t>
        </w:r>
      </w:ins>
      <w:ins w:id="1011" w:author="רננה " w:date="2006-06-19T17:01:00Z">
        <w:r>
          <w:rPr>
            <w:rtl w:val="true"/>
          </w:rPr>
          <w:t>אפילו</w:t>
        </w:r>
      </w:ins>
      <w:ins w:id="101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13" w:author="רננה " w:date="2006-06-19T17:01:00Z">
        <w:r>
          <w:rPr>
            <w:rtl w:val="true"/>
          </w:rPr>
          <w:t>בהשוואה</w:t>
        </w:r>
      </w:ins>
      <w:ins w:id="101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15" w:author="רננה " w:date="2006-06-19T17:01:00Z">
        <w:r>
          <w:rPr>
            <w:rtl w:val="true"/>
          </w:rPr>
          <w:t>להורים</w:t>
        </w:r>
      </w:ins>
      <w:ins w:id="101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17" w:author="רננה " w:date="2006-06-19T17:01:00Z">
        <w:r>
          <w:rPr>
            <w:rtl w:val="true"/>
          </w:rPr>
          <w:t>לחברים</w:t>
        </w:r>
      </w:ins>
      <w:ins w:id="101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19" w:author="רננה " w:date="2006-06-19T17:01:00Z">
        <w:r>
          <w:rPr>
            <w:rtl w:val="true"/>
          </w:rPr>
          <w:t>בני</w:t>
        </w:r>
      </w:ins>
      <w:ins w:id="102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21" w:author="רננה " w:date="2006-06-19T17:01:00Z">
        <w:r>
          <w:rPr>
            <w:rtl w:val="true"/>
          </w:rPr>
          <w:t>גילם</w:t>
        </w:r>
      </w:ins>
      <w:ins w:id="1022" w:author="רננה " w:date="2006-06-19T17:01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1092" w:author="רננה " w:date="2006-06-19T17:01:00Z"/>
        </w:rPr>
      </w:pPr>
      <w:ins w:id="1024" w:author="רננה " w:date="2006-06-19T17:01:00Z">
        <w:r>
          <w:rPr>
            <w:rtl w:val="true"/>
          </w:rPr>
          <w:t>אמנם</w:t>
        </w:r>
      </w:ins>
      <w:ins w:id="102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26" w:author="רננה " w:date="2006-06-19T17:01:00Z">
        <w:r>
          <w:rPr/>
          <w:t>69%</w:t>
        </w:r>
      </w:ins>
      <w:ins w:id="1027" w:author="רננה " w:date="2006-06-19T17:01:00Z">
        <w:r>
          <w:rPr>
            <w:rtl w:val="true"/>
          </w:rPr>
          <w:t xml:space="preserve"> </w:t>
        </w:r>
      </w:ins>
      <w:ins w:id="1028" w:author="רננה " w:date="2006-06-19T17:01:00Z">
        <w:r>
          <w:rPr>
            <w:rtl w:val="true"/>
          </w:rPr>
          <w:t>מן</w:t>
        </w:r>
      </w:ins>
      <w:ins w:id="102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30" w:author="רננה " w:date="2006-06-19T17:01:00Z">
        <w:r>
          <w:rPr>
            <w:rtl w:val="true"/>
          </w:rPr>
          <w:t>התלמידים</w:t>
        </w:r>
      </w:ins>
      <w:ins w:id="103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32" w:author="רננה " w:date="2006-06-19T17:01:00Z">
        <w:r>
          <w:rPr>
            <w:rtl w:val="true"/>
          </w:rPr>
          <w:t>דווחו</w:t>
        </w:r>
      </w:ins>
      <w:ins w:id="103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34" w:author="רננה " w:date="2006-06-19T17:01:00Z">
        <w:r>
          <w:rPr>
            <w:rtl w:val="true"/>
          </w:rPr>
          <w:t>כי</w:t>
        </w:r>
      </w:ins>
      <w:ins w:id="103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36" w:author="רננה " w:date="2006-06-19T17:01:00Z">
        <w:r>
          <w:rPr>
            <w:rtl w:val="true"/>
          </w:rPr>
          <w:t>פנו</w:t>
        </w:r>
      </w:ins>
      <w:ins w:id="103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38" w:author="רננה " w:date="2006-06-19T17:01:00Z">
        <w:r>
          <w:rPr>
            <w:rtl w:val="true"/>
          </w:rPr>
          <w:t>למחנך</w:t>
        </w:r>
      </w:ins>
      <w:ins w:id="103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40" w:author="רננה " w:date="2006-06-19T17:01:00Z">
        <w:r>
          <w:rPr>
            <w:rtl w:val="true"/>
          </w:rPr>
          <w:t>בבעיה</w:t>
        </w:r>
      </w:ins>
      <w:ins w:id="104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42" w:author="רננה " w:date="2006-06-19T17:01:00Z">
        <w:r>
          <w:rPr>
            <w:rtl w:val="true"/>
          </w:rPr>
          <w:t>לימודית</w:t>
        </w:r>
      </w:ins>
      <w:ins w:id="1043" w:author="רננה " w:date="2006-06-19T17:01:00Z">
        <w:r>
          <w:rPr>
            <w:rtl w:val="true"/>
          </w:rPr>
          <w:t xml:space="preserve">, </w:t>
        </w:r>
      </w:ins>
      <w:ins w:id="1044" w:author="רננה " w:date="2006-06-19T17:01:00Z">
        <w:r>
          <w:rPr>
            <w:rtl w:val="true"/>
          </w:rPr>
          <w:t>לעומת</w:t>
        </w:r>
      </w:ins>
      <w:ins w:id="104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46" w:author="רננה " w:date="2006-06-19T17:01:00Z">
        <w:r>
          <w:rPr/>
          <w:t>24%</w:t>
        </w:r>
      </w:ins>
      <w:ins w:id="1047" w:author="רננה " w:date="2006-06-19T17:01:00Z">
        <w:r>
          <w:rPr>
            <w:rtl w:val="true"/>
          </w:rPr>
          <w:t xml:space="preserve"> </w:t>
        </w:r>
      </w:ins>
      <w:ins w:id="1048" w:author="רננה " w:date="2006-06-19T17:01:00Z">
        <w:r>
          <w:rPr>
            <w:rtl w:val="true"/>
          </w:rPr>
          <w:t>שפנו</w:t>
        </w:r>
      </w:ins>
      <w:ins w:id="104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50" w:author="רננה " w:date="2006-06-19T17:01:00Z">
        <w:r>
          <w:rPr>
            <w:rtl w:val="true"/>
          </w:rPr>
          <w:t>אליו</w:t>
        </w:r>
      </w:ins>
      <w:ins w:id="105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52" w:author="רננה " w:date="2006-06-19T17:01:00Z">
        <w:r>
          <w:rPr>
            <w:rtl w:val="true"/>
          </w:rPr>
          <w:t>בבעיות</w:t>
        </w:r>
      </w:ins>
      <w:ins w:id="105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54" w:author="רננה " w:date="2006-06-19T17:01:00Z">
        <w:r>
          <w:rPr>
            <w:rtl w:val="true"/>
          </w:rPr>
          <w:t>אחרות</w:t>
        </w:r>
      </w:ins>
      <w:ins w:id="1055" w:author="רננה " w:date="2006-06-19T17:01:00Z">
        <w:r>
          <w:rPr>
            <w:rtl w:val="true"/>
          </w:rPr>
          <w:t xml:space="preserve">, </w:t>
        </w:r>
      </w:ins>
      <w:ins w:id="1056" w:author="רננה " w:date="2006-06-19T17:01:00Z">
        <w:r>
          <w:rPr>
            <w:rtl w:val="true"/>
          </w:rPr>
          <w:t>אך</w:t>
        </w:r>
      </w:ins>
      <w:ins w:id="105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58" w:author="רננה " w:date="2006-06-19T17:01:00Z">
        <w:r>
          <w:rPr>
            <w:rtl w:val="true"/>
          </w:rPr>
          <w:t>שיעור</w:t>
        </w:r>
      </w:ins>
      <w:ins w:id="105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60" w:author="רננה " w:date="2006-06-19T17:01:00Z">
        <w:r>
          <w:rPr>
            <w:rtl w:val="true"/>
          </w:rPr>
          <w:t>הפניה</w:t>
        </w:r>
      </w:ins>
      <w:ins w:id="106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62" w:author="רננה " w:date="2006-06-19T17:01:00Z">
        <w:r>
          <w:rPr>
            <w:rtl w:val="true"/>
          </w:rPr>
          <w:t>למחנכים</w:t>
        </w:r>
      </w:ins>
      <w:ins w:id="106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64" w:author="רננה " w:date="2006-06-19T17:01:00Z">
        <w:r>
          <w:rPr>
            <w:rtl w:val="true"/>
          </w:rPr>
          <w:t>בכל</w:t>
        </w:r>
      </w:ins>
      <w:ins w:id="106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66" w:author="רננה " w:date="2006-06-19T17:01:00Z">
        <w:r>
          <w:rPr>
            <w:rtl w:val="true"/>
          </w:rPr>
          <w:t>סוגי</w:t>
        </w:r>
      </w:ins>
      <w:ins w:id="106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68" w:author="רננה " w:date="2006-06-19T17:01:00Z">
        <w:r>
          <w:rPr>
            <w:rtl w:val="true"/>
          </w:rPr>
          <w:t>הבעיות</w:t>
        </w:r>
      </w:ins>
      <w:ins w:id="106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70" w:author="רננה " w:date="2006-06-19T17:01:00Z">
        <w:r>
          <w:rPr>
            <w:rtl w:val="true"/>
          </w:rPr>
          <w:t>עולה</w:t>
        </w:r>
      </w:ins>
      <w:ins w:id="107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72" w:author="רננה " w:date="2006-06-19T17:01:00Z">
        <w:r>
          <w:rPr>
            <w:rtl w:val="true"/>
          </w:rPr>
          <w:t>הרבה</w:t>
        </w:r>
      </w:ins>
      <w:ins w:id="107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74" w:author="רננה " w:date="2006-06-19T17:01:00Z">
        <w:r>
          <w:rPr>
            <w:rtl w:val="true"/>
          </w:rPr>
          <w:t>על</w:t>
        </w:r>
      </w:ins>
      <w:ins w:id="107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76" w:author="רננה " w:date="2006-06-19T17:01:00Z">
        <w:r>
          <w:rPr>
            <w:rtl w:val="true"/>
          </w:rPr>
          <w:t>הפניה</w:t>
        </w:r>
      </w:ins>
      <w:ins w:id="107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78" w:author="רננה " w:date="2006-06-19T17:01:00Z">
        <w:r>
          <w:rPr>
            <w:rtl w:val="true"/>
          </w:rPr>
          <w:t>לגורמים</w:t>
        </w:r>
      </w:ins>
      <w:ins w:id="107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80" w:author="רננה " w:date="2006-06-19T17:01:00Z">
        <w:r>
          <w:rPr>
            <w:rtl w:val="true"/>
          </w:rPr>
          <w:t>מקצועיים</w:t>
        </w:r>
      </w:ins>
      <w:ins w:id="108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82" w:author="רננה " w:date="2006-06-19T17:01:00Z">
        <w:r>
          <w:rPr>
            <w:rtl w:val="true"/>
          </w:rPr>
          <w:t>שיועדו</w:t>
        </w:r>
      </w:ins>
      <w:ins w:id="108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84" w:author="רננה " w:date="2006-06-19T17:01:00Z">
        <w:r>
          <w:rPr>
            <w:rtl w:val="true"/>
          </w:rPr>
          <w:t>לכך</w:t>
        </w:r>
      </w:ins>
      <w:ins w:id="108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86" w:author="רננה " w:date="2006-06-19T17:01:00Z">
        <w:r>
          <w:rPr>
            <w:rtl w:val="true"/>
          </w:rPr>
          <w:t>בתוך</w:t>
        </w:r>
      </w:ins>
      <w:ins w:id="108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88" w:author="רננה " w:date="2006-06-19T17:01:00Z">
        <w:r>
          <w:rPr>
            <w:rtl w:val="true"/>
          </w:rPr>
          <w:t>בית</w:t>
        </w:r>
      </w:ins>
      <w:ins w:id="108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90" w:author="רננה " w:date="2006-06-19T17:01:00Z">
        <w:r>
          <w:rPr>
            <w:rtl w:val="true"/>
          </w:rPr>
          <w:t>הספר</w:t>
        </w:r>
      </w:ins>
      <w:ins w:id="1091" w:author="רננה " w:date="2006-06-19T17:01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1130" w:author="רננה " w:date="2006-06-19T17:01:00Z"/>
        </w:rPr>
      </w:pPr>
      <w:ins w:id="1093" w:author="רננה " w:date="2006-06-19T17:01:00Z">
        <w:r>
          <w:rPr>
            <w:rtl w:val="true"/>
          </w:rPr>
          <w:t>כלומר</w:t>
        </w:r>
      </w:ins>
      <w:ins w:id="1094" w:author="רננה " w:date="2006-06-19T17:01:00Z">
        <w:r>
          <w:rPr>
            <w:rtl w:val="true"/>
          </w:rPr>
          <w:t xml:space="preserve">, </w:t>
        </w:r>
      </w:ins>
      <w:ins w:id="1095" w:author="רננה " w:date="2006-06-19T17:01:00Z">
        <w:r>
          <w:rPr>
            <w:rtl w:val="true"/>
          </w:rPr>
          <w:t>קיימת</w:t>
        </w:r>
      </w:ins>
      <w:ins w:id="109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097" w:author="רננה " w:date="2006-06-19T17:01:00Z">
        <w:r>
          <w:rPr>
            <w:rtl w:val="true"/>
          </w:rPr>
          <w:t>ציפיי</w:t>
        </w:r>
      </w:ins>
      <w:ins w:id="1098" w:author="רננה " w:date="2006-06-19T17:01:00Z">
        <w:r>
          <w:rPr>
            <w:rtl w:val="true"/>
          </w:rPr>
          <w:t>ה</w:t>
        </w:r>
      </w:ins>
      <w:ins w:id="109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00" w:author="רננה " w:date="2006-06-19T17:01:00Z">
        <w:r>
          <w:rPr>
            <w:rtl w:val="true"/>
          </w:rPr>
          <w:t>אצל</w:t>
        </w:r>
      </w:ins>
      <w:ins w:id="110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02" w:author="רננה " w:date="2006-06-19T17:01:00Z">
        <w:r>
          <w:rPr>
            <w:rtl w:val="true"/>
          </w:rPr>
          <w:t>התלמיד</w:t>
        </w:r>
      </w:ins>
      <w:ins w:id="110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04" w:author="רננה " w:date="2006-06-19T17:01:00Z">
        <w:r>
          <w:rPr>
            <w:rtl w:val="true"/>
          </w:rPr>
          <w:t>שהמורה</w:t>
        </w:r>
      </w:ins>
      <w:ins w:id="110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06" w:author="רננה " w:date="2006-06-19T17:01:00Z">
        <w:r>
          <w:rPr>
            <w:rtl w:val="true"/>
          </w:rPr>
          <w:t>לא</w:t>
        </w:r>
      </w:ins>
      <w:ins w:id="110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08" w:author="רננה " w:date="2006-06-19T17:01:00Z">
        <w:r>
          <w:rPr>
            <w:rtl w:val="true"/>
          </w:rPr>
          <w:t>יסתפק</w:t>
        </w:r>
      </w:ins>
      <w:ins w:id="110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10" w:author="רננה " w:date="2006-06-19T17:01:00Z">
        <w:r>
          <w:rPr>
            <w:rtl w:val="true"/>
          </w:rPr>
          <w:t>בהוראה</w:t>
        </w:r>
      </w:ins>
      <w:ins w:id="111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12" w:author="רננה " w:date="2006-06-19T17:01:00Z">
        <w:r>
          <w:rPr>
            <w:rtl w:val="true"/>
          </w:rPr>
          <w:t>בלבד</w:t>
        </w:r>
      </w:ins>
      <w:ins w:id="1113" w:author="רננה " w:date="2006-06-19T17:01:00Z">
        <w:r>
          <w:rPr>
            <w:rtl w:val="true"/>
          </w:rPr>
          <w:t xml:space="preserve">, </w:t>
        </w:r>
      </w:ins>
      <w:ins w:id="1114" w:author="רננה " w:date="2006-06-19T17:01:00Z">
        <w:r>
          <w:rPr>
            <w:rtl w:val="true"/>
          </w:rPr>
          <w:t>אלא</w:t>
        </w:r>
      </w:ins>
      <w:ins w:id="111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16" w:author="רננה " w:date="2006-06-19T17:01:00Z">
        <w:r>
          <w:rPr>
            <w:rtl w:val="true"/>
          </w:rPr>
          <w:t>יסייע</w:t>
        </w:r>
      </w:ins>
      <w:ins w:id="1117" w:author="רננה " w:date="2006-06-19T17:01:00Z">
        <w:r>
          <w:rPr>
            <w:rtl w:val="true"/>
          </w:rPr>
          <w:t xml:space="preserve">, </w:t>
        </w:r>
      </w:ins>
      <w:ins w:id="1118" w:author="רננה " w:date="2006-06-19T17:01:00Z">
        <w:r>
          <w:rPr>
            <w:rtl w:val="true"/>
          </w:rPr>
          <w:t>ידריך</w:t>
        </w:r>
      </w:ins>
      <w:ins w:id="111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20" w:author="רננה " w:date="2006-06-19T17:01:00Z">
        <w:r>
          <w:rPr>
            <w:rtl w:val="true"/>
          </w:rPr>
          <w:t>ויתמוך</w:t>
        </w:r>
      </w:ins>
      <w:ins w:id="112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22" w:author="רננה " w:date="2006-06-19T17:01:00Z">
        <w:r>
          <w:rPr>
            <w:rtl w:val="true"/>
          </w:rPr>
          <w:t>בתלמידיו</w:t>
        </w:r>
      </w:ins>
      <w:ins w:id="112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24" w:author="רננה " w:date="2006-06-19T17:01:00Z">
        <w:r>
          <w:rPr>
            <w:rtl w:val="true"/>
          </w:rPr>
          <w:t>מבחינה</w:t>
        </w:r>
      </w:ins>
      <w:ins w:id="112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26" w:author="רננה " w:date="2006-06-19T17:01:00Z">
        <w:r>
          <w:rPr>
            <w:rtl w:val="true"/>
          </w:rPr>
          <w:t>רגשית</w:t>
        </w:r>
      </w:ins>
      <w:ins w:id="112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28" w:author="רננה " w:date="2006-06-19T17:01:00Z">
        <w:r>
          <w:rPr>
            <w:rtl w:val="true"/>
          </w:rPr>
          <w:t>ואישית</w:t>
        </w:r>
      </w:ins>
      <w:ins w:id="1129" w:author="רננה " w:date="2006-06-19T17:01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1178" w:author="רננה " w:date="2006-06-19T17:01:00Z"/>
        </w:rPr>
      </w:pPr>
      <w:ins w:id="1131" w:author="רננה " w:date="2006-06-19T17:01:00Z">
        <w:r>
          <w:rPr>
            <w:rtl w:val="true"/>
          </w:rPr>
          <w:t>אינטראקציו</w:t>
        </w:r>
      </w:ins>
      <w:ins w:id="1132" w:author="רננה " w:date="2006-06-19T17:01:00Z">
        <w:r>
          <w:rPr>
            <w:rtl w:val="true"/>
          </w:rPr>
          <w:t>ת</w:t>
        </w:r>
      </w:ins>
      <w:ins w:id="113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34" w:author="רננה " w:date="2006-06-19T17:01:00Z">
        <w:r>
          <w:rPr>
            <w:rtl w:val="true"/>
          </w:rPr>
          <w:t>מורה</w:t>
        </w:r>
      </w:ins>
      <w:ins w:id="1135" w:author="רננה " w:date="2006-06-19T17:01:00Z">
        <w:r>
          <w:rPr>
            <w:rtl w:val="true"/>
          </w:rPr>
          <w:t>-</w:t>
        </w:r>
      </w:ins>
      <w:ins w:id="1136" w:author="רננה " w:date="2006-06-19T17:01:00Z">
        <w:r>
          <w:rPr>
            <w:rtl w:val="true"/>
          </w:rPr>
          <w:t>תלמיד</w:t>
        </w:r>
      </w:ins>
      <w:ins w:id="113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38" w:author="רננה " w:date="2006-06-19T17:01:00Z">
        <w:r>
          <w:rPr>
            <w:rtl w:val="true"/>
          </w:rPr>
          <w:t>משפיעה</w:t>
        </w:r>
      </w:ins>
      <w:ins w:id="113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40" w:author="רננה " w:date="2006-06-19T17:01:00Z">
        <w:r>
          <w:rPr>
            <w:rtl w:val="true"/>
          </w:rPr>
          <w:t>על</w:t>
        </w:r>
      </w:ins>
      <w:ins w:id="114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42" w:author="רננה " w:date="2006-06-19T17:01:00Z">
        <w:r>
          <w:rPr>
            <w:rtl w:val="true"/>
          </w:rPr>
          <w:t>הדימוי</w:t>
        </w:r>
      </w:ins>
      <w:ins w:id="114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44" w:author="רננה " w:date="2006-06-19T17:01:00Z">
        <w:r>
          <w:rPr>
            <w:rtl w:val="true"/>
          </w:rPr>
          <w:t>העצמי</w:t>
        </w:r>
      </w:ins>
      <w:ins w:id="114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46" w:author="רננה " w:date="2006-06-19T17:01:00Z">
        <w:r>
          <w:rPr>
            <w:rtl w:val="true"/>
          </w:rPr>
          <w:t>ותחושת</w:t>
        </w:r>
      </w:ins>
      <w:ins w:id="114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48" w:author="רננה " w:date="2006-06-19T17:01:00Z">
        <w:r>
          <w:rPr>
            <w:rtl w:val="true"/>
          </w:rPr>
          <w:t>הערך</w:t>
        </w:r>
      </w:ins>
      <w:ins w:id="114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50" w:author="רננה " w:date="2006-06-19T17:01:00Z">
        <w:r>
          <w:rPr>
            <w:rtl w:val="true"/>
          </w:rPr>
          <w:t>העצמי</w:t>
        </w:r>
      </w:ins>
      <w:ins w:id="115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52" w:author="רננה " w:date="2006-06-19T17:01:00Z">
        <w:r>
          <w:rPr>
            <w:rtl w:val="true"/>
          </w:rPr>
          <w:t>של</w:t>
        </w:r>
      </w:ins>
      <w:ins w:id="115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54" w:author="רננה " w:date="2006-06-19T17:01:00Z">
        <w:r>
          <w:rPr>
            <w:rtl w:val="true"/>
          </w:rPr>
          <w:t>התלמיד</w:t>
        </w:r>
      </w:ins>
      <w:ins w:id="1155" w:author="רננה " w:date="2006-06-19T17:01:00Z">
        <w:r>
          <w:rPr>
            <w:rtl w:val="true"/>
          </w:rPr>
          <w:t xml:space="preserve">, </w:t>
        </w:r>
      </w:ins>
      <w:ins w:id="1156" w:author="רננה " w:date="2006-06-19T17:01:00Z">
        <w:r>
          <w:rPr>
            <w:rtl w:val="true"/>
          </w:rPr>
          <w:t>יצירת</w:t>
        </w:r>
      </w:ins>
      <w:ins w:id="115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58" w:author="רננה " w:date="2006-06-19T17:01:00Z">
        <w:r>
          <w:rPr>
            <w:rtl w:val="true"/>
          </w:rPr>
          <w:t>קשר</w:t>
        </w:r>
      </w:ins>
      <w:ins w:id="115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60" w:author="רננה " w:date="2006-06-19T17:01:00Z">
        <w:r>
          <w:rPr>
            <w:rtl w:val="true"/>
          </w:rPr>
          <w:t>בריא</w:t>
        </w:r>
      </w:ins>
      <w:ins w:id="116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62" w:author="רננה " w:date="2006-06-19T17:01:00Z">
        <w:r>
          <w:rPr>
            <w:rtl w:val="true"/>
          </w:rPr>
          <w:t>ואכפתי</w:t>
        </w:r>
      </w:ins>
      <w:ins w:id="116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64" w:author="רננה " w:date="2006-06-19T17:01:00Z">
        <w:r>
          <w:rPr>
            <w:rtl w:val="true"/>
          </w:rPr>
          <w:t>עם</w:t>
        </w:r>
      </w:ins>
      <w:ins w:id="116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66" w:author="רננה " w:date="2006-06-19T17:01:00Z">
        <w:r>
          <w:rPr>
            <w:rtl w:val="true"/>
          </w:rPr>
          <w:t>תלמיד</w:t>
        </w:r>
      </w:ins>
      <w:ins w:id="1167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68" w:author="רננה " w:date="2006-06-19T17:01:00Z">
        <w:r>
          <w:rPr>
            <w:rtl w:val="true"/>
          </w:rPr>
          <w:t>תורמת</w:t>
        </w:r>
      </w:ins>
      <w:ins w:id="1169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70" w:author="רננה " w:date="2006-06-19T17:01:00Z">
        <w:r>
          <w:rPr>
            <w:rtl w:val="true"/>
          </w:rPr>
          <w:t>להתפתחות</w:t>
        </w:r>
      </w:ins>
      <w:ins w:id="1171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72" w:author="רננה " w:date="2006-06-19T17:01:00Z">
        <w:r>
          <w:rPr>
            <w:rtl w:val="true"/>
          </w:rPr>
          <w:t>רגשית</w:t>
        </w:r>
      </w:ins>
      <w:ins w:id="1173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74" w:author="רננה " w:date="2006-06-19T17:01:00Z">
        <w:r>
          <w:rPr>
            <w:rtl w:val="true"/>
          </w:rPr>
          <w:t>וחברתית</w:t>
        </w:r>
      </w:ins>
      <w:ins w:id="1175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76" w:author="רננה " w:date="2006-06-19T17:01:00Z">
        <w:r>
          <w:rPr>
            <w:rtl w:val="true"/>
          </w:rPr>
          <w:t>טובה</w:t>
        </w:r>
      </w:ins>
      <w:ins w:id="1177" w:author="רננה " w:date="2006-06-19T17:01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b/>
          <w:b/>
          <w:bCs/>
          <w:ins w:id="1180" w:author="רננה " w:date="2006-06-19T17:01:00Z"/>
        </w:rPr>
      </w:pPr>
      <w:ins w:id="1179" w:author="רננה " w:date="2006-06-19T17:0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ins w:id="1287" w:author="רננה " w:date="2006-06-19T17:01:00Z"/>
        </w:rPr>
      </w:pPr>
      <w:ins w:id="1181" w:author="רננה " w:date="2006-06-19T17:01:00Z">
        <w:r>
          <w:rPr>
            <w:rtl w:val="true"/>
          </w:rPr>
          <w:t>ישנם</w:t>
        </w:r>
      </w:ins>
      <w:ins w:id="118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83" w:author="רננה " w:date="2006-06-19T17:01:00Z">
        <w:r>
          <w:rPr>
            <w:rtl w:val="true"/>
          </w:rPr>
          <w:t>ממצאים</w:t>
        </w:r>
      </w:ins>
      <w:ins w:id="118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85" w:author="רננה " w:date="2006-06-19T17:01:00Z">
        <w:r>
          <w:rPr>
            <w:rtl w:val="true"/>
          </w:rPr>
          <w:t>המראים</w:t>
        </w:r>
      </w:ins>
      <w:ins w:id="118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87" w:author="רננה " w:date="2006-06-19T17:01:00Z">
        <w:r>
          <w:rPr>
            <w:rtl w:val="true"/>
          </w:rPr>
          <w:t>כי</w:t>
        </w:r>
      </w:ins>
      <w:ins w:id="118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89" w:author="רננה " w:date="2006-06-19T17:01:00Z">
        <w:r>
          <w:rPr>
            <w:rtl w:val="true"/>
          </w:rPr>
          <w:t>דווקא</w:t>
        </w:r>
      </w:ins>
      <w:ins w:id="119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91" w:author="רננה " w:date="2006-06-19T17:01:00Z">
        <w:r>
          <w:rPr>
            <w:rtl w:val="true"/>
          </w:rPr>
          <w:t>בכיתות</w:t>
        </w:r>
      </w:ins>
      <w:ins w:id="119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93" w:author="רננה " w:date="2006-06-19T17:01:00Z">
        <w:r>
          <w:rPr>
            <w:rtl w:val="true"/>
          </w:rPr>
          <w:t>שהופעלו</w:t>
        </w:r>
      </w:ins>
      <w:ins w:id="119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95" w:author="רננה " w:date="2006-06-19T17:01:00Z">
        <w:r>
          <w:rPr>
            <w:rtl w:val="true"/>
          </w:rPr>
          <w:t>ע</w:t>
        </w:r>
      </w:ins>
      <w:ins w:id="1196" w:author="רננה " w:date="2006-06-19T17:01:00Z">
        <w:r>
          <w:rPr>
            <w:rtl w:val="true"/>
          </w:rPr>
          <w:t>"</w:t>
        </w:r>
      </w:ins>
      <w:ins w:id="1197" w:author="רננה " w:date="2006-06-19T17:01:00Z">
        <w:r>
          <w:rPr>
            <w:rtl w:val="true"/>
          </w:rPr>
          <w:t>י</w:t>
        </w:r>
      </w:ins>
      <w:ins w:id="119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199" w:author="רננה " w:date="2006-06-19T17:01:00Z">
        <w:r>
          <w:rPr>
            <w:rtl w:val="true"/>
          </w:rPr>
          <w:t>מורים</w:t>
        </w:r>
      </w:ins>
      <w:ins w:id="120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01" w:author="רננה " w:date="2006-06-19T17:01:00Z">
        <w:r>
          <w:rPr>
            <w:rtl w:val="true"/>
          </w:rPr>
          <w:t>שלא</w:t>
        </w:r>
      </w:ins>
      <w:ins w:id="120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03" w:author="רננה " w:date="2006-06-19T17:01:00Z">
        <w:r>
          <w:rPr>
            <w:rtl w:val="true"/>
          </w:rPr>
          <w:t>הרבו</w:t>
        </w:r>
      </w:ins>
      <w:ins w:id="120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05" w:author="רננה " w:date="2006-06-19T17:01:00Z">
        <w:r>
          <w:rPr>
            <w:rtl w:val="true"/>
          </w:rPr>
          <w:t>להפעיל</w:t>
        </w:r>
      </w:ins>
      <w:ins w:id="120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07" w:author="רננה " w:date="2006-06-19T17:01:00Z">
        <w:r>
          <w:rPr>
            <w:rtl w:val="true"/>
          </w:rPr>
          <w:t>סמכות</w:t>
        </w:r>
      </w:ins>
      <w:ins w:id="1208" w:author="רננה " w:date="2006-06-19T17:01:00Z">
        <w:r>
          <w:rPr>
            <w:rtl w:val="true"/>
          </w:rPr>
          <w:t xml:space="preserve">, </w:t>
        </w:r>
      </w:ins>
      <w:ins w:id="1209" w:author="רננה " w:date="2006-06-19T17:01:00Z">
        <w:r>
          <w:rPr>
            <w:rtl w:val="true"/>
          </w:rPr>
          <w:t>והיה</w:t>
        </w:r>
      </w:ins>
      <w:ins w:id="121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11" w:author="רננה " w:date="2006-06-19T17:01:00Z">
        <w:r>
          <w:rPr>
            <w:rtl w:val="true"/>
          </w:rPr>
          <w:t>קיים</w:t>
        </w:r>
      </w:ins>
      <w:ins w:id="121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13" w:author="רננה " w:date="2006-06-19T17:01:00Z">
        <w:r>
          <w:rPr>
            <w:rtl w:val="true"/>
          </w:rPr>
          <w:t>קשר</w:t>
        </w:r>
      </w:ins>
      <w:ins w:id="121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15" w:author="רננה " w:date="2006-06-19T17:01:00Z">
        <w:r>
          <w:rPr>
            <w:rtl w:val="true"/>
          </w:rPr>
          <w:t>חם</w:t>
        </w:r>
      </w:ins>
      <w:ins w:id="121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17" w:author="רננה " w:date="2006-06-19T17:01:00Z">
        <w:r>
          <w:rPr>
            <w:rtl w:val="true"/>
          </w:rPr>
          <w:t>וחיובי</w:t>
        </w:r>
      </w:ins>
      <w:ins w:id="121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19" w:author="רננה " w:date="2006-06-19T17:01:00Z">
        <w:r>
          <w:rPr>
            <w:rtl w:val="true"/>
          </w:rPr>
          <w:t>עם</w:t>
        </w:r>
      </w:ins>
      <w:ins w:id="122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21" w:author="רננה " w:date="2006-06-19T17:01:00Z">
        <w:r>
          <w:rPr>
            <w:rtl w:val="true"/>
          </w:rPr>
          <w:t>התלמידים</w:t>
        </w:r>
      </w:ins>
      <w:ins w:id="122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23" w:author="רננה " w:date="2006-06-19T17:01:00Z">
        <w:r>
          <w:rPr>
            <w:rtl w:val="true"/>
          </w:rPr>
          <w:t>היו</w:t>
        </w:r>
      </w:ins>
      <w:ins w:id="122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25" w:author="רננה " w:date="2006-06-19T17:01:00Z">
        <w:r>
          <w:rPr>
            <w:rtl w:val="true"/>
          </w:rPr>
          <w:t>הישגי</w:t>
        </w:r>
      </w:ins>
      <w:ins w:id="122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27" w:author="רננה " w:date="2006-06-19T17:01:00Z">
        <w:r>
          <w:rPr>
            <w:rtl w:val="true"/>
          </w:rPr>
          <w:t>התלמידים</w:t>
        </w:r>
      </w:ins>
      <w:ins w:id="122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29" w:author="רננה " w:date="2006-06-19T17:01:00Z">
        <w:r>
          <w:rPr>
            <w:rtl w:val="true"/>
          </w:rPr>
          <w:t>גבוהים</w:t>
        </w:r>
      </w:ins>
      <w:ins w:id="123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31" w:author="רננה " w:date="2006-06-19T17:01:00Z">
        <w:r>
          <w:rPr>
            <w:rtl w:val="true"/>
          </w:rPr>
          <w:t>יותר</w:t>
        </w:r>
      </w:ins>
      <w:ins w:id="123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33" w:author="רננה " w:date="2006-06-19T17:01:00Z">
        <w:r>
          <w:rPr>
            <w:rtl w:val="true"/>
          </w:rPr>
          <w:t>מאשר</w:t>
        </w:r>
      </w:ins>
      <w:ins w:id="123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35" w:author="רננה " w:date="2006-06-19T17:01:00Z">
        <w:r>
          <w:rPr>
            <w:rtl w:val="true"/>
          </w:rPr>
          <w:t>אצל</w:t>
        </w:r>
      </w:ins>
      <w:ins w:id="123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37" w:author="רננה " w:date="2006-06-19T17:01:00Z">
        <w:r>
          <w:rPr>
            <w:rtl w:val="true"/>
          </w:rPr>
          <w:t>מורים</w:t>
        </w:r>
      </w:ins>
      <w:ins w:id="123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39" w:author="רננה " w:date="2006-06-19T17:01:00Z">
        <w:r>
          <w:rPr>
            <w:rtl w:val="true"/>
          </w:rPr>
          <w:t>שהפעילו</w:t>
        </w:r>
      </w:ins>
      <w:ins w:id="124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41" w:author="רננה " w:date="2006-06-19T17:01:00Z">
        <w:r>
          <w:rPr>
            <w:rtl w:val="true"/>
          </w:rPr>
          <w:t>סמכות</w:t>
        </w:r>
      </w:ins>
      <w:ins w:id="1242" w:author="רננה " w:date="2006-06-19T17:01:00Z">
        <w:r>
          <w:rPr>
            <w:rtl w:val="true"/>
          </w:rPr>
          <w:t xml:space="preserve">. </w:t>
        </w:r>
      </w:ins>
      <w:ins w:id="1243" w:author="רננה " w:date="2006-06-19T17:01:00Z">
        <w:r>
          <w:rPr>
            <w:rtl w:val="true"/>
          </w:rPr>
          <w:t>החוקרים</w:t>
        </w:r>
      </w:ins>
      <w:ins w:id="124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45" w:author="רננה " w:date="2006-06-19T17:01:00Z">
        <w:r>
          <w:rPr>
            <w:rtl w:val="true"/>
          </w:rPr>
          <w:t>הסיקו</w:t>
        </w:r>
      </w:ins>
      <w:ins w:id="124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47" w:author="רננה " w:date="2006-06-19T17:01:00Z">
        <w:r>
          <w:rPr>
            <w:rtl w:val="true"/>
          </w:rPr>
          <w:t>כי</w:t>
        </w:r>
      </w:ins>
      <w:ins w:id="124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49" w:author="רננה " w:date="2006-06-19T17:01:00Z">
        <w:r>
          <w:rPr>
            <w:rtl w:val="true"/>
          </w:rPr>
          <w:t>יש</w:t>
        </w:r>
      </w:ins>
      <w:ins w:id="125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51" w:author="רננה " w:date="2006-06-19T17:01:00Z">
        <w:r>
          <w:rPr>
            <w:rtl w:val="true"/>
          </w:rPr>
          <w:t>חשיבות</w:t>
        </w:r>
      </w:ins>
      <w:ins w:id="125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53" w:author="רננה " w:date="2006-06-19T17:01:00Z">
        <w:r>
          <w:rPr>
            <w:rtl w:val="true"/>
          </w:rPr>
          <w:t>רבה</w:t>
        </w:r>
      </w:ins>
      <w:ins w:id="125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55" w:author="רננה " w:date="2006-06-19T17:01:00Z">
        <w:r>
          <w:rPr>
            <w:rtl w:val="true"/>
          </w:rPr>
          <w:t>לקשר</w:t>
        </w:r>
      </w:ins>
      <w:ins w:id="125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57" w:author="רננה " w:date="2006-06-19T17:01:00Z">
        <w:r>
          <w:rPr>
            <w:rtl w:val="true"/>
          </w:rPr>
          <w:t>מורה</w:t>
        </w:r>
      </w:ins>
      <w:ins w:id="1258" w:author="רננה " w:date="2006-06-19T17:01:00Z">
        <w:r>
          <w:rPr>
            <w:rtl w:val="true"/>
          </w:rPr>
          <w:t>-</w:t>
        </w:r>
      </w:ins>
      <w:ins w:id="1259" w:author="רננה " w:date="2006-06-19T17:01:00Z">
        <w:r>
          <w:rPr>
            <w:rtl w:val="true"/>
          </w:rPr>
          <w:t>תלמיד</w:t>
        </w:r>
      </w:ins>
      <w:ins w:id="126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61" w:author="רננה " w:date="2006-06-19T17:01:00Z">
        <w:r>
          <w:rPr>
            <w:rtl w:val="true"/>
          </w:rPr>
          <w:t>בתהליך</w:t>
        </w:r>
      </w:ins>
      <w:ins w:id="126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63" w:author="רננה " w:date="2006-06-19T17:01:00Z">
        <w:r>
          <w:rPr>
            <w:rtl w:val="true"/>
          </w:rPr>
          <w:t>הלמידה</w:t>
        </w:r>
      </w:ins>
      <w:ins w:id="1264" w:author="רננה " w:date="2006-06-19T17:01:00Z">
        <w:r>
          <w:rPr>
            <w:rtl w:val="true"/>
          </w:rPr>
          <w:t xml:space="preserve">, </w:t>
        </w:r>
      </w:ins>
      <w:ins w:id="1265" w:author="רננה " w:date="2006-06-19T17:01:00Z">
        <w:r>
          <w:rPr>
            <w:rtl w:val="true"/>
          </w:rPr>
          <w:t>וכי</w:t>
        </w:r>
      </w:ins>
      <w:ins w:id="126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67" w:author="רננה " w:date="2006-06-19T17:01:00Z">
        <w:r>
          <w:rPr>
            <w:rtl w:val="true"/>
          </w:rPr>
          <w:t>מעורבות</w:t>
        </w:r>
      </w:ins>
      <w:ins w:id="126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69" w:author="רננה " w:date="2006-06-19T17:01:00Z">
        <w:r>
          <w:rPr>
            <w:rtl w:val="true"/>
          </w:rPr>
          <w:t>בינאישית</w:t>
        </w:r>
      </w:ins>
      <w:ins w:id="127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71" w:author="רננה " w:date="2006-06-19T17:01:00Z">
        <w:r>
          <w:rPr>
            <w:rtl w:val="true"/>
          </w:rPr>
          <w:t>ביניהם</w:t>
        </w:r>
      </w:ins>
      <w:ins w:id="127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73" w:author="רננה " w:date="2006-06-19T17:01:00Z">
        <w:r>
          <w:rPr>
            <w:rtl w:val="true"/>
          </w:rPr>
          <w:t>משמעותית</w:t>
        </w:r>
      </w:ins>
      <w:ins w:id="127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75" w:author="רננה " w:date="2006-06-19T17:01:00Z">
        <w:r>
          <w:rPr>
            <w:rtl w:val="true"/>
          </w:rPr>
          <w:t>בהבאת</w:t>
        </w:r>
      </w:ins>
      <w:ins w:id="1276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77" w:author="רננה " w:date="2006-06-19T17:01:00Z">
        <w:r>
          <w:rPr>
            <w:rtl w:val="true"/>
          </w:rPr>
          <w:t>המוטיבציה</w:t>
        </w:r>
      </w:ins>
      <w:ins w:id="1278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79" w:author="רננה " w:date="2006-06-19T17:01:00Z">
        <w:r>
          <w:rPr>
            <w:rtl w:val="true"/>
          </w:rPr>
          <w:t>של</w:t>
        </w:r>
      </w:ins>
      <w:ins w:id="1280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81" w:author="רננה " w:date="2006-06-19T17:01:00Z">
        <w:r>
          <w:rPr>
            <w:rtl w:val="true"/>
          </w:rPr>
          <w:t>התלמיד</w:t>
        </w:r>
      </w:ins>
      <w:ins w:id="1282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83" w:author="רננה " w:date="2006-06-19T17:01:00Z">
        <w:r>
          <w:rPr>
            <w:rtl w:val="true"/>
          </w:rPr>
          <w:t>לרמה</w:t>
        </w:r>
      </w:ins>
      <w:ins w:id="1284" w:author="רננה " w:date="2006-06-19T17:01:00Z">
        <w:r>
          <w:rPr>
            <w:rFonts w:cs="Times New Roman"/>
            <w:rtl w:val="true"/>
          </w:rPr>
          <w:t xml:space="preserve"> </w:t>
        </w:r>
      </w:ins>
      <w:ins w:id="1285" w:author="רננה " w:date="2006-06-19T17:01:00Z">
        <w:r>
          <w:rPr>
            <w:rtl w:val="true"/>
          </w:rPr>
          <w:t>האופטימאלית</w:t>
        </w:r>
      </w:ins>
      <w:ins w:id="1286" w:author="רננה " w:date="2006-06-19T17:01:00Z">
        <w:r>
          <w:rPr>
            <w:rtl w:val="true"/>
          </w:rPr>
          <w:t xml:space="preserve">. </w:t>
        </w:r>
      </w:ins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>
          <w:ins w:id="1289" w:author="רננה " w:date="2006-06-19T17:01:00Z"/>
        </w:rPr>
      </w:pPr>
      <w:ins w:id="1288" w:author="רננה " w:date="2006-06-19T17:01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6" w:leader="none"/>
        </w:tabs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בהיב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יכולוגי</w:t>
      </w:r>
      <w:r>
        <w:rPr>
          <w:rtl w:val="true"/>
        </w:rPr>
        <w:t xml:space="preserve">-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.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ן</w:t>
      </w:r>
      <w:r>
        <w:rPr>
          <w:rtl w:val="true"/>
        </w:rPr>
        <w:t xml:space="preserve">, </w:t>
      </w:r>
      <w:r>
        <w:rPr>
          <w:rtl w:val="true"/>
        </w:rPr>
        <w:t>עידון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שייכות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6" w:leader="none"/>
        </w:tabs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בהיב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דגוגי</w:t>
      </w:r>
      <w:r>
        <w:rPr>
          <w:rtl w:val="true"/>
        </w:rPr>
        <w:t xml:space="preserve">- </w:t>
      </w:r>
      <w:r>
        <w:rPr>
          <w:rtl w:val="true"/>
        </w:rPr>
        <w:t>ה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6" w:leader="none"/>
        </w:tabs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בהיב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גוני</w:t>
      </w:r>
      <w:r>
        <w:rPr>
          <w:rtl w:val="true"/>
        </w:rPr>
        <w:t xml:space="preserve">-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ins w:id="1291" w:author="רננה " w:date="2006-06-19T17:02:00Z"/>
        </w:rPr>
      </w:pPr>
      <w:ins w:id="1290" w:author="רננה " w:date="2006-06-19T17:0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1293" w:author="רננה " w:date="2006-06-19T17:02:00Z"/>
        </w:rPr>
      </w:pPr>
      <w:ins w:id="1292" w:author="רננה " w:date="2006-06-19T17:0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1295" w:author="רננה " w:date="2006-06-19T17:02:00Z"/>
        </w:rPr>
      </w:pPr>
      <w:ins w:id="1294" w:author="רננה " w:date="2006-06-19T17:0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1297" w:author="רננה " w:date="2006-06-19T17:02:00Z"/>
        </w:rPr>
      </w:pPr>
      <w:ins w:id="1296" w:author="רננה " w:date="2006-06-19T17:0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1299" w:author="רננה " w:date="2006-06-19T17:02:00Z"/>
        </w:rPr>
      </w:pPr>
      <w:ins w:id="1298" w:author="רננה " w:date="2006-06-19T17:0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1301" w:author="רננה " w:date="2006-06-19T17:02:00Z"/>
        </w:rPr>
      </w:pPr>
      <w:ins w:id="1300" w:author="רננה " w:date="2006-06-19T17:0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1303" w:author="רננה " w:date="2006-06-19T17:02:00Z"/>
        </w:rPr>
      </w:pPr>
      <w:ins w:id="1302" w:author="רננה " w:date="2006-06-19T17:0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1305" w:author="רננה " w:date="2006-06-19T17:02:00Z"/>
        </w:rPr>
      </w:pPr>
      <w:ins w:id="1304" w:author="רננה " w:date="2006-06-19T17:0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1307" w:author="רננה " w:date="2006-06-19T17:02:00Z"/>
        </w:rPr>
      </w:pPr>
      <w:ins w:id="1306" w:author="רננה " w:date="2006-06-19T17:0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1309" w:author="רננה " w:date="2006-06-19T17:02:00Z"/>
        </w:rPr>
      </w:pPr>
      <w:ins w:id="1308" w:author="רננה " w:date="2006-06-19T17:0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1311" w:author="רננה " w:date="2006-06-19T17:02:00Z"/>
        </w:rPr>
      </w:pPr>
      <w:ins w:id="1310" w:author="רננה " w:date="2006-06-19T17:0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1313" w:author="רננה " w:date="2006-07-14T15:33:00Z"/>
        </w:rPr>
      </w:pPr>
      <w:ins w:id="1312" w:author="רננה " w:date="2006-07-14T15:33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del w:id="1317" w:author="רננה " w:date="2006-06-19T15:34:00Z"/>
        </w:rPr>
      </w:pPr>
      <w:del w:id="1314" w:author="רננה " w:date="2006-06-19T15:34:00Z">
        <w:r>
          <w:rPr>
            <w:rtl w:val="true"/>
          </w:rPr>
          <w:delText>בס</w:delText>
        </w:r>
      </w:del>
      <w:del w:id="1315" w:author="רננה " w:date="2006-06-19T15:34:00Z">
        <w:r>
          <w:rPr>
            <w:rtl w:val="true"/>
          </w:rPr>
          <w:delText>"</w:delText>
        </w:r>
      </w:del>
      <w:del w:id="1316" w:author="רננה " w:date="2006-06-19T15:34:00Z">
        <w:r>
          <w:rPr>
            <w:rtl w:val="true"/>
          </w:rPr>
          <w:delText>ד</w:delText>
        </w:r>
      </w:del>
    </w:p>
    <w:p>
      <w:pPr>
        <w:pStyle w:val="Normal"/>
        <w:spacing w:lineRule="auto" w:line="360"/>
        <w:jc w:val="left"/>
        <w:rPr>
          <w:del w:id="1319" w:author="רננה " w:date="2006-06-19T15:34:00Z"/>
        </w:rPr>
      </w:pPr>
      <w:del w:id="1318" w:author="רננה " w:date="2006-06-19T15:34:00Z">
        <w:r>
          <w:rPr>
            <w:rtl w:val="true"/>
          </w:rPr>
        </w:r>
      </w:del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b/>
          <w:b/>
          <w:bCs/>
          <w:sz w:val="28"/>
          <w:szCs w:val="28"/>
          <w:del w:id="1335" w:author="רננה " w:date="2006-06-19T15:34:00Z"/>
        </w:rPr>
      </w:pPr>
      <w:del w:id="1320" w:author="רננה " w:date="2006-06-19T15:34:00Z">
        <w:r>
          <w:rPr>
            <w:b/>
            <w:bCs/>
            <w:sz w:val="28"/>
            <w:szCs w:val="28"/>
          </w:rPr>
          <w:delText>1</w:delText>
        </w:r>
      </w:del>
      <w:del w:id="1321" w:author="רננה " w:date="2006-06-19T15:34:00Z">
        <w:r>
          <w:rPr>
            <w:b/>
            <w:bCs/>
            <w:sz w:val="28"/>
            <w:szCs w:val="28"/>
            <w:rtl w:val="true"/>
          </w:rPr>
          <w:delText xml:space="preserve">. </w:delText>
        </w:r>
      </w:del>
      <w:del w:id="1322" w:author="רננה " w:date="2006-06-19T15:34:00Z">
        <w:r>
          <w:rPr>
            <w:b/>
            <w:b/>
            <w:bCs/>
            <w:sz w:val="28"/>
            <w:sz w:val="28"/>
            <w:szCs w:val="28"/>
            <w:rtl w:val="true"/>
          </w:rPr>
          <w:delText>חשיבות</w:delText>
        </w:r>
      </w:del>
      <w:del w:id="1323" w:author="רננה " w:date="2006-06-19T15:3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324" w:author="רננה " w:date="2006-06-19T15:34:00Z">
        <w:r>
          <w:rPr>
            <w:b/>
            <w:b/>
            <w:bCs/>
            <w:sz w:val="28"/>
            <w:sz w:val="28"/>
            <w:szCs w:val="28"/>
            <w:rtl w:val="true"/>
          </w:rPr>
          <w:delText>הקשר</w:delText>
        </w:r>
      </w:del>
      <w:del w:id="1325" w:author="רננה " w:date="2006-06-19T15:3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326" w:author="רננה " w:date="2006-06-19T15:34:00Z">
        <w:r>
          <w:rPr>
            <w:b/>
            <w:b/>
            <w:bCs/>
            <w:sz w:val="28"/>
            <w:sz w:val="28"/>
            <w:szCs w:val="28"/>
            <w:rtl w:val="true"/>
          </w:rPr>
          <w:delText>האישי</w:delText>
        </w:r>
      </w:del>
      <w:del w:id="1327" w:author="רננה " w:date="2006-06-19T15:3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328" w:author="רננה " w:date="2006-06-19T15:34:00Z">
        <w:r>
          <w:rPr>
            <w:b/>
            <w:b/>
            <w:bCs/>
            <w:sz w:val="28"/>
            <w:sz w:val="28"/>
            <w:szCs w:val="28"/>
            <w:rtl w:val="true"/>
          </w:rPr>
          <w:delText>בין</w:delText>
        </w:r>
      </w:del>
      <w:del w:id="1329" w:author="רננה " w:date="2006-06-19T15:3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330" w:author="רננה " w:date="2006-06-19T15:34:00Z">
        <w:r>
          <w:rPr>
            <w:b/>
            <w:b/>
            <w:bCs/>
            <w:sz w:val="28"/>
            <w:sz w:val="28"/>
            <w:szCs w:val="28"/>
            <w:rtl w:val="true"/>
          </w:rPr>
          <w:delText>מורים</w:delText>
        </w:r>
      </w:del>
      <w:del w:id="1331" w:author="רננה " w:date="2006-06-19T15:3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332" w:author="רננה " w:date="2006-06-19T15:34:00Z">
        <w:r>
          <w:rPr>
            <w:b/>
            <w:b/>
            <w:bCs/>
            <w:sz w:val="28"/>
            <w:sz w:val="28"/>
            <w:szCs w:val="28"/>
            <w:rtl w:val="true"/>
          </w:rPr>
          <w:delText>לתלמידים</w:delText>
        </w:r>
      </w:del>
      <w:del w:id="1333" w:author="רננה " w:date="2006-06-19T15:34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334" w:author="רננה " w:date="2006-06-19T15:34:00Z">
        <w:r>
          <w:rPr>
            <w:b/>
            <w:b/>
            <w:bCs/>
            <w:sz w:val="28"/>
            <w:sz w:val="28"/>
            <w:szCs w:val="28"/>
            <w:rtl w:val="true"/>
          </w:rPr>
          <w:delText>בתיכון</w:delText>
        </w:r>
      </w:del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del w:id="1337" w:author="רננה " w:date="2006-06-19T15:34:00Z"/>
        </w:rPr>
      </w:pPr>
      <w:del w:id="1336" w:author="רננה " w:date="2006-06-19T15:34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u w:val="single"/>
          <w:del w:id="1371" w:author="רננה " w:date="2006-06-19T15:34:00Z"/>
        </w:rPr>
      </w:pPr>
      <w:del w:id="1338" w:author="רננה " w:date="2006-06-19T15:34:00Z">
        <w:r>
          <w:rPr>
            <w:b/>
            <w:b/>
            <w:bCs/>
            <w:u w:val="single"/>
            <w:rtl w:val="true"/>
          </w:rPr>
          <w:delText>תהליכי</w:delText>
        </w:r>
      </w:del>
      <w:del w:id="1339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40" w:author="רננה " w:date="2006-06-19T15:34:00Z">
        <w:r>
          <w:rPr>
            <w:b/>
            <w:b/>
            <w:bCs/>
            <w:u w:val="single"/>
            <w:rtl w:val="true"/>
          </w:rPr>
          <w:delText>ההתקשרות</w:delText>
        </w:r>
      </w:del>
      <w:del w:id="1341" w:author="רננה " w:date="2006-06-19T15:34:00Z">
        <w:r>
          <w:rPr>
            <w:b/>
            <w:bCs/>
            <w:u w:val="single"/>
            <w:rtl w:val="true"/>
          </w:rPr>
          <w:delText xml:space="preserve">, </w:delText>
        </w:r>
      </w:del>
      <w:del w:id="1342" w:author="רננה " w:date="2006-06-19T15:34:00Z">
        <w:r>
          <w:rPr>
            <w:b/>
            <w:b/>
            <w:bCs/>
            <w:u w:val="single"/>
            <w:rtl w:val="true"/>
          </w:rPr>
          <w:delText>הפרידה</w:delText>
        </w:r>
      </w:del>
      <w:del w:id="1343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44" w:author="רננה " w:date="2006-06-19T15:34:00Z">
        <w:r>
          <w:rPr>
            <w:b/>
            <w:b/>
            <w:bCs/>
            <w:u w:val="single"/>
            <w:rtl w:val="true"/>
          </w:rPr>
          <w:delText>וההתמודדות</w:delText>
        </w:r>
      </w:del>
      <w:del w:id="1345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46" w:author="רננה " w:date="2006-06-19T15:34:00Z">
        <w:r>
          <w:rPr>
            <w:b/>
            <w:b/>
            <w:bCs/>
            <w:u w:val="single"/>
            <w:rtl w:val="true"/>
          </w:rPr>
          <w:delText>הרגשית</w:delText>
        </w:r>
      </w:del>
      <w:del w:id="1347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48" w:author="רננה " w:date="2006-06-19T15:34:00Z">
        <w:r>
          <w:rPr>
            <w:b/>
            <w:b/>
            <w:bCs/>
            <w:u w:val="single"/>
            <w:rtl w:val="true"/>
          </w:rPr>
          <w:delText>והתפקודית</w:delText>
        </w:r>
      </w:del>
      <w:del w:id="1349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50" w:author="רננה " w:date="2006-06-19T15:34:00Z">
        <w:r>
          <w:rPr>
            <w:b/>
            <w:b/>
            <w:bCs/>
            <w:u w:val="single"/>
            <w:rtl w:val="true"/>
          </w:rPr>
          <w:delText>של</w:delText>
        </w:r>
      </w:del>
      <w:del w:id="1351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52" w:author="רננה " w:date="2006-06-19T15:34:00Z">
        <w:r>
          <w:rPr>
            <w:b/>
            <w:b/>
            <w:bCs/>
            <w:u w:val="single"/>
            <w:rtl w:val="true"/>
          </w:rPr>
          <w:delText>מחנך</w:delText>
        </w:r>
      </w:del>
      <w:del w:id="1353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54" w:author="רננה " w:date="2006-06-19T15:34:00Z">
        <w:r>
          <w:rPr>
            <w:b/>
            <w:b/>
            <w:bCs/>
            <w:u w:val="single"/>
            <w:rtl w:val="true"/>
          </w:rPr>
          <w:delText>עם</w:delText>
        </w:r>
      </w:del>
      <w:del w:id="1355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56" w:author="רננה " w:date="2006-06-19T15:34:00Z">
        <w:r>
          <w:rPr>
            <w:b/>
            <w:b/>
            <w:bCs/>
            <w:u w:val="single"/>
            <w:rtl w:val="true"/>
          </w:rPr>
          <w:delText>כתתו</w:delText>
        </w:r>
      </w:del>
      <w:del w:id="1357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58" w:author="רננה " w:date="2006-06-19T15:34:00Z">
        <w:r>
          <w:rPr>
            <w:b/>
            <w:b/>
            <w:bCs/>
            <w:u w:val="single"/>
            <w:rtl w:val="true"/>
          </w:rPr>
          <w:delText>מנקודת</w:delText>
        </w:r>
      </w:del>
      <w:del w:id="1359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60" w:author="רננה " w:date="2006-06-19T15:34:00Z">
        <w:r>
          <w:rPr>
            <w:b/>
            <w:b/>
            <w:bCs/>
            <w:u w:val="single"/>
            <w:rtl w:val="true"/>
          </w:rPr>
          <w:delText>מבטו</w:delText>
        </w:r>
      </w:del>
      <w:del w:id="1361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62" w:author="רננה " w:date="2006-06-19T15:34:00Z">
        <w:r>
          <w:rPr>
            <w:b/>
            <w:b/>
            <w:bCs/>
            <w:u w:val="single"/>
            <w:rtl w:val="true"/>
          </w:rPr>
          <w:delText>של</w:delText>
        </w:r>
      </w:del>
      <w:del w:id="1363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64" w:author="רננה " w:date="2006-06-19T15:34:00Z">
        <w:r>
          <w:rPr>
            <w:b/>
            <w:b/>
            <w:bCs/>
            <w:u w:val="single"/>
            <w:rtl w:val="true"/>
          </w:rPr>
          <w:delText>המחנך</w:delText>
        </w:r>
      </w:del>
      <w:del w:id="1365" w:author="רננה " w:date="2006-06-19T15:34:00Z">
        <w:r>
          <w:rPr>
            <w:b/>
            <w:bCs/>
            <w:u w:val="single"/>
            <w:rtl w:val="true"/>
          </w:rPr>
          <w:delText xml:space="preserve">/ </w:delText>
        </w:r>
      </w:del>
      <w:del w:id="1366" w:author="רננה " w:date="2006-06-19T15:34:00Z">
        <w:r>
          <w:rPr>
            <w:b/>
            <w:b/>
            <w:bCs/>
            <w:u w:val="single"/>
            <w:rtl w:val="true"/>
          </w:rPr>
          <w:delText>אורלי</w:delText>
        </w:r>
      </w:del>
      <w:del w:id="1367" w:author="רננה " w:date="2006-06-19T15:34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68" w:author="רננה " w:date="2006-06-19T15:34:00Z">
        <w:r>
          <w:rPr>
            <w:b/>
            <w:b/>
            <w:bCs/>
            <w:u w:val="single"/>
            <w:rtl w:val="true"/>
          </w:rPr>
          <w:delText>כהן</w:delText>
        </w:r>
      </w:del>
      <w:del w:id="1369" w:author="רננה " w:date="2006-06-19T15:34:00Z">
        <w:r>
          <w:rPr>
            <w:b/>
            <w:bCs/>
            <w:u w:val="single"/>
            <w:rtl w:val="true"/>
          </w:rPr>
          <w:delText>-</w:delText>
        </w:r>
      </w:del>
      <w:del w:id="1370" w:author="רננה " w:date="2006-06-19T15:34:00Z">
        <w:r>
          <w:rPr>
            <w:b/>
            <w:b/>
            <w:bCs/>
            <w:u w:val="single"/>
            <w:rtl w:val="true"/>
          </w:rPr>
          <w:delText>פרידמן</w:delText>
        </w:r>
      </w:del>
    </w:p>
    <w:p>
      <w:pPr>
        <w:pStyle w:val="Normal"/>
        <w:spacing w:lineRule="auto" w:line="360"/>
        <w:jc w:val="left"/>
        <w:rPr>
          <w:b/>
          <w:b/>
          <w:bCs/>
          <w:u w:val="single"/>
          <w:del w:id="1373" w:author="רננה " w:date="2006-06-19T15:34:00Z"/>
        </w:rPr>
      </w:pPr>
      <w:del w:id="1372" w:author="רננה " w:date="2006-06-19T15:34:00Z">
        <w:r>
          <w:rPr>
            <w:b/>
            <w:bCs/>
            <w:u w:val="single"/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del w:id="1383" w:author="רננה " w:date="2006-06-19T15:34:00Z"/>
        </w:rPr>
      </w:pPr>
      <w:del w:id="1374" w:author="רננה " w:date="2006-06-19T15:34:00Z">
        <w:r>
          <w:rPr>
            <w:b/>
            <w:b/>
            <w:bCs/>
            <w:rtl w:val="true"/>
          </w:rPr>
          <w:delText>המחנך</w:delText>
        </w:r>
      </w:del>
      <w:del w:id="1375" w:author="רננה " w:date="2006-06-19T15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376" w:author="רננה " w:date="2006-06-19T15:34:00Z">
        <w:r>
          <w:rPr>
            <w:b/>
            <w:b/>
            <w:bCs/>
            <w:rtl w:val="true"/>
          </w:rPr>
          <w:delText>כמבוגר</w:delText>
        </w:r>
      </w:del>
      <w:del w:id="1377" w:author="רננה " w:date="2006-06-19T15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378" w:author="רננה " w:date="2006-06-19T15:34:00Z">
        <w:r>
          <w:rPr>
            <w:b/>
            <w:b/>
            <w:bCs/>
            <w:rtl w:val="true"/>
          </w:rPr>
          <w:delText>משמעותי</w:delText>
        </w:r>
      </w:del>
      <w:del w:id="1379" w:author="רננה " w:date="2006-06-19T15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380" w:author="רננה " w:date="2006-06-19T15:34:00Z">
        <w:r>
          <w:rPr>
            <w:b/>
            <w:b/>
            <w:bCs/>
            <w:rtl w:val="true"/>
          </w:rPr>
          <w:delText>עבור</w:delText>
        </w:r>
      </w:del>
      <w:del w:id="1381" w:author="רננה " w:date="2006-06-19T15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382" w:author="רננה " w:date="2006-06-19T15:34:00Z">
        <w:r>
          <w:rPr>
            <w:b/>
            <w:b/>
            <w:bCs/>
            <w:rtl w:val="true"/>
          </w:rPr>
          <w:delText>תלמידיו</w:delText>
        </w:r>
      </w:del>
    </w:p>
    <w:p>
      <w:pPr>
        <w:pStyle w:val="Normal"/>
        <w:spacing w:lineRule="auto" w:line="360"/>
        <w:jc w:val="left"/>
        <w:rPr>
          <w:del w:id="1406" w:author="רננה " w:date="2006-06-19T15:34:00Z"/>
        </w:rPr>
      </w:pPr>
      <w:del w:id="1384" w:author="רננה " w:date="2006-06-19T15:34:00Z">
        <w:r>
          <w:rPr>
            <w:rtl w:val="true"/>
          </w:rPr>
          <w:delText>תיאורטיקנים</w:delText>
        </w:r>
      </w:del>
      <w:del w:id="138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386" w:author="רננה " w:date="2006-06-19T15:34:00Z">
        <w:r>
          <w:rPr>
            <w:rtl w:val="true"/>
          </w:rPr>
          <w:delText>שונים</w:delText>
        </w:r>
      </w:del>
      <w:del w:id="138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388" w:author="רננה " w:date="2006-06-19T15:34:00Z">
        <w:r>
          <w:rPr>
            <w:rtl w:val="true"/>
          </w:rPr>
          <w:delText>הביעו</w:delText>
        </w:r>
      </w:del>
      <w:del w:id="138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390" w:author="רננה " w:date="2006-06-19T15:34:00Z">
        <w:r>
          <w:rPr>
            <w:rtl w:val="true"/>
          </w:rPr>
          <w:delText>דעות</w:delText>
        </w:r>
      </w:del>
      <w:del w:id="139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392" w:author="רננה " w:date="2006-06-19T15:34:00Z">
        <w:r>
          <w:rPr>
            <w:rtl w:val="true"/>
          </w:rPr>
          <w:delText>קיצוניות</w:delText>
        </w:r>
      </w:del>
      <w:del w:id="139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394" w:author="רננה " w:date="2006-06-19T15:34:00Z">
        <w:r>
          <w:rPr>
            <w:rtl w:val="true"/>
          </w:rPr>
          <w:delText>באשר</w:delText>
        </w:r>
      </w:del>
      <w:del w:id="139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396" w:author="רננה " w:date="2006-06-19T15:34:00Z">
        <w:r>
          <w:rPr>
            <w:rtl w:val="true"/>
          </w:rPr>
          <w:delText>לחשיבות</w:delText>
        </w:r>
      </w:del>
      <w:del w:id="139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398" w:author="רננה " w:date="2006-06-19T15:34:00Z">
        <w:r>
          <w:rPr>
            <w:rtl w:val="true"/>
          </w:rPr>
          <w:delText>המורה</w:delText>
        </w:r>
      </w:del>
      <w:del w:id="139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00" w:author="רננה " w:date="2006-06-19T15:34:00Z">
        <w:r>
          <w:rPr>
            <w:rtl w:val="true"/>
          </w:rPr>
          <w:delText>בבית</w:delText>
        </w:r>
      </w:del>
      <w:del w:id="140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02" w:author="רננה " w:date="2006-06-19T15:34:00Z">
        <w:r>
          <w:rPr>
            <w:rtl w:val="true"/>
          </w:rPr>
          <w:delText>הספר</w:delText>
        </w:r>
      </w:del>
      <w:del w:id="140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04" w:author="רננה " w:date="2006-06-19T15:34:00Z">
        <w:r>
          <w:rPr>
            <w:rtl w:val="true"/>
          </w:rPr>
          <w:delText>התיכון</w:delText>
        </w:r>
      </w:del>
      <w:del w:id="1405" w:author="רננה " w:date="2006-06-19T15:34:00Z">
        <w:r>
          <w:rPr>
            <w:rtl w:val="true"/>
          </w:rPr>
          <w:delText>:</w:delText>
        </w:r>
      </w:del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del w:id="1433" w:author="רננה " w:date="2006-06-19T15:34:00Z"/>
        </w:rPr>
      </w:pPr>
      <w:del w:id="1407" w:author="רננה " w:date="2006-06-19T15:34:00Z">
        <w:r>
          <w:rPr>
            <w:rtl w:val="true"/>
          </w:rPr>
          <w:delText>עיקר</w:delText>
        </w:r>
      </w:del>
      <w:del w:id="140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09" w:author="רננה " w:date="2006-06-19T15:34:00Z">
        <w:r>
          <w:rPr>
            <w:rtl w:val="true"/>
          </w:rPr>
          <w:delText>תפקידו</w:delText>
        </w:r>
      </w:del>
      <w:del w:id="141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11" w:author="רננה " w:date="2006-06-19T15:34:00Z">
        <w:r>
          <w:rPr>
            <w:rtl w:val="true"/>
          </w:rPr>
          <w:delText>של</w:delText>
        </w:r>
      </w:del>
      <w:del w:id="141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13" w:author="רננה " w:date="2006-06-19T15:34:00Z">
        <w:r>
          <w:rPr>
            <w:rtl w:val="true"/>
          </w:rPr>
          <w:delText>המחנך</w:delText>
        </w:r>
      </w:del>
      <w:del w:id="141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15" w:author="רננה " w:date="2006-06-19T15:34:00Z">
        <w:r>
          <w:rPr>
            <w:rtl w:val="true"/>
          </w:rPr>
          <w:delText>הוא</w:delText>
        </w:r>
      </w:del>
      <w:del w:id="141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17" w:author="רננה " w:date="2006-06-19T15:34:00Z">
        <w:r>
          <w:rPr>
            <w:rtl w:val="true"/>
          </w:rPr>
          <w:delText>במתן</w:delText>
        </w:r>
      </w:del>
      <w:del w:id="141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19" w:author="רננה " w:date="2006-06-19T15:34:00Z">
        <w:r>
          <w:rPr>
            <w:rtl w:val="true"/>
          </w:rPr>
          <w:delText>תרפיה</w:delText>
        </w:r>
      </w:del>
      <w:del w:id="142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21" w:author="רננה " w:date="2006-06-19T15:34:00Z">
        <w:r>
          <w:rPr>
            <w:rtl w:val="true"/>
          </w:rPr>
          <w:delText>למתבגר</w:delText>
        </w:r>
      </w:del>
      <w:del w:id="142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23" w:author="רננה " w:date="2006-06-19T15:34:00Z">
        <w:r>
          <w:rPr>
            <w:rtl w:val="true"/>
          </w:rPr>
          <w:delText>ובחיזוק</w:delText>
        </w:r>
      </w:del>
      <w:del w:id="142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25" w:author="רננה " w:date="2006-06-19T15:34:00Z">
        <w:r>
          <w:rPr>
            <w:rtl w:val="true"/>
          </w:rPr>
          <w:delText>כוחות</w:delText>
        </w:r>
      </w:del>
      <w:del w:id="142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27" w:author="רננה " w:date="2006-06-19T15:34:00Z">
        <w:r>
          <w:rPr>
            <w:rtl w:val="true"/>
          </w:rPr>
          <w:delText>ה</w:delText>
        </w:r>
      </w:del>
      <w:del w:id="1428" w:author="רננה " w:date="2006-06-19T15:34:00Z">
        <w:r>
          <w:rPr>
            <w:rtl w:val="true"/>
          </w:rPr>
          <w:delText>"</w:delText>
        </w:r>
      </w:del>
      <w:del w:id="1429" w:author="רננה " w:date="2006-06-19T15:34:00Z">
        <w:r>
          <w:rPr>
            <w:rtl w:val="true"/>
          </w:rPr>
          <w:delText>אני</w:delText>
        </w:r>
      </w:del>
      <w:del w:id="1430" w:author="רננה " w:date="2006-06-19T15:34:00Z">
        <w:r>
          <w:rPr>
            <w:rtl w:val="true"/>
          </w:rPr>
          <w:delText xml:space="preserve">" </w:delText>
        </w:r>
      </w:del>
      <w:del w:id="1431" w:author="רננה " w:date="2006-06-19T15:34:00Z">
        <w:r>
          <w:rPr>
            <w:rtl w:val="true"/>
          </w:rPr>
          <w:delText>שלו</w:delText>
        </w:r>
      </w:del>
      <w:del w:id="1432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del w:id="1450" w:author="רננה " w:date="2006-06-19T15:34:00Z"/>
        </w:rPr>
      </w:pPr>
      <w:del w:id="1434" w:author="רננה " w:date="2006-06-19T15:34:00Z">
        <w:r>
          <w:rPr>
            <w:rtl w:val="true"/>
          </w:rPr>
          <w:delText>התייחסות</w:delText>
        </w:r>
      </w:del>
      <w:del w:id="143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36" w:author="רננה " w:date="2006-06-19T15:34:00Z">
        <w:r>
          <w:rPr>
            <w:rtl w:val="true"/>
          </w:rPr>
          <w:delText>המורה</w:delText>
        </w:r>
      </w:del>
      <w:del w:id="143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38" w:author="רננה " w:date="2006-06-19T15:34:00Z">
        <w:r>
          <w:rPr>
            <w:rtl w:val="true"/>
          </w:rPr>
          <w:delText>חשובה</w:delText>
        </w:r>
      </w:del>
      <w:del w:id="143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40" w:author="רננה " w:date="2006-06-19T15:34:00Z">
        <w:r>
          <w:rPr>
            <w:rtl w:val="true"/>
          </w:rPr>
          <w:delText>אף</w:delText>
        </w:r>
      </w:del>
      <w:del w:id="144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42" w:author="רננה " w:date="2006-06-19T15:34:00Z">
        <w:r>
          <w:rPr>
            <w:rtl w:val="true"/>
          </w:rPr>
          <w:delText>יותר</w:delText>
        </w:r>
      </w:del>
      <w:del w:id="144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44" w:author="רננה " w:date="2006-06-19T15:34:00Z">
        <w:r>
          <w:rPr>
            <w:rtl w:val="true"/>
          </w:rPr>
          <w:delText>מאשר</w:delText>
        </w:r>
      </w:del>
      <w:del w:id="144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46" w:author="רננה " w:date="2006-06-19T15:34:00Z">
        <w:r>
          <w:rPr>
            <w:rtl w:val="true"/>
          </w:rPr>
          <w:delText>ידיעת</w:delText>
        </w:r>
      </w:del>
      <w:del w:id="144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48" w:author="רננה " w:date="2006-06-19T15:34:00Z">
        <w:r>
          <w:rPr>
            <w:rtl w:val="true"/>
          </w:rPr>
          <w:delText>החומר</w:delText>
        </w:r>
      </w:del>
      <w:del w:id="1449" w:author="רננה " w:date="2006-06-19T15:34:00Z">
        <w:r>
          <w:rPr>
            <w:rtl w:val="true"/>
          </w:rPr>
          <w:delText>.</w:delText>
        </w:r>
      </w:del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del w:id="1479" w:author="רננה " w:date="2006-06-19T15:34:00Z"/>
        </w:rPr>
      </w:pPr>
      <w:del w:id="1451" w:author="רננה " w:date="2006-06-19T15:34:00Z">
        <w:r>
          <w:rPr>
            <w:rtl w:val="true"/>
          </w:rPr>
          <w:delText>המורה</w:delText>
        </w:r>
      </w:del>
      <w:del w:id="145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53" w:author="רננה " w:date="2006-06-19T15:34:00Z">
        <w:r>
          <w:rPr>
            <w:rtl w:val="true"/>
          </w:rPr>
          <w:delText>חייב</w:delText>
        </w:r>
      </w:del>
      <w:del w:id="145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55" w:author="רננה " w:date="2006-06-19T15:34:00Z">
        <w:r>
          <w:rPr>
            <w:rtl w:val="true"/>
          </w:rPr>
          <w:delText>לעזור</w:delText>
        </w:r>
      </w:del>
      <w:del w:id="145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57" w:author="רננה " w:date="2006-06-19T15:34:00Z">
        <w:r>
          <w:rPr>
            <w:rtl w:val="true"/>
          </w:rPr>
          <w:delText>למתבגרים</w:delText>
        </w:r>
      </w:del>
      <w:del w:id="145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59" w:author="רננה " w:date="2006-06-19T15:34:00Z">
        <w:r>
          <w:rPr>
            <w:rtl w:val="true"/>
          </w:rPr>
          <w:delText>בפתרון</w:delText>
        </w:r>
      </w:del>
      <w:del w:id="146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61" w:author="רננה " w:date="2006-06-19T15:34:00Z">
        <w:r>
          <w:rPr>
            <w:rtl w:val="true"/>
          </w:rPr>
          <w:delText>קונפליקטים</w:delText>
        </w:r>
      </w:del>
      <w:del w:id="146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63" w:author="רננה " w:date="2006-06-19T15:34:00Z">
        <w:r>
          <w:rPr>
            <w:rtl w:val="true"/>
          </w:rPr>
          <w:delText>לא</w:delText>
        </w:r>
      </w:del>
      <w:del w:id="146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65" w:author="רננה " w:date="2006-06-19T15:34:00Z">
        <w:r>
          <w:rPr>
            <w:rtl w:val="true"/>
          </w:rPr>
          <w:delText>מודעים</w:delText>
        </w:r>
      </w:del>
      <w:del w:id="146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67" w:author="רננה " w:date="2006-06-19T15:34:00Z">
        <w:r>
          <w:rPr>
            <w:rtl w:val="true"/>
          </w:rPr>
          <w:delText>וכן</w:delText>
        </w:r>
      </w:del>
      <w:del w:id="146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69" w:author="רננה " w:date="2006-06-19T15:34:00Z">
        <w:r>
          <w:rPr>
            <w:rtl w:val="true"/>
          </w:rPr>
          <w:delText>להזדקק</w:delText>
        </w:r>
      </w:del>
      <w:del w:id="147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71" w:author="רננה " w:date="2006-06-19T15:34:00Z">
        <w:r>
          <w:rPr>
            <w:rtl w:val="true"/>
          </w:rPr>
          <w:delText>לתובנות</w:delText>
        </w:r>
      </w:del>
      <w:del w:id="147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73" w:author="רננה " w:date="2006-06-19T15:34:00Z">
        <w:r>
          <w:rPr>
            <w:rtl w:val="true"/>
          </w:rPr>
          <w:delText>פסיכואנליטיות</w:delText>
        </w:r>
      </w:del>
      <w:del w:id="147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75" w:author="רננה " w:date="2006-06-19T15:34:00Z">
        <w:r>
          <w:rPr>
            <w:rtl w:val="true"/>
          </w:rPr>
          <w:delText>במהלך</w:delText>
        </w:r>
      </w:del>
      <w:del w:id="147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77" w:author="רננה " w:date="2006-06-19T15:34:00Z">
        <w:r>
          <w:rPr>
            <w:rtl w:val="true"/>
          </w:rPr>
          <w:delText>ההוראה</w:delText>
        </w:r>
      </w:del>
      <w:del w:id="1478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1552" w:author="רננה " w:date="2006-06-19T15:34:00Z"/>
        </w:rPr>
      </w:pPr>
      <w:del w:id="1480" w:author="רננה " w:date="2006-06-19T15:34:00Z">
        <w:r>
          <w:rPr>
            <w:rtl w:val="true"/>
          </w:rPr>
          <w:delText>בצד</w:delText>
        </w:r>
      </w:del>
      <w:del w:id="148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82" w:author="רננה " w:date="2006-06-19T15:34:00Z">
        <w:r>
          <w:rPr>
            <w:rtl w:val="true"/>
          </w:rPr>
          <w:delText>האחר</w:delText>
        </w:r>
      </w:del>
      <w:del w:id="148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84" w:author="רננה " w:date="2006-06-19T15:34:00Z">
        <w:r>
          <w:rPr>
            <w:rtl w:val="true"/>
          </w:rPr>
          <w:delText>של</w:delText>
        </w:r>
      </w:del>
      <w:del w:id="148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86" w:author="רננה " w:date="2006-06-19T15:34:00Z">
        <w:r>
          <w:rPr>
            <w:rtl w:val="true"/>
          </w:rPr>
          <w:delText>הטווח</w:delText>
        </w:r>
      </w:del>
      <w:del w:id="148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88" w:author="רננה " w:date="2006-06-19T15:34:00Z">
        <w:r>
          <w:rPr>
            <w:rtl w:val="true"/>
          </w:rPr>
          <w:delText>נמצאו</w:delText>
        </w:r>
      </w:del>
      <w:del w:id="148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90" w:author="רננה " w:date="2006-06-19T15:34:00Z">
        <w:r>
          <w:rPr>
            <w:rtl w:val="true"/>
          </w:rPr>
          <w:delText>אלה</w:delText>
        </w:r>
      </w:del>
      <w:del w:id="149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92" w:author="רננה " w:date="2006-06-19T15:34:00Z">
        <w:r>
          <w:rPr>
            <w:rtl w:val="true"/>
          </w:rPr>
          <w:delText>הנוטים</w:delText>
        </w:r>
      </w:del>
      <w:del w:id="149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94" w:author="רננה " w:date="2006-06-19T15:34:00Z">
        <w:r>
          <w:rPr>
            <w:rtl w:val="true"/>
          </w:rPr>
          <w:delText>להמעיט</w:delText>
        </w:r>
      </w:del>
      <w:del w:id="149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96" w:author="רננה " w:date="2006-06-19T15:34:00Z">
        <w:r>
          <w:rPr>
            <w:rtl w:val="true"/>
          </w:rPr>
          <w:delText>בחשיבות</w:delText>
        </w:r>
      </w:del>
      <w:del w:id="149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498" w:author="רננה " w:date="2006-06-19T15:34:00Z">
        <w:r>
          <w:rPr>
            <w:rtl w:val="true"/>
          </w:rPr>
          <w:delText>המורה</w:delText>
        </w:r>
      </w:del>
      <w:del w:id="149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00" w:author="רננה " w:date="2006-06-19T15:34:00Z">
        <w:r>
          <w:rPr>
            <w:rtl w:val="true"/>
          </w:rPr>
          <w:delText>בבית</w:delText>
        </w:r>
      </w:del>
      <w:del w:id="150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02" w:author="רננה " w:date="2006-06-19T15:34:00Z">
        <w:r>
          <w:rPr>
            <w:rtl w:val="true"/>
          </w:rPr>
          <w:delText>הספר</w:delText>
        </w:r>
      </w:del>
      <w:del w:id="150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04" w:author="רננה " w:date="2006-06-19T15:34:00Z">
        <w:r>
          <w:rPr>
            <w:rtl w:val="true"/>
          </w:rPr>
          <w:delText>התיכון</w:delText>
        </w:r>
      </w:del>
      <w:del w:id="150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06" w:author="רננה " w:date="2006-06-19T15:34:00Z">
        <w:r>
          <w:rPr>
            <w:rtl w:val="true"/>
          </w:rPr>
          <w:delText>בחיי</w:delText>
        </w:r>
      </w:del>
      <w:del w:id="150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08" w:author="רננה " w:date="2006-06-19T15:34:00Z">
        <w:r>
          <w:rPr>
            <w:rtl w:val="true"/>
          </w:rPr>
          <w:delText>המתבגרים</w:delText>
        </w:r>
      </w:del>
      <w:del w:id="1509" w:author="רננה " w:date="2006-06-19T15:34:00Z">
        <w:r>
          <w:rPr>
            <w:rtl w:val="true"/>
          </w:rPr>
          <w:delText xml:space="preserve">, </w:delText>
        </w:r>
      </w:del>
      <w:del w:id="1510" w:author="רננה " w:date="2006-06-19T15:34:00Z">
        <w:r>
          <w:rPr>
            <w:rtl w:val="true"/>
          </w:rPr>
          <w:delText>ובאמצעיתו</w:delText>
        </w:r>
      </w:del>
      <w:del w:id="151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12" w:author="רננה " w:date="2006-06-19T15:34:00Z">
        <w:r>
          <w:rPr>
            <w:rtl w:val="true"/>
          </w:rPr>
          <w:delText>של</w:delText>
        </w:r>
      </w:del>
      <w:del w:id="151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14" w:author="רננה " w:date="2006-06-19T15:34:00Z">
        <w:r>
          <w:rPr>
            <w:rtl w:val="true"/>
          </w:rPr>
          <w:delText>הרצף</w:delText>
        </w:r>
      </w:del>
      <w:del w:id="151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16" w:author="רננה " w:date="2006-06-19T15:34:00Z">
        <w:r>
          <w:rPr>
            <w:rtl w:val="true"/>
          </w:rPr>
          <w:delText>מצויות</w:delText>
        </w:r>
      </w:del>
      <w:del w:id="151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18" w:author="רננה " w:date="2006-06-19T15:34:00Z">
        <w:r>
          <w:rPr>
            <w:rtl w:val="true"/>
          </w:rPr>
          <w:delText>דעות</w:delText>
        </w:r>
      </w:del>
      <w:del w:id="151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20" w:author="רננה " w:date="2006-06-19T15:34:00Z">
        <w:r>
          <w:rPr>
            <w:rtl w:val="true"/>
          </w:rPr>
          <w:delText>המחייבות</w:delText>
        </w:r>
      </w:del>
      <w:del w:id="152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22" w:author="רננה " w:date="2006-06-19T15:34:00Z">
        <w:r>
          <w:rPr>
            <w:rtl w:val="true"/>
          </w:rPr>
          <w:delText>מתן</w:delText>
        </w:r>
      </w:del>
      <w:del w:id="152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24" w:author="רננה " w:date="2006-06-19T15:34:00Z">
        <w:r>
          <w:rPr>
            <w:rtl w:val="true"/>
          </w:rPr>
          <w:delText>חינוך</w:delText>
        </w:r>
      </w:del>
      <w:del w:id="152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26" w:author="רננה " w:date="2006-06-19T15:34:00Z">
        <w:r>
          <w:rPr>
            <w:rtl w:val="true"/>
          </w:rPr>
          <w:delText>רגשי</w:delText>
        </w:r>
      </w:del>
      <w:del w:id="152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28" w:author="רננה " w:date="2006-06-19T15:34:00Z">
        <w:r>
          <w:rPr>
            <w:rtl w:val="true"/>
          </w:rPr>
          <w:delText>למתבגרים</w:delText>
        </w:r>
      </w:del>
      <w:del w:id="1529" w:author="רננה " w:date="2006-06-19T15:34:00Z">
        <w:r>
          <w:rPr>
            <w:rtl w:val="true"/>
          </w:rPr>
          <w:delText xml:space="preserve">, </w:delText>
        </w:r>
      </w:del>
      <w:del w:id="1530" w:author="רננה " w:date="2006-06-19T15:34:00Z">
        <w:r>
          <w:rPr>
            <w:rtl w:val="true"/>
          </w:rPr>
          <w:delText>אך</w:delText>
        </w:r>
      </w:del>
      <w:del w:id="153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32" w:author="רננה " w:date="2006-06-19T15:34:00Z">
        <w:r>
          <w:rPr>
            <w:rtl w:val="true"/>
          </w:rPr>
          <w:delText>מדגישות</w:delText>
        </w:r>
      </w:del>
      <w:del w:id="153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34" w:author="רננה " w:date="2006-06-19T15:34:00Z">
        <w:r>
          <w:rPr>
            <w:rtl w:val="true"/>
          </w:rPr>
          <w:delText>כי</w:delText>
        </w:r>
      </w:del>
      <w:del w:id="153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36" w:author="רננה " w:date="2006-06-19T15:34:00Z">
        <w:r>
          <w:rPr>
            <w:rtl w:val="true"/>
          </w:rPr>
          <w:delText>קודם</w:delText>
        </w:r>
      </w:del>
      <w:del w:id="153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38" w:author="רננה " w:date="2006-06-19T15:34:00Z">
        <w:r>
          <w:rPr>
            <w:rtl w:val="true"/>
          </w:rPr>
          <w:delText>צריך</w:delText>
        </w:r>
      </w:del>
      <w:del w:id="153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40" w:author="רננה " w:date="2006-06-19T15:34:00Z">
        <w:r>
          <w:rPr>
            <w:rtl w:val="true"/>
          </w:rPr>
          <w:delText>המורה</w:delText>
        </w:r>
      </w:del>
      <w:del w:id="154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42" w:author="רננה " w:date="2006-06-19T15:34:00Z">
        <w:r>
          <w:rPr>
            <w:rtl w:val="true"/>
          </w:rPr>
          <w:delText>הטוב</w:delText>
        </w:r>
      </w:del>
      <w:del w:id="154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44" w:author="רננה " w:date="2006-06-19T15:34:00Z">
        <w:r>
          <w:rPr>
            <w:rtl w:val="true"/>
          </w:rPr>
          <w:delText>להתמקד</w:delText>
        </w:r>
      </w:del>
      <w:del w:id="154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46" w:author="רננה " w:date="2006-06-19T15:34:00Z">
        <w:r>
          <w:rPr>
            <w:rtl w:val="true"/>
          </w:rPr>
          <w:delText>בהוראה</w:delText>
        </w:r>
      </w:del>
      <w:del w:id="154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48" w:author="רננה " w:date="2006-06-19T15:34:00Z">
        <w:r>
          <w:rPr>
            <w:rtl w:val="true"/>
          </w:rPr>
          <w:delText>מעניינת</w:delText>
        </w:r>
      </w:del>
      <w:del w:id="154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50" w:author="רננה " w:date="2006-06-19T15:34:00Z">
        <w:r>
          <w:rPr>
            <w:rtl w:val="true"/>
          </w:rPr>
          <w:delText>ויעילה</w:delText>
        </w:r>
      </w:del>
      <w:del w:id="1551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1554" w:author="רננה " w:date="2006-06-19T15:34:00Z"/>
        </w:rPr>
      </w:pPr>
      <w:del w:id="1553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1619" w:author="רננה " w:date="2006-06-19T15:34:00Z"/>
        </w:rPr>
      </w:pPr>
      <w:del w:id="1555" w:author="רננה " w:date="2006-06-19T15:34:00Z">
        <w:r>
          <w:rPr>
            <w:rtl w:val="true"/>
          </w:rPr>
          <w:delText>במחקר</w:delText>
        </w:r>
      </w:del>
      <w:del w:id="155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57" w:author="רננה " w:date="2006-06-19T15:34:00Z">
        <w:r>
          <w:rPr>
            <w:rtl w:val="true"/>
          </w:rPr>
          <w:delText>שנעשה</w:delText>
        </w:r>
      </w:del>
      <w:del w:id="155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59" w:author="רננה " w:date="2006-06-19T15:34:00Z">
        <w:r>
          <w:rPr>
            <w:rtl w:val="true"/>
          </w:rPr>
          <w:delText>ב</w:delText>
        </w:r>
      </w:del>
      <w:del w:id="156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61" w:author="רננה " w:date="2006-06-19T15:34:00Z">
        <w:r>
          <w:rPr/>
          <w:delText>1990</w:delText>
        </w:r>
      </w:del>
      <w:del w:id="1562" w:author="רננה " w:date="2006-06-19T15:34:00Z">
        <w:r>
          <w:rPr>
            <w:rtl w:val="true"/>
          </w:rPr>
          <w:delText xml:space="preserve"> </w:delText>
        </w:r>
      </w:del>
      <w:del w:id="1563" w:author="רננה " w:date="2006-06-19T15:34:00Z">
        <w:r>
          <w:rPr>
            <w:rtl w:val="true"/>
          </w:rPr>
          <w:delText>נמצא</w:delText>
        </w:r>
      </w:del>
      <w:del w:id="156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65" w:author="רננה " w:date="2006-06-19T15:34:00Z">
        <w:r>
          <w:rPr>
            <w:rtl w:val="true"/>
          </w:rPr>
          <w:delText>כי</w:delText>
        </w:r>
      </w:del>
      <w:del w:id="156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67" w:author="רננה " w:date="2006-06-19T15:34:00Z">
        <w:r>
          <w:rPr/>
          <w:delText>63%</w:delText>
        </w:r>
      </w:del>
      <w:del w:id="1568" w:author="רננה " w:date="2006-06-19T15:34:00Z">
        <w:r>
          <w:rPr>
            <w:rtl w:val="true"/>
          </w:rPr>
          <w:delText xml:space="preserve"> </w:delText>
        </w:r>
      </w:del>
      <w:del w:id="1569" w:author="רננה " w:date="2006-06-19T15:34:00Z">
        <w:r>
          <w:rPr>
            <w:rtl w:val="true"/>
          </w:rPr>
          <w:delText>מהנחקרים</w:delText>
        </w:r>
      </w:del>
      <w:del w:id="157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71" w:author="רננה " w:date="2006-06-19T15:34:00Z">
        <w:r>
          <w:rPr>
            <w:rtl w:val="true"/>
          </w:rPr>
          <w:delText>המתבגרים</w:delText>
        </w:r>
      </w:del>
      <w:del w:id="157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73" w:author="רננה " w:date="2006-06-19T15:34:00Z">
        <w:r>
          <w:rPr>
            <w:rtl w:val="true"/>
          </w:rPr>
          <w:delText>רואים</w:delText>
        </w:r>
      </w:del>
      <w:del w:id="157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75" w:author="רננה " w:date="2006-06-19T15:34:00Z">
        <w:r>
          <w:rPr>
            <w:rtl w:val="true"/>
          </w:rPr>
          <w:delText>במוריהם</w:delText>
        </w:r>
      </w:del>
      <w:del w:id="157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77" w:author="רננה " w:date="2006-06-19T15:34:00Z">
        <w:r>
          <w:rPr>
            <w:rtl w:val="true"/>
          </w:rPr>
          <w:delText>גורמים</w:delText>
        </w:r>
      </w:del>
      <w:del w:id="157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79" w:author="רננה " w:date="2006-06-19T15:34:00Z">
        <w:r>
          <w:rPr>
            <w:rtl w:val="true"/>
          </w:rPr>
          <w:delText>העשויים</w:delText>
        </w:r>
      </w:del>
      <w:del w:id="158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81" w:author="רננה " w:date="2006-06-19T15:34:00Z">
        <w:r>
          <w:rPr>
            <w:rtl w:val="true"/>
          </w:rPr>
          <w:delText>לסייע</w:delText>
        </w:r>
      </w:del>
      <w:del w:id="158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83" w:author="רננה " w:date="2006-06-19T15:34:00Z">
        <w:r>
          <w:rPr>
            <w:rtl w:val="true"/>
          </w:rPr>
          <w:delText>להם</w:delText>
        </w:r>
      </w:del>
      <w:del w:id="158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85" w:author="רננה " w:date="2006-06-19T15:34:00Z">
        <w:r>
          <w:rPr>
            <w:rtl w:val="true"/>
          </w:rPr>
          <w:delText>בהתמודדות</w:delText>
        </w:r>
      </w:del>
      <w:del w:id="158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87" w:author="רננה " w:date="2006-06-19T15:34:00Z">
        <w:r>
          <w:rPr>
            <w:rtl w:val="true"/>
          </w:rPr>
          <w:delText>עם</w:delText>
        </w:r>
      </w:del>
      <w:del w:id="158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89" w:author="רננה " w:date="2006-06-19T15:34:00Z">
        <w:r>
          <w:rPr>
            <w:rtl w:val="true"/>
          </w:rPr>
          <w:delText>בעיות</w:delText>
        </w:r>
      </w:del>
      <w:del w:id="1590" w:author="רננה " w:date="2006-06-19T15:34:00Z">
        <w:r>
          <w:rPr>
            <w:rtl w:val="true"/>
          </w:rPr>
          <w:delText xml:space="preserve">. </w:delText>
        </w:r>
      </w:del>
      <w:del w:id="1591" w:author="רננה " w:date="2006-06-19T15:34:00Z">
        <w:r>
          <w:rPr>
            <w:rtl w:val="true"/>
          </w:rPr>
          <w:delText>לפיכך</w:delText>
        </w:r>
      </w:del>
      <w:del w:id="1592" w:author="רננה " w:date="2006-06-19T15:34:00Z">
        <w:r>
          <w:rPr>
            <w:rtl w:val="true"/>
          </w:rPr>
          <w:delText xml:space="preserve">, </w:delText>
        </w:r>
      </w:del>
      <w:del w:id="1593" w:author="רננה " w:date="2006-06-19T15:34:00Z">
        <w:r>
          <w:rPr>
            <w:rtl w:val="true"/>
          </w:rPr>
          <w:delText>מורים</w:delText>
        </w:r>
      </w:del>
      <w:del w:id="159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95" w:author="רננה " w:date="2006-06-19T15:34:00Z">
        <w:r>
          <w:rPr>
            <w:rtl w:val="true"/>
          </w:rPr>
          <w:delText>הם</w:delText>
        </w:r>
      </w:del>
      <w:del w:id="159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97" w:author="רננה " w:date="2006-06-19T15:34:00Z">
        <w:r>
          <w:rPr>
            <w:rtl w:val="true"/>
          </w:rPr>
          <w:delText>גם</w:delText>
        </w:r>
      </w:del>
      <w:del w:id="159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599" w:author="רננה " w:date="2006-06-19T15:34:00Z">
        <w:r>
          <w:rPr>
            <w:rtl w:val="true"/>
          </w:rPr>
          <w:delText>ספקים</w:delText>
        </w:r>
      </w:del>
      <w:del w:id="160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01" w:author="רננה " w:date="2006-06-19T15:34:00Z">
        <w:r>
          <w:rPr>
            <w:rtl w:val="true"/>
          </w:rPr>
          <w:delText>עיקריים</w:delText>
        </w:r>
      </w:del>
      <w:del w:id="160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03" w:author="רננה " w:date="2006-06-19T15:34:00Z">
        <w:r>
          <w:rPr>
            <w:rtl w:val="true"/>
          </w:rPr>
          <w:delText>של</w:delText>
        </w:r>
      </w:del>
      <w:del w:id="160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05" w:author="רננה " w:date="2006-06-19T15:34:00Z">
        <w:r>
          <w:rPr>
            <w:rtl w:val="true"/>
          </w:rPr>
          <w:delText>הדרכה</w:delText>
        </w:r>
      </w:del>
      <w:del w:id="160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07" w:author="רננה " w:date="2006-06-19T15:34:00Z">
        <w:r>
          <w:rPr>
            <w:rtl w:val="true"/>
          </w:rPr>
          <w:delText>אישית</w:delText>
        </w:r>
      </w:del>
      <w:del w:id="160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09" w:author="רננה " w:date="2006-06-19T15:34:00Z">
        <w:r>
          <w:rPr>
            <w:rtl w:val="true"/>
          </w:rPr>
          <w:delText>משמעותית</w:delText>
        </w:r>
      </w:del>
      <w:del w:id="161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11" w:author="רננה " w:date="2006-06-19T15:34:00Z">
        <w:r>
          <w:rPr>
            <w:rtl w:val="true"/>
          </w:rPr>
          <w:delText>לתלמידים</w:delText>
        </w:r>
      </w:del>
      <w:del w:id="161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13" w:author="רננה " w:date="2006-06-19T15:34:00Z">
        <w:r>
          <w:rPr>
            <w:rtl w:val="true"/>
          </w:rPr>
          <w:delText>מעבר</w:delText>
        </w:r>
      </w:del>
      <w:del w:id="161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15" w:author="רננה " w:date="2006-06-19T15:34:00Z">
        <w:r>
          <w:rPr>
            <w:rtl w:val="true"/>
          </w:rPr>
          <w:delText>לתפקידם</w:delText>
        </w:r>
      </w:del>
      <w:del w:id="161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17" w:author="רננה " w:date="2006-06-19T15:34:00Z">
        <w:r>
          <w:rPr>
            <w:rtl w:val="true"/>
          </w:rPr>
          <w:delText>האקדמי</w:delText>
        </w:r>
      </w:del>
      <w:del w:id="1618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1752" w:author="רננה " w:date="2006-06-19T15:34:00Z"/>
        </w:rPr>
      </w:pPr>
      <w:del w:id="1620" w:author="רננה " w:date="2006-06-19T15:34:00Z">
        <w:r>
          <w:rPr>
            <w:rtl w:val="true"/>
          </w:rPr>
          <w:delText>ד</w:delText>
        </w:r>
      </w:del>
      <w:del w:id="1621" w:author="רננה " w:date="2006-06-19T15:34:00Z">
        <w:r>
          <w:rPr>
            <w:rtl w:val="true"/>
          </w:rPr>
          <w:delText>"</w:delText>
        </w:r>
      </w:del>
      <w:del w:id="1622" w:author="רננה " w:date="2006-06-19T15:34:00Z">
        <w:r>
          <w:rPr>
            <w:rtl w:val="true"/>
          </w:rPr>
          <w:delText>ר</w:delText>
        </w:r>
      </w:del>
      <w:del w:id="162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24" w:author="רננה " w:date="2006-06-19T15:34:00Z">
        <w:r>
          <w:rPr>
            <w:rtl w:val="true"/>
          </w:rPr>
          <w:delText>טטר</w:delText>
        </w:r>
      </w:del>
      <w:del w:id="162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26" w:author="רננה " w:date="2006-06-19T15:34:00Z">
        <w:r>
          <w:rPr>
            <w:rtl w:val="true"/>
          </w:rPr>
          <w:delText>ערך</w:delText>
        </w:r>
      </w:del>
      <w:del w:id="162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28" w:author="רננה " w:date="2006-06-19T15:34:00Z">
        <w:r>
          <w:rPr>
            <w:rtl w:val="true"/>
          </w:rPr>
          <w:delText>מחקרים</w:delText>
        </w:r>
      </w:del>
      <w:del w:id="162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30" w:author="רננה " w:date="2006-06-19T15:34:00Z">
        <w:r>
          <w:rPr>
            <w:rtl w:val="true"/>
          </w:rPr>
          <w:delText>שונים</w:delText>
        </w:r>
      </w:del>
      <w:del w:id="163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32" w:author="רננה " w:date="2006-06-19T15:34:00Z">
        <w:r>
          <w:rPr>
            <w:rtl w:val="true"/>
          </w:rPr>
          <w:delText>בסוף</w:delText>
        </w:r>
      </w:del>
      <w:del w:id="163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34" w:author="רננה " w:date="2006-06-19T15:34:00Z">
        <w:r>
          <w:rPr>
            <w:rtl w:val="true"/>
          </w:rPr>
          <w:delText>שנות</w:delText>
        </w:r>
      </w:del>
      <w:del w:id="163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36" w:author="רננה " w:date="2006-06-19T15:34:00Z">
        <w:r>
          <w:rPr>
            <w:rtl w:val="true"/>
          </w:rPr>
          <w:delText>ה</w:delText>
        </w:r>
      </w:del>
      <w:del w:id="163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38" w:author="רננה " w:date="2006-06-19T15:34:00Z">
        <w:r>
          <w:rPr/>
          <w:delText>90</w:delText>
        </w:r>
      </w:del>
      <w:del w:id="1639" w:author="רננה " w:date="2006-06-19T15:34:00Z">
        <w:r>
          <w:rPr>
            <w:rtl w:val="true"/>
          </w:rPr>
          <w:delText xml:space="preserve">.  </w:delText>
        </w:r>
      </w:del>
      <w:del w:id="1640" w:author="רננה " w:date="2006-06-19T15:34:00Z">
        <w:r>
          <w:rPr>
            <w:rtl w:val="true"/>
          </w:rPr>
          <w:delText>המחקרים</w:delText>
        </w:r>
      </w:del>
      <w:del w:id="164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42" w:author="רננה " w:date="2006-06-19T15:34:00Z">
        <w:r>
          <w:rPr>
            <w:rtl w:val="true"/>
          </w:rPr>
          <w:delText>מראים</w:delText>
        </w:r>
      </w:del>
      <w:del w:id="164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44" w:author="רננה " w:date="2006-06-19T15:34:00Z">
        <w:r>
          <w:rPr>
            <w:rtl w:val="true"/>
          </w:rPr>
          <w:delText>כי</w:delText>
        </w:r>
      </w:del>
      <w:del w:id="164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46" w:author="רננה " w:date="2006-06-19T15:34:00Z">
        <w:r>
          <w:rPr>
            <w:rtl w:val="true"/>
          </w:rPr>
          <w:delText>יש</w:delText>
        </w:r>
      </w:del>
      <w:del w:id="164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48" w:author="רננה " w:date="2006-06-19T15:34:00Z">
        <w:r>
          <w:rPr>
            <w:rtl w:val="true"/>
          </w:rPr>
          <w:delText>תלמידים</w:delText>
        </w:r>
      </w:del>
      <w:del w:id="164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50" w:author="רננה " w:date="2006-06-19T15:34:00Z">
        <w:r>
          <w:rPr>
            <w:rtl w:val="true"/>
          </w:rPr>
          <w:delText>השואפים</w:delText>
        </w:r>
      </w:del>
      <w:del w:id="165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52" w:author="רננה " w:date="2006-06-19T15:34:00Z">
        <w:r>
          <w:rPr>
            <w:rtl w:val="true"/>
          </w:rPr>
          <w:delText>לכך</w:delText>
        </w:r>
      </w:del>
      <w:del w:id="165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54" w:author="רננה " w:date="2006-06-19T15:34:00Z">
        <w:r>
          <w:rPr>
            <w:rtl w:val="true"/>
          </w:rPr>
          <w:delText>שמורים</w:delText>
        </w:r>
      </w:del>
      <w:del w:id="165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56" w:author="רננה " w:date="2006-06-19T15:34:00Z">
        <w:r>
          <w:rPr>
            <w:rtl w:val="true"/>
          </w:rPr>
          <w:delText>יהיו</w:delText>
        </w:r>
      </w:del>
      <w:del w:id="165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58" w:author="רננה " w:date="2006-06-19T15:34:00Z">
        <w:r>
          <w:rPr>
            <w:rtl w:val="true"/>
          </w:rPr>
          <w:delText>בעלי</w:delText>
        </w:r>
      </w:del>
      <w:del w:id="165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60" w:author="רננה " w:date="2006-06-19T15:34:00Z">
        <w:r>
          <w:rPr>
            <w:rtl w:val="true"/>
          </w:rPr>
          <w:delText>משמעות</w:delText>
        </w:r>
      </w:del>
      <w:del w:id="166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62" w:author="רננה " w:date="2006-06-19T15:34:00Z">
        <w:r>
          <w:rPr>
            <w:rtl w:val="true"/>
          </w:rPr>
          <w:delText>רבה</w:delText>
        </w:r>
      </w:del>
      <w:del w:id="166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64" w:author="רננה " w:date="2006-06-19T15:34:00Z">
        <w:r>
          <w:rPr>
            <w:rtl w:val="true"/>
          </w:rPr>
          <w:delText>עבורם</w:delText>
        </w:r>
      </w:del>
      <w:del w:id="166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66" w:author="רננה " w:date="2006-06-19T15:34:00Z">
        <w:r>
          <w:rPr>
            <w:rtl w:val="true"/>
          </w:rPr>
          <w:delText>גם</w:delText>
        </w:r>
      </w:del>
      <w:del w:id="166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68" w:author="רננה " w:date="2006-06-19T15:34:00Z">
        <w:r>
          <w:rPr>
            <w:rtl w:val="true"/>
          </w:rPr>
          <w:delText>בתחומים</w:delText>
        </w:r>
      </w:del>
      <w:del w:id="166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70" w:author="רננה " w:date="2006-06-19T15:34:00Z">
        <w:r>
          <w:rPr>
            <w:rtl w:val="true"/>
          </w:rPr>
          <w:delText>נוספים</w:delText>
        </w:r>
      </w:del>
      <w:del w:id="167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72" w:author="רננה " w:date="2006-06-19T15:34:00Z">
        <w:r>
          <w:rPr>
            <w:rtl w:val="true"/>
          </w:rPr>
          <w:delText>מעבר</w:delText>
        </w:r>
      </w:del>
      <w:del w:id="167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74" w:author="רננה " w:date="2006-06-19T15:34:00Z">
        <w:r>
          <w:rPr>
            <w:rtl w:val="true"/>
          </w:rPr>
          <w:delText>לתחום</w:delText>
        </w:r>
      </w:del>
      <w:del w:id="167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76" w:author="רננה " w:date="2006-06-19T15:34:00Z">
        <w:r>
          <w:rPr>
            <w:rtl w:val="true"/>
          </w:rPr>
          <w:delText>האקדמי</w:delText>
        </w:r>
      </w:del>
      <w:del w:id="1677" w:author="רננה " w:date="2006-06-19T15:34:00Z">
        <w:r>
          <w:rPr>
            <w:rtl w:val="true"/>
          </w:rPr>
          <w:delText xml:space="preserve">, </w:delText>
        </w:r>
      </w:del>
      <w:del w:id="1678" w:author="רננה " w:date="2006-06-19T15:34:00Z">
        <w:r>
          <w:rPr>
            <w:rtl w:val="true"/>
          </w:rPr>
          <w:delText>וכי</w:delText>
        </w:r>
      </w:del>
      <w:del w:id="167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80" w:author="רננה " w:date="2006-06-19T15:34:00Z">
        <w:r>
          <w:rPr>
            <w:rtl w:val="true"/>
          </w:rPr>
          <w:delText>ישנם</w:delText>
        </w:r>
      </w:del>
      <w:del w:id="168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82" w:author="רננה " w:date="2006-06-19T15:34:00Z">
        <w:r>
          <w:rPr>
            <w:rtl w:val="true"/>
          </w:rPr>
          <w:delText>תלמידים</w:delText>
        </w:r>
      </w:del>
      <w:del w:id="168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84" w:author="רננה " w:date="2006-06-19T15:34:00Z">
        <w:r>
          <w:rPr>
            <w:rtl w:val="true"/>
          </w:rPr>
          <w:delText>אשר</w:delText>
        </w:r>
      </w:del>
      <w:del w:id="168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86" w:author="רננה " w:date="2006-06-19T15:34:00Z">
        <w:r>
          <w:rPr>
            <w:rtl w:val="true"/>
          </w:rPr>
          <w:delText>היו</w:delText>
        </w:r>
      </w:del>
      <w:del w:id="168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88" w:author="רננה " w:date="2006-06-19T15:34:00Z">
        <w:r>
          <w:rPr>
            <w:rtl w:val="true"/>
          </w:rPr>
          <w:delText>מעוניינים</w:delText>
        </w:r>
      </w:del>
      <w:del w:id="168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90" w:author="רננה " w:date="2006-06-19T15:34:00Z">
        <w:r>
          <w:rPr>
            <w:rtl w:val="true"/>
          </w:rPr>
          <w:delText>לבסס</w:delText>
        </w:r>
      </w:del>
      <w:del w:id="169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92" w:author="רננה " w:date="2006-06-19T15:34:00Z">
        <w:r>
          <w:rPr>
            <w:rtl w:val="true"/>
          </w:rPr>
          <w:delText>יחסים</w:delText>
        </w:r>
      </w:del>
      <w:del w:id="169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94" w:author="רננה " w:date="2006-06-19T15:34:00Z">
        <w:r>
          <w:rPr>
            <w:rtl w:val="true"/>
          </w:rPr>
          <w:delText>קרובים</w:delText>
        </w:r>
      </w:del>
      <w:del w:id="169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96" w:author="רננה " w:date="2006-06-19T15:34:00Z">
        <w:r>
          <w:rPr>
            <w:rtl w:val="true"/>
          </w:rPr>
          <w:delText>יותר</w:delText>
        </w:r>
      </w:del>
      <w:del w:id="169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698" w:author="רננה " w:date="2006-06-19T15:34:00Z">
        <w:r>
          <w:rPr>
            <w:rtl w:val="true"/>
          </w:rPr>
          <w:delText>עם</w:delText>
        </w:r>
      </w:del>
      <w:del w:id="169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00" w:author="רננה " w:date="2006-06-19T15:34:00Z">
        <w:r>
          <w:rPr>
            <w:rtl w:val="true"/>
          </w:rPr>
          <w:delText>מוריהם</w:delText>
        </w:r>
      </w:del>
      <w:del w:id="1701" w:author="רננה " w:date="2006-06-19T15:34:00Z">
        <w:r>
          <w:rPr>
            <w:rtl w:val="true"/>
          </w:rPr>
          <w:delText xml:space="preserve">. </w:delText>
        </w:r>
      </w:del>
      <w:del w:id="1702" w:author="רננה " w:date="2006-06-19T15:34:00Z">
        <w:r>
          <w:rPr>
            <w:rtl w:val="true"/>
          </w:rPr>
          <w:delText>בין</w:delText>
        </w:r>
      </w:del>
      <w:del w:id="170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04" w:author="רננה " w:date="2006-06-19T15:34:00Z">
        <w:r>
          <w:rPr>
            <w:rtl w:val="true"/>
          </w:rPr>
          <w:delText>תלמידים</w:delText>
        </w:r>
      </w:del>
      <w:del w:id="170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06" w:author="רננה " w:date="2006-06-19T15:34:00Z">
        <w:r>
          <w:rPr>
            <w:rtl w:val="true"/>
          </w:rPr>
          <w:delText>אלה</w:delText>
        </w:r>
      </w:del>
      <w:del w:id="170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08" w:author="רננה " w:date="2006-06-19T15:34:00Z">
        <w:r>
          <w:rPr>
            <w:rtl w:val="true"/>
          </w:rPr>
          <w:delText>מצויים</w:delText>
        </w:r>
      </w:del>
      <w:del w:id="170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10" w:author="רננה " w:date="2006-06-19T15:34:00Z">
        <w:r>
          <w:rPr>
            <w:rtl w:val="true"/>
          </w:rPr>
          <w:delText>תלמידים</w:delText>
        </w:r>
      </w:del>
      <w:del w:id="171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12" w:author="רננה " w:date="2006-06-19T15:34:00Z">
        <w:r>
          <w:rPr>
            <w:rtl w:val="true"/>
          </w:rPr>
          <w:delText>שחסר</w:delText>
        </w:r>
      </w:del>
      <w:del w:id="171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14" w:author="רננה " w:date="2006-06-19T15:34:00Z">
        <w:r>
          <w:rPr>
            <w:rtl w:val="true"/>
          </w:rPr>
          <w:delText>להם</w:delText>
        </w:r>
      </w:del>
      <w:del w:id="171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16" w:author="רננה " w:date="2006-06-19T15:34:00Z">
        <w:r>
          <w:rPr>
            <w:rtl w:val="true"/>
          </w:rPr>
          <w:delText>קשר</w:delText>
        </w:r>
      </w:del>
      <w:del w:id="171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18" w:author="רננה " w:date="2006-06-19T15:34:00Z">
        <w:r>
          <w:rPr>
            <w:rtl w:val="true"/>
          </w:rPr>
          <w:delText>או</w:delText>
        </w:r>
      </w:del>
      <w:del w:id="171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20" w:author="רננה " w:date="2006-06-19T15:34:00Z">
        <w:r>
          <w:rPr>
            <w:rtl w:val="true"/>
          </w:rPr>
          <w:delText>הדרכה</w:delText>
        </w:r>
      </w:del>
      <w:del w:id="172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22" w:author="רננה " w:date="2006-06-19T15:34:00Z">
        <w:r>
          <w:rPr>
            <w:rtl w:val="true"/>
          </w:rPr>
          <w:delText>משמעותיים</w:delText>
        </w:r>
      </w:del>
      <w:del w:id="172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24" w:author="רננה " w:date="2006-06-19T15:34:00Z">
        <w:r>
          <w:rPr>
            <w:rtl w:val="true"/>
          </w:rPr>
          <w:delText>ממבוגרים</w:delText>
        </w:r>
      </w:del>
      <w:del w:id="172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26" w:author="רננה " w:date="2006-06-19T15:34:00Z">
        <w:r>
          <w:rPr>
            <w:rtl w:val="true"/>
          </w:rPr>
          <w:delText>מחוץ</w:delText>
        </w:r>
      </w:del>
      <w:del w:id="172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28" w:author="רננה " w:date="2006-06-19T15:34:00Z">
        <w:r>
          <w:rPr>
            <w:rtl w:val="true"/>
          </w:rPr>
          <w:delText>לבית</w:delText>
        </w:r>
      </w:del>
      <w:del w:id="172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30" w:author="רננה " w:date="2006-06-19T15:34:00Z">
        <w:r>
          <w:rPr>
            <w:rtl w:val="true"/>
          </w:rPr>
          <w:delText>הספר</w:delText>
        </w:r>
      </w:del>
      <w:del w:id="173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32" w:author="רננה " w:date="2006-06-19T15:34:00Z">
        <w:r>
          <w:rPr>
            <w:rtl w:val="true"/>
          </w:rPr>
          <w:delText>או</w:delText>
        </w:r>
      </w:del>
      <w:del w:id="173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34" w:author="רננה " w:date="2006-06-19T15:34:00Z">
        <w:r>
          <w:rPr>
            <w:rtl w:val="true"/>
          </w:rPr>
          <w:delText>שבחינת</w:delText>
        </w:r>
      </w:del>
      <w:del w:id="173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36" w:author="רננה " w:date="2006-06-19T15:34:00Z">
        <w:r>
          <w:rPr>
            <w:rtl w:val="true"/>
          </w:rPr>
          <w:delText>הרקע</w:delText>
        </w:r>
      </w:del>
      <w:del w:id="173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38" w:author="רננה " w:date="2006-06-19T15:34:00Z">
        <w:r>
          <w:rPr>
            <w:rtl w:val="true"/>
          </w:rPr>
          <w:delText>שלהם</w:delText>
        </w:r>
      </w:del>
      <w:del w:id="173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40" w:author="רננה " w:date="2006-06-19T15:34:00Z">
        <w:r>
          <w:rPr>
            <w:rtl w:val="true"/>
          </w:rPr>
          <w:delText>מלמדת</w:delText>
        </w:r>
      </w:del>
      <w:del w:id="174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42" w:author="רננה " w:date="2006-06-19T15:34:00Z">
        <w:r>
          <w:rPr>
            <w:rtl w:val="true"/>
          </w:rPr>
          <w:delText>על</w:delText>
        </w:r>
      </w:del>
      <w:del w:id="174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44" w:author="רננה " w:date="2006-06-19T15:34:00Z">
        <w:r>
          <w:rPr>
            <w:rtl w:val="true"/>
          </w:rPr>
          <w:delText>חסך</w:delText>
        </w:r>
      </w:del>
      <w:del w:id="174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46" w:author="רננה " w:date="2006-06-19T15:34:00Z">
        <w:r>
          <w:rPr>
            <w:rtl w:val="true"/>
          </w:rPr>
          <w:delText>במשאבים</w:delText>
        </w:r>
      </w:del>
      <w:del w:id="174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48" w:author="רננה " w:date="2006-06-19T15:34:00Z">
        <w:r>
          <w:rPr>
            <w:rtl w:val="true"/>
          </w:rPr>
          <w:delText>חברתיים</w:delText>
        </w:r>
      </w:del>
      <w:del w:id="174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50" w:author="רננה " w:date="2006-06-19T15:34:00Z">
        <w:r>
          <w:rPr>
            <w:rtl w:val="true"/>
          </w:rPr>
          <w:delText>ורגשיים</w:delText>
        </w:r>
      </w:del>
      <w:del w:id="1751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1793" w:author="רננה " w:date="2006-06-19T15:34:00Z"/>
        </w:rPr>
      </w:pPr>
      <w:del w:id="1753" w:author="רננה " w:date="2006-06-19T15:34:00Z">
        <w:r>
          <w:rPr>
            <w:rtl w:val="true"/>
          </w:rPr>
          <w:delText>כמו</w:delText>
        </w:r>
      </w:del>
      <w:del w:id="175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55" w:author="רננה " w:date="2006-06-19T15:34:00Z">
        <w:r>
          <w:rPr>
            <w:rtl w:val="true"/>
          </w:rPr>
          <w:delText>כן</w:delText>
        </w:r>
      </w:del>
      <w:del w:id="1756" w:author="רננה " w:date="2006-06-19T15:34:00Z">
        <w:r>
          <w:rPr>
            <w:rtl w:val="true"/>
          </w:rPr>
          <w:delText xml:space="preserve">, </w:delText>
        </w:r>
      </w:del>
      <w:del w:id="1757" w:author="רננה " w:date="2006-06-19T15:34:00Z">
        <w:r>
          <w:rPr>
            <w:rtl w:val="true"/>
          </w:rPr>
          <w:delText>הוא</w:delText>
        </w:r>
      </w:del>
      <w:del w:id="175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59" w:author="רננה " w:date="2006-06-19T15:34:00Z">
        <w:r>
          <w:rPr>
            <w:rtl w:val="true"/>
          </w:rPr>
          <w:delText>מצא</w:delText>
        </w:r>
      </w:del>
      <w:del w:id="176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61" w:author="רננה " w:date="2006-06-19T15:34:00Z">
        <w:r>
          <w:rPr>
            <w:rtl w:val="true"/>
          </w:rPr>
          <w:delText>כי</w:delText>
        </w:r>
      </w:del>
      <w:del w:id="176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63" w:author="רננה " w:date="2006-06-19T15:34:00Z">
        <w:r>
          <w:rPr>
            <w:rtl w:val="true"/>
          </w:rPr>
          <w:delText>מורים</w:delText>
        </w:r>
      </w:del>
      <w:del w:id="176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65" w:author="רננה " w:date="2006-06-19T15:34:00Z">
        <w:r>
          <w:rPr>
            <w:rtl w:val="true"/>
          </w:rPr>
          <w:delText>יכולים</w:delText>
        </w:r>
      </w:del>
      <w:del w:id="176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67" w:author="רננה " w:date="2006-06-19T15:34:00Z">
        <w:r>
          <w:rPr>
            <w:rtl w:val="true"/>
          </w:rPr>
          <w:delText>להצטייר</w:delText>
        </w:r>
      </w:del>
      <w:del w:id="176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69" w:author="רננה " w:date="2006-06-19T15:34:00Z">
        <w:r>
          <w:rPr>
            <w:rtl w:val="true"/>
          </w:rPr>
          <w:delText>כדמויות</w:delText>
        </w:r>
      </w:del>
      <w:del w:id="177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71" w:author="רננה " w:date="2006-06-19T15:34:00Z">
        <w:r>
          <w:rPr>
            <w:rtl w:val="true"/>
          </w:rPr>
          <w:delText>משמעותיות</w:delText>
        </w:r>
      </w:del>
      <w:del w:id="177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73" w:author="רננה " w:date="2006-06-19T15:34:00Z">
        <w:r>
          <w:rPr>
            <w:rtl w:val="true"/>
          </w:rPr>
          <w:delText>פוטנציאליות</w:delText>
        </w:r>
      </w:del>
      <w:del w:id="177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75" w:author="רננה " w:date="2006-06-19T15:34:00Z">
        <w:r>
          <w:rPr>
            <w:rtl w:val="true"/>
          </w:rPr>
          <w:delText>עבור</w:delText>
        </w:r>
      </w:del>
      <w:del w:id="177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77" w:author="רננה " w:date="2006-06-19T15:34:00Z">
        <w:r>
          <w:rPr>
            <w:rtl w:val="true"/>
          </w:rPr>
          <w:delText>מתבגרים</w:delText>
        </w:r>
      </w:del>
      <w:del w:id="177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79" w:author="רננה " w:date="2006-06-19T15:34:00Z">
        <w:r>
          <w:rPr>
            <w:rtl w:val="true"/>
          </w:rPr>
          <w:delText>רבים</w:delText>
        </w:r>
      </w:del>
      <w:del w:id="1780" w:author="רננה " w:date="2006-06-19T15:34:00Z">
        <w:r>
          <w:rPr>
            <w:rtl w:val="true"/>
          </w:rPr>
          <w:delText xml:space="preserve">, </w:delText>
        </w:r>
      </w:del>
      <w:del w:id="1781" w:author="רננה " w:date="2006-06-19T15:34:00Z">
        <w:r>
          <w:rPr>
            <w:rtl w:val="true"/>
          </w:rPr>
          <w:delText>אפילו</w:delText>
        </w:r>
      </w:del>
      <w:del w:id="178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83" w:author="רננה " w:date="2006-06-19T15:34:00Z">
        <w:r>
          <w:rPr>
            <w:rtl w:val="true"/>
          </w:rPr>
          <w:delText>בהשוואה</w:delText>
        </w:r>
      </w:del>
      <w:del w:id="178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85" w:author="רננה " w:date="2006-06-19T15:34:00Z">
        <w:r>
          <w:rPr>
            <w:rtl w:val="true"/>
          </w:rPr>
          <w:delText>להורים</w:delText>
        </w:r>
      </w:del>
      <w:del w:id="178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87" w:author="רננה " w:date="2006-06-19T15:34:00Z">
        <w:r>
          <w:rPr>
            <w:rtl w:val="true"/>
          </w:rPr>
          <w:delText>לחברים</w:delText>
        </w:r>
      </w:del>
      <w:del w:id="178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89" w:author="רננה " w:date="2006-06-19T15:34:00Z">
        <w:r>
          <w:rPr>
            <w:rtl w:val="true"/>
          </w:rPr>
          <w:delText>בני</w:delText>
        </w:r>
      </w:del>
      <w:del w:id="179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91" w:author="רננה " w:date="2006-06-19T15:34:00Z">
        <w:r>
          <w:rPr>
            <w:rtl w:val="true"/>
          </w:rPr>
          <w:delText>גילם</w:delText>
        </w:r>
      </w:del>
      <w:del w:id="1792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1862" w:author="רננה " w:date="2006-06-19T15:34:00Z"/>
        </w:rPr>
      </w:pPr>
      <w:del w:id="1794" w:author="רננה " w:date="2006-06-19T15:34:00Z">
        <w:r>
          <w:rPr>
            <w:rtl w:val="true"/>
          </w:rPr>
          <w:delText>אמנם</w:delText>
        </w:r>
      </w:del>
      <w:del w:id="179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796" w:author="רננה " w:date="2006-06-19T15:34:00Z">
        <w:r>
          <w:rPr/>
          <w:delText>69%</w:delText>
        </w:r>
      </w:del>
      <w:del w:id="1797" w:author="רננה " w:date="2006-06-19T15:34:00Z">
        <w:r>
          <w:rPr>
            <w:rtl w:val="true"/>
          </w:rPr>
          <w:delText xml:space="preserve"> </w:delText>
        </w:r>
      </w:del>
      <w:del w:id="1798" w:author="רננה " w:date="2006-06-19T15:34:00Z">
        <w:r>
          <w:rPr>
            <w:rtl w:val="true"/>
          </w:rPr>
          <w:delText>מן</w:delText>
        </w:r>
      </w:del>
      <w:del w:id="179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00" w:author="רננה " w:date="2006-06-19T15:34:00Z">
        <w:r>
          <w:rPr>
            <w:rtl w:val="true"/>
          </w:rPr>
          <w:delText>התלמידים</w:delText>
        </w:r>
      </w:del>
      <w:del w:id="180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02" w:author="רננה " w:date="2006-06-19T15:34:00Z">
        <w:r>
          <w:rPr>
            <w:rtl w:val="true"/>
          </w:rPr>
          <w:delText>דווחו</w:delText>
        </w:r>
      </w:del>
      <w:del w:id="180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04" w:author="רננה " w:date="2006-06-19T15:34:00Z">
        <w:r>
          <w:rPr>
            <w:rtl w:val="true"/>
          </w:rPr>
          <w:delText>כי</w:delText>
        </w:r>
      </w:del>
      <w:del w:id="180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06" w:author="רננה " w:date="2006-06-19T15:34:00Z">
        <w:r>
          <w:rPr>
            <w:rtl w:val="true"/>
          </w:rPr>
          <w:delText>פנו</w:delText>
        </w:r>
      </w:del>
      <w:del w:id="180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08" w:author="רננה " w:date="2006-06-19T15:34:00Z">
        <w:r>
          <w:rPr>
            <w:rtl w:val="true"/>
          </w:rPr>
          <w:delText>למחנך</w:delText>
        </w:r>
      </w:del>
      <w:del w:id="180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10" w:author="רננה " w:date="2006-06-19T15:34:00Z">
        <w:r>
          <w:rPr>
            <w:rtl w:val="true"/>
          </w:rPr>
          <w:delText>בבעיה</w:delText>
        </w:r>
      </w:del>
      <w:del w:id="181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12" w:author="רננה " w:date="2006-06-19T15:34:00Z">
        <w:r>
          <w:rPr>
            <w:rtl w:val="true"/>
          </w:rPr>
          <w:delText>לימודית</w:delText>
        </w:r>
      </w:del>
      <w:del w:id="1813" w:author="רננה " w:date="2006-06-19T15:34:00Z">
        <w:r>
          <w:rPr>
            <w:rtl w:val="true"/>
          </w:rPr>
          <w:delText xml:space="preserve">, </w:delText>
        </w:r>
      </w:del>
      <w:del w:id="1814" w:author="רננה " w:date="2006-06-19T15:34:00Z">
        <w:r>
          <w:rPr>
            <w:rtl w:val="true"/>
          </w:rPr>
          <w:delText>לעומת</w:delText>
        </w:r>
      </w:del>
      <w:del w:id="181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16" w:author="רננה " w:date="2006-06-19T15:34:00Z">
        <w:r>
          <w:rPr/>
          <w:delText>24%</w:delText>
        </w:r>
      </w:del>
      <w:del w:id="1817" w:author="רננה " w:date="2006-06-19T15:34:00Z">
        <w:r>
          <w:rPr>
            <w:rtl w:val="true"/>
          </w:rPr>
          <w:delText xml:space="preserve"> </w:delText>
        </w:r>
      </w:del>
      <w:del w:id="1818" w:author="רננה " w:date="2006-06-19T15:34:00Z">
        <w:r>
          <w:rPr>
            <w:rtl w:val="true"/>
          </w:rPr>
          <w:delText>שפנו</w:delText>
        </w:r>
      </w:del>
      <w:del w:id="181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20" w:author="רננה " w:date="2006-06-19T15:34:00Z">
        <w:r>
          <w:rPr>
            <w:rtl w:val="true"/>
          </w:rPr>
          <w:delText>אליו</w:delText>
        </w:r>
      </w:del>
      <w:del w:id="182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22" w:author="רננה " w:date="2006-06-19T15:34:00Z">
        <w:r>
          <w:rPr>
            <w:rtl w:val="true"/>
          </w:rPr>
          <w:delText>בבעיות</w:delText>
        </w:r>
      </w:del>
      <w:del w:id="182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24" w:author="רננה " w:date="2006-06-19T15:34:00Z">
        <w:r>
          <w:rPr>
            <w:rtl w:val="true"/>
          </w:rPr>
          <w:delText>אחרות</w:delText>
        </w:r>
      </w:del>
      <w:del w:id="1825" w:author="רננה " w:date="2006-06-19T15:34:00Z">
        <w:r>
          <w:rPr>
            <w:rtl w:val="true"/>
          </w:rPr>
          <w:delText xml:space="preserve">, </w:delText>
        </w:r>
      </w:del>
      <w:del w:id="1826" w:author="רננה " w:date="2006-06-19T15:34:00Z">
        <w:r>
          <w:rPr>
            <w:rtl w:val="true"/>
          </w:rPr>
          <w:delText>אך</w:delText>
        </w:r>
      </w:del>
      <w:del w:id="182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28" w:author="רננה " w:date="2006-06-19T15:34:00Z">
        <w:r>
          <w:rPr>
            <w:rtl w:val="true"/>
          </w:rPr>
          <w:delText>שיעור</w:delText>
        </w:r>
      </w:del>
      <w:del w:id="182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30" w:author="רננה " w:date="2006-06-19T15:34:00Z">
        <w:r>
          <w:rPr>
            <w:rtl w:val="true"/>
          </w:rPr>
          <w:delText>הפניה</w:delText>
        </w:r>
      </w:del>
      <w:del w:id="183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32" w:author="רננה " w:date="2006-06-19T15:34:00Z">
        <w:r>
          <w:rPr>
            <w:rtl w:val="true"/>
          </w:rPr>
          <w:delText>למחנכים</w:delText>
        </w:r>
      </w:del>
      <w:del w:id="183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34" w:author="רננה " w:date="2006-06-19T15:34:00Z">
        <w:r>
          <w:rPr>
            <w:rtl w:val="true"/>
          </w:rPr>
          <w:delText>בכל</w:delText>
        </w:r>
      </w:del>
      <w:del w:id="183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36" w:author="רננה " w:date="2006-06-19T15:34:00Z">
        <w:r>
          <w:rPr>
            <w:rtl w:val="true"/>
          </w:rPr>
          <w:delText>סוגי</w:delText>
        </w:r>
      </w:del>
      <w:del w:id="183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38" w:author="רננה " w:date="2006-06-19T15:34:00Z">
        <w:r>
          <w:rPr>
            <w:rtl w:val="true"/>
          </w:rPr>
          <w:delText>הבעיות</w:delText>
        </w:r>
      </w:del>
      <w:del w:id="183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40" w:author="רננה " w:date="2006-06-19T15:34:00Z">
        <w:r>
          <w:rPr>
            <w:rtl w:val="true"/>
          </w:rPr>
          <w:delText>עולה</w:delText>
        </w:r>
      </w:del>
      <w:del w:id="184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42" w:author="רננה " w:date="2006-06-19T15:34:00Z">
        <w:r>
          <w:rPr>
            <w:rtl w:val="true"/>
          </w:rPr>
          <w:delText>הרבה</w:delText>
        </w:r>
      </w:del>
      <w:del w:id="184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44" w:author="רננה " w:date="2006-06-19T15:34:00Z">
        <w:r>
          <w:rPr>
            <w:rtl w:val="true"/>
          </w:rPr>
          <w:delText>על</w:delText>
        </w:r>
      </w:del>
      <w:del w:id="184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46" w:author="רננה " w:date="2006-06-19T15:34:00Z">
        <w:r>
          <w:rPr>
            <w:rtl w:val="true"/>
          </w:rPr>
          <w:delText>הפניה</w:delText>
        </w:r>
      </w:del>
      <w:del w:id="184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48" w:author="רננה " w:date="2006-06-19T15:34:00Z">
        <w:r>
          <w:rPr>
            <w:rtl w:val="true"/>
          </w:rPr>
          <w:delText>לגורמים</w:delText>
        </w:r>
      </w:del>
      <w:del w:id="184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50" w:author="רננה " w:date="2006-06-19T15:34:00Z">
        <w:r>
          <w:rPr>
            <w:rtl w:val="true"/>
          </w:rPr>
          <w:delText>מקצועיים</w:delText>
        </w:r>
      </w:del>
      <w:del w:id="185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52" w:author="רננה " w:date="2006-06-19T15:34:00Z">
        <w:r>
          <w:rPr>
            <w:rtl w:val="true"/>
          </w:rPr>
          <w:delText>שיועדו</w:delText>
        </w:r>
      </w:del>
      <w:del w:id="185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54" w:author="רננה " w:date="2006-06-19T15:34:00Z">
        <w:r>
          <w:rPr>
            <w:rtl w:val="true"/>
          </w:rPr>
          <w:delText>לכך</w:delText>
        </w:r>
      </w:del>
      <w:del w:id="185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56" w:author="רננה " w:date="2006-06-19T15:34:00Z">
        <w:r>
          <w:rPr>
            <w:rtl w:val="true"/>
          </w:rPr>
          <w:delText>בתוך</w:delText>
        </w:r>
      </w:del>
      <w:del w:id="185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58" w:author="רננה " w:date="2006-06-19T15:34:00Z">
        <w:r>
          <w:rPr>
            <w:rtl w:val="true"/>
          </w:rPr>
          <w:delText>בית</w:delText>
        </w:r>
      </w:del>
      <w:del w:id="185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60" w:author="רננה " w:date="2006-06-19T15:34:00Z">
        <w:r>
          <w:rPr>
            <w:rtl w:val="true"/>
          </w:rPr>
          <w:delText>הספר</w:delText>
        </w:r>
      </w:del>
      <w:del w:id="1861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1900" w:author="רננה " w:date="2006-06-19T15:34:00Z"/>
        </w:rPr>
      </w:pPr>
      <w:del w:id="1863" w:author="רננה " w:date="2006-06-19T15:34:00Z">
        <w:r>
          <w:rPr>
            <w:rtl w:val="true"/>
          </w:rPr>
          <w:delText>כלומר</w:delText>
        </w:r>
      </w:del>
      <w:del w:id="1864" w:author="רננה " w:date="2006-06-19T15:34:00Z">
        <w:r>
          <w:rPr>
            <w:rtl w:val="true"/>
          </w:rPr>
          <w:delText xml:space="preserve">, </w:delText>
        </w:r>
      </w:del>
      <w:del w:id="1865" w:author="רננה " w:date="2006-06-19T15:34:00Z">
        <w:r>
          <w:rPr>
            <w:rtl w:val="true"/>
          </w:rPr>
          <w:delText>קיימת</w:delText>
        </w:r>
      </w:del>
      <w:del w:id="186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67" w:author="רננה " w:date="2006-06-19T15:34:00Z">
        <w:r>
          <w:rPr>
            <w:rtl w:val="true"/>
          </w:rPr>
          <w:delText>ציפיי</w:delText>
        </w:r>
      </w:del>
      <w:del w:id="1868" w:author="רננה " w:date="2006-06-19T15:34:00Z">
        <w:r>
          <w:rPr>
            <w:rtl w:val="true"/>
          </w:rPr>
          <w:delText>ה</w:delText>
        </w:r>
      </w:del>
      <w:del w:id="186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70" w:author="רננה " w:date="2006-06-19T15:34:00Z">
        <w:r>
          <w:rPr>
            <w:rtl w:val="true"/>
          </w:rPr>
          <w:delText>אצל</w:delText>
        </w:r>
      </w:del>
      <w:del w:id="187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72" w:author="רננה " w:date="2006-06-19T15:34:00Z">
        <w:r>
          <w:rPr>
            <w:rtl w:val="true"/>
          </w:rPr>
          <w:delText>התלמיד</w:delText>
        </w:r>
      </w:del>
      <w:del w:id="187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74" w:author="רננה " w:date="2006-06-19T15:34:00Z">
        <w:r>
          <w:rPr>
            <w:rtl w:val="true"/>
          </w:rPr>
          <w:delText>שהמורה</w:delText>
        </w:r>
      </w:del>
      <w:del w:id="187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76" w:author="רננה " w:date="2006-06-19T15:34:00Z">
        <w:r>
          <w:rPr>
            <w:rtl w:val="true"/>
          </w:rPr>
          <w:delText>לא</w:delText>
        </w:r>
      </w:del>
      <w:del w:id="187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78" w:author="רננה " w:date="2006-06-19T15:34:00Z">
        <w:r>
          <w:rPr>
            <w:rtl w:val="true"/>
          </w:rPr>
          <w:delText>יסתפק</w:delText>
        </w:r>
      </w:del>
      <w:del w:id="187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80" w:author="רננה " w:date="2006-06-19T15:34:00Z">
        <w:r>
          <w:rPr>
            <w:rtl w:val="true"/>
          </w:rPr>
          <w:delText>בהוראה</w:delText>
        </w:r>
      </w:del>
      <w:del w:id="188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82" w:author="רננה " w:date="2006-06-19T15:34:00Z">
        <w:r>
          <w:rPr>
            <w:rtl w:val="true"/>
          </w:rPr>
          <w:delText>בלבד</w:delText>
        </w:r>
      </w:del>
      <w:del w:id="1883" w:author="רננה " w:date="2006-06-19T15:34:00Z">
        <w:r>
          <w:rPr>
            <w:rtl w:val="true"/>
          </w:rPr>
          <w:delText xml:space="preserve">, </w:delText>
        </w:r>
      </w:del>
      <w:del w:id="1884" w:author="רננה " w:date="2006-06-19T15:34:00Z">
        <w:r>
          <w:rPr>
            <w:rtl w:val="true"/>
          </w:rPr>
          <w:delText>אלא</w:delText>
        </w:r>
      </w:del>
      <w:del w:id="188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86" w:author="רננה " w:date="2006-06-19T15:34:00Z">
        <w:r>
          <w:rPr>
            <w:rtl w:val="true"/>
          </w:rPr>
          <w:delText>יסייע</w:delText>
        </w:r>
      </w:del>
      <w:del w:id="1887" w:author="רננה " w:date="2006-06-19T15:34:00Z">
        <w:r>
          <w:rPr>
            <w:rtl w:val="true"/>
          </w:rPr>
          <w:delText xml:space="preserve">, </w:delText>
        </w:r>
      </w:del>
      <w:del w:id="1888" w:author="רננה " w:date="2006-06-19T15:34:00Z">
        <w:r>
          <w:rPr>
            <w:rtl w:val="true"/>
          </w:rPr>
          <w:delText>ידריך</w:delText>
        </w:r>
      </w:del>
      <w:del w:id="188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90" w:author="רננה " w:date="2006-06-19T15:34:00Z">
        <w:r>
          <w:rPr>
            <w:rtl w:val="true"/>
          </w:rPr>
          <w:delText>ויתמוך</w:delText>
        </w:r>
      </w:del>
      <w:del w:id="189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92" w:author="רננה " w:date="2006-06-19T15:34:00Z">
        <w:r>
          <w:rPr>
            <w:rtl w:val="true"/>
          </w:rPr>
          <w:delText>בתלמידיו</w:delText>
        </w:r>
      </w:del>
      <w:del w:id="189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94" w:author="רננה " w:date="2006-06-19T15:34:00Z">
        <w:r>
          <w:rPr>
            <w:rtl w:val="true"/>
          </w:rPr>
          <w:delText>מבחינה</w:delText>
        </w:r>
      </w:del>
      <w:del w:id="189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96" w:author="רננה " w:date="2006-06-19T15:34:00Z">
        <w:r>
          <w:rPr>
            <w:rtl w:val="true"/>
          </w:rPr>
          <w:delText>רגשית</w:delText>
        </w:r>
      </w:del>
      <w:del w:id="189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898" w:author="רננה " w:date="2006-06-19T15:34:00Z">
        <w:r>
          <w:rPr>
            <w:rtl w:val="true"/>
          </w:rPr>
          <w:delText>ואישית</w:delText>
        </w:r>
      </w:del>
      <w:del w:id="1899" w:author="רננה " w:date="2006-06-19T15:34:00Z">
        <w:r>
          <w:rPr>
            <w:rtl w:val="true"/>
          </w:rPr>
          <w:delText>.</w:delText>
        </w:r>
      </w:del>
    </w:p>
    <w:p>
      <w:pPr>
        <w:pStyle w:val="Normal"/>
        <w:spacing w:lineRule="auto" w:line="360"/>
        <w:jc w:val="left"/>
        <w:rPr>
          <w:del w:id="1948" w:author="רננה " w:date="2006-06-19T15:34:00Z"/>
        </w:rPr>
      </w:pPr>
      <w:del w:id="1901" w:author="רננה " w:date="2006-06-19T15:34:00Z">
        <w:r>
          <w:rPr>
            <w:rtl w:val="true"/>
          </w:rPr>
          <w:delText>אינטראקציו</w:delText>
        </w:r>
      </w:del>
      <w:del w:id="1902" w:author="רננה " w:date="2006-06-19T15:34:00Z">
        <w:r>
          <w:rPr>
            <w:rtl w:val="true"/>
          </w:rPr>
          <w:delText>ת</w:delText>
        </w:r>
      </w:del>
      <w:del w:id="190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04" w:author="רננה " w:date="2006-06-19T15:34:00Z">
        <w:r>
          <w:rPr>
            <w:rtl w:val="true"/>
          </w:rPr>
          <w:delText>מורה</w:delText>
        </w:r>
      </w:del>
      <w:del w:id="1905" w:author="רננה " w:date="2006-06-19T15:34:00Z">
        <w:r>
          <w:rPr>
            <w:rtl w:val="true"/>
          </w:rPr>
          <w:delText>-</w:delText>
        </w:r>
      </w:del>
      <w:del w:id="1906" w:author="רננה " w:date="2006-06-19T15:34:00Z">
        <w:r>
          <w:rPr>
            <w:rtl w:val="true"/>
          </w:rPr>
          <w:delText>תלמיד</w:delText>
        </w:r>
      </w:del>
      <w:del w:id="190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08" w:author="רננה " w:date="2006-06-19T15:34:00Z">
        <w:r>
          <w:rPr>
            <w:rtl w:val="true"/>
          </w:rPr>
          <w:delText>משפיעה</w:delText>
        </w:r>
      </w:del>
      <w:del w:id="190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10" w:author="רננה " w:date="2006-06-19T15:34:00Z">
        <w:r>
          <w:rPr>
            <w:rtl w:val="true"/>
          </w:rPr>
          <w:delText>על</w:delText>
        </w:r>
      </w:del>
      <w:del w:id="191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12" w:author="רננה " w:date="2006-06-19T15:34:00Z">
        <w:r>
          <w:rPr>
            <w:rtl w:val="true"/>
          </w:rPr>
          <w:delText>הדימוי</w:delText>
        </w:r>
      </w:del>
      <w:del w:id="191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14" w:author="רננה " w:date="2006-06-19T15:34:00Z">
        <w:r>
          <w:rPr>
            <w:rtl w:val="true"/>
          </w:rPr>
          <w:delText>העצמי</w:delText>
        </w:r>
      </w:del>
      <w:del w:id="191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16" w:author="רננה " w:date="2006-06-19T15:34:00Z">
        <w:r>
          <w:rPr>
            <w:rtl w:val="true"/>
          </w:rPr>
          <w:delText>ותחושת</w:delText>
        </w:r>
      </w:del>
      <w:del w:id="191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18" w:author="רננה " w:date="2006-06-19T15:34:00Z">
        <w:r>
          <w:rPr>
            <w:rtl w:val="true"/>
          </w:rPr>
          <w:delText>הערך</w:delText>
        </w:r>
      </w:del>
      <w:del w:id="191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20" w:author="רננה " w:date="2006-06-19T15:34:00Z">
        <w:r>
          <w:rPr>
            <w:rtl w:val="true"/>
          </w:rPr>
          <w:delText>העצמי</w:delText>
        </w:r>
      </w:del>
      <w:del w:id="192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22" w:author="רננה " w:date="2006-06-19T15:34:00Z">
        <w:r>
          <w:rPr>
            <w:rtl w:val="true"/>
          </w:rPr>
          <w:delText>של</w:delText>
        </w:r>
      </w:del>
      <w:del w:id="192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24" w:author="רננה " w:date="2006-06-19T15:34:00Z">
        <w:r>
          <w:rPr>
            <w:rtl w:val="true"/>
          </w:rPr>
          <w:delText>התלמיד</w:delText>
        </w:r>
      </w:del>
      <w:del w:id="1925" w:author="רננה " w:date="2006-06-19T15:34:00Z">
        <w:r>
          <w:rPr>
            <w:rtl w:val="true"/>
          </w:rPr>
          <w:delText xml:space="preserve">, </w:delText>
        </w:r>
      </w:del>
      <w:del w:id="1926" w:author="רננה " w:date="2006-06-19T15:34:00Z">
        <w:r>
          <w:rPr>
            <w:rtl w:val="true"/>
          </w:rPr>
          <w:delText>יצירת</w:delText>
        </w:r>
      </w:del>
      <w:del w:id="192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28" w:author="רננה " w:date="2006-06-19T15:34:00Z">
        <w:r>
          <w:rPr>
            <w:rtl w:val="true"/>
          </w:rPr>
          <w:delText>קשר</w:delText>
        </w:r>
      </w:del>
      <w:del w:id="192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30" w:author="רננה " w:date="2006-06-19T15:34:00Z">
        <w:r>
          <w:rPr>
            <w:rtl w:val="true"/>
          </w:rPr>
          <w:delText>בריא</w:delText>
        </w:r>
      </w:del>
      <w:del w:id="193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32" w:author="רננה " w:date="2006-06-19T15:34:00Z">
        <w:r>
          <w:rPr>
            <w:rtl w:val="true"/>
          </w:rPr>
          <w:delText>ואכפתי</w:delText>
        </w:r>
      </w:del>
      <w:del w:id="193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34" w:author="רננה " w:date="2006-06-19T15:34:00Z">
        <w:r>
          <w:rPr>
            <w:rtl w:val="true"/>
          </w:rPr>
          <w:delText>עם</w:delText>
        </w:r>
      </w:del>
      <w:del w:id="193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36" w:author="רננה " w:date="2006-06-19T15:34:00Z">
        <w:r>
          <w:rPr>
            <w:rtl w:val="true"/>
          </w:rPr>
          <w:delText>תלמיד</w:delText>
        </w:r>
      </w:del>
      <w:del w:id="193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38" w:author="רננה " w:date="2006-06-19T15:34:00Z">
        <w:r>
          <w:rPr>
            <w:rtl w:val="true"/>
          </w:rPr>
          <w:delText>תורמת</w:delText>
        </w:r>
      </w:del>
      <w:del w:id="193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40" w:author="רננה " w:date="2006-06-19T15:34:00Z">
        <w:r>
          <w:rPr>
            <w:rtl w:val="true"/>
          </w:rPr>
          <w:delText>להתפתחות</w:delText>
        </w:r>
      </w:del>
      <w:del w:id="194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42" w:author="רננה " w:date="2006-06-19T15:34:00Z">
        <w:r>
          <w:rPr>
            <w:rtl w:val="true"/>
          </w:rPr>
          <w:delText>רגשית</w:delText>
        </w:r>
      </w:del>
      <w:del w:id="194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44" w:author="רננה " w:date="2006-06-19T15:34:00Z">
        <w:r>
          <w:rPr>
            <w:rtl w:val="true"/>
          </w:rPr>
          <w:delText>וחברתית</w:delText>
        </w:r>
      </w:del>
      <w:del w:id="194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46" w:author="רננה " w:date="2006-06-19T15:34:00Z">
        <w:r>
          <w:rPr>
            <w:rtl w:val="true"/>
          </w:rPr>
          <w:delText>טובה</w:delText>
        </w:r>
      </w:del>
      <w:del w:id="1947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1950" w:author="רננה " w:date="2006-06-19T15:34:00Z"/>
        </w:rPr>
      </w:pPr>
      <w:del w:id="1949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del w:id="1952" w:author="רננה " w:date="2006-06-19T15:34:00Z"/>
        </w:rPr>
      </w:pPr>
      <w:del w:id="1951" w:author="רננה " w:date="2006-06-19T15:34:00Z">
        <w:r>
          <w:rPr>
            <w:b/>
            <w:bCs/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del w:id="1954" w:author="רננה " w:date="2006-06-19T15:34:00Z"/>
        </w:rPr>
      </w:pPr>
      <w:del w:id="1953" w:author="רננה " w:date="2006-06-19T15:34:00Z">
        <w:r>
          <w:rPr>
            <w:b/>
            <w:bCs/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del w:id="1956" w:author="רננה " w:date="2006-06-19T15:34:00Z"/>
        </w:rPr>
      </w:pPr>
      <w:del w:id="1955" w:author="רננה " w:date="2006-06-19T15:34:00Z">
        <w:r>
          <w:rPr>
            <w:b/>
            <w:bCs/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del w:id="1958" w:author="רננה " w:date="2006-06-19T15:34:00Z"/>
        </w:rPr>
      </w:pPr>
      <w:del w:id="1957" w:author="רננה " w:date="2006-06-19T15:34:00Z">
        <w:r>
          <w:rPr>
            <w:b/>
            <w:bCs/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del w:id="1964" w:author="רננה " w:date="2006-06-19T15:34:00Z"/>
        </w:rPr>
      </w:pPr>
      <w:del w:id="1959" w:author="רננה " w:date="2006-06-19T15:34:00Z">
        <w:r>
          <w:rPr>
            <w:b/>
            <w:b/>
            <w:bCs/>
            <w:rtl w:val="true"/>
          </w:rPr>
          <w:delText>המחנך</w:delText>
        </w:r>
      </w:del>
      <w:del w:id="1960" w:author="רננה " w:date="2006-06-19T15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961" w:author="רננה " w:date="2006-06-19T15:34:00Z">
        <w:r>
          <w:rPr>
            <w:b/>
            <w:b/>
            <w:bCs/>
            <w:rtl w:val="true"/>
          </w:rPr>
          <w:delText>כיועץ</w:delText>
        </w:r>
      </w:del>
      <w:del w:id="1962" w:author="רננה " w:date="2006-06-19T15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963" w:author="רננה " w:date="2006-06-19T15:34:00Z">
        <w:r>
          <w:rPr>
            <w:b/>
            <w:b/>
            <w:bCs/>
            <w:rtl w:val="true"/>
          </w:rPr>
          <w:delText>ומטפל</w:delText>
        </w:r>
      </w:del>
    </w:p>
    <w:p>
      <w:pPr>
        <w:pStyle w:val="Normal"/>
        <w:spacing w:lineRule="auto" w:line="360"/>
        <w:jc w:val="left"/>
        <w:rPr>
          <w:del w:id="2011" w:author="רננה " w:date="2006-06-19T15:34:00Z"/>
        </w:rPr>
      </w:pPr>
      <w:del w:id="1965" w:author="רננה " w:date="2006-06-19T15:34:00Z">
        <w:r>
          <w:rPr>
            <w:rtl w:val="true"/>
          </w:rPr>
          <w:delText>רוג</w:delText>
        </w:r>
      </w:del>
      <w:del w:id="1966" w:author="רננה " w:date="2006-06-19T15:34:00Z">
        <w:r>
          <w:rPr>
            <w:rtl w:val="true"/>
          </w:rPr>
          <w:delText>'</w:delText>
        </w:r>
      </w:del>
      <w:del w:id="1967" w:author="רננה " w:date="2006-06-19T15:34:00Z">
        <w:r>
          <w:rPr>
            <w:rtl w:val="true"/>
          </w:rPr>
          <w:delText>רס</w:delText>
        </w:r>
      </w:del>
      <w:del w:id="196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69" w:author="רננה " w:date="2006-06-19T15:34:00Z">
        <w:r>
          <w:rPr>
            <w:rtl w:val="true"/>
          </w:rPr>
          <w:delText>טוען</w:delText>
        </w:r>
      </w:del>
      <w:del w:id="197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71" w:author="רננה " w:date="2006-06-19T15:34:00Z">
        <w:r>
          <w:rPr>
            <w:rtl w:val="true"/>
          </w:rPr>
          <w:delText>כי</w:delText>
        </w:r>
      </w:del>
      <w:del w:id="197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73" w:author="רננה " w:date="2006-06-19T15:34:00Z">
        <w:r>
          <w:rPr>
            <w:rtl w:val="true"/>
          </w:rPr>
          <w:delText>אם</w:delText>
        </w:r>
      </w:del>
      <w:del w:id="197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75" w:author="רננה " w:date="2006-06-19T15:34:00Z">
        <w:r>
          <w:rPr>
            <w:rtl w:val="true"/>
          </w:rPr>
          <w:delText>המורה</w:delText>
        </w:r>
      </w:del>
      <w:del w:id="197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77" w:author="רננה " w:date="2006-06-19T15:34:00Z">
        <w:r>
          <w:rPr>
            <w:rtl w:val="true"/>
          </w:rPr>
          <w:delText>יתפקד</w:delText>
        </w:r>
      </w:del>
      <w:del w:id="197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79" w:author="רננה " w:date="2006-06-19T15:34:00Z">
        <w:r>
          <w:rPr>
            <w:rtl w:val="true"/>
          </w:rPr>
          <w:delText>כמטפל</w:delText>
        </w:r>
      </w:del>
      <w:del w:id="1980" w:author="רננה " w:date="2006-06-19T15:34:00Z">
        <w:r>
          <w:rPr>
            <w:rtl w:val="true"/>
          </w:rPr>
          <w:delText xml:space="preserve">, </w:delText>
        </w:r>
      </w:del>
      <w:del w:id="1981" w:author="רננה " w:date="2006-06-19T15:34:00Z">
        <w:r>
          <w:rPr>
            <w:rtl w:val="true"/>
          </w:rPr>
          <w:delText>וייתפס</w:delText>
        </w:r>
      </w:del>
      <w:del w:id="198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83" w:author="רננה " w:date="2006-06-19T15:34:00Z">
        <w:r>
          <w:rPr>
            <w:rtl w:val="true"/>
          </w:rPr>
          <w:delText>כאמיתי</w:delText>
        </w:r>
      </w:del>
      <w:del w:id="1984" w:author="רננה " w:date="2006-06-19T15:34:00Z">
        <w:r>
          <w:rPr>
            <w:rtl w:val="true"/>
          </w:rPr>
          <w:delText xml:space="preserve">, </w:delText>
        </w:r>
      </w:del>
      <w:del w:id="1985" w:author="רננה " w:date="2006-06-19T15:34:00Z">
        <w:r>
          <w:rPr>
            <w:rtl w:val="true"/>
          </w:rPr>
          <w:delText>כן</w:delText>
        </w:r>
      </w:del>
      <w:del w:id="1986" w:author="רננה " w:date="2006-06-19T15:34:00Z">
        <w:r>
          <w:rPr>
            <w:rtl w:val="true"/>
          </w:rPr>
          <w:delText xml:space="preserve">, </w:delText>
        </w:r>
      </w:del>
      <w:del w:id="1987" w:author="רננה " w:date="2006-06-19T15:34:00Z">
        <w:r>
          <w:rPr>
            <w:rtl w:val="true"/>
          </w:rPr>
          <w:delText>מכבד</w:delText>
        </w:r>
      </w:del>
      <w:del w:id="198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89" w:author="רננה " w:date="2006-06-19T15:34:00Z">
        <w:r>
          <w:rPr>
            <w:rtl w:val="true"/>
          </w:rPr>
          <w:delText>ומבין</w:delText>
        </w:r>
      </w:del>
      <w:del w:id="1990" w:author="רננה " w:date="2006-06-19T15:34:00Z">
        <w:r>
          <w:rPr>
            <w:rtl w:val="true"/>
          </w:rPr>
          <w:delText xml:space="preserve">, </w:delText>
        </w:r>
      </w:del>
      <w:del w:id="1991" w:author="רננה " w:date="2006-06-19T15:34:00Z">
        <w:r>
          <w:rPr>
            <w:rtl w:val="true"/>
          </w:rPr>
          <w:delText>וכמגלה</w:delText>
        </w:r>
      </w:del>
      <w:del w:id="199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93" w:author="רננה " w:date="2006-06-19T15:34:00Z">
        <w:r>
          <w:rPr>
            <w:rtl w:val="true"/>
          </w:rPr>
          <w:delText>אמפתיה</w:delText>
        </w:r>
      </w:del>
      <w:del w:id="199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95" w:author="רננה " w:date="2006-06-19T15:34:00Z">
        <w:r>
          <w:rPr>
            <w:rtl w:val="true"/>
          </w:rPr>
          <w:delText>כלפי</w:delText>
        </w:r>
      </w:del>
      <w:del w:id="199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1997" w:author="רננה " w:date="2006-06-19T15:34:00Z">
        <w:r>
          <w:rPr>
            <w:rtl w:val="true"/>
          </w:rPr>
          <w:delText>התלמיד</w:delText>
        </w:r>
      </w:del>
      <w:del w:id="1998" w:author="רננה " w:date="2006-06-19T15:34:00Z">
        <w:r>
          <w:rPr>
            <w:rtl w:val="true"/>
          </w:rPr>
          <w:delText xml:space="preserve">, </w:delText>
        </w:r>
      </w:del>
      <w:del w:id="1999" w:author="רננה " w:date="2006-06-19T15:34:00Z">
        <w:r>
          <w:rPr>
            <w:rtl w:val="true"/>
          </w:rPr>
          <w:delText>כי</w:delText>
        </w:r>
      </w:del>
      <w:del w:id="200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01" w:author="רננה " w:date="2006-06-19T15:34:00Z">
        <w:r>
          <w:rPr>
            <w:rtl w:val="true"/>
          </w:rPr>
          <w:delText>אז</w:delText>
        </w:r>
      </w:del>
      <w:del w:id="200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03" w:author="רננה " w:date="2006-06-19T15:34:00Z">
        <w:r>
          <w:rPr>
            <w:rtl w:val="true"/>
          </w:rPr>
          <w:delText>יתחולל</w:delText>
        </w:r>
      </w:del>
      <w:del w:id="200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05" w:author="רננה " w:date="2006-06-19T15:34:00Z">
        <w:r>
          <w:rPr>
            <w:rtl w:val="true"/>
          </w:rPr>
          <w:delText>שינוי</w:delText>
        </w:r>
      </w:del>
      <w:del w:id="200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07" w:author="רננה " w:date="2006-06-19T15:34:00Z">
        <w:r>
          <w:rPr>
            <w:rtl w:val="true"/>
          </w:rPr>
          <w:delText>ותתרחש</w:delText>
        </w:r>
      </w:del>
      <w:del w:id="200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09" w:author="רננה " w:date="2006-06-19T15:34:00Z">
        <w:r>
          <w:rPr>
            <w:rtl w:val="true"/>
          </w:rPr>
          <w:delText>למידה</w:delText>
        </w:r>
      </w:del>
      <w:del w:id="2010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2046" w:author="רננה " w:date="2006-06-19T15:34:00Z"/>
        </w:rPr>
      </w:pPr>
      <w:del w:id="2012" w:author="רננה " w:date="2006-06-19T15:34:00Z">
        <w:r>
          <w:rPr>
            <w:rtl w:val="true"/>
          </w:rPr>
          <w:delText>הוא</w:delText>
        </w:r>
      </w:del>
      <w:del w:id="201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14" w:author="רננה " w:date="2006-06-19T15:34:00Z">
        <w:r>
          <w:rPr>
            <w:rtl w:val="true"/>
          </w:rPr>
          <w:delText>האמין</w:delText>
        </w:r>
      </w:del>
      <w:del w:id="201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16" w:author="רננה " w:date="2006-06-19T15:34:00Z">
        <w:r>
          <w:rPr>
            <w:rtl w:val="true"/>
          </w:rPr>
          <w:delText>כי</w:delText>
        </w:r>
      </w:del>
      <w:del w:id="201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18" w:author="רננה " w:date="2006-06-19T15:34:00Z">
        <w:r>
          <w:rPr>
            <w:rtl w:val="true"/>
          </w:rPr>
          <w:delText>הקשרים</w:delText>
        </w:r>
      </w:del>
      <w:del w:id="201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20" w:author="רננה " w:date="2006-06-19T15:34:00Z">
        <w:r>
          <w:rPr>
            <w:rtl w:val="true"/>
          </w:rPr>
          <w:delText>בין</w:delText>
        </w:r>
      </w:del>
      <w:del w:id="202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22" w:author="רננה " w:date="2006-06-19T15:34:00Z">
        <w:r>
          <w:rPr>
            <w:rtl w:val="true"/>
          </w:rPr>
          <w:delText>המורה</w:delText>
        </w:r>
      </w:del>
      <w:del w:id="202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24" w:author="רננה " w:date="2006-06-19T15:34:00Z">
        <w:r>
          <w:rPr>
            <w:rtl w:val="true"/>
          </w:rPr>
          <w:delText>לתמיד</w:delText>
        </w:r>
      </w:del>
      <w:del w:id="202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26" w:author="רננה " w:date="2006-06-19T15:34:00Z">
        <w:r>
          <w:rPr>
            <w:rtl w:val="true"/>
          </w:rPr>
          <w:delText>הינם</w:delText>
        </w:r>
      </w:del>
      <w:del w:id="202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28" w:author="רננה " w:date="2006-06-19T15:34:00Z">
        <w:r>
          <w:rPr>
            <w:rtl w:val="true"/>
          </w:rPr>
          <w:delText>בעלי</w:delText>
        </w:r>
      </w:del>
      <w:del w:id="202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30" w:author="רננה " w:date="2006-06-19T15:34:00Z">
        <w:r>
          <w:rPr>
            <w:rtl w:val="true"/>
          </w:rPr>
          <w:delText>אופי</w:delText>
        </w:r>
      </w:del>
      <w:del w:id="203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32" w:author="רננה " w:date="2006-06-19T15:34:00Z">
        <w:r>
          <w:rPr>
            <w:rtl w:val="true"/>
          </w:rPr>
          <w:delText>טיפולי</w:delText>
        </w:r>
      </w:del>
      <w:del w:id="203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34" w:author="רננה " w:date="2006-06-19T15:34:00Z">
        <w:r>
          <w:rPr>
            <w:rtl w:val="true"/>
          </w:rPr>
          <w:delText>הדורש</w:delText>
        </w:r>
      </w:del>
      <w:del w:id="203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36" w:author="רננה " w:date="2006-06-19T15:34:00Z">
        <w:r>
          <w:rPr>
            <w:rtl w:val="true"/>
          </w:rPr>
          <w:delText>כנות</w:delText>
        </w:r>
      </w:del>
      <w:del w:id="2037" w:author="רננה " w:date="2006-06-19T15:34:00Z">
        <w:r>
          <w:rPr>
            <w:rtl w:val="true"/>
          </w:rPr>
          <w:delText xml:space="preserve">, </w:delText>
        </w:r>
      </w:del>
      <w:del w:id="2038" w:author="רננה " w:date="2006-06-19T15:34:00Z">
        <w:r>
          <w:rPr>
            <w:rtl w:val="true"/>
          </w:rPr>
          <w:delText>אמפתיה</w:delText>
        </w:r>
      </w:del>
      <w:del w:id="203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40" w:author="רננה " w:date="2006-06-19T15:34:00Z">
        <w:r>
          <w:rPr>
            <w:rtl w:val="true"/>
          </w:rPr>
          <w:delText>ויחס</w:delText>
        </w:r>
      </w:del>
      <w:del w:id="204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42" w:author="רננה " w:date="2006-06-19T15:34:00Z">
        <w:r>
          <w:rPr>
            <w:rtl w:val="true"/>
          </w:rPr>
          <w:delText>חמים</w:delText>
        </w:r>
      </w:del>
      <w:del w:id="204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44" w:author="רננה " w:date="2006-06-19T15:34:00Z">
        <w:r>
          <w:rPr>
            <w:rtl w:val="true"/>
          </w:rPr>
          <w:delText>ומקבל</w:delText>
        </w:r>
      </w:del>
      <w:del w:id="2045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2048" w:author="רננה " w:date="2006-06-19T15:34:00Z"/>
        </w:rPr>
      </w:pPr>
      <w:del w:id="2047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103" w:author="רננה " w:date="2006-06-19T15:34:00Z"/>
        </w:rPr>
      </w:pPr>
      <w:del w:id="2049" w:author="רננה " w:date="2006-06-19T15:34:00Z">
        <w:r>
          <w:rPr>
            <w:rtl w:val="true"/>
          </w:rPr>
          <w:delText>מחקרים</w:delText>
        </w:r>
      </w:del>
      <w:del w:id="205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51" w:author="רננה " w:date="2006-06-19T15:34:00Z">
        <w:r>
          <w:rPr>
            <w:rtl w:val="true"/>
          </w:rPr>
          <w:delText>שנערכו</w:delText>
        </w:r>
      </w:del>
      <w:del w:id="205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53" w:author="רננה " w:date="2006-06-19T15:34:00Z">
        <w:r>
          <w:rPr>
            <w:rtl w:val="true"/>
          </w:rPr>
          <w:delText>בשנות</w:delText>
        </w:r>
      </w:del>
      <w:del w:id="205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55" w:author="רננה " w:date="2006-06-19T15:34:00Z">
        <w:r>
          <w:rPr>
            <w:rtl w:val="true"/>
          </w:rPr>
          <w:delText>ה</w:delText>
        </w:r>
      </w:del>
      <w:del w:id="205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57" w:author="רננה " w:date="2006-06-19T15:34:00Z">
        <w:r>
          <w:rPr/>
          <w:delText>90</w:delText>
        </w:r>
      </w:del>
      <w:del w:id="2058" w:author="רננה " w:date="2006-06-19T15:34:00Z">
        <w:r>
          <w:rPr>
            <w:rtl w:val="true"/>
          </w:rPr>
          <w:delText xml:space="preserve"> </w:delText>
        </w:r>
      </w:del>
      <w:del w:id="2059" w:author="רננה " w:date="2006-06-19T15:34:00Z">
        <w:r>
          <w:rPr>
            <w:rtl w:val="true"/>
          </w:rPr>
          <w:delText>טוענים</w:delText>
        </w:r>
      </w:del>
      <w:del w:id="206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61" w:author="רננה " w:date="2006-06-19T15:34:00Z">
        <w:r>
          <w:rPr>
            <w:rtl w:val="true"/>
          </w:rPr>
          <w:delText>כי</w:delText>
        </w:r>
      </w:del>
      <w:del w:id="206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63" w:author="רננה " w:date="2006-06-19T15:34:00Z">
        <w:r>
          <w:rPr>
            <w:rtl w:val="true"/>
          </w:rPr>
          <w:delText>מצופה</w:delText>
        </w:r>
      </w:del>
      <w:del w:id="206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65" w:author="רננה " w:date="2006-06-19T15:34:00Z">
        <w:r>
          <w:rPr>
            <w:rtl w:val="true"/>
          </w:rPr>
          <w:delText>ממורה</w:delText>
        </w:r>
      </w:del>
      <w:del w:id="206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67" w:author="רננה " w:date="2006-06-19T15:34:00Z">
        <w:r>
          <w:rPr>
            <w:rtl w:val="true"/>
          </w:rPr>
          <w:delText>לשמש</w:delText>
        </w:r>
      </w:del>
      <w:del w:id="206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69" w:author="רננה " w:date="2006-06-19T15:34:00Z">
        <w:r>
          <w:rPr>
            <w:rtl w:val="true"/>
          </w:rPr>
          <w:delText>גם</w:delText>
        </w:r>
      </w:del>
      <w:del w:id="207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71" w:author="רננה " w:date="2006-06-19T15:34:00Z">
        <w:r>
          <w:rPr>
            <w:rtl w:val="true"/>
          </w:rPr>
          <w:delText>כיועץ</w:delText>
        </w:r>
      </w:del>
      <w:del w:id="207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73" w:author="רננה " w:date="2006-06-19T15:34:00Z">
        <w:r>
          <w:rPr>
            <w:rtl w:val="true"/>
          </w:rPr>
          <w:delText>וגם</w:delText>
        </w:r>
      </w:del>
      <w:del w:id="207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75" w:author="רננה " w:date="2006-06-19T15:34:00Z">
        <w:r>
          <w:rPr>
            <w:rtl w:val="true"/>
          </w:rPr>
          <w:delText>כמורה</w:delText>
        </w:r>
      </w:del>
      <w:del w:id="207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77" w:author="רננה " w:date="2006-06-19T15:34:00Z">
        <w:r>
          <w:rPr>
            <w:rtl w:val="true"/>
          </w:rPr>
          <w:delText>של</w:delText>
        </w:r>
      </w:del>
      <w:del w:id="207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79" w:author="רננה " w:date="2006-06-19T15:34:00Z">
        <w:r>
          <w:rPr>
            <w:rtl w:val="true"/>
          </w:rPr>
          <w:delText>תלמידיו</w:delText>
        </w:r>
      </w:del>
      <w:del w:id="2080" w:author="רננה " w:date="2006-06-19T15:34:00Z">
        <w:r>
          <w:rPr>
            <w:rtl w:val="true"/>
          </w:rPr>
          <w:delText xml:space="preserve">. </w:delText>
        </w:r>
      </w:del>
      <w:del w:id="2081" w:author="רננה " w:date="2006-06-19T15:34:00Z">
        <w:r>
          <w:rPr>
            <w:rtl w:val="true"/>
          </w:rPr>
          <w:delText>הם</w:delText>
        </w:r>
      </w:del>
      <w:del w:id="208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83" w:author="רננה " w:date="2006-06-19T15:34:00Z">
        <w:r>
          <w:rPr>
            <w:rtl w:val="true"/>
          </w:rPr>
          <w:delText>ציינו</w:delText>
        </w:r>
      </w:del>
      <w:del w:id="208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85" w:author="רננה " w:date="2006-06-19T15:34:00Z">
        <w:r>
          <w:rPr>
            <w:rtl w:val="true"/>
          </w:rPr>
          <w:delText>כי</w:delText>
        </w:r>
      </w:del>
      <w:del w:id="208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87" w:author="רננה " w:date="2006-06-19T15:34:00Z">
        <w:r>
          <w:rPr>
            <w:rtl w:val="true"/>
          </w:rPr>
          <w:delText>מורים</w:delText>
        </w:r>
      </w:del>
      <w:del w:id="208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89" w:author="רננה " w:date="2006-06-19T15:34:00Z">
        <w:r>
          <w:rPr>
            <w:rtl w:val="true"/>
          </w:rPr>
          <w:delText>רבים</w:delText>
        </w:r>
      </w:del>
      <w:del w:id="209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91" w:author="רננה " w:date="2006-06-19T15:34:00Z">
        <w:r>
          <w:rPr>
            <w:rtl w:val="true"/>
          </w:rPr>
          <w:delText>אינם</w:delText>
        </w:r>
      </w:del>
      <w:del w:id="209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93" w:author="רננה " w:date="2006-06-19T15:34:00Z">
        <w:r>
          <w:rPr>
            <w:rtl w:val="true"/>
          </w:rPr>
          <w:delText>חשים</w:delText>
        </w:r>
      </w:del>
      <w:del w:id="209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95" w:author="רננה " w:date="2006-06-19T15:34:00Z">
        <w:r>
          <w:rPr>
            <w:rtl w:val="true"/>
          </w:rPr>
          <w:delText>מוכנים</w:delText>
        </w:r>
      </w:del>
      <w:del w:id="209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97" w:author="רננה " w:date="2006-06-19T15:34:00Z">
        <w:r>
          <w:rPr>
            <w:rtl w:val="true"/>
          </w:rPr>
          <w:delText>דיים</w:delText>
        </w:r>
      </w:del>
      <w:del w:id="209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099" w:author="רננה " w:date="2006-06-19T15:34:00Z">
        <w:r>
          <w:rPr>
            <w:rtl w:val="true"/>
          </w:rPr>
          <w:delText>לתפקיד</w:delText>
        </w:r>
      </w:del>
      <w:del w:id="210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01" w:author="רננה " w:date="2006-06-19T15:34:00Z">
        <w:r>
          <w:rPr>
            <w:rtl w:val="true"/>
          </w:rPr>
          <w:delText>זה</w:delText>
        </w:r>
      </w:del>
      <w:del w:id="2102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2132" w:author="רננה " w:date="2006-06-19T15:34:00Z"/>
        </w:rPr>
      </w:pPr>
      <w:del w:id="2104" w:author="רננה " w:date="2006-06-19T15:34:00Z">
        <w:r>
          <w:rPr>
            <w:rtl w:val="true"/>
          </w:rPr>
          <w:delText>כמו</w:delText>
        </w:r>
      </w:del>
      <w:del w:id="210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06" w:author="רננה " w:date="2006-06-19T15:34:00Z">
        <w:r>
          <w:rPr>
            <w:rtl w:val="true"/>
          </w:rPr>
          <w:delText>כן</w:delText>
        </w:r>
      </w:del>
      <w:del w:id="2107" w:author="רננה " w:date="2006-06-19T15:34:00Z">
        <w:r>
          <w:rPr>
            <w:rtl w:val="true"/>
          </w:rPr>
          <w:delText xml:space="preserve">, </w:delText>
        </w:r>
      </w:del>
      <w:del w:id="2108" w:author="רננה " w:date="2006-06-19T15:34:00Z">
        <w:r>
          <w:rPr>
            <w:rtl w:val="true"/>
          </w:rPr>
          <w:delText>הם</w:delText>
        </w:r>
      </w:del>
      <w:del w:id="210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10" w:author="רננה " w:date="2006-06-19T15:34:00Z">
        <w:r>
          <w:rPr>
            <w:rtl w:val="true"/>
          </w:rPr>
          <w:delText>דווחו</w:delText>
        </w:r>
      </w:del>
      <w:del w:id="211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12" w:author="רננה " w:date="2006-06-19T15:34:00Z">
        <w:r>
          <w:rPr>
            <w:rtl w:val="true"/>
          </w:rPr>
          <w:delText>כי</w:delText>
        </w:r>
      </w:del>
      <w:del w:id="211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14" w:author="רננה " w:date="2006-06-19T15:34:00Z">
        <w:r>
          <w:rPr>
            <w:rtl w:val="true"/>
          </w:rPr>
          <w:delText>הדרישה</w:delText>
        </w:r>
      </w:del>
      <w:del w:id="211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16" w:author="רננה " w:date="2006-06-19T15:34:00Z">
        <w:r>
          <w:rPr>
            <w:rtl w:val="true"/>
          </w:rPr>
          <w:delText>להיות</w:delText>
        </w:r>
      </w:del>
      <w:del w:id="211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18" w:author="רננה " w:date="2006-06-19T15:34:00Z">
        <w:r>
          <w:rPr>
            <w:rtl w:val="true"/>
          </w:rPr>
          <w:delText>יועץ</w:delText>
        </w:r>
      </w:del>
      <w:del w:id="2119" w:author="רננה " w:date="2006-06-19T15:34:00Z">
        <w:r>
          <w:rPr>
            <w:rtl w:val="true"/>
          </w:rPr>
          <w:delText xml:space="preserve">, </w:delText>
        </w:r>
      </w:del>
      <w:del w:id="2120" w:author="רננה " w:date="2006-06-19T15:34:00Z">
        <w:r>
          <w:rPr>
            <w:rtl w:val="true"/>
          </w:rPr>
          <w:delText>מהווה</w:delText>
        </w:r>
      </w:del>
      <w:del w:id="2121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22" w:author="רננה " w:date="2006-06-19T15:34:00Z">
        <w:r>
          <w:rPr>
            <w:rtl w:val="true"/>
          </w:rPr>
          <w:delText>עבורם</w:delText>
        </w:r>
      </w:del>
      <w:del w:id="2123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24" w:author="רננה " w:date="2006-06-19T15:34:00Z">
        <w:r>
          <w:rPr>
            <w:rtl w:val="true"/>
          </w:rPr>
          <w:delText>מוקד</w:delText>
        </w:r>
      </w:del>
      <w:del w:id="2125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26" w:author="רננה " w:date="2006-06-19T15:34:00Z">
        <w:r>
          <w:rPr>
            <w:rtl w:val="true"/>
          </w:rPr>
          <w:delText>לחץ</w:delText>
        </w:r>
      </w:del>
      <w:del w:id="2127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28" w:author="רננה " w:date="2006-06-19T15:34:00Z">
        <w:r>
          <w:rPr>
            <w:rtl w:val="true"/>
          </w:rPr>
          <w:delText>עיקרי</w:delText>
        </w:r>
      </w:del>
      <w:del w:id="2129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30" w:author="רננה " w:date="2006-06-19T15:34:00Z">
        <w:r>
          <w:rPr>
            <w:rtl w:val="true"/>
          </w:rPr>
          <w:delText>בעבודתם</w:delText>
        </w:r>
      </w:del>
      <w:del w:id="2131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2134" w:author="רננה " w:date="2006-06-19T15:34:00Z"/>
        </w:rPr>
      </w:pPr>
      <w:del w:id="2133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146" w:author="רננה " w:date="2006-06-19T15:34:00Z"/>
        </w:rPr>
      </w:pPr>
      <w:del w:id="2135" w:author="רננה " w:date="2006-06-19T15:34:00Z">
        <w:r>
          <w:rPr>
            <w:b/>
            <w:b/>
            <w:bCs/>
            <w:rtl w:val="true"/>
          </w:rPr>
          <w:delText>המחנך</w:delText>
        </w:r>
      </w:del>
      <w:del w:id="2136" w:author="רננה " w:date="2006-06-19T15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2137" w:author="רננה " w:date="2006-06-19T15:34:00Z">
        <w:r>
          <w:rPr>
            <w:b/>
            <w:b/>
            <w:bCs/>
            <w:rtl w:val="true"/>
          </w:rPr>
          <w:delText>ככוח</w:delText>
        </w:r>
      </w:del>
      <w:del w:id="2138" w:author="רננה " w:date="2006-06-19T15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2139" w:author="רננה " w:date="2006-06-19T15:34:00Z">
        <w:r>
          <w:rPr>
            <w:b/>
            <w:b/>
            <w:bCs/>
            <w:rtl w:val="true"/>
          </w:rPr>
          <w:delText>משמעותי</w:delText>
        </w:r>
      </w:del>
      <w:del w:id="2140" w:author="רננה " w:date="2006-06-19T15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2141" w:author="רננה " w:date="2006-06-19T15:34:00Z">
        <w:r>
          <w:rPr>
            <w:b/>
            <w:b/>
            <w:bCs/>
            <w:rtl w:val="true"/>
          </w:rPr>
          <w:delText>בהנעת</w:delText>
        </w:r>
      </w:del>
      <w:del w:id="2142" w:author="רננה " w:date="2006-06-19T15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2143" w:author="רננה " w:date="2006-06-19T15:34:00Z">
        <w:r>
          <w:rPr>
            <w:b/>
            <w:b/>
            <w:bCs/>
            <w:rtl w:val="true"/>
          </w:rPr>
          <w:delText>התלמיד</w:delText>
        </w:r>
      </w:del>
      <w:del w:id="2144" w:author="רננה " w:date="2006-06-19T15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2145" w:author="רננה " w:date="2006-06-19T15:34:00Z">
        <w:r>
          <w:rPr>
            <w:b/>
            <w:b/>
            <w:bCs/>
            <w:rtl w:val="true"/>
          </w:rPr>
          <w:delText>ללמידה</w:delText>
        </w:r>
      </w:del>
    </w:p>
    <w:p>
      <w:pPr>
        <w:pStyle w:val="Normal"/>
        <w:spacing w:lineRule="auto" w:line="360"/>
        <w:jc w:val="left"/>
        <w:rPr>
          <w:del w:id="2253" w:author="רננה " w:date="2006-06-19T15:34:00Z"/>
        </w:rPr>
      </w:pPr>
      <w:del w:id="2147" w:author="רננה " w:date="2006-06-19T15:34:00Z">
        <w:r>
          <w:rPr>
            <w:rtl w:val="true"/>
          </w:rPr>
          <w:delText>ישנם</w:delText>
        </w:r>
      </w:del>
      <w:del w:id="214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49" w:author="רננה " w:date="2006-06-19T15:34:00Z">
        <w:r>
          <w:rPr>
            <w:rtl w:val="true"/>
          </w:rPr>
          <w:delText>ממצאים</w:delText>
        </w:r>
      </w:del>
      <w:del w:id="215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51" w:author="רננה " w:date="2006-06-19T15:34:00Z">
        <w:r>
          <w:rPr>
            <w:rtl w:val="true"/>
          </w:rPr>
          <w:delText>המראים</w:delText>
        </w:r>
      </w:del>
      <w:del w:id="215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53" w:author="רננה " w:date="2006-06-19T15:34:00Z">
        <w:r>
          <w:rPr>
            <w:rtl w:val="true"/>
          </w:rPr>
          <w:delText>כי</w:delText>
        </w:r>
      </w:del>
      <w:del w:id="215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55" w:author="רננה " w:date="2006-06-19T15:34:00Z">
        <w:r>
          <w:rPr>
            <w:rtl w:val="true"/>
          </w:rPr>
          <w:delText>דווקא</w:delText>
        </w:r>
      </w:del>
      <w:del w:id="215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57" w:author="רננה " w:date="2006-06-19T15:34:00Z">
        <w:r>
          <w:rPr>
            <w:rtl w:val="true"/>
          </w:rPr>
          <w:delText>בכיתות</w:delText>
        </w:r>
      </w:del>
      <w:del w:id="215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59" w:author="רננה " w:date="2006-06-19T15:34:00Z">
        <w:r>
          <w:rPr>
            <w:rtl w:val="true"/>
          </w:rPr>
          <w:delText>שהופעלו</w:delText>
        </w:r>
      </w:del>
      <w:del w:id="216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61" w:author="רננה " w:date="2006-06-19T15:34:00Z">
        <w:r>
          <w:rPr>
            <w:rtl w:val="true"/>
          </w:rPr>
          <w:delText>ע</w:delText>
        </w:r>
      </w:del>
      <w:del w:id="2162" w:author="רננה " w:date="2006-06-19T15:34:00Z">
        <w:r>
          <w:rPr>
            <w:rtl w:val="true"/>
          </w:rPr>
          <w:delText>"</w:delText>
        </w:r>
      </w:del>
      <w:del w:id="2163" w:author="רננה " w:date="2006-06-19T15:34:00Z">
        <w:r>
          <w:rPr>
            <w:rtl w:val="true"/>
          </w:rPr>
          <w:delText>י</w:delText>
        </w:r>
      </w:del>
      <w:del w:id="216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65" w:author="רננה " w:date="2006-06-19T15:34:00Z">
        <w:r>
          <w:rPr>
            <w:rtl w:val="true"/>
          </w:rPr>
          <w:delText>מורים</w:delText>
        </w:r>
      </w:del>
      <w:del w:id="216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67" w:author="רננה " w:date="2006-06-19T15:34:00Z">
        <w:r>
          <w:rPr>
            <w:rtl w:val="true"/>
          </w:rPr>
          <w:delText>שלא</w:delText>
        </w:r>
      </w:del>
      <w:del w:id="216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69" w:author="רננה " w:date="2006-06-19T15:34:00Z">
        <w:r>
          <w:rPr>
            <w:rtl w:val="true"/>
          </w:rPr>
          <w:delText>הרבו</w:delText>
        </w:r>
      </w:del>
      <w:del w:id="217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71" w:author="רננה " w:date="2006-06-19T15:34:00Z">
        <w:r>
          <w:rPr>
            <w:rtl w:val="true"/>
          </w:rPr>
          <w:delText>להפעיל</w:delText>
        </w:r>
      </w:del>
      <w:del w:id="217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73" w:author="רננה " w:date="2006-06-19T15:34:00Z">
        <w:r>
          <w:rPr>
            <w:rtl w:val="true"/>
          </w:rPr>
          <w:delText>סמכות</w:delText>
        </w:r>
      </w:del>
      <w:del w:id="2174" w:author="רננה " w:date="2006-06-19T15:34:00Z">
        <w:r>
          <w:rPr>
            <w:rtl w:val="true"/>
          </w:rPr>
          <w:delText xml:space="preserve">, </w:delText>
        </w:r>
      </w:del>
      <w:del w:id="2175" w:author="רננה " w:date="2006-06-19T15:34:00Z">
        <w:r>
          <w:rPr>
            <w:rtl w:val="true"/>
          </w:rPr>
          <w:delText>והיה</w:delText>
        </w:r>
      </w:del>
      <w:del w:id="217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77" w:author="רננה " w:date="2006-06-19T15:34:00Z">
        <w:r>
          <w:rPr>
            <w:rtl w:val="true"/>
          </w:rPr>
          <w:delText>קיים</w:delText>
        </w:r>
      </w:del>
      <w:del w:id="217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79" w:author="רננה " w:date="2006-06-19T15:34:00Z">
        <w:r>
          <w:rPr>
            <w:rtl w:val="true"/>
          </w:rPr>
          <w:delText>קשר</w:delText>
        </w:r>
      </w:del>
      <w:del w:id="218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81" w:author="רננה " w:date="2006-06-19T15:34:00Z">
        <w:r>
          <w:rPr>
            <w:rtl w:val="true"/>
          </w:rPr>
          <w:delText>חם</w:delText>
        </w:r>
      </w:del>
      <w:del w:id="218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83" w:author="רננה " w:date="2006-06-19T15:34:00Z">
        <w:r>
          <w:rPr>
            <w:rtl w:val="true"/>
          </w:rPr>
          <w:delText>וחיובי</w:delText>
        </w:r>
      </w:del>
      <w:del w:id="218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85" w:author="רננה " w:date="2006-06-19T15:34:00Z">
        <w:r>
          <w:rPr>
            <w:rtl w:val="true"/>
          </w:rPr>
          <w:delText>עם</w:delText>
        </w:r>
      </w:del>
      <w:del w:id="218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87" w:author="רננה " w:date="2006-06-19T15:34:00Z">
        <w:r>
          <w:rPr>
            <w:rtl w:val="true"/>
          </w:rPr>
          <w:delText>התלמידים</w:delText>
        </w:r>
      </w:del>
      <w:del w:id="218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89" w:author="רננה " w:date="2006-06-19T15:34:00Z">
        <w:r>
          <w:rPr>
            <w:rtl w:val="true"/>
          </w:rPr>
          <w:delText>היו</w:delText>
        </w:r>
      </w:del>
      <w:del w:id="219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91" w:author="רננה " w:date="2006-06-19T15:34:00Z">
        <w:r>
          <w:rPr>
            <w:rtl w:val="true"/>
          </w:rPr>
          <w:delText>הישגי</w:delText>
        </w:r>
      </w:del>
      <w:del w:id="219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93" w:author="רננה " w:date="2006-06-19T15:34:00Z">
        <w:r>
          <w:rPr>
            <w:rtl w:val="true"/>
          </w:rPr>
          <w:delText>התלמידים</w:delText>
        </w:r>
      </w:del>
      <w:del w:id="219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95" w:author="רננה " w:date="2006-06-19T15:34:00Z">
        <w:r>
          <w:rPr>
            <w:rtl w:val="true"/>
          </w:rPr>
          <w:delText>גבוהים</w:delText>
        </w:r>
      </w:del>
      <w:del w:id="219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97" w:author="רננה " w:date="2006-06-19T15:34:00Z">
        <w:r>
          <w:rPr>
            <w:rtl w:val="true"/>
          </w:rPr>
          <w:delText>יותר</w:delText>
        </w:r>
      </w:del>
      <w:del w:id="219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199" w:author="רננה " w:date="2006-06-19T15:34:00Z">
        <w:r>
          <w:rPr>
            <w:rtl w:val="true"/>
          </w:rPr>
          <w:delText>מאשר</w:delText>
        </w:r>
      </w:del>
      <w:del w:id="220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01" w:author="רננה " w:date="2006-06-19T15:34:00Z">
        <w:r>
          <w:rPr>
            <w:rtl w:val="true"/>
          </w:rPr>
          <w:delText>אצל</w:delText>
        </w:r>
      </w:del>
      <w:del w:id="220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03" w:author="רננה " w:date="2006-06-19T15:34:00Z">
        <w:r>
          <w:rPr>
            <w:rtl w:val="true"/>
          </w:rPr>
          <w:delText>מורים</w:delText>
        </w:r>
      </w:del>
      <w:del w:id="220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05" w:author="רננה " w:date="2006-06-19T15:34:00Z">
        <w:r>
          <w:rPr>
            <w:rtl w:val="true"/>
          </w:rPr>
          <w:delText>שהפעילו</w:delText>
        </w:r>
      </w:del>
      <w:del w:id="220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07" w:author="רננה " w:date="2006-06-19T15:34:00Z">
        <w:r>
          <w:rPr>
            <w:rtl w:val="true"/>
          </w:rPr>
          <w:delText>סמכות</w:delText>
        </w:r>
      </w:del>
      <w:del w:id="2208" w:author="רננה " w:date="2006-06-19T15:34:00Z">
        <w:r>
          <w:rPr>
            <w:rtl w:val="true"/>
          </w:rPr>
          <w:delText xml:space="preserve">. </w:delText>
        </w:r>
      </w:del>
      <w:del w:id="2209" w:author="רננה " w:date="2006-06-19T15:34:00Z">
        <w:r>
          <w:rPr>
            <w:rtl w:val="true"/>
          </w:rPr>
          <w:delText>החוקרים</w:delText>
        </w:r>
      </w:del>
      <w:del w:id="221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11" w:author="רננה " w:date="2006-06-19T15:34:00Z">
        <w:r>
          <w:rPr>
            <w:rtl w:val="true"/>
          </w:rPr>
          <w:delText>הסיקו</w:delText>
        </w:r>
      </w:del>
      <w:del w:id="221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13" w:author="רננה " w:date="2006-06-19T15:34:00Z">
        <w:r>
          <w:rPr>
            <w:rtl w:val="true"/>
          </w:rPr>
          <w:delText>כי</w:delText>
        </w:r>
      </w:del>
      <w:del w:id="221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15" w:author="רננה " w:date="2006-06-19T15:34:00Z">
        <w:r>
          <w:rPr>
            <w:rtl w:val="true"/>
          </w:rPr>
          <w:delText>יש</w:delText>
        </w:r>
      </w:del>
      <w:del w:id="221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17" w:author="רננה " w:date="2006-06-19T15:34:00Z">
        <w:r>
          <w:rPr>
            <w:rtl w:val="true"/>
          </w:rPr>
          <w:delText>חשיבות</w:delText>
        </w:r>
      </w:del>
      <w:del w:id="221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19" w:author="רננה " w:date="2006-06-19T15:34:00Z">
        <w:r>
          <w:rPr>
            <w:rtl w:val="true"/>
          </w:rPr>
          <w:delText>רבה</w:delText>
        </w:r>
      </w:del>
      <w:del w:id="222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21" w:author="רננה " w:date="2006-06-19T15:34:00Z">
        <w:r>
          <w:rPr>
            <w:rtl w:val="true"/>
          </w:rPr>
          <w:delText>לקשר</w:delText>
        </w:r>
      </w:del>
      <w:del w:id="222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23" w:author="רננה " w:date="2006-06-19T15:34:00Z">
        <w:r>
          <w:rPr>
            <w:rtl w:val="true"/>
          </w:rPr>
          <w:delText>מורה</w:delText>
        </w:r>
      </w:del>
      <w:del w:id="2224" w:author="רננה " w:date="2006-06-19T15:34:00Z">
        <w:r>
          <w:rPr>
            <w:rtl w:val="true"/>
          </w:rPr>
          <w:delText>-</w:delText>
        </w:r>
      </w:del>
      <w:del w:id="2225" w:author="רננה " w:date="2006-06-19T15:34:00Z">
        <w:r>
          <w:rPr>
            <w:rtl w:val="true"/>
          </w:rPr>
          <w:delText>תלמיד</w:delText>
        </w:r>
      </w:del>
      <w:del w:id="222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27" w:author="רננה " w:date="2006-06-19T15:34:00Z">
        <w:r>
          <w:rPr>
            <w:rtl w:val="true"/>
          </w:rPr>
          <w:delText>בתהליך</w:delText>
        </w:r>
      </w:del>
      <w:del w:id="222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29" w:author="רננה " w:date="2006-06-19T15:34:00Z">
        <w:r>
          <w:rPr>
            <w:rtl w:val="true"/>
          </w:rPr>
          <w:delText>הלמידה</w:delText>
        </w:r>
      </w:del>
      <w:del w:id="2230" w:author="רננה " w:date="2006-06-19T15:34:00Z">
        <w:r>
          <w:rPr>
            <w:rtl w:val="true"/>
          </w:rPr>
          <w:delText xml:space="preserve">, </w:delText>
        </w:r>
      </w:del>
      <w:del w:id="2231" w:author="רננה " w:date="2006-06-19T15:34:00Z">
        <w:r>
          <w:rPr>
            <w:rtl w:val="true"/>
          </w:rPr>
          <w:delText>וכי</w:delText>
        </w:r>
      </w:del>
      <w:del w:id="223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33" w:author="רננה " w:date="2006-06-19T15:34:00Z">
        <w:r>
          <w:rPr>
            <w:rtl w:val="true"/>
          </w:rPr>
          <w:delText>מעורבות</w:delText>
        </w:r>
      </w:del>
      <w:del w:id="223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35" w:author="רננה " w:date="2006-06-19T15:34:00Z">
        <w:r>
          <w:rPr>
            <w:rtl w:val="true"/>
          </w:rPr>
          <w:delText>בינאישית</w:delText>
        </w:r>
      </w:del>
      <w:del w:id="223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37" w:author="רננה " w:date="2006-06-19T15:34:00Z">
        <w:r>
          <w:rPr>
            <w:rtl w:val="true"/>
          </w:rPr>
          <w:delText>ביניהם</w:delText>
        </w:r>
      </w:del>
      <w:del w:id="223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39" w:author="רננה " w:date="2006-06-19T15:34:00Z">
        <w:r>
          <w:rPr>
            <w:rtl w:val="true"/>
          </w:rPr>
          <w:delText>משמעותית</w:delText>
        </w:r>
      </w:del>
      <w:del w:id="224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41" w:author="רננה " w:date="2006-06-19T15:34:00Z">
        <w:r>
          <w:rPr>
            <w:rtl w:val="true"/>
          </w:rPr>
          <w:delText>בהבאת</w:delText>
        </w:r>
      </w:del>
      <w:del w:id="2242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43" w:author="רננה " w:date="2006-06-19T15:34:00Z">
        <w:r>
          <w:rPr>
            <w:rtl w:val="true"/>
          </w:rPr>
          <w:delText>המוטיבציה</w:delText>
        </w:r>
      </w:del>
      <w:del w:id="2244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45" w:author="רננה " w:date="2006-06-19T15:34:00Z">
        <w:r>
          <w:rPr>
            <w:rtl w:val="true"/>
          </w:rPr>
          <w:delText>של</w:delText>
        </w:r>
      </w:del>
      <w:del w:id="2246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47" w:author="רננה " w:date="2006-06-19T15:34:00Z">
        <w:r>
          <w:rPr>
            <w:rtl w:val="true"/>
          </w:rPr>
          <w:delText>התלמיד</w:delText>
        </w:r>
      </w:del>
      <w:del w:id="2248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49" w:author="רננה " w:date="2006-06-19T15:34:00Z">
        <w:r>
          <w:rPr>
            <w:rtl w:val="true"/>
          </w:rPr>
          <w:delText>לרמה</w:delText>
        </w:r>
      </w:del>
      <w:del w:id="2250" w:author="רננה " w:date="2006-06-19T15:34:00Z">
        <w:r>
          <w:rPr>
            <w:rFonts w:cs="Times New Roman"/>
            <w:rtl w:val="true"/>
          </w:rPr>
          <w:delText xml:space="preserve"> </w:delText>
        </w:r>
      </w:del>
      <w:del w:id="2251" w:author="רננה " w:date="2006-06-19T15:34:00Z">
        <w:r>
          <w:rPr>
            <w:rtl w:val="true"/>
          </w:rPr>
          <w:delText>האופטימאלית</w:delText>
        </w:r>
      </w:del>
      <w:del w:id="2252" w:author="רננה " w:date="2006-06-19T15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2255" w:author="רננה " w:date="2006-06-19T15:34:00Z"/>
        </w:rPr>
      </w:pPr>
      <w:del w:id="2254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57" w:author="רננה " w:date="2006-06-19T15:34:00Z"/>
        </w:rPr>
      </w:pPr>
      <w:del w:id="2256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59" w:author="רננה " w:date="2006-06-19T15:34:00Z"/>
        </w:rPr>
      </w:pPr>
      <w:del w:id="2258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61" w:author="רננה " w:date="2006-06-19T15:34:00Z"/>
        </w:rPr>
      </w:pPr>
      <w:del w:id="2260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63" w:author="רננה " w:date="2006-06-19T15:34:00Z"/>
        </w:rPr>
      </w:pPr>
      <w:del w:id="2262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65" w:author="רננה " w:date="2006-06-19T15:34:00Z"/>
        </w:rPr>
      </w:pPr>
      <w:del w:id="2264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67" w:author="רננה " w:date="2006-06-19T15:34:00Z"/>
        </w:rPr>
      </w:pPr>
      <w:del w:id="2266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69" w:author="רננה " w:date="2006-06-19T15:34:00Z"/>
        </w:rPr>
      </w:pPr>
      <w:del w:id="2268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71" w:author="רננה " w:date="2006-06-19T15:34:00Z"/>
        </w:rPr>
      </w:pPr>
      <w:del w:id="2270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73" w:author="רננה " w:date="2006-06-19T15:34:00Z"/>
        </w:rPr>
      </w:pPr>
      <w:del w:id="2272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75" w:author="רננה " w:date="2006-06-19T15:34:00Z"/>
        </w:rPr>
      </w:pPr>
      <w:del w:id="2274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77" w:author="רננה " w:date="2006-06-19T15:34:00Z"/>
        </w:rPr>
      </w:pPr>
      <w:del w:id="2276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79" w:author="רננה " w:date="2006-06-19T15:34:00Z"/>
        </w:rPr>
      </w:pPr>
      <w:del w:id="2278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81" w:author="רננה " w:date="2006-06-19T15:34:00Z"/>
        </w:rPr>
      </w:pPr>
      <w:del w:id="2280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83" w:author="רננה " w:date="2006-06-19T15:34:00Z"/>
        </w:rPr>
      </w:pPr>
      <w:del w:id="2282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85" w:author="רננה " w:date="2006-06-19T15:34:00Z"/>
        </w:rPr>
      </w:pPr>
      <w:del w:id="2284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87" w:author="רננה " w:date="2006-06-19T15:34:00Z"/>
        </w:rPr>
      </w:pPr>
      <w:del w:id="2286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89" w:author="רננה " w:date="2006-06-19T15:34:00Z"/>
        </w:rPr>
      </w:pPr>
      <w:del w:id="2288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91" w:author="רננה " w:date="2006-06-19T15:34:00Z"/>
        </w:rPr>
      </w:pPr>
      <w:del w:id="2290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93" w:author="רננה " w:date="2006-06-19T15:34:00Z"/>
        </w:rPr>
      </w:pPr>
      <w:del w:id="2292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95" w:author="רננה " w:date="2006-06-19T15:34:00Z"/>
        </w:rPr>
      </w:pPr>
      <w:del w:id="2294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297" w:author="רננה " w:date="2006-06-19T15:34:00Z"/>
        </w:rPr>
      </w:pPr>
      <w:del w:id="2296" w:author="רננה " w:date="2006-06-19T15:34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del w:id="2298" w:author="רננה " w:date="2006-06-19T16:57:00Z">
        <w:r>
          <w:rPr>
            <w:b/>
            <w:bCs/>
            <w:sz w:val="28"/>
            <w:szCs w:val="28"/>
          </w:rPr>
          <w:delText>2</w:delText>
        </w:r>
      </w:del>
      <w:del w:id="2299" w:author="רננה " w:date="2006-06-19T16:57:00Z">
        <w:r>
          <w:rPr>
            <w:b/>
            <w:bCs/>
            <w:sz w:val="28"/>
            <w:szCs w:val="28"/>
            <w:rtl w:val="true"/>
          </w:rPr>
          <w:delText xml:space="preserve">. </w:delText>
        </w:r>
      </w:del>
      <w:r>
        <w:rPr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del w:id="2300" w:author="רננה " w:date="2006-06-20T00:21:00Z">
        <w:r>
          <w:rPr>
            <w:b/>
            <w:b/>
            <w:bCs/>
            <w:sz w:val="28"/>
            <w:sz w:val="28"/>
            <w:szCs w:val="28"/>
            <w:rtl w:val="true"/>
          </w:rPr>
          <w:delText>החונכות</w:delText>
        </w:r>
      </w:del>
      <w:ins w:id="2301" w:author="רננה " w:date="2006-06-20T00:21:00Z">
        <w:r>
          <w:rPr>
            <w:b/>
            <w:b/>
            <w:bCs/>
            <w:sz w:val="28"/>
            <w:sz w:val="28"/>
            <w:szCs w:val="28"/>
            <w:rtl w:val="true"/>
          </w:rPr>
          <w:t>הקשר</w:t>
        </w:r>
      </w:ins>
      <w:ins w:id="2302" w:author="רננה " w:date="2006-06-20T00:2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303" w:author="רננה " w:date="2006-06-20T00:21:00Z">
        <w:r>
          <w:rPr>
            <w:b/>
            <w:b/>
            <w:bCs/>
            <w:sz w:val="28"/>
            <w:sz w:val="28"/>
            <w:szCs w:val="28"/>
            <w:rtl w:val="true"/>
          </w:rPr>
          <w:t>האישי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נק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del w:id="2304" w:author="רננה " w:date="2006-06-20T00:21:00Z">
        <w:r>
          <w:rPr/>
          <w:delText>1</w:delText>
        </w:r>
      </w:del>
      <w:del w:id="2305" w:author="רננה " w:date="2006-06-20T00:21:00Z">
        <w:r>
          <w:rPr>
            <w:rtl w:val="true"/>
          </w:rPr>
          <w:delText xml:space="preserve">. </w:delText>
        </w:r>
      </w:del>
      <w:r>
        <w:rPr>
          <w:rtl w:val="true"/>
        </w:rPr>
        <w:t>תמיכה</w:t>
      </w:r>
      <w:r>
        <w:rPr>
          <w:rtl w:val="true"/>
        </w:rPr>
        <w:t xml:space="preserve">-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del w:id="2306" w:author="רננה " w:date="2006-06-20T00:21:00Z">
        <w:r>
          <w:rPr/>
          <w:delText>2</w:delText>
        </w:r>
      </w:del>
      <w:del w:id="2307" w:author="רננה " w:date="2006-06-20T00:21:00Z">
        <w:r>
          <w:rPr>
            <w:rtl w:val="true"/>
          </w:rPr>
          <w:delText xml:space="preserve">. </w:delText>
        </w:r>
      </w:del>
      <w:r>
        <w:rPr>
          <w:rtl w:val="true"/>
        </w:rPr>
        <w:t>אימון</w:t>
      </w:r>
      <w:r>
        <w:rPr>
          <w:rtl w:val="true"/>
        </w:rPr>
        <w:t xml:space="preserve">-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del w:id="2308" w:author="רננה " w:date="2006-06-20T00:21:00Z">
        <w:r>
          <w:rPr/>
          <w:delText>3</w:delText>
        </w:r>
      </w:del>
      <w:del w:id="2309" w:author="רננה " w:date="2006-06-20T00:21:00Z">
        <w:r>
          <w:rPr>
            <w:rtl w:val="true"/>
          </w:rPr>
          <w:delText xml:space="preserve">. </w:delText>
        </w:r>
      </w:del>
      <w:r>
        <w:rPr>
          <w:rtl w:val="true"/>
        </w:rPr>
        <w:t>הגנה</w:t>
      </w:r>
      <w:r>
        <w:rPr>
          <w:rtl w:val="true"/>
        </w:rPr>
        <w:t xml:space="preserve">-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.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</w:t>
      </w:r>
      <w:r>
        <w:rPr>
          <w:rtl w:val="true"/>
        </w:rPr>
        <w:t xml:space="preserve">, </w:t>
      </w:r>
      <w:r>
        <w:rPr>
          <w:rtl w:val="true"/>
        </w:rPr>
        <w:t>מתווך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del w:id="2310" w:author="רננה " w:date="2006-06-20T00:21:00Z">
        <w:r>
          <w:rPr/>
          <w:delText>4</w:delText>
        </w:r>
      </w:del>
      <w:del w:id="2311" w:author="רננה " w:date="2006-06-20T00:21:00Z">
        <w:r>
          <w:rPr>
            <w:rtl w:val="true"/>
          </w:rPr>
          <w:delText xml:space="preserve">. </w:delText>
        </w:r>
      </w:del>
      <w:r>
        <w:rPr>
          <w:rtl w:val="true"/>
        </w:rPr>
        <w:t>חשיפה</w:t>
      </w:r>
      <w:r>
        <w:rPr>
          <w:rtl w:val="true"/>
        </w:rPr>
        <w:t xml:space="preserve">-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ך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ו</w:t>
      </w:r>
      <w:r>
        <w:rPr>
          <w:rtl w:val="true"/>
        </w:rPr>
        <w:t xml:space="preserve">,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כיש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del w:id="2312" w:author="רננה " w:date="2006-06-20T00:21:00Z">
        <w:r>
          <w:rPr/>
          <w:delText>5</w:delText>
        </w:r>
      </w:del>
      <w:del w:id="2313" w:author="רננה " w:date="2006-06-20T00:21:00Z">
        <w:r>
          <w:rPr>
            <w:rtl w:val="true"/>
          </w:rPr>
          <w:delText xml:space="preserve">. </w:delText>
        </w:r>
      </w:del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ך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נק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וציאל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ידידות</w:t>
      </w:r>
      <w:r>
        <w:rPr>
          <w:rtl w:val="true"/>
        </w:rPr>
        <w:t xml:space="preserve">-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ins w:id="2314" w:author="רננה " w:date="2006-06-20T00:21:00Z">
        <w:r>
          <w:rPr>
            <w:rtl w:val="true"/>
          </w:rPr>
          <w:t>'</w:t>
        </w:r>
      </w:ins>
      <w:del w:id="2315" w:author="רננה " w:date="2006-06-20T00:21:00Z">
        <w:r>
          <w:rPr>
            <w:rtl w:val="true"/>
          </w:rPr>
          <w:delText>"</w:delText>
        </w:r>
      </w:del>
      <w:r>
        <w:rPr>
          <w:rtl w:val="true"/>
        </w:rPr>
        <w:t>מסגרתיות</w:t>
      </w:r>
      <w:ins w:id="2316" w:author="רננה " w:date="2006-06-20T00:21:00Z">
        <w:r>
          <w:rPr>
            <w:rtl w:val="true"/>
          </w:rPr>
          <w:t>'</w:t>
        </w:r>
      </w:ins>
      <w:del w:id="2317" w:author="רננה " w:date="2006-06-20T00:21:00Z">
        <w:r>
          <w:rPr>
            <w:rtl w:val="true"/>
          </w:rPr>
          <w:delText>"</w:delText>
        </w:r>
      </w:del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-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-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ייעוץ</w:t>
      </w:r>
      <w:r>
        <w:rPr>
          <w:rtl w:val="true"/>
        </w:rPr>
        <w:t xml:space="preserve">-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del w:id="2318" w:author="רננה " w:date="2006-06-20T00:21:00Z">
        <w:r>
          <w:rPr>
            <w:rtl w:val="true"/>
          </w:rPr>
          <w:tab/>
        </w:r>
      </w:del>
      <w:r>
        <w:rPr>
          <w:rtl w:val="true"/>
        </w:rPr>
        <w:t>הקשבה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del w:id="2319" w:author="רננה " w:date="2006-06-20T00:22:00Z">
        <w:r>
          <w:rPr>
            <w:rtl w:val="true"/>
          </w:rPr>
          <w:tab/>
        </w:r>
      </w:del>
      <w:r>
        <w:rPr>
          <w:rtl w:val="true"/>
        </w:rPr>
        <w:t>המקצוע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del w:id="2320" w:author="רננה " w:date="2006-06-20T00:22:00Z">
        <w:r>
          <w:rPr/>
          <w:delText>4</w:delText>
        </w:r>
      </w:del>
      <w:del w:id="2321" w:author="רננה " w:date="2006-06-20T00:22:00Z">
        <w:r>
          <w:rPr>
            <w:rtl w:val="true"/>
          </w:rPr>
          <w:delText xml:space="preserve">. </w:delText>
          <w:tab/>
        </w:r>
      </w:del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del w:id="2322" w:author="רננה " w:date="2006-06-20T00:22:00Z">
        <w:r>
          <w:rPr/>
          <w:delText>5</w:delText>
        </w:r>
      </w:del>
      <w:del w:id="2323" w:author="רננה " w:date="2006-06-20T00:22:00Z">
        <w:r>
          <w:rPr>
            <w:rtl w:val="true"/>
          </w:rPr>
          <w:delText xml:space="preserve">. </w:delText>
          <w:tab/>
        </w:r>
      </w:del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tl w:val="true"/>
        </w:rPr>
        <w:t xml:space="preserve">-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ה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ins w:id="2324" w:author="רננה " w:date="2006-06-20T00:22:00Z">
        <w:r>
          <w:rPr>
            <w:rFonts w:cs="Times New Roman"/>
            <w:rtl w:val="true"/>
          </w:rPr>
          <w:t xml:space="preserve">      </w:t>
        </w:r>
      </w:ins>
      <w:del w:id="2325" w:author="רננה " w:date="2006-06-20T00:22:00Z">
        <w:r>
          <w:rPr>
            <w:rtl w:val="true"/>
          </w:rPr>
          <w:tab/>
        </w:r>
      </w:del>
      <w:r>
        <w:rPr>
          <w:rtl w:val="true"/>
        </w:rPr>
        <w:t>ו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נק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י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ins w:id="2327" w:author="רננה " w:date="2006-06-20T00:22:00Z"/>
        </w:rPr>
      </w:pPr>
      <w:ins w:id="2326" w:author="רננה " w:date="2006-06-20T00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del w:id="2329" w:author="רננה " w:date="2006-06-20T00:22:00Z"/>
        </w:rPr>
      </w:pPr>
      <w:del w:id="2328" w:author="רננה " w:date="2006-06-20T00:22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ins w:id="2331" w:author="רננה " w:date="2006-06-20T00:22:00Z"/>
        </w:rPr>
      </w:pPr>
      <w:ins w:id="2330" w:author="רננה " w:date="2006-06-20T00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del w:id="2333" w:author="רננה " w:date="2006-06-20T00:22:00Z"/>
        </w:rPr>
      </w:pPr>
      <w:del w:id="2332" w:author="רננה " w:date="2006-06-20T00:22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335" w:author="רננה " w:date="2006-06-19T18:01:00Z"/>
        </w:rPr>
      </w:pPr>
      <w:del w:id="2334" w:author="רננה " w:date="2006-06-19T18:01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del w:id="2336" w:author="רננה " w:date="2006-06-19T16:57:00Z">
        <w:r>
          <w:rPr>
            <w:b/>
            <w:bCs/>
            <w:sz w:val="28"/>
            <w:szCs w:val="28"/>
          </w:rPr>
          <w:delText>3</w:delText>
        </w:r>
      </w:del>
      <w:del w:id="2337" w:author="רננה " w:date="2006-06-19T16:57:00Z">
        <w:r>
          <w:rPr>
            <w:b/>
            <w:bCs/>
            <w:sz w:val="28"/>
            <w:szCs w:val="28"/>
            <w:rtl w:val="true"/>
          </w:rPr>
          <w:delText xml:space="preserve">. </w:delText>
        </w:r>
      </w:del>
      <w:r>
        <w:rPr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ט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tl w:val="true"/>
        </w:rPr>
        <w:t xml:space="preserve">,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כ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כות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לדמן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ים</w:t>
      </w:r>
      <w:r>
        <w:rPr>
          <w:rtl w:val="true"/>
        </w:rPr>
        <w:t xml:space="preserve">: </w:t>
      </w:r>
      <w:r>
        <w:rPr>
          <w:rtl w:val="true"/>
        </w:rPr>
        <w:t>ה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ה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tl w:val="true"/>
        </w:rPr>
        <w:t xml:space="preserve">. </w:t>
      </w:r>
      <w:r>
        <w:rPr>
          <w:rtl w:val="true"/>
        </w:rPr>
        <w:t>ה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tl w:val="true"/>
        </w:rPr>
        <w:t xml:space="preserve">,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ו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offman, 1990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פתיה</w:t>
      </w:r>
      <w:r>
        <w:rPr>
          <w:rtl w:val="true"/>
        </w:rPr>
        <w:t xml:space="preserve">" </w:t>
      </w:r>
      <w:r>
        <w:rPr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פתיחות</w:t>
      </w:r>
      <w:r>
        <w:rPr>
          <w:rtl w:val="true"/>
        </w:rPr>
        <w:t xml:space="preserve">, </w:t>
      </w:r>
      <w:r>
        <w:rPr>
          <w:rtl w:val="true"/>
        </w:rPr>
        <w:t>אכפתיות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הקשבה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ג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אי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ך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תוח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distance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קעה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הר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-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קשיב</w:t>
      </w:r>
      <w:r>
        <w:rPr>
          <w:rtl w:val="true"/>
        </w:rPr>
        <w:t xml:space="preserve">, </w:t>
      </w:r>
      <w:r>
        <w:rPr>
          <w:rtl w:val="true"/>
        </w:rPr>
        <w:t>מתע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. "</w:t>
      </w:r>
      <w:r>
        <w:rPr>
          <w:rtl w:val="true"/>
        </w:rPr>
        <w:t>שומע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שיב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tl w:val="true"/>
        </w:rPr>
        <w:t xml:space="preserve">-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"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tl w:val="true"/>
        </w:rPr>
        <w:t xml:space="preserve">, </w:t>
      </w:r>
      <w:r>
        <w:rPr>
          <w:rtl w:val="true"/>
        </w:rPr>
        <w:t>מקשיב</w:t>
      </w:r>
      <w:r>
        <w:rPr>
          <w:rtl w:val="true"/>
        </w:rPr>
        <w:t xml:space="preserve">,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-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נ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ניינות</w:t>
      </w:r>
      <w:r>
        <w:rPr>
          <w:rtl w:val="true"/>
        </w:rPr>
        <w:t xml:space="preserve">-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עי</w:t>
      </w:r>
      <w:r>
        <w:rPr>
          <w:rtl w:val="true"/>
        </w:rPr>
        <w:t xml:space="preserve">-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jc w:val="left"/>
        <w:rPr/>
      </w:pP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נג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מדווחים</w:t>
      </w:r>
      <w:r>
        <w:rPr>
          <w:rtl w:val="true"/>
        </w:rPr>
        <w:t xml:space="preserve">,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ותם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רג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ור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יח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tl w:val="true"/>
        </w:rPr>
        <w:t xml:space="preserve">,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ins w:id="2338" w:author="רננה " w:date="2006-06-19T18:01:00Z">
        <w:r>
          <w:rPr>
            <w:rtl w:val="true"/>
          </w:rPr>
          <w:t>מודל</w:t>
        </w:r>
      </w:ins>
      <w:ins w:id="2339" w:author="רננה " w:date="2006-06-19T18:01:00Z">
        <w:r>
          <w:rPr>
            <w:rFonts w:cs="Times New Roman"/>
            <w:rtl w:val="true"/>
          </w:rPr>
          <w:t xml:space="preserve"> </w:t>
        </w:r>
      </w:ins>
      <w:ins w:id="2340" w:author="רננה " w:date="2006-06-19T18:01:00Z">
        <w:r>
          <w:rPr>
            <w:rtl w:val="true"/>
          </w:rPr>
          <w:t>אחד</w:t>
        </w:r>
      </w:ins>
      <w:ins w:id="2341" w:author="רננה " w:date="2006-06-19T18:01:00Z">
        <w:r>
          <w:rPr>
            <w:rFonts w:cs="Times New Roman"/>
            <w:rtl w:val="true"/>
          </w:rPr>
          <w:t xml:space="preserve"> </w:t>
        </w:r>
      </w:ins>
      <w:ins w:id="2342" w:author="רננה " w:date="2006-06-19T18:01:00Z">
        <w:r>
          <w:rPr>
            <w:rtl w:val="true"/>
          </w:rPr>
          <w:t>מתאר</w:t>
        </w:r>
      </w:ins>
      <w:ins w:id="2343" w:author="רננה " w:date="2006-06-19T18:0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del w:id="2344" w:author="רננה " w:date="2006-06-19T18:01:00Z">
        <w:r>
          <w:rPr>
            <w:rtl w:val="true"/>
          </w:rPr>
          <w:delText>ה</w:delText>
        </w:r>
      </w:del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ins w:id="2345" w:author="רננה " w:date="2006-06-19T18:01:00Z">
        <w:r>
          <w:rPr>
            <w:rtl w:val="true"/>
          </w:rPr>
          <w:t>ה</w:t>
        </w:r>
      </w:ins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יתי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tl w:val="true"/>
        </w:rPr>
        <w:t xml:space="preserve">/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א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</w:p>
    <w:p>
      <w:pPr>
        <w:pStyle w:val="Normal"/>
        <w:spacing w:lineRule="auto" w:line="360"/>
        <w:jc w:val="left"/>
        <w:rPr>
          <w:b/>
          <w:b/>
          <w:bCs/>
          <w:ins w:id="2347" w:author="רננה " w:date="2006-06-19T18:01:00Z"/>
        </w:rPr>
      </w:pPr>
      <w:ins w:id="2346" w:author="רננה " w:date="2006-06-19T18:0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ins w:id="2348" w:author="רננה " w:date="2006-06-19T18:01:00Z">
        <w:r>
          <w:rPr>
            <w:rtl w:val="true"/>
          </w:rPr>
          <w:t>אחר</w:t>
        </w:r>
      </w:ins>
      <w:ins w:id="2349" w:author="רננה " w:date="2006-06-19T18:0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del w:id="2350" w:author="רננה " w:date="2006-06-19T18:02:00Z">
        <w:r>
          <w:rPr>
            <w:rtl w:val="true"/>
          </w:rPr>
          <w:delText>ה</w:delText>
        </w:r>
      </w:del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ins w:id="2351" w:author="רננה " w:date="2006-06-19T18:02:00Z">
        <w:r>
          <w:rPr>
            <w:rtl w:val="true"/>
          </w:rPr>
          <w:t>גם</w:t>
        </w:r>
      </w:ins>
      <w:ins w:id="2352" w:author="רננה " w:date="2006-06-19T18:02:00Z">
        <w:r>
          <w:rPr>
            <w:rFonts w:cs="Times New Roman"/>
            <w:rtl w:val="true"/>
          </w:rPr>
          <w:t xml:space="preserve"> </w:t>
        </w:r>
      </w:ins>
      <w:ins w:id="2353" w:author="רננה " w:date="2006-06-19T18:02:00Z">
        <w:r>
          <w:rPr>
            <w:rtl w:val="true"/>
          </w:rPr>
          <w:t>הוא</w:t>
        </w:r>
      </w:ins>
      <w:ins w:id="2354" w:author="רננה " w:date="2006-06-19T18:0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ו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נ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-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אי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עישון</w:t>
      </w:r>
      <w:r>
        <w:rPr>
          <w:rtl w:val="true"/>
        </w:rPr>
        <w:t xml:space="preserve">, </w:t>
      </w:r>
      <w:r>
        <w:rPr>
          <w:rtl w:val="true"/>
        </w:rPr>
        <w:t>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י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מצ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די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ק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ע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מ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ל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ת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ר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תגו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יגמ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"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ה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לוי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del w:id="2356" w:author="רננה " w:date="2006-06-19T18:02:00Z"/>
        </w:rPr>
      </w:pPr>
      <w:del w:id="2355" w:author="רננה " w:date="2006-06-19T18:02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358" w:author="רננה " w:date="2006-06-19T18:02:00Z"/>
        </w:rPr>
      </w:pPr>
      <w:del w:id="2357" w:author="רננה " w:date="2006-06-19T18:02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ins w:id="2360" w:author="רננה " w:date="2006-06-20T00:23:00Z"/>
        </w:rPr>
      </w:pPr>
      <w:ins w:id="2359" w:author="רננה " w:date="2006-06-20T00:23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del w:id="2362" w:author="רננה " w:date="2006-06-19T18:02:00Z"/>
        </w:rPr>
      </w:pPr>
      <w:del w:id="2361" w:author="רננה " w:date="2006-06-19T18:02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2364" w:author="רננה " w:date="2006-06-19T18:02:00Z"/>
        </w:rPr>
      </w:pPr>
      <w:del w:id="2363" w:author="רננה " w:date="2006-06-19T18:02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del w:id="2365" w:author="רננה " w:date="2006-06-19T16:57:00Z">
        <w:r>
          <w:rPr>
            <w:b/>
            <w:bCs/>
            <w:sz w:val="28"/>
            <w:szCs w:val="28"/>
          </w:rPr>
          <w:delText>4</w:delText>
        </w:r>
      </w:del>
      <w:del w:id="2366" w:author="רננה " w:date="2006-06-19T16:57:00Z">
        <w:r>
          <w:rPr>
            <w:b/>
            <w:bCs/>
            <w:sz w:val="28"/>
            <w:szCs w:val="28"/>
            <w:rtl w:val="true"/>
          </w:rPr>
          <w:delText xml:space="preserve">. </w:delText>
        </w:r>
      </w:del>
      <w:del w:id="2367" w:author="רננה " w:date="2006-06-19T17:57:00Z">
        <w:r>
          <w:rPr>
            <w:b/>
            <w:b/>
            <w:bCs/>
            <w:sz w:val="28"/>
            <w:sz w:val="28"/>
            <w:szCs w:val="28"/>
            <w:rtl w:val="true"/>
          </w:rPr>
          <w:delText>תכנון</w:delText>
        </w:r>
      </w:del>
      <w:del w:id="2368" w:author="רננה " w:date="2006-06-19T17:57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2369" w:author="רננה " w:date="2006-06-19T17:57:00Z">
        <w:r>
          <w:rPr>
            <w:b/>
            <w:b/>
            <w:bCs/>
            <w:sz w:val="28"/>
            <w:sz w:val="28"/>
            <w:szCs w:val="28"/>
            <w:rtl w:val="true"/>
          </w:rPr>
          <w:delText>טכני</w:delText>
        </w:r>
      </w:del>
      <w:del w:id="2370" w:author="רננה " w:date="2006-06-19T17:57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2371" w:author="רננה " w:date="2006-06-19T17:57:00Z">
        <w:r>
          <w:rPr>
            <w:b/>
            <w:b/>
            <w:bCs/>
            <w:sz w:val="28"/>
            <w:sz w:val="28"/>
            <w:szCs w:val="28"/>
            <w:rtl w:val="true"/>
          </w:rPr>
          <w:delText>של</w:delText>
        </w:r>
      </w:del>
      <w:ins w:id="2372" w:author="רננה " w:date="2006-06-19T17:57:00Z">
        <w:r>
          <w:rPr>
            <w:b/>
            <w:b/>
            <w:bCs/>
            <w:sz w:val="28"/>
            <w:sz w:val="28"/>
            <w:szCs w:val="28"/>
            <w:rtl w:val="true"/>
          </w:rPr>
          <w:t>תכנון</w:t>
        </w:r>
      </w:ins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י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, </w:t>
      </w:r>
      <w:r>
        <w:rPr>
          <w:rtl w:val="true"/>
        </w:rPr>
        <w:t>מ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יה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תרו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"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"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ינור</w:t>
      </w:r>
      <w:r>
        <w:rPr>
          <w:rtl w:val="true"/>
        </w:rPr>
        <w:t xml:space="preserve">"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-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י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-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tl w:val="true"/>
        </w:rPr>
        <w:t xml:space="preserve">-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</w:t>
      </w:r>
      <w:r>
        <w:rPr>
          <w:rtl w:val="true"/>
        </w:rPr>
        <w:t xml:space="preserve">-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",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ישי</w:t>
      </w:r>
      <w:r>
        <w:rPr>
          <w:rtl w:val="true"/>
        </w:rPr>
        <w:t xml:space="preserve">-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ו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tl w:val="true"/>
        </w:rPr>
        <w:t xml:space="preserve">, </w:t>
      </w:r>
      <w:r>
        <w:rPr>
          <w:rtl w:val="true"/>
        </w:rPr>
        <w:t>ש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del w:id="2374" w:author="רננה " w:date="2006-06-19T15:35:00Z"/>
        </w:rPr>
      </w:pPr>
      <w:del w:id="2373" w:author="רננה " w:date="2006-06-19T15:35:00Z">
        <w:r>
          <w:rPr>
            <w:b/>
            <w:bCs/>
            <w:u w:val="single"/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u w:val="single"/>
          <w:ins w:id="2376" w:author="רננה " w:date="2006-06-19T15:35:00Z"/>
        </w:rPr>
      </w:pPr>
      <w:ins w:id="2375" w:author="רננה " w:date="2006-06-19T15:35:00Z">
        <w:r>
          <w:rPr>
            <w:b/>
            <w:bCs/>
            <w:u w:val="single"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u w:val="single"/>
          <w:del w:id="2380" w:author="רננה " w:date="2006-06-19T15:35:00Z"/>
        </w:rPr>
      </w:pPr>
      <w:ins w:id="2377" w:author="רננה " w:date="2006-06-19T15:35:00Z">
        <w:r>
          <w:rPr>
            <w:b/>
            <w:b/>
            <w:bCs/>
            <w:u w:val="single"/>
            <w:rtl w:val="true"/>
          </w:rPr>
          <w:t>הצעות</w:t>
        </w:r>
      </w:ins>
      <w:ins w:id="2378" w:author="רננה " w:date="2006-06-19T15:35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379" w:author="רננה " w:date="2006-06-19T15:35:00Z">
        <w:r>
          <w:rPr>
            <w:b/>
            <w:b/>
            <w:bCs/>
            <w:u w:val="single"/>
            <w:rtl w:val="true"/>
          </w:rPr>
          <w:t>ל</w:t>
        </w:r>
      </w:ins>
    </w:p>
    <w:p>
      <w:pPr>
        <w:pStyle w:val="Normal"/>
        <w:spacing w:lineRule="auto" w:line="360"/>
        <w:jc w:val="left"/>
        <w:rPr>
          <w:b/>
          <w:b/>
          <w:bCs/>
          <w:u w:val="single"/>
          <w:del w:id="2382" w:author="רננה " w:date="2006-06-19T15:35:00Z"/>
        </w:rPr>
      </w:pPr>
      <w:del w:id="2381" w:author="רננה " w:date="2006-06-19T15:35:00Z">
        <w:r>
          <w:rPr>
            <w:b/>
            <w:bCs/>
            <w:u w:val="single"/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ע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- </w:t>
      </w:r>
      <w:r>
        <w:rPr>
          <w:rtl w:val="true"/>
        </w:rPr>
        <w:t>קל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ות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סבב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-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אנ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>
          <w:ins w:id="2413" w:author="רננה " w:date="2006-06-19T15:58:00Z"/>
        </w:rPr>
      </w:pPr>
      <w:ins w:id="2383" w:author="רננה " w:date="2006-06-19T15:58:00Z">
        <w:r>
          <w:rPr>
            <w:rtl w:val="true"/>
          </w:rPr>
          <w:t>שעות</w:t>
        </w:r>
      </w:ins>
      <w:ins w:id="238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385" w:author="רננה " w:date="2006-06-19T15:58:00Z">
        <w:r>
          <w:rPr>
            <w:rtl w:val="true"/>
          </w:rPr>
          <w:t>מוגדרות</w:t>
        </w:r>
      </w:ins>
      <w:ins w:id="2386" w:author="רננה " w:date="2006-06-19T15:58:00Z">
        <w:r>
          <w:rPr>
            <w:rtl w:val="true"/>
          </w:rPr>
          <w:t xml:space="preserve">- </w:t>
        </w:r>
      </w:ins>
      <w:ins w:id="2387" w:author="רננה " w:date="2006-06-19T16:00:00Z">
        <w:r>
          <w:rPr>
            <w:rtl w:val="true"/>
          </w:rPr>
          <w:t>מחנכים</w:t>
        </w:r>
      </w:ins>
      <w:ins w:id="2388" w:author="רננה " w:date="2006-06-19T16:00:00Z">
        <w:r>
          <w:rPr>
            <w:rFonts w:cs="Times New Roman"/>
            <w:rtl w:val="true"/>
          </w:rPr>
          <w:t xml:space="preserve"> </w:t>
        </w:r>
      </w:ins>
      <w:ins w:id="2389" w:author="רננה " w:date="2006-06-19T16:00:00Z">
        <w:r>
          <w:rPr>
            <w:rtl w:val="true"/>
          </w:rPr>
          <w:t>רבים</w:t>
        </w:r>
      </w:ins>
      <w:ins w:id="239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391" w:author="רננה " w:date="2006-06-19T15:58:00Z">
        <w:r>
          <w:rPr>
            <w:rtl w:val="true"/>
          </w:rPr>
          <w:t>ציינו</w:t>
        </w:r>
      </w:ins>
      <w:ins w:id="239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393" w:author="רננה " w:date="2006-06-19T15:58:00Z">
        <w:r>
          <w:rPr>
            <w:rtl w:val="true"/>
          </w:rPr>
          <w:t>כי</w:t>
        </w:r>
      </w:ins>
      <w:ins w:id="239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395" w:author="רננה " w:date="2006-06-19T15:58:00Z">
        <w:r>
          <w:rPr>
            <w:rtl w:val="true"/>
          </w:rPr>
          <w:t>הן</w:t>
        </w:r>
      </w:ins>
      <w:ins w:id="239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397" w:author="רננה " w:date="2006-06-19T15:58:00Z">
        <w:r>
          <w:rPr>
            <w:rtl w:val="true"/>
          </w:rPr>
          <w:t>חשות</w:t>
        </w:r>
      </w:ins>
      <w:ins w:id="239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399" w:author="רננה " w:date="2006-06-19T15:58:00Z">
        <w:r>
          <w:rPr>
            <w:rtl w:val="true"/>
          </w:rPr>
          <w:t>במחסור</w:t>
        </w:r>
      </w:ins>
      <w:ins w:id="240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01" w:author="רננה " w:date="2006-06-19T15:58:00Z">
        <w:r>
          <w:rPr>
            <w:rtl w:val="true"/>
          </w:rPr>
          <w:t>חמור</w:t>
        </w:r>
      </w:ins>
      <w:ins w:id="240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03" w:author="רננה " w:date="2006-06-19T15:58:00Z">
        <w:r>
          <w:rPr>
            <w:rtl w:val="true"/>
          </w:rPr>
          <w:t>בזמן</w:t>
        </w:r>
      </w:ins>
      <w:ins w:id="240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05" w:author="רננה " w:date="2006-06-19T15:58:00Z">
        <w:r>
          <w:rPr>
            <w:rtl w:val="true"/>
          </w:rPr>
          <w:t>לצורך</w:t>
        </w:r>
      </w:ins>
      <w:ins w:id="240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07" w:author="רננה " w:date="2006-06-19T15:58:00Z">
        <w:r>
          <w:rPr>
            <w:rtl w:val="true"/>
          </w:rPr>
          <w:t>קיום</w:t>
        </w:r>
      </w:ins>
      <w:ins w:id="240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09" w:author="רננה " w:date="2006-06-19T15:58:00Z">
        <w:r>
          <w:rPr>
            <w:rtl w:val="true"/>
          </w:rPr>
          <w:t>שיחות</w:t>
        </w:r>
      </w:ins>
      <w:ins w:id="241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11" w:author="רננה " w:date="2006-06-19T15:58:00Z">
        <w:r>
          <w:rPr>
            <w:rtl w:val="true"/>
          </w:rPr>
          <w:t>עם</w:t>
        </w:r>
      </w:ins>
      <w:ins w:id="2412" w:author="רננה " w:date="2006-06-19T15:58:00Z">
        <w:r>
          <w:rPr>
            <w:rFonts w:cs="Times New Roman"/>
            <w:rtl w:val="true"/>
          </w:rPr>
          <w:t xml:space="preserve"> </w:t>
        </w:r>
      </w:ins>
    </w:p>
    <w:p>
      <w:pPr>
        <w:pStyle w:val="Normal"/>
        <w:spacing w:lineRule="auto" w:line="360"/>
        <w:jc w:val="left"/>
        <w:rPr>
          <w:ins w:id="2477" w:author="רננה " w:date="2006-06-19T15:58:00Z"/>
        </w:rPr>
      </w:pPr>
      <w:ins w:id="2414" w:author="רננה " w:date="2006-06-19T15:58:00Z">
        <w:r>
          <w:rPr>
            <w:rtl w:val="true"/>
          </w:rPr>
          <w:t>תלמידים</w:t>
        </w:r>
      </w:ins>
      <w:ins w:id="2415" w:author="רננה " w:date="2006-06-19T15:58:00Z">
        <w:r>
          <w:rPr>
            <w:rtl w:val="true"/>
          </w:rPr>
          <w:t xml:space="preserve">. </w:t>
        </w:r>
      </w:ins>
      <w:ins w:id="2416" w:author="רננה " w:date="2006-06-19T15:58:00Z">
        <w:r>
          <w:rPr>
            <w:rtl w:val="true"/>
          </w:rPr>
          <w:t>נקודה</w:t>
        </w:r>
      </w:ins>
      <w:ins w:id="2417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18" w:author="רננה " w:date="2006-06-19T15:58:00Z">
        <w:r>
          <w:rPr>
            <w:rtl w:val="true"/>
          </w:rPr>
          <w:t>זו</w:t>
        </w:r>
      </w:ins>
      <w:ins w:id="241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20" w:author="רננה " w:date="2006-06-19T15:58:00Z">
        <w:r>
          <w:rPr>
            <w:rtl w:val="true"/>
          </w:rPr>
          <w:t>היא</w:t>
        </w:r>
      </w:ins>
      <w:ins w:id="242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22" w:author="רננה " w:date="2006-06-19T15:58:00Z">
        <w:r>
          <w:rPr>
            <w:rtl w:val="true"/>
          </w:rPr>
          <w:t>משמעותית</w:t>
        </w:r>
      </w:ins>
      <w:ins w:id="242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24" w:author="רננה " w:date="2006-06-19T15:58:00Z">
        <w:r>
          <w:rPr>
            <w:rtl w:val="true"/>
          </w:rPr>
          <w:t>מכיוון</w:t>
        </w:r>
      </w:ins>
      <w:ins w:id="2425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26" w:author="רננה " w:date="2006-06-19T15:58:00Z">
        <w:r>
          <w:rPr>
            <w:rtl w:val="true"/>
          </w:rPr>
          <w:t>שכאשר</w:t>
        </w:r>
      </w:ins>
      <w:ins w:id="2427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28" w:author="רננה " w:date="2006-06-19T15:58:00Z">
        <w:r>
          <w:rPr>
            <w:rtl w:val="true"/>
          </w:rPr>
          <w:t>לא</w:t>
        </w:r>
      </w:ins>
      <w:ins w:id="242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30" w:author="רננה " w:date="2006-06-19T15:58:00Z">
        <w:r>
          <w:rPr>
            <w:rtl w:val="true"/>
          </w:rPr>
          <w:t>מתקיימות</w:t>
        </w:r>
      </w:ins>
      <w:ins w:id="243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32" w:author="רננה " w:date="2006-06-19T15:58:00Z">
        <w:r>
          <w:rPr>
            <w:rtl w:val="true"/>
          </w:rPr>
          <w:t>שיחות</w:t>
        </w:r>
      </w:ins>
      <w:ins w:id="2433" w:author="רננה " w:date="2006-06-19T15:58:00Z">
        <w:r>
          <w:rPr>
            <w:rtl w:val="true"/>
          </w:rPr>
          <w:t xml:space="preserve">, </w:t>
        </w:r>
      </w:ins>
      <w:ins w:id="2434" w:author="רננה " w:date="2006-06-19T15:58:00Z">
        <w:r>
          <w:rPr>
            <w:rtl w:val="true"/>
          </w:rPr>
          <w:t>המחנ</w:t>
        </w:r>
      </w:ins>
      <w:ins w:id="2435" w:author="רננה " w:date="2006-06-19T16:00:00Z">
        <w:r>
          <w:rPr>
            <w:rtl w:val="true"/>
          </w:rPr>
          <w:t>ך</w:t>
        </w:r>
      </w:ins>
      <w:ins w:id="243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37" w:author="רננה " w:date="2006-06-19T15:58:00Z">
        <w:r>
          <w:rPr>
            <w:rtl w:val="true"/>
          </w:rPr>
          <w:t>מרגישה</w:t>
        </w:r>
      </w:ins>
      <w:ins w:id="243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39" w:author="רננה " w:date="2006-06-19T15:58:00Z">
        <w:r>
          <w:rPr>
            <w:rtl w:val="true"/>
          </w:rPr>
          <w:t>שה</w:t>
        </w:r>
      </w:ins>
      <w:ins w:id="2440" w:author="רננה " w:date="2006-06-19T16:00:00Z">
        <w:r>
          <w:rPr>
            <w:rtl w:val="true"/>
          </w:rPr>
          <w:t>ו</w:t>
        </w:r>
      </w:ins>
      <w:ins w:id="2441" w:author="רננה " w:date="2006-06-19T15:58:00Z">
        <w:r>
          <w:rPr>
            <w:rtl w:val="true"/>
          </w:rPr>
          <w:t>א</w:t>
        </w:r>
      </w:ins>
      <w:ins w:id="244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43" w:author="רננה " w:date="2006-06-19T15:58:00Z">
        <w:r>
          <w:rPr>
            <w:rtl w:val="true"/>
          </w:rPr>
          <w:t>"</w:t>
        </w:r>
      </w:ins>
      <w:ins w:id="2444" w:author="רננה " w:date="2006-06-19T15:58:00Z">
        <w:r>
          <w:rPr>
            <w:rtl w:val="true"/>
          </w:rPr>
          <w:t>הול</w:t>
        </w:r>
      </w:ins>
      <w:ins w:id="2445" w:author="רננה " w:date="2006-06-19T16:00:00Z">
        <w:r>
          <w:rPr>
            <w:rtl w:val="true"/>
          </w:rPr>
          <w:t>ך</w:t>
        </w:r>
      </w:ins>
      <w:ins w:id="244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47" w:author="רננה " w:date="2006-06-19T15:58:00Z">
        <w:r>
          <w:rPr>
            <w:rtl w:val="true"/>
          </w:rPr>
          <w:t>לאיבוד</w:t>
        </w:r>
      </w:ins>
      <w:ins w:id="2448" w:author="רננה " w:date="2006-06-19T15:58:00Z">
        <w:r>
          <w:rPr>
            <w:rtl w:val="true"/>
          </w:rPr>
          <w:t xml:space="preserve">" </w:t>
        </w:r>
      </w:ins>
      <w:ins w:id="2449" w:author="רננה " w:date="2006-06-19T15:58:00Z">
        <w:r>
          <w:rPr>
            <w:rtl w:val="true"/>
          </w:rPr>
          <w:t>בתהליך</w:t>
        </w:r>
      </w:ins>
      <w:ins w:id="245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51" w:author="רננה " w:date="2006-06-19T15:58:00Z">
        <w:r>
          <w:rPr>
            <w:rtl w:val="true"/>
          </w:rPr>
          <w:t>החינוכי</w:t>
        </w:r>
      </w:ins>
      <w:ins w:id="2452" w:author="רננה " w:date="2006-06-19T15:58:00Z">
        <w:r>
          <w:rPr>
            <w:rtl w:val="true"/>
          </w:rPr>
          <w:t xml:space="preserve">. </w:t>
        </w:r>
      </w:ins>
      <w:ins w:id="2453" w:author="רננה " w:date="2006-06-19T15:58:00Z">
        <w:r>
          <w:rPr>
            <w:rtl w:val="true"/>
          </w:rPr>
          <w:t>ראוי</w:t>
        </w:r>
      </w:ins>
      <w:ins w:id="245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55" w:author="רננה " w:date="2006-06-19T15:58:00Z">
        <w:r>
          <w:rPr>
            <w:rtl w:val="true"/>
          </w:rPr>
          <w:t>להקדיש</w:t>
        </w:r>
      </w:ins>
      <w:ins w:id="245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57" w:author="רננה " w:date="2006-06-19T15:58:00Z">
        <w:r>
          <w:rPr>
            <w:rtl w:val="true"/>
          </w:rPr>
          <w:t>לצורך</w:t>
        </w:r>
      </w:ins>
      <w:ins w:id="245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59" w:author="רננה " w:date="2006-06-19T15:58:00Z">
        <w:r>
          <w:rPr>
            <w:rtl w:val="true"/>
          </w:rPr>
          <w:t>קיום</w:t>
        </w:r>
      </w:ins>
      <w:ins w:id="246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61" w:author="רננה " w:date="2006-06-19T15:58:00Z">
        <w:r>
          <w:rPr>
            <w:rtl w:val="true"/>
          </w:rPr>
          <w:t>שיחות</w:t>
        </w:r>
      </w:ins>
      <w:ins w:id="246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63" w:author="רננה " w:date="2006-06-19T15:58:00Z">
        <w:r>
          <w:rPr>
            <w:rtl w:val="true"/>
          </w:rPr>
          <w:t>אישיות</w:t>
        </w:r>
      </w:ins>
      <w:ins w:id="246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65" w:author="רננה " w:date="2006-06-19T15:58:00Z">
        <w:r>
          <w:rPr>
            <w:rtl w:val="true"/>
          </w:rPr>
          <w:t>עם</w:t>
        </w:r>
      </w:ins>
      <w:ins w:id="246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67" w:author="רננה " w:date="2006-06-19T15:58:00Z">
        <w:r>
          <w:rPr>
            <w:rtl w:val="true"/>
          </w:rPr>
          <w:t>תלמידים</w:t>
        </w:r>
      </w:ins>
      <w:ins w:id="246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69" w:author="רננה " w:date="2006-06-19T15:58:00Z">
        <w:r>
          <w:rPr>
            <w:rtl w:val="true"/>
          </w:rPr>
          <w:t>מספר</w:t>
        </w:r>
      </w:ins>
      <w:ins w:id="247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71" w:author="רננה " w:date="2006-06-19T15:58:00Z">
        <w:r>
          <w:rPr>
            <w:rtl w:val="true"/>
          </w:rPr>
          <w:t>שעות</w:t>
        </w:r>
      </w:ins>
      <w:ins w:id="247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73" w:author="רננה " w:date="2006-06-19T15:58:00Z">
        <w:r>
          <w:rPr>
            <w:rtl w:val="true"/>
          </w:rPr>
          <w:t>מוגדרות</w:t>
        </w:r>
      </w:ins>
      <w:ins w:id="247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75" w:author="רננה " w:date="2006-06-19T15:58:00Z">
        <w:r>
          <w:rPr>
            <w:rtl w:val="true"/>
          </w:rPr>
          <w:t>במערכת</w:t>
        </w:r>
      </w:ins>
      <w:ins w:id="2476" w:author="רננה " w:date="2006-06-19T15:58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2561" w:author="רננה " w:date="2006-06-19T15:58:00Z"/>
        </w:rPr>
      </w:pPr>
      <w:ins w:id="2478" w:author="רננה " w:date="2006-06-19T15:58:00Z">
        <w:r>
          <w:rPr>
            <w:rtl w:val="true"/>
          </w:rPr>
          <w:t>גם</w:t>
        </w:r>
      </w:ins>
      <w:ins w:id="247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80" w:author="רננה " w:date="2006-06-19T15:58:00Z">
        <w:r>
          <w:rPr>
            <w:rtl w:val="true"/>
          </w:rPr>
          <w:t>כאן</w:t>
        </w:r>
      </w:ins>
      <w:ins w:id="2481" w:author="רננה " w:date="2006-06-19T15:58:00Z">
        <w:r>
          <w:rPr>
            <w:rtl w:val="true"/>
          </w:rPr>
          <w:t xml:space="preserve">, </w:t>
        </w:r>
      </w:ins>
      <w:ins w:id="2482" w:author="רננה " w:date="2006-06-19T15:58:00Z">
        <w:r>
          <w:rPr>
            <w:rtl w:val="true"/>
          </w:rPr>
          <w:t>יש</w:t>
        </w:r>
      </w:ins>
      <w:ins w:id="248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84" w:author="רננה " w:date="2006-06-19T15:58:00Z">
        <w:r>
          <w:rPr>
            <w:rtl w:val="true"/>
          </w:rPr>
          <w:t>חיסרון</w:t>
        </w:r>
      </w:ins>
      <w:ins w:id="2485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86" w:author="רננה " w:date="2006-06-19T15:58:00Z">
        <w:r>
          <w:rPr>
            <w:rtl w:val="true"/>
          </w:rPr>
          <w:t>של</w:t>
        </w:r>
      </w:ins>
      <w:ins w:id="2487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88" w:author="רננה " w:date="2006-06-19T15:58:00Z">
        <w:r>
          <w:rPr>
            <w:rtl w:val="true"/>
          </w:rPr>
          <w:t>חוסר</w:t>
        </w:r>
      </w:ins>
      <w:ins w:id="248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90" w:author="רננה " w:date="2006-06-19T15:58:00Z">
        <w:r>
          <w:rPr>
            <w:rtl w:val="true"/>
          </w:rPr>
          <w:t>ספונטאניות</w:t>
        </w:r>
      </w:ins>
      <w:ins w:id="249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92" w:author="רננה " w:date="2006-06-19T15:58:00Z">
        <w:r>
          <w:rPr>
            <w:rtl w:val="true"/>
          </w:rPr>
          <w:t>ועודף</w:t>
        </w:r>
      </w:ins>
      <w:ins w:id="249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94" w:author="רננה " w:date="2006-06-19T15:58:00Z">
        <w:r>
          <w:rPr>
            <w:rtl w:val="true"/>
          </w:rPr>
          <w:t>מלאכותיות</w:t>
        </w:r>
      </w:ins>
      <w:ins w:id="2495" w:author="רננה " w:date="2006-06-19T15:58:00Z">
        <w:r>
          <w:rPr>
            <w:rtl w:val="true"/>
          </w:rPr>
          <w:t xml:space="preserve">, </w:t>
        </w:r>
      </w:ins>
      <w:ins w:id="2496" w:author="רננה " w:date="2006-06-19T15:58:00Z">
        <w:r>
          <w:rPr>
            <w:rtl w:val="true"/>
          </w:rPr>
          <w:t>אך</w:t>
        </w:r>
      </w:ins>
      <w:ins w:id="2497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498" w:author="רננה " w:date="2006-06-19T15:58:00Z">
        <w:r>
          <w:rPr>
            <w:rtl w:val="true"/>
          </w:rPr>
          <w:t>ברגע</w:t>
        </w:r>
      </w:ins>
      <w:ins w:id="249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00" w:author="רננה " w:date="2006-06-19T15:58:00Z">
        <w:r>
          <w:rPr>
            <w:rtl w:val="true"/>
          </w:rPr>
          <w:t>שמורה</w:t>
        </w:r>
      </w:ins>
      <w:ins w:id="250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02" w:author="רננה " w:date="2006-06-19T15:58:00Z">
        <w:r>
          <w:rPr>
            <w:rtl w:val="true"/>
          </w:rPr>
          <w:t>מסגל</w:t>
        </w:r>
      </w:ins>
      <w:ins w:id="250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04" w:author="רננה " w:date="2006-06-19T15:58:00Z">
        <w:r>
          <w:rPr>
            <w:rtl w:val="true"/>
          </w:rPr>
          <w:t>לעצמו</w:t>
        </w:r>
      </w:ins>
      <w:ins w:id="2505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06" w:author="רננה " w:date="2006-06-19T15:58:00Z">
        <w:r>
          <w:rPr>
            <w:rtl w:val="true"/>
          </w:rPr>
          <w:t>את</w:t>
        </w:r>
      </w:ins>
      <w:ins w:id="2507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08" w:author="רננה " w:date="2006-06-19T15:58:00Z">
        <w:r>
          <w:rPr>
            <w:rtl w:val="true"/>
          </w:rPr>
          <w:t>ההרגל</w:t>
        </w:r>
      </w:ins>
      <w:ins w:id="250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10" w:author="רננה " w:date="2006-06-19T15:58:00Z">
        <w:r>
          <w:rPr>
            <w:rtl w:val="true"/>
          </w:rPr>
          <w:t>של</w:t>
        </w:r>
      </w:ins>
      <w:ins w:id="251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12" w:author="רננה " w:date="2006-06-19T15:58:00Z">
        <w:r>
          <w:rPr>
            <w:rtl w:val="true"/>
          </w:rPr>
          <w:t>הדיבור</w:t>
        </w:r>
      </w:ins>
      <w:ins w:id="2513" w:author="רננה " w:date="2006-06-19T15:58:00Z">
        <w:r>
          <w:rPr>
            <w:rtl w:val="true"/>
          </w:rPr>
          <w:t xml:space="preserve">, </w:t>
        </w:r>
      </w:ins>
      <w:ins w:id="2514" w:author="רננה " w:date="2006-06-19T15:58:00Z">
        <w:r>
          <w:rPr>
            <w:rtl w:val="true"/>
          </w:rPr>
          <w:t>אח</w:t>
        </w:r>
      </w:ins>
      <w:ins w:id="2515" w:author="רננה " w:date="2006-06-19T15:58:00Z">
        <w:r>
          <w:rPr>
            <w:rtl w:val="true"/>
          </w:rPr>
          <w:t>"</w:t>
        </w:r>
      </w:ins>
      <w:ins w:id="2516" w:author="רננה " w:date="2006-06-19T15:58:00Z">
        <w:r>
          <w:rPr>
            <w:rtl w:val="true"/>
          </w:rPr>
          <w:t>כ</w:t>
        </w:r>
      </w:ins>
      <w:ins w:id="2517" w:author="רננה " w:date="2006-06-19T15:58:00Z">
        <w:r>
          <w:rPr>
            <w:rtl w:val="true"/>
          </w:rPr>
          <w:t xml:space="preserve">, </w:t>
        </w:r>
      </w:ins>
      <w:ins w:id="2518" w:author="רננה " w:date="2006-06-19T15:58:00Z">
        <w:r>
          <w:rPr>
            <w:rtl w:val="true"/>
          </w:rPr>
          <w:t>גם</w:t>
        </w:r>
      </w:ins>
      <w:ins w:id="251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20" w:author="רננה " w:date="2006-06-19T15:58:00Z">
        <w:r>
          <w:rPr>
            <w:rtl w:val="true"/>
          </w:rPr>
          <w:t>עם</w:t>
        </w:r>
      </w:ins>
      <w:ins w:id="252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22" w:author="רננה " w:date="2006-06-19T15:58:00Z">
        <w:r>
          <w:rPr>
            <w:rtl w:val="true"/>
          </w:rPr>
          <w:t>פחות</w:t>
        </w:r>
      </w:ins>
      <w:ins w:id="252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24" w:author="רננה " w:date="2006-06-19T15:58:00Z">
        <w:r>
          <w:rPr>
            <w:rtl w:val="true"/>
          </w:rPr>
          <w:t>שעות</w:t>
        </w:r>
      </w:ins>
      <w:ins w:id="2525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26" w:author="רננה " w:date="2006-06-19T15:58:00Z">
        <w:r>
          <w:rPr>
            <w:rtl w:val="true"/>
          </w:rPr>
          <w:t>קבועות</w:t>
        </w:r>
      </w:ins>
      <w:ins w:id="2527" w:author="רננה " w:date="2006-06-19T15:58:00Z">
        <w:r>
          <w:rPr>
            <w:rtl w:val="true"/>
          </w:rPr>
          <w:t xml:space="preserve">- </w:t>
        </w:r>
      </w:ins>
      <w:ins w:id="2528" w:author="רננה " w:date="2006-06-19T15:58:00Z">
        <w:r>
          <w:rPr>
            <w:rtl w:val="true"/>
          </w:rPr>
          <w:t>הוא</w:t>
        </w:r>
      </w:ins>
      <w:ins w:id="252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30" w:author="רננה " w:date="2006-06-19T15:58:00Z">
        <w:r>
          <w:rPr>
            <w:rtl w:val="true"/>
          </w:rPr>
          <w:t>יתרגל</w:t>
        </w:r>
      </w:ins>
      <w:ins w:id="253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32" w:author="רננה " w:date="2006-06-19T15:58:00Z">
        <w:r>
          <w:rPr>
            <w:rtl w:val="true"/>
          </w:rPr>
          <w:t>לשוחח</w:t>
        </w:r>
      </w:ins>
      <w:ins w:id="253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34" w:author="רננה " w:date="2006-06-19T15:58:00Z">
        <w:r>
          <w:rPr>
            <w:rtl w:val="true"/>
          </w:rPr>
          <w:t>עם</w:t>
        </w:r>
      </w:ins>
      <w:ins w:id="2535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36" w:author="רננה " w:date="2006-06-19T15:58:00Z">
        <w:r>
          <w:rPr>
            <w:rtl w:val="true"/>
          </w:rPr>
          <w:t>תלמידיו</w:t>
        </w:r>
      </w:ins>
      <w:ins w:id="2537" w:author="רננה " w:date="2006-06-19T16:00:00Z">
        <w:r>
          <w:rPr>
            <w:rtl w:val="true"/>
          </w:rPr>
          <w:t>,</w:t>
        </w:r>
      </w:ins>
      <w:ins w:id="2538" w:author="רננה " w:date="2006-06-19T15:58:00Z">
        <w:r>
          <w:rPr>
            <w:rtl w:val="true"/>
          </w:rPr>
          <w:t xml:space="preserve"> </w:t>
        </w:r>
      </w:ins>
      <w:ins w:id="2539" w:author="רננה " w:date="2006-06-19T15:58:00Z">
        <w:r>
          <w:rPr>
            <w:rtl w:val="true"/>
          </w:rPr>
          <w:t>וכן</w:t>
        </w:r>
      </w:ins>
      <w:ins w:id="254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41" w:author="רננה " w:date="2006-06-19T15:58:00Z">
        <w:r>
          <w:rPr>
            <w:rtl w:val="true"/>
          </w:rPr>
          <w:t>תלמידים</w:t>
        </w:r>
      </w:ins>
      <w:ins w:id="254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43" w:author="רננה " w:date="2006-06-19T15:58:00Z">
        <w:r>
          <w:rPr>
            <w:rtl w:val="true"/>
          </w:rPr>
          <w:t>נוספים</w:t>
        </w:r>
      </w:ins>
      <w:ins w:id="254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45" w:author="רננה " w:date="2006-06-19T15:58:00Z">
        <w:r>
          <w:rPr>
            <w:rtl w:val="true"/>
          </w:rPr>
          <w:t>יפנו</w:t>
        </w:r>
      </w:ins>
      <w:ins w:id="254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47" w:author="רננה " w:date="2006-06-19T15:58:00Z">
        <w:r>
          <w:rPr>
            <w:rtl w:val="true"/>
          </w:rPr>
          <w:t>אליו</w:t>
        </w:r>
      </w:ins>
      <w:ins w:id="254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49" w:author="רננה " w:date="2006-06-19T15:58:00Z">
        <w:r>
          <w:rPr>
            <w:rtl w:val="true"/>
          </w:rPr>
          <w:t>באופן</w:t>
        </w:r>
      </w:ins>
      <w:ins w:id="255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51" w:author="רננה " w:date="2006-06-19T15:58:00Z">
        <w:r>
          <w:rPr>
            <w:rtl w:val="true"/>
          </w:rPr>
          <w:t>ספונטאני</w:t>
        </w:r>
      </w:ins>
      <w:ins w:id="255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53" w:author="רננה " w:date="2006-06-19T15:58:00Z">
        <w:r>
          <w:rPr>
            <w:rtl w:val="true"/>
          </w:rPr>
          <w:t>גם</w:t>
        </w:r>
      </w:ins>
      <w:ins w:id="255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55" w:author="רננה " w:date="2006-06-19T15:58:00Z">
        <w:r>
          <w:rPr>
            <w:rtl w:val="true"/>
          </w:rPr>
          <w:t>לא</w:t>
        </w:r>
      </w:ins>
      <w:ins w:id="255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57" w:author="רננה " w:date="2006-06-19T15:58:00Z">
        <w:r>
          <w:rPr>
            <w:rtl w:val="true"/>
          </w:rPr>
          <w:t>בשעות</w:t>
        </w:r>
      </w:ins>
      <w:ins w:id="255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59" w:author="רננה " w:date="2006-06-19T15:58:00Z">
        <w:r>
          <w:rPr>
            <w:rtl w:val="true"/>
          </w:rPr>
          <w:t>הפורמאליות</w:t>
        </w:r>
      </w:ins>
      <w:ins w:id="2560" w:author="רננה " w:date="2006-06-19T15:58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2563" w:author="רננה " w:date="2006-06-19T15:58:00Z"/>
        </w:rPr>
      </w:pPr>
      <w:ins w:id="2562" w:author="רננה " w:date="2006-06-19T15:58:00Z">
        <w:r>
          <w:rPr>
            <w:rtl w:val="true"/>
          </w:rPr>
        </w:r>
      </w:ins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>
          <w:ins w:id="2593" w:author="רננה " w:date="2006-06-19T15:58:00Z"/>
        </w:rPr>
      </w:pPr>
      <w:ins w:id="2564" w:author="רננה " w:date="2006-06-19T16:01:00Z">
        <w:r>
          <w:rPr>
            <w:rtl w:val="true"/>
          </w:rPr>
          <w:t>ליווי</w:t>
        </w:r>
      </w:ins>
      <w:ins w:id="2565" w:author="רננה " w:date="2006-06-19T16:01:00Z">
        <w:r>
          <w:rPr>
            <w:rFonts w:cs="Times New Roman"/>
            <w:rtl w:val="true"/>
          </w:rPr>
          <w:t xml:space="preserve"> </w:t>
        </w:r>
      </w:ins>
      <w:ins w:id="2566" w:author="רננה " w:date="2006-06-19T16:01:00Z">
        <w:r>
          <w:rPr>
            <w:rtl w:val="true"/>
          </w:rPr>
          <w:t>מקצועי</w:t>
        </w:r>
      </w:ins>
      <w:ins w:id="2567" w:author="רננה " w:date="2006-06-19T16:45:00Z">
        <w:r>
          <w:rPr>
            <w:rtl w:val="true"/>
          </w:rPr>
          <w:t xml:space="preserve">- </w:t>
        </w:r>
      </w:ins>
      <w:ins w:id="2568" w:author="רננה " w:date="2006-06-19T15:58:00Z">
        <w:r>
          <w:rPr>
            <w:rtl w:val="true"/>
          </w:rPr>
          <w:t>ייתכן</w:t>
        </w:r>
      </w:ins>
      <w:ins w:id="256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70" w:author="רננה " w:date="2006-06-19T15:58:00Z">
        <w:r>
          <w:rPr>
            <w:rtl w:val="true"/>
          </w:rPr>
          <w:t>שחלק</w:t>
        </w:r>
      </w:ins>
      <w:ins w:id="257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72" w:author="רננה " w:date="2006-06-19T15:58:00Z">
        <w:r>
          <w:rPr>
            <w:rtl w:val="true"/>
          </w:rPr>
          <w:t>מן</w:t>
        </w:r>
      </w:ins>
      <w:ins w:id="257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74" w:author="רננה " w:date="2006-06-19T15:58:00Z">
        <w:r>
          <w:rPr>
            <w:rtl w:val="true"/>
          </w:rPr>
          <w:t>המחנכ</w:t>
        </w:r>
      </w:ins>
      <w:ins w:id="2575" w:author="רננה " w:date="2006-06-19T16:01:00Z">
        <w:r>
          <w:rPr>
            <w:rtl w:val="true"/>
          </w:rPr>
          <w:t>ים</w:t>
        </w:r>
      </w:ins>
      <w:ins w:id="257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77" w:author="רננה " w:date="2006-06-19T15:58:00Z">
        <w:r>
          <w:rPr>
            <w:rtl w:val="true"/>
          </w:rPr>
          <w:t>ממעט</w:t>
        </w:r>
      </w:ins>
      <w:ins w:id="2578" w:author="רננה " w:date="2006-06-19T16:01:00Z">
        <w:r>
          <w:rPr>
            <w:rtl w:val="true"/>
          </w:rPr>
          <w:t>ים</w:t>
        </w:r>
      </w:ins>
      <w:ins w:id="257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80" w:author="רננה " w:date="2006-06-19T15:58:00Z">
        <w:r>
          <w:rPr>
            <w:rtl w:val="true"/>
          </w:rPr>
          <w:t>לקיים</w:t>
        </w:r>
      </w:ins>
      <w:ins w:id="258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82" w:author="רננה " w:date="2006-06-19T15:58:00Z">
        <w:r>
          <w:rPr>
            <w:rtl w:val="true"/>
          </w:rPr>
          <w:t>שיחות</w:t>
        </w:r>
      </w:ins>
      <w:ins w:id="258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84" w:author="רננה " w:date="2006-06-19T15:58:00Z">
        <w:r>
          <w:rPr>
            <w:rtl w:val="true"/>
          </w:rPr>
          <w:t>אישיות</w:t>
        </w:r>
      </w:ins>
      <w:ins w:id="2585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86" w:author="רננה " w:date="2006-06-19T15:58:00Z">
        <w:r>
          <w:rPr>
            <w:rtl w:val="true"/>
          </w:rPr>
          <w:t>עם</w:t>
        </w:r>
      </w:ins>
      <w:ins w:id="2587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88" w:author="רננה " w:date="2006-06-19T15:58:00Z">
        <w:r>
          <w:rPr>
            <w:rtl w:val="true"/>
          </w:rPr>
          <w:t>תלמידיה</w:t>
        </w:r>
      </w:ins>
      <w:ins w:id="2589" w:author="רננה " w:date="2006-06-19T18:02:00Z">
        <w:r>
          <w:rPr>
            <w:rtl w:val="true"/>
          </w:rPr>
          <w:t>ם</w:t>
        </w:r>
      </w:ins>
      <w:ins w:id="259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91" w:author="רננה " w:date="2006-06-19T15:58:00Z">
        <w:r>
          <w:rPr>
            <w:rtl w:val="true"/>
          </w:rPr>
          <w:t>עקב</w:t>
        </w:r>
      </w:ins>
      <w:ins w:id="2592" w:author="רננה " w:date="2006-06-19T15:58:00Z">
        <w:r>
          <w:rPr>
            <w:rFonts w:cs="Times New Roman"/>
            <w:rtl w:val="true"/>
          </w:rPr>
          <w:t xml:space="preserve"> </w:t>
        </w:r>
      </w:ins>
    </w:p>
    <w:p>
      <w:pPr>
        <w:pStyle w:val="Normal"/>
        <w:spacing w:lineRule="auto" w:line="360"/>
        <w:jc w:val="left"/>
        <w:rPr>
          <w:ins w:id="2700" w:author="רננה " w:date="2006-06-19T16:02:00Z"/>
        </w:rPr>
      </w:pPr>
      <w:ins w:id="2594" w:author="רננה " w:date="2006-06-19T15:58:00Z">
        <w:r>
          <w:rPr>
            <w:rtl w:val="true"/>
          </w:rPr>
          <w:t>חששות</w:t>
        </w:r>
      </w:ins>
      <w:ins w:id="2595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96" w:author="רננה " w:date="2006-06-19T15:58:00Z">
        <w:r>
          <w:rPr>
            <w:rtl w:val="true"/>
          </w:rPr>
          <w:t>וחוסר</w:t>
        </w:r>
      </w:ins>
      <w:ins w:id="2597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598" w:author="רננה " w:date="2006-06-19T15:58:00Z">
        <w:r>
          <w:rPr>
            <w:rtl w:val="true"/>
          </w:rPr>
          <w:t>ביטחון</w:t>
        </w:r>
      </w:ins>
      <w:ins w:id="2599" w:author="רננה " w:date="2006-06-19T15:58:00Z">
        <w:r>
          <w:rPr>
            <w:rtl w:val="true"/>
          </w:rPr>
          <w:t xml:space="preserve">, </w:t>
        </w:r>
      </w:ins>
      <w:ins w:id="2600" w:author="רננה " w:date="2006-06-19T15:58:00Z">
        <w:r>
          <w:rPr>
            <w:rtl w:val="true"/>
          </w:rPr>
          <w:t>הנובע</w:t>
        </w:r>
      </w:ins>
      <w:ins w:id="260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02" w:author="רננה " w:date="2006-06-19T15:58:00Z">
        <w:r>
          <w:rPr>
            <w:rtl w:val="true"/>
          </w:rPr>
          <w:t>מחוסר</w:t>
        </w:r>
      </w:ins>
      <w:ins w:id="260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04" w:author="רננה " w:date="2006-06-19T15:58:00Z">
        <w:r>
          <w:rPr>
            <w:rtl w:val="true"/>
          </w:rPr>
          <w:t>ניסיון</w:t>
        </w:r>
      </w:ins>
      <w:ins w:id="2605" w:author="רננה " w:date="2006-06-19T15:58:00Z">
        <w:r>
          <w:rPr>
            <w:rtl w:val="true"/>
          </w:rPr>
          <w:t xml:space="preserve">, </w:t>
        </w:r>
      </w:ins>
      <w:ins w:id="2606" w:author="רננה " w:date="2006-06-19T15:58:00Z">
        <w:r>
          <w:rPr>
            <w:rtl w:val="true"/>
          </w:rPr>
          <w:t>חוסר</w:t>
        </w:r>
      </w:ins>
      <w:ins w:id="2607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08" w:author="רננה " w:date="2006-06-19T15:58:00Z">
        <w:r>
          <w:rPr>
            <w:rtl w:val="true"/>
          </w:rPr>
          <w:t>הדרכה</w:t>
        </w:r>
      </w:ins>
      <w:ins w:id="2609" w:author="רננה " w:date="2006-06-19T15:58:00Z">
        <w:r>
          <w:rPr>
            <w:rtl w:val="true"/>
          </w:rPr>
          <w:t xml:space="preserve">, </w:t>
        </w:r>
      </w:ins>
      <w:ins w:id="2610" w:author="רננה " w:date="2006-06-19T15:58:00Z">
        <w:r>
          <w:rPr>
            <w:rtl w:val="true"/>
          </w:rPr>
          <w:t>או</w:t>
        </w:r>
      </w:ins>
      <w:ins w:id="261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12" w:author="רננה " w:date="2006-06-19T15:58:00Z">
        <w:r>
          <w:rPr>
            <w:rtl w:val="true"/>
          </w:rPr>
          <w:t>חשש</w:t>
        </w:r>
      </w:ins>
      <w:ins w:id="261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14" w:author="רננה " w:date="2006-06-19T15:58:00Z">
        <w:r>
          <w:rPr>
            <w:rtl w:val="true"/>
          </w:rPr>
          <w:t>מחדירה</w:t>
        </w:r>
      </w:ins>
      <w:ins w:id="2615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16" w:author="רננה " w:date="2006-06-19T15:58:00Z">
        <w:r>
          <w:rPr>
            <w:rtl w:val="true"/>
          </w:rPr>
          <w:t>לתחום</w:t>
        </w:r>
      </w:ins>
      <w:ins w:id="2617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18" w:author="רננה " w:date="2006-06-19T15:58:00Z">
        <w:r>
          <w:rPr>
            <w:rtl w:val="true"/>
          </w:rPr>
          <w:t>הפרט</w:t>
        </w:r>
      </w:ins>
      <w:ins w:id="261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20" w:author="רננה " w:date="2006-06-19T15:58:00Z">
        <w:r>
          <w:rPr>
            <w:rtl w:val="true"/>
          </w:rPr>
          <w:t>של</w:t>
        </w:r>
      </w:ins>
      <w:ins w:id="262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22" w:author="רננה " w:date="2006-06-19T15:58:00Z">
        <w:r>
          <w:rPr>
            <w:rtl w:val="true"/>
          </w:rPr>
          <w:t>התלמיד</w:t>
        </w:r>
      </w:ins>
      <w:ins w:id="262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24" w:author="רננה " w:date="2006-06-19T15:58:00Z">
        <w:r>
          <w:rPr>
            <w:rtl w:val="true"/>
          </w:rPr>
          <w:t>אשר</w:t>
        </w:r>
      </w:ins>
      <w:ins w:id="2625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26" w:author="רננה " w:date="2006-06-19T15:58:00Z">
        <w:r>
          <w:rPr>
            <w:rtl w:val="true"/>
          </w:rPr>
          <w:t>יסרב</w:t>
        </w:r>
      </w:ins>
      <w:ins w:id="2627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28" w:author="רננה " w:date="2006-06-19T15:58:00Z">
        <w:r>
          <w:rPr>
            <w:rtl w:val="true"/>
          </w:rPr>
          <w:t>לשתף</w:t>
        </w:r>
      </w:ins>
      <w:ins w:id="2629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30" w:author="רננה " w:date="2006-06-19T15:58:00Z">
        <w:r>
          <w:rPr>
            <w:rtl w:val="true"/>
          </w:rPr>
          <w:t>פעולה</w:t>
        </w:r>
      </w:ins>
      <w:ins w:id="2631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32" w:author="רננה " w:date="2006-06-19T15:58:00Z">
        <w:r>
          <w:rPr>
            <w:rtl w:val="true"/>
          </w:rPr>
          <w:t>בשיחה</w:t>
        </w:r>
      </w:ins>
      <w:ins w:id="2633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34" w:author="רננה " w:date="2006-06-19T15:58:00Z">
        <w:r>
          <w:rPr>
            <w:rtl w:val="true"/>
          </w:rPr>
          <w:t>עימ</w:t>
        </w:r>
      </w:ins>
      <w:ins w:id="2635" w:author="רננה " w:date="2006-06-19T16:01:00Z">
        <w:r>
          <w:rPr>
            <w:rtl w:val="true"/>
          </w:rPr>
          <w:t>ם</w:t>
        </w:r>
      </w:ins>
      <w:ins w:id="2636" w:author="רננה " w:date="2006-06-19T15:58:00Z">
        <w:r>
          <w:rPr>
            <w:rtl w:val="true"/>
          </w:rPr>
          <w:t xml:space="preserve">. </w:t>
        </w:r>
      </w:ins>
      <w:ins w:id="2637" w:author="רננה " w:date="2006-06-19T15:58:00Z">
        <w:r>
          <w:rPr>
            <w:rtl w:val="true"/>
          </w:rPr>
          <w:t>נראה</w:t>
        </w:r>
      </w:ins>
      <w:ins w:id="263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39" w:author="רננה " w:date="2006-06-19T15:58:00Z">
        <w:r>
          <w:rPr>
            <w:rtl w:val="true"/>
          </w:rPr>
          <w:t>כי</w:t>
        </w:r>
      </w:ins>
      <w:ins w:id="264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41" w:author="רננה " w:date="2006-06-19T15:58:00Z">
        <w:r>
          <w:rPr>
            <w:rtl w:val="true"/>
          </w:rPr>
          <w:t>יש</w:t>
        </w:r>
      </w:ins>
      <w:ins w:id="264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43" w:author="רננה " w:date="2006-06-19T15:58:00Z">
        <w:r>
          <w:rPr>
            <w:rtl w:val="true"/>
          </w:rPr>
          <w:t>לתת</w:t>
        </w:r>
      </w:ins>
      <w:ins w:id="264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45" w:author="רננה " w:date="2006-06-19T15:58:00Z">
        <w:r>
          <w:rPr>
            <w:rtl w:val="true"/>
          </w:rPr>
          <w:t>את</w:t>
        </w:r>
      </w:ins>
      <w:ins w:id="264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47" w:author="רננה " w:date="2006-06-19T15:58:00Z">
        <w:r>
          <w:rPr>
            <w:rtl w:val="true"/>
          </w:rPr>
          <w:t>הדעת</w:t>
        </w:r>
      </w:ins>
      <w:ins w:id="264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49" w:author="רננה " w:date="2006-06-19T15:58:00Z">
        <w:r>
          <w:rPr>
            <w:rtl w:val="true"/>
          </w:rPr>
          <w:t>על</w:t>
        </w:r>
      </w:ins>
      <w:ins w:id="265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51" w:author="רננה " w:date="2006-06-19T15:58:00Z">
        <w:r>
          <w:rPr>
            <w:rtl w:val="true"/>
          </w:rPr>
          <w:t>הצורך</w:t>
        </w:r>
      </w:ins>
      <w:ins w:id="265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53" w:author="רננה " w:date="2006-06-19T15:58:00Z">
        <w:r>
          <w:rPr>
            <w:rtl w:val="true"/>
          </w:rPr>
          <w:t>בפיתוח</w:t>
        </w:r>
      </w:ins>
      <w:ins w:id="265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55" w:author="רננה " w:date="2006-06-19T15:58:00Z">
        <w:r>
          <w:rPr>
            <w:rtl w:val="true"/>
          </w:rPr>
          <w:t>תהליך</w:t>
        </w:r>
      </w:ins>
      <w:ins w:id="265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57" w:author="רננה " w:date="2006-06-19T15:58:00Z">
        <w:r>
          <w:rPr>
            <w:rtl w:val="true"/>
          </w:rPr>
          <w:t>הכשרה</w:t>
        </w:r>
      </w:ins>
      <w:ins w:id="265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59" w:author="רננה " w:date="2006-06-19T15:58:00Z">
        <w:r>
          <w:rPr>
            <w:rtl w:val="true"/>
          </w:rPr>
          <w:t>במיומנויות</w:t>
        </w:r>
      </w:ins>
      <w:ins w:id="266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61" w:author="רננה " w:date="2006-06-19T15:58:00Z">
        <w:r>
          <w:rPr>
            <w:rtl w:val="true"/>
          </w:rPr>
          <w:t>של</w:t>
        </w:r>
      </w:ins>
      <w:ins w:id="266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63" w:author="רננה " w:date="2006-06-19T15:58:00Z">
        <w:r>
          <w:rPr>
            <w:rtl w:val="true"/>
          </w:rPr>
          <w:t>שיחה</w:t>
        </w:r>
      </w:ins>
      <w:ins w:id="266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65" w:author="רננה " w:date="2006-06-19T15:58:00Z">
        <w:r>
          <w:rPr>
            <w:rtl w:val="true"/>
          </w:rPr>
          <w:t>אישית</w:t>
        </w:r>
      </w:ins>
      <w:ins w:id="2666" w:author="רננה " w:date="2006-06-19T15:58:00Z">
        <w:r>
          <w:rPr>
            <w:rtl w:val="true"/>
          </w:rPr>
          <w:t xml:space="preserve">, </w:t>
        </w:r>
      </w:ins>
      <w:ins w:id="2667" w:author="רננה " w:date="2006-06-19T15:58:00Z">
        <w:r>
          <w:rPr>
            <w:rtl w:val="true"/>
          </w:rPr>
          <w:t>הדרכה</w:t>
        </w:r>
      </w:ins>
      <w:ins w:id="266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69" w:author="רננה " w:date="2006-06-19T15:58:00Z">
        <w:r>
          <w:rPr>
            <w:rtl w:val="true"/>
          </w:rPr>
          <w:t>לגבי</w:t>
        </w:r>
      </w:ins>
      <w:ins w:id="267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71" w:author="רננה " w:date="2006-06-19T15:58:00Z">
        <w:r>
          <w:rPr>
            <w:rtl w:val="true"/>
          </w:rPr>
          <w:t>אופן</w:t>
        </w:r>
      </w:ins>
      <w:ins w:id="267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73" w:author="רננה " w:date="2006-06-19T15:58:00Z">
        <w:r>
          <w:rPr>
            <w:rtl w:val="true"/>
          </w:rPr>
          <w:t>הקיום</w:t>
        </w:r>
      </w:ins>
      <w:ins w:id="267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75" w:author="רננה " w:date="2006-06-19T15:58:00Z">
        <w:r>
          <w:rPr>
            <w:rtl w:val="true"/>
          </w:rPr>
          <w:t>של</w:t>
        </w:r>
      </w:ins>
      <w:ins w:id="267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77" w:author="רננה " w:date="2006-06-19T15:58:00Z">
        <w:r>
          <w:rPr>
            <w:rtl w:val="true"/>
          </w:rPr>
          <w:t>שיחות</w:t>
        </w:r>
      </w:ins>
      <w:ins w:id="267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79" w:author="רננה " w:date="2006-06-19T15:58:00Z">
        <w:r>
          <w:rPr>
            <w:rtl w:val="true"/>
          </w:rPr>
          <w:t>משמעותיות</w:t>
        </w:r>
      </w:ins>
      <w:ins w:id="268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81" w:author="רננה " w:date="2006-06-19T15:58:00Z">
        <w:r>
          <w:rPr>
            <w:rtl w:val="true"/>
          </w:rPr>
          <w:t>עם</w:t>
        </w:r>
      </w:ins>
      <w:ins w:id="268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83" w:author="רננה " w:date="2006-06-19T15:58:00Z">
        <w:r>
          <w:rPr>
            <w:rtl w:val="true"/>
          </w:rPr>
          <w:t>תלמידים</w:t>
        </w:r>
      </w:ins>
      <w:ins w:id="2684" w:author="רננה " w:date="2006-06-19T15:58:00Z">
        <w:r>
          <w:rPr>
            <w:rtl w:val="true"/>
          </w:rPr>
          <w:t xml:space="preserve">, </w:t>
        </w:r>
      </w:ins>
      <w:ins w:id="2685" w:author="רננה " w:date="2006-06-19T15:58:00Z">
        <w:r>
          <w:rPr>
            <w:rtl w:val="true"/>
          </w:rPr>
          <w:t>מתן</w:t>
        </w:r>
      </w:ins>
      <w:ins w:id="268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87" w:author="רננה " w:date="2006-06-19T15:58:00Z">
        <w:r>
          <w:rPr>
            <w:rtl w:val="true"/>
          </w:rPr>
          <w:t>סיוע</w:t>
        </w:r>
      </w:ins>
      <w:ins w:id="2688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89" w:author="רננה " w:date="2006-06-19T15:58:00Z">
        <w:r>
          <w:rPr>
            <w:rtl w:val="true"/>
          </w:rPr>
          <w:t>בעיבודן</w:t>
        </w:r>
      </w:ins>
      <w:ins w:id="2690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91" w:author="רננה " w:date="2006-06-19T15:58:00Z">
        <w:r>
          <w:rPr>
            <w:rtl w:val="true"/>
          </w:rPr>
          <w:t>ובהפקת</w:t>
        </w:r>
      </w:ins>
      <w:ins w:id="2692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93" w:author="רננה " w:date="2006-06-19T15:58:00Z">
        <w:r>
          <w:rPr>
            <w:rtl w:val="true"/>
          </w:rPr>
          <w:t>לקחים</w:t>
        </w:r>
      </w:ins>
      <w:ins w:id="2694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95" w:author="רננה " w:date="2006-06-19T15:58:00Z">
        <w:r>
          <w:rPr>
            <w:rtl w:val="true"/>
          </w:rPr>
          <w:t>ואופני</w:t>
        </w:r>
      </w:ins>
      <w:ins w:id="2696" w:author="רננה " w:date="2006-06-19T15:58:00Z">
        <w:r>
          <w:rPr>
            <w:rFonts w:cs="Times New Roman"/>
            <w:rtl w:val="true"/>
          </w:rPr>
          <w:t xml:space="preserve"> </w:t>
        </w:r>
      </w:ins>
      <w:ins w:id="2697" w:author="רננה " w:date="2006-06-19T15:58:00Z">
        <w:r>
          <w:rPr>
            <w:rtl w:val="true"/>
          </w:rPr>
          <w:t>פעולה</w:t>
        </w:r>
      </w:ins>
      <w:ins w:id="2698" w:author="רננה " w:date="2006-06-19T15:58:00Z">
        <w:r>
          <w:rPr>
            <w:rtl w:val="true"/>
          </w:rPr>
          <w:t>.</w:t>
        </w:r>
      </w:ins>
      <w:ins w:id="2699" w:author="רננה " w:date="2006-06-19T16:02:00Z">
        <w:r>
          <w:rPr>
            <w:rtl w:val="true"/>
          </w:rPr>
          <w:t xml:space="preserve"> </w:t>
        </w:r>
      </w:ins>
    </w:p>
    <w:p>
      <w:pPr>
        <w:pStyle w:val="Normal"/>
        <w:spacing w:lineRule="auto" w:line="360"/>
        <w:jc w:val="left"/>
        <w:rPr>
          <w:ins w:id="2711" w:author="רננה " w:date="2006-06-19T16:02:00Z"/>
        </w:rPr>
      </w:pPr>
      <w:ins w:id="2701" w:author="רננה " w:date="2006-06-19T16:02:00Z">
        <w:r>
          <w:rPr>
            <w:rtl w:val="true"/>
          </w:rPr>
          <w:t>ההכוונה</w:t>
        </w:r>
      </w:ins>
      <w:ins w:id="2702" w:author="רננה " w:date="2006-06-19T16:02:00Z">
        <w:r>
          <w:rPr>
            <w:rFonts w:cs="Times New Roman"/>
            <w:rtl w:val="true"/>
          </w:rPr>
          <w:t xml:space="preserve"> </w:t>
        </w:r>
      </w:ins>
      <w:ins w:id="2703" w:author="רננה " w:date="2006-06-19T16:02:00Z">
        <w:r>
          <w:rPr>
            <w:rtl w:val="true"/>
          </w:rPr>
          <w:t>תהיה</w:t>
        </w:r>
      </w:ins>
      <w:ins w:id="2704" w:author="רננה " w:date="2006-06-19T16:02:00Z">
        <w:r>
          <w:rPr>
            <w:rFonts w:cs="Times New Roman"/>
            <w:rtl w:val="true"/>
          </w:rPr>
          <w:t xml:space="preserve"> </w:t>
        </w:r>
      </w:ins>
      <w:ins w:id="2705" w:author="רננה " w:date="2006-06-19T16:02:00Z">
        <w:r>
          <w:rPr>
            <w:rtl w:val="true"/>
          </w:rPr>
          <w:t>מורכבת</w:t>
        </w:r>
      </w:ins>
      <w:ins w:id="2706" w:author="רננה " w:date="2006-06-19T16:02:00Z">
        <w:r>
          <w:rPr>
            <w:rFonts w:cs="Times New Roman"/>
            <w:rtl w:val="true"/>
          </w:rPr>
          <w:t xml:space="preserve"> </w:t>
        </w:r>
      </w:ins>
      <w:ins w:id="2707" w:author="רננה " w:date="2006-06-19T16:02:00Z">
        <w:r>
          <w:rPr>
            <w:rtl w:val="true"/>
          </w:rPr>
          <w:t>משני</w:t>
        </w:r>
      </w:ins>
      <w:ins w:id="2708" w:author="רננה " w:date="2006-06-19T16:02:00Z">
        <w:r>
          <w:rPr>
            <w:rFonts w:cs="Times New Roman"/>
            <w:rtl w:val="true"/>
          </w:rPr>
          <w:t xml:space="preserve"> </w:t>
        </w:r>
      </w:ins>
      <w:ins w:id="2709" w:author="רננה " w:date="2006-06-19T16:02:00Z">
        <w:r>
          <w:rPr>
            <w:rtl w:val="true"/>
          </w:rPr>
          <w:t>סוגים</w:t>
        </w:r>
      </w:ins>
      <w:ins w:id="2710" w:author="רננה " w:date="2006-06-19T16:02:00Z">
        <w:r>
          <w:rPr>
            <w:rtl w:val="true"/>
          </w:rPr>
          <w:t xml:space="preserve">: </w:t>
        </w:r>
      </w:ins>
    </w:p>
    <w:p>
      <w:pPr>
        <w:pStyle w:val="Normal"/>
        <w:spacing w:lineRule="auto" w:line="360"/>
        <w:jc w:val="left"/>
        <w:rPr>
          <w:ins w:id="2769" w:author="רננה " w:date="2006-06-19T16:44:00Z"/>
        </w:rPr>
      </w:pPr>
      <w:ins w:id="2712" w:author="רננה " w:date="2006-06-19T16:02:00Z">
        <w:r>
          <w:rPr/>
          <w:t>1</w:t>
        </w:r>
      </w:ins>
      <w:ins w:id="2713" w:author="רננה " w:date="2006-06-19T16:02:00Z">
        <w:r>
          <w:rPr>
            <w:rtl w:val="true"/>
          </w:rPr>
          <w:t xml:space="preserve">. </w:t>
        </w:r>
      </w:ins>
      <w:ins w:id="2714" w:author="רננה " w:date="2006-06-19T16:42:00Z">
        <w:r>
          <w:rPr>
            <w:rtl w:val="true"/>
          </w:rPr>
          <w:t>ליווי</w:t>
        </w:r>
      </w:ins>
      <w:ins w:id="2715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16" w:author="רננה " w:date="2006-06-19T16:42:00Z">
        <w:r>
          <w:rPr>
            <w:rtl w:val="true"/>
          </w:rPr>
          <w:t>אישי</w:t>
        </w:r>
      </w:ins>
      <w:ins w:id="2717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18" w:author="רננה " w:date="2006-06-19T16:42:00Z">
        <w:r>
          <w:rPr>
            <w:rtl w:val="true"/>
          </w:rPr>
          <w:t>של</w:t>
        </w:r>
      </w:ins>
      <w:ins w:id="2719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20" w:author="רננה " w:date="2006-06-19T16:42:00Z">
        <w:r>
          <w:rPr>
            <w:rtl w:val="true"/>
          </w:rPr>
          <w:t>יועץ</w:t>
        </w:r>
      </w:ins>
      <w:ins w:id="2721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22" w:author="רננה " w:date="2006-06-19T16:42:00Z">
        <w:r>
          <w:rPr>
            <w:rtl w:val="true"/>
          </w:rPr>
          <w:t>בית</w:t>
        </w:r>
      </w:ins>
      <w:ins w:id="2723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24" w:author="רננה " w:date="2006-06-19T16:42:00Z">
        <w:r>
          <w:rPr>
            <w:rtl w:val="true"/>
          </w:rPr>
          <w:t>הספר</w:t>
        </w:r>
      </w:ins>
      <w:ins w:id="2725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26" w:author="רננה " w:date="2006-06-19T16:42:00Z">
        <w:r>
          <w:rPr>
            <w:rtl w:val="true"/>
          </w:rPr>
          <w:t>לכל</w:t>
        </w:r>
      </w:ins>
      <w:ins w:id="2727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28" w:author="רננה " w:date="2006-06-19T16:42:00Z">
        <w:r>
          <w:rPr>
            <w:rtl w:val="true"/>
          </w:rPr>
          <w:t>מורה</w:t>
        </w:r>
      </w:ins>
      <w:ins w:id="2729" w:author="רננה " w:date="2006-06-19T16:42:00Z">
        <w:r>
          <w:rPr>
            <w:rtl w:val="true"/>
          </w:rPr>
          <w:t xml:space="preserve">- </w:t>
        </w:r>
      </w:ins>
      <w:ins w:id="2730" w:author="רננה " w:date="2006-06-19T16:42:00Z">
        <w:r>
          <w:rPr>
            <w:rtl w:val="true"/>
          </w:rPr>
          <w:t>מפגש</w:t>
        </w:r>
      </w:ins>
      <w:ins w:id="2731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32" w:author="רננה " w:date="2006-06-19T16:42:00Z">
        <w:r>
          <w:rPr>
            <w:rtl w:val="true"/>
          </w:rPr>
          <w:t>תקופתי</w:t>
        </w:r>
      </w:ins>
      <w:ins w:id="2733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34" w:author="רננה " w:date="2006-06-19T16:42:00Z">
        <w:r>
          <w:rPr>
            <w:rtl w:val="true"/>
          </w:rPr>
          <w:t>על</w:t>
        </w:r>
      </w:ins>
      <w:ins w:id="2735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36" w:author="רננה " w:date="2006-06-19T16:42:00Z">
        <w:r>
          <w:rPr>
            <w:rtl w:val="true"/>
          </w:rPr>
          <w:t>מנת</w:t>
        </w:r>
      </w:ins>
      <w:ins w:id="2737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38" w:author="רננה " w:date="2006-06-19T16:42:00Z">
        <w:r>
          <w:rPr>
            <w:rtl w:val="true"/>
          </w:rPr>
          <w:t>לסקור</w:t>
        </w:r>
      </w:ins>
      <w:ins w:id="2739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40" w:author="רננה " w:date="2006-06-19T16:42:00Z">
        <w:r>
          <w:rPr>
            <w:rtl w:val="true"/>
          </w:rPr>
          <w:t>את</w:t>
        </w:r>
      </w:ins>
      <w:ins w:id="2741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42" w:author="רננה " w:date="2006-06-19T16:42:00Z">
        <w:r>
          <w:rPr>
            <w:rtl w:val="true"/>
          </w:rPr>
          <w:t>מצב</w:t>
        </w:r>
      </w:ins>
      <w:ins w:id="2743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44" w:author="רננה " w:date="2006-06-19T16:42:00Z">
        <w:r>
          <w:rPr>
            <w:rtl w:val="true"/>
          </w:rPr>
          <w:t>התלמידים</w:t>
        </w:r>
      </w:ins>
      <w:ins w:id="2745" w:author="רננה " w:date="2006-06-19T16:42:00Z">
        <w:r>
          <w:rPr>
            <w:rtl w:val="true"/>
          </w:rPr>
          <w:t xml:space="preserve">, </w:t>
        </w:r>
      </w:ins>
      <w:ins w:id="2746" w:author="רננה " w:date="2006-06-19T16:42:00Z">
        <w:r>
          <w:rPr>
            <w:rtl w:val="true"/>
          </w:rPr>
          <w:t>לכוון</w:t>
        </w:r>
      </w:ins>
      <w:ins w:id="2747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48" w:author="רננה " w:date="2006-06-19T16:42:00Z">
        <w:r>
          <w:rPr>
            <w:rtl w:val="true"/>
          </w:rPr>
          <w:t>במתן</w:t>
        </w:r>
      </w:ins>
      <w:ins w:id="2749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50" w:author="רננה " w:date="2006-06-19T16:42:00Z">
        <w:r>
          <w:rPr>
            <w:rtl w:val="true"/>
          </w:rPr>
          <w:t>עצות</w:t>
        </w:r>
      </w:ins>
      <w:ins w:id="2751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52" w:author="רננה " w:date="2006-06-19T16:42:00Z">
        <w:r>
          <w:rPr>
            <w:rtl w:val="true"/>
          </w:rPr>
          <w:t>לשיחות</w:t>
        </w:r>
      </w:ins>
      <w:ins w:id="2753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54" w:author="רננה " w:date="2006-06-19T16:42:00Z">
        <w:r>
          <w:rPr>
            <w:rtl w:val="true"/>
          </w:rPr>
          <w:t>האישיות</w:t>
        </w:r>
      </w:ins>
      <w:ins w:id="2755" w:author="רננה " w:date="2006-06-19T16:42:00Z">
        <w:r>
          <w:rPr>
            <w:rtl w:val="true"/>
          </w:rPr>
          <w:t xml:space="preserve">, </w:t>
        </w:r>
      </w:ins>
      <w:ins w:id="2756" w:author="רננה " w:date="2006-06-19T16:42:00Z">
        <w:r>
          <w:rPr>
            <w:rtl w:val="true"/>
          </w:rPr>
          <w:t>במתן</w:t>
        </w:r>
      </w:ins>
      <w:ins w:id="2757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58" w:author="רננה " w:date="2006-06-19T16:42:00Z">
        <w:r>
          <w:rPr>
            <w:rtl w:val="true"/>
          </w:rPr>
          <w:t>'</w:t>
        </w:r>
      </w:ins>
      <w:ins w:id="2759" w:author="רננה " w:date="2006-06-19T16:42:00Z">
        <w:r>
          <w:rPr>
            <w:rtl w:val="true"/>
          </w:rPr>
          <w:t>טיפים</w:t>
        </w:r>
      </w:ins>
      <w:ins w:id="2760" w:author="רננה " w:date="2006-06-19T16:42:00Z">
        <w:r>
          <w:rPr>
            <w:rtl w:val="true"/>
          </w:rPr>
          <w:t xml:space="preserve">' </w:t>
        </w:r>
      </w:ins>
      <w:ins w:id="2761" w:author="רננה " w:date="2006-06-19T16:42:00Z">
        <w:r>
          <w:rPr>
            <w:rtl w:val="true"/>
          </w:rPr>
          <w:t>לפ</w:t>
        </w:r>
      </w:ins>
      <w:ins w:id="2762" w:author="רננה " w:date="2006-06-19T16:44:00Z">
        <w:r>
          <w:rPr>
            <w:rtl w:val="true"/>
          </w:rPr>
          <w:t>י</w:t>
        </w:r>
      </w:ins>
      <w:ins w:id="2763" w:author="רננה " w:date="2006-06-19T16:42:00Z">
        <w:r>
          <w:rPr>
            <w:rtl w:val="true"/>
          </w:rPr>
          <w:t>תוח</w:t>
        </w:r>
      </w:ins>
      <w:ins w:id="2764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65" w:author="רננה " w:date="2006-06-19T16:42:00Z">
        <w:r>
          <w:rPr>
            <w:rtl w:val="true"/>
          </w:rPr>
          <w:t>קשר</w:t>
        </w:r>
      </w:ins>
      <w:ins w:id="2766" w:author="רננה " w:date="2006-06-19T16:42:00Z">
        <w:r>
          <w:rPr>
            <w:rFonts w:cs="Times New Roman"/>
            <w:rtl w:val="true"/>
          </w:rPr>
          <w:t xml:space="preserve"> </w:t>
        </w:r>
      </w:ins>
      <w:ins w:id="2767" w:author="רננה " w:date="2006-06-19T16:42:00Z">
        <w:r>
          <w:rPr>
            <w:rtl w:val="true"/>
          </w:rPr>
          <w:t>ושיחה</w:t>
        </w:r>
      </w:ins>
      <w:ins w:id="2768" w:author="רננה " w:date="2006-06-19T16:42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2834" w:author="רננה " w:date="2006-06-19T16:44:00Z"/>
        </w:rPr>
      </w:pPr>
      <w:ins w:id="2770" w:author="רננה " w:date="2006-06-19T16:44:00Z">
        <w:r>
          <w:rPr/>
          <w:t>2</w:t>
        </w:r>
      </w:ins>
      <w:ins w:id="2771" w:author="רננה " w:date="2006-06-19T16:44:00Z">
        <w:r>
          <w:rPr>
            <w:rtl w:val="true"/>
          </w:rPr>
          <w:t xml:space="preserve">. </w:t>
        </w:r>
      </w:ins>
      <w:ins w:id="2772" w:author="רננה " w:date="2006-06-19T16:44:00Z">
        <w:r>
          <w:rPr>
            <w:rtl w:val="true"/>
          </w:rPr>
          <w:t>השתלמויות</w:t>
        </w:r>
      </w:ins>
      <w:ins w:id="2773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774" w:author="רננה " w:date="2006-06-19T16:44:00Z">
        <w:r>
          <w:rPr>
            <w:rtl w:val="true"/>
          </w:rPr>
          <w:t>בנושא</w:t>
        </w:r>
      </w:ins>
      <w:ins w:id="2775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776" w:author="רננה " w:date="2006-06-19T16:44:00Z">
        <w:r>
          <w:rPr>
            <w:rtl w:val="true"/>
          </w:rPr>
          <w:t>פיתוח</w:t>
        </w:r>
      </w:ins>
      <w:ins w:id="2777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778" w:author="רננה " w:date="2006-06-19T16:44:00Z">
        <w:r>
          <w:rPr>
            <w:rtl w:val="true"/>
          </w:rPr>
          <w:t>קשר</w:t>
        </w:r>
      </w:ins>
      <w:ins w:id="2779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780" w:author="רננה " w:date="2006-06-19T16:44:00Z">
        <w:r>
          <w:rPr>
            <w:rtl w:val="true"/>
          </w:rPr>
          <w:t>אישי</w:t>
        </w:r>
      </w:ins>
      <w:ins w:id="2781" w:author="רננה " w:date="2006-06-19T16:44:00Z">
        <w:r>
          <w:rPr>
            <w:rtl w:val="true"/>
          </w:rPr>
          <w:t xml:space="preserve">, </w:t>
        </w:r>
      </w:ins>
      <w:ins w:id="2782" w:author="רננה " w:date="2006-06-19T16:44:00Z">
        <w:r>
          <w:rPr>
            <w:rtl w:val="true"/>
          </w:rPr>
          <w:t>ליווי</w:t>
        </w:r>
      </w:ins>
      <w:ins w:id="2783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784" w:author="רננה " w:date="2006-06-19T16:44:00Z">
        <w:r>
          <w:rPr>
            <w:rtl w:val="true"/>
          </w:rPr>
          <w:t>תלמידים</w:t>
        </w:r>
      </w:ins>
      <w:ins w:id="2785" w:author="רננה " w:date="2006-06-19T16:44:00Z">
        <w:r>
          <w:rPr>
            <w:rtl w:val="true"/>
          </w:rPr>
          <w:t xml:space="preserve">, </w:t>
        </w:r>
      </w:ins>
      <w:ins w:id="2786" w:author="רננה " w:date="2006-06-19T16:44:00Z">
        <w:r>
          <w:rPr>
            <w:rtl w:val="true"/>
          </w:rPr>
          <w:t>התמודדות</w:t>
        </w:r>
      </w:ins>
      <w:ins w:id="2787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788" w:author="רננה " w:date="2006-06-19T16:44:00Z">
        <w:r>
          <w:rPr>
            <w:rtl w:val="true"/>
          </w:rPr>
          <w:t>עם</w:t>
        </w:r>
      </w:ins>
      <w:ins w:id="2789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790" w:author="רננה " w:date="2006-06-19T16:44:00Z">
        <w:r>
          <w:rPr>
            <w:rtl w:val="true"/>
          </w:rPr>
          <w:t>בעיות</w:t>
        </w:r>
      </w:ins>
      <w:ins w:id="2791" w:author="רננה " w:date="2006-06-19T16:44:00Z">
        <w:r>
          <w:rPr>
            <w:rtl w:val="true"/>
          </w:rPr>
          <w:t xml:space="preserve">, </w:t>
        </w:r>
      </w:ins>
      <w:ins w:id="2792" w:author="רננה " w:date="2006-06-19T16:44:00Z">
        <w:r>
          <w:rPr>
            <w:rtl w:val="true"/>
          </w:rPr>
          <w:t>פתירת</w:t>
        </w:r>
      </w:ins>
      <w:ins w:id="2793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794" w:author="רננה " w:date="2006-06-19T16:44:00Z">
        <w:r>
          <w:rPr>
            <w:rtl w:val="true"/>
          </w:rPr>
          <w:t>דילמות</w:t>
        </w:r>
      </w:ins>
      <w:ins w:id="2795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796" w:author="רננה " w:date="2006-06-19T16:44:00Z">
        <w:r>
          <w:rPr>
            <w:rtl w:val="true"/>
          </w:rPr>
          <w:t>מורה</w:t>
        </w:r>
      </w:ins>
      <w:ins w:id="2797" w:author="רננה " w:date="2006-06-19T16:44:00Z">
        <w:r>
          <w:rPr>
            <w:rtl w:val="true"/>
          </w:rPr>
          <w:t xml:space="preserve">- </w:t>
        </w:r>
      </w:ins>
      <w:ins w:id="2798" w:author="רננה " w:date="2006-06-19T16:44:00Z">
        <w:r>
          <w:rPr>
            <w:rtl w:val="true"/>
          </w:rPr>
          <w:t>תלמיד</w:t>
        </w:r>
      </w:ins>
      <w:ins w:id="2799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00" w:author="רננה " w:date="2006-06-19T16:44:00Z">
        <w:r>
          <w:rPr>
            <w:rtl w:val="true"/>
          </w:rPr>
          <w:t>וכו</w:t>
        </w:r>
      </w:ins>
      <w:ins w:id="2801" w:author="רננה " w:date="2006-06-19T16:44:00Z">
        <w:r>
          <w:rPr>
            <w:rtl w:val="true"/>
          </w:rPr>
          <w:t xml:space="preserve">', </w:t>
        </w:r>
      </w:ins>
      <w:ins w:id="2802" w:author="רננה " w:date="2006-06-19T16:44:00Z">
        <w:r>
          <w:rPr>
            <w:rtl w:val="true"/>
          </w:rPr>
          <w:t>על</w:t>
        </w:r>
      </w:ins>
      <w:ins w:id="2803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04" w:author="רננה " w:date="2006-06-19T16:44:00Z">
        <w:r>
          <w:rPr>
            <w:rtl w:val="true"/>
          </w:rPr>
          <w:t>מנת</w:t>
        </w:r>
      </w:ins>
      <w:ins w:id="2805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06" w:author="רננה " w:date="2006-06-19T16:44:00Z">
        <w:r>
          <w:rPr>
            <w:rtl w:val="true"/>
          </w:rPr>
          <w:t>להעשיר</w:t>
        </w:r>
      </w:ins>
      <w:ins w:id="2807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08" w:author="רננה " w:date="2006-06-19T16:44:00Z">
        <w:r>
          <w:rPr>
            <w:rtl w:val="true"/>
          </w:rPr>
          <w:t>את</w:t>
        </w:r>
      </w:ins>
      <w:ins w:id="2809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10" w:author="רננה " w:date="2006-06-19T16:44:00Z">
        <w:r>
          <w:rPr>
            <w:rtl w:val="true"/>
          </w:rPr>
          <w:t>הידע</w:t>
        </w:r>
      </w:ins>
      <w:ins w:id="2811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12" w:author="רננה " w:date="2006-06-19T16:44:00Z">
        <w:r>
          <w:rPr>
            <w:rtl w:val="true"/>
          </w:rPr>
          <w:t>של</w:t>
        </w:r>
      </w:ins>
      <w:ins w:id="2813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14" w:author="רננה " w:date="2006-06-19T16:44:00Z">
        <w:r>
          <w:rPr>
            <w:rtl w:val="true"/>
          </w:rPr>
          <w:t>המורים</w:t>
        </w:r>
      </w:ins>
      <w:ins w:id="2815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16" w:author="רננה " w:date="2006-06-19T16:44:00Z">
        <w:r>
          <w:rPr>
            <w:rtl w:val="true"/>
          </w:rPr>
          <w:t>בנושא</w:t>
        </w:r>
      </w:ins>
      <w:ins w:id="2817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18" w:author="רננה " w:date="2006-06-19T16:44:00Z">
        <w:r>
          <w:rPr>
            <w:rtl w:val="true"/>
          </w:rPr>
          <w:t>ולתת</w:t>
        </w:r>
      </w:ins>
      <w:ins w:id="2819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20" w:author="רננה " w:date="2006-06-19T16:44:00Z">
        <w:r>
          <w:rPr>
            <w:rtl w:val="true"/>
          </w:rPr>
          <w:t>להם</w:t>
        </w:r>
      </w:ins>
      <w:ins w:id="2821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22" w:author="רננה " w:date="2006-06-19T16:44:00Z">
        <w:r>
          <w:rPr>
            <w:rtl w:val="true"/>
          </w:rPr>
          <w:t>כלים</w:t>
        </w:r>
      </w:ins>
      <w:ins w:id="2823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24" w:author="רננה " w:date="2006-06-19T16:44:00Z">
        <w:r>
          <w:rPr>
            <w:rtl w:val="true"/>
          </w:rPr>
          <w:t>רחבים</w:t>
        </w:r>
      </w:ins>
      <w:ins w:id="2825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26" w:author="רננה " w:date="2006-06-19T16:44:00Z">
        <w:r>
          <w:rPr>
            <w:rtl w:val="true"/>
          </w:rPr>
          <w:t>ומקצועיים</w:t>
        </w:r>
      </w:ins>
      <w:ins w:id="2827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28" w:author="רננה " w:date="2006-06-19T16:44:00Z">
        <w:r>
          <w:rPr>
            <w:rtl w:val="true"/>
          </w:rPr>
          <w:t>יותר</w:t>
        </w:r>
      </w:ins>
      <w:ins w:id="2829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30" w:author="רננה " w:date="2006-06-19T16:44:00Z">
        <w:r>
          <w:rPr>
            <w:rtl w:val="true"/>
          </w:rPr>
          <w:t>ליצירת</w:t>
        </w:r>
      </w:ins>
      <w:ins w:id="2831" w:author="רננה " w:date="2006-06-19T16:44:00Z">
        <w:r>
          <w:rPr>
            <w:rFonts w:cs="Times New Roman"/>
            <w:rtl w:val="true"/>
          </w:rPr>
          <w:t xml:space="preserve"> </w:t>
        </w:r>
      </w:ins>
      <w:ins w:id="2832" w:author="רננה " w:date="2006-06-19T16:44:00Z">
        <w:r>
          <w:rPr>
            <w:rtl w:val="true"/>
          </w:rPr>
          <w:t>הקשר</w:t>
        </w:r>
      </w:ins>
      <w:ins w:id="2833" w:author="רננה " w:date="2006-06-19T16:44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2836" w:author="רננה " w:date="2006-06-19T16:44:00Z"/>
        </w:rPr>
      </w:pPr>
      <w:ins w:id="2835" w:author="רננה " w:date="2006-06-19T16:44:00Z">
        <w:r>
          <w:rPr>
            <w:rtl w:val="true"/>
          </w:rPr>
        </w:r>
      </w:ins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ins w:id="2867" w:author="רננה " w:date="2006-06-19T16:45:00Z"/>
        </w:rPr>
      </w:pPr>
      <w:ins w:id="2837" w:author="רננה " w:date="2006-06-19T16:44:00Z">
        <w:r>
          <w:rPr>
            <w:rtl w:val="true"/>
          </w:rPr>
          <w:t>תיגמול</w:t>
        </w:r>
      </w:ins>
      <w:ins w:id="2838" w:author="רננה " w:date="2006-06-19T16:47:00Z">
        <w:r>
          <w:rPr>
            <w:rFonts w:cs="Times New Roman"/>
            <w:rtl w:val="true"/>
          </w:rPr>
          <w:t xml:space="preserve"> </w:t>
        </w:r>
      </w:ins>
      <w:ins w:id="2839" w:author="רננה " w:date="2006-06-19T16:47:00Z">
        <w:r>
          <w:rPr>
            <w:rtl w:val="true"/>
          </w:rPr>
          <w:t>כספי</w:t>
        </w:r>
      </w:ins>
      <w:ins w:id="2840" w:author="רננה " w:date="2006-06-19T16:45:00Z">
        <w:r>
          <w:rPr>
            <w:rtl w:val="true"/>
          </w:rPr>
          <w:t>- "</w:t>
        </w:r>
      </w:ins>
      <w:ins w:id="2841" w:author="רננה " w:date="2006-06-19T16:45:00Z">
        <w:r>
          <w:rPr>
            <w:rtl w:val="true"/>
          </w:rPr>
          <w:t>הכסף</w:t>
        </w:r>
      </w:ins>
      <w:ins w:id="2842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43" w:author="רננה " w:date="2006-06-19T16:45:00Z">
        <w:r>
          <w:rPr>
            <w:rtl w:val="true"/>
          </w:rPr>
          <w:t>יענה</w:t>
        </w:r>
      </w:ins>
      <w:ins w:id="2844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45" w:author="רננה " w:date="2006-06-19T16:45:00Z">
        <w:r>
          <w:rPr>
            <w:rtl w:val="true"/>
          </w:rPr>
          <w:t>את</w:t>
        </w:r>
      </w:ins>
      <w:ins w:id="2846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47" w:author="רננה " w:date="2006-06-19T16:45:00Z">
        <w:r>
          <w:rPr>
            <w:rtl w:val="true"/>
          </w:rPr>
          <w:t>הכל</w:t>
        </w:r>
      </w:ins>
      <w:ins w:id="2848" w:author="רננה " w:date="2006-06-19T16:45:00Z">
        <w:r>
          <w:rPr>
            <w:rtl w:val="true"/>
          </w:rPr>
          <w:t xml:space="preserve">" </w:t>
        </w:r>
      </w:ins>
      <w:ins w:id="2849" w:author="רננה " w:date="2006-06-19T16:45:00Z">
        <w:r>
          <w:rPr>
            <w:rtl w:val="true"/>
          </w:rPr>
          <w:t>כבר</w:t>
        </w:r>
      </w:ins>
      <w:ins w:id="2850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51" w:author="רננה " w:date="2006-06-19T16:45:00Z">
        <w:r>
          <w:rPr>
            <w:rtl w:val="true"/>
          </w:rPr>
          <w:t>אמר</w:t>
        </w:r>
      </w:ins>
      <w:ins w:id="2852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53" w:author="רננה " w:date="2006-06-19T16:45:00Z">
        <w:r>
          <w:rPr>
            <w:rtl w:val="true"/>
          </w:rPr>
          <w:t>החכם</w:t>
        </w:r>
      </w:ins>
      <w:ins w:id="2854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55" w:author="רננה " w:date="2006-06-19T16:45:00Z">
        <w:r>
          <w:rPr>
            <w:rtl w:val="true"/>
          </w:rPr>
          <w:t>מכל</w:t>
        </w:r>
      </w:ins>
      <w:ins w:id="2856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57" w:author="רננה " w:date="2006-06-19T16:45:00Z">
        <w:r>
          <w:rPr>
            <w:rtl w:val="true"/>
          </w:rPr>
          <w:t>אדם</w:t>
        </w:r>
      </w:ins>
      <w:ins w:id="2858" w:author="רננה " w:date="2006-06-19T16:45:00Z">
        <w:r>
          <w:rPr>
            <w:rtl w:val="true"/>
          </w:rPr>
          <w:t xml:space="preserve">. </w:t>
        </w:r>
      </w:ins>
      <w:ins w:id="2859" w:author="רננה " w:date="2006-06-19T16:45:00Z">
        <w:r>
          <w:rPr>
            <w:rtl w:val="true"/>
          </w:rPr>
          <w:t>ניתן</w:t>
        </w:r>
      </w:ins>
      <w:ins w:id="2860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61" w:author="רננה " w:date="2006-06-19T16:45:00Z">
        <w:r>
          <w:rPr>
            <w:rtl w:val="true"/>
          </w:rPr>
          <w:t>לדרוש</w:t>
        </w:r>
      </w:ins>
      <w:ins w:id="2862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63" w:author="רננה " w:date="2006-06-19T16:45:00Z">
        <w:r>
          <w:rPr>
            <w:rtl w:val="true"/>
          </w:rPr>
          <w:t>יותר</w:t>
        </w:r>
      </w:ins>
      <w:ins w:id="2864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65" w:author="רננה " w:date="2006-06-19T16:45:00Z">
        <w:r>
          <w:rPr>
            <w:rtl w:val="true"/>
          </w:rPr>
          <w:t>מהמורים</w:t>
        </w:r>
      </w:ins>
      <w:ins w:id="2866" w:author="רננה " w:date="2006-06-19T16:45:00Z">
        <w:r>
          <w:rPr>
            <w:rFonts w:cs="Times New Roman"/>
            <w:rtl w:val="true"/>
          </w:rPr>
          <w:t xml:space="preserve"> </w:t>
        </w:r>
      </w:ins>
    </w:p>
    <w:p>
      <w:pPr>
        <w:pStyle w:val="Normal"/>
        <w:spacing w:lineRule="auto" w:line="360"/>
        <w:jc w:val="left"/>
        <w:rPr>
          <w:ins w:id="2926" w:author="רננה " w:date="2006-06-19T16:47:00Z"/>
        </w:rPr>
      </w:pPr>
      <w:ins w:id="2868" w:author="רננה " w:date="2006-06-19T16:45:00Z">
        <w:r>
          <w:rPr>
            <w:rtl w:val="true"/>
          </w:rPr>
          <w:t>מבחינת</w:t>
        </w:r>
      </w:ins>
      <w:ins w:id="2869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70" w:author="רננה " w:date="2006-06-19T16:45:00Z">
        <w:r>
          <w:rPr>
            <w:rtl w:val="true"/>
          </w:rPr>
          <w:t>ההשקעה</w:t>
        </w:r>
      </w:ins>
      <w:ins w:id="2871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72" w:author="רננה " w:date="2006-06-19T16:45:00Z">
        <w:r>
          <w:rPr>
            <w:rtl w:val="true"/>
          </w:rPr>
          <w:t>בליווי</w:t>
        </w:r>
      </w:ins>
      <w:ins w:id="2873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74" w:author="רננה " w:date="2006-06-19T16:45:00Z">
        <w:r>
          <w:rPr>
            <w:rtl w:val="true"/>
          </w:rPr>
          <w:t>האישי</w:t>
        </w:r>
      </w:ins>
      <w:ins w:id="2875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76" w:author="רננה " w:date="2006-06-19T16:45:00Z">
        <w:r>
          <w:rPr>
            <w:rtl w:val="true"/>
          </w:rPr>
          <w:t>של</w:t>
        </w:r>
      </w:ins>
      <w:ins w:id="2877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78" w:author="רננה " w:date="2006-06-19T16:45:00Z">
        <w:r>
          <w:rPr>
            <w:rtl w:val="true"/>
          </w:rPr>
          <w:t>התלמידים</w:t>
        </w:r>
      </w:ins>
      <w:ins w:id="2879" w:author="רננה " w:date="2006-06-19T16:45:00Z">
        <w:r>
          <w:rPr>
            <w:rtl w:val="true"/>
          </w:rPr>
          <w:t xml:space="preserve">, </w:t>
        </w:r>
      </w:ins>
      <w:ins w:id="2880" w:author="רננה " w:date="2006-06-19T16:45:00Z">
        <w:r>
          <w:rPr>
            <w:rtl w:val="true"/>
          </w:rPr>
          <w:t>במידה</w:t>
        </w:r>
      </w:ins>
      <w:ins w:id="2881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82" w:author="רננה " w:date="2006-06-19T16:45:00Z">
        <w:r>
          <w:rPr>
            <w:rtl w:val="true"/>
          </w:rPr>
          <w:t>וההשקעה</w:t>
        </w:r>
      </w:ins>
      <w:ins w:id="2883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84" w:author="רננה " w:date="2006-06-19T16:45:00Z">
        <w:r>
          <w:rPr>
            <w:rtl w:val="true"/>
          </w:rPr>
          <w:t>של</w:t>
        </w:r>
      </w:ins>
      <w:ins w:id="2885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86" w:author="רננה " w:date="2006-06-19T16:45:00Z">
        <w:r>
          <w:rPr>
            <w:rtl w:val="true"/>
          </w:rPr>
          <w:t>הם</w:t>
        </w:r>
      </w:ins>
      <w:ins w:id="2887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88" w:author="רננה " w:date="2006-06-19T16:45:00Z">
        <w:r>
          <w:rPr>
            <w:rtl w:val="true"/>
          </w:rPr>
          <w:t>תהיה</w:t>
        </w:r>
      </w:ins>
      <w:ins w:id="2889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90" w:author="רננה " w:date="2006-06-19T16:45:00Z">
        <w:r>
          <w:rPr>
            <w:rtl w:val="true"/>
          </w:rPr>
          <w:t>מוגדרת</w:t>
        </w:r>
      </w:ins>
      <w:ins w:id="2891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92" w:author="רננה " w:date="2006-06-19T16:45:00Z">
        <w:r>
          <w:rPr>
            <w:rtl w:val="true"/>
          </w:rPr>
          <w:t>ומתוגמלת</w:t>
        </w:r>
      </w:ins>
      <w:ins w:id="2893" w:author="רננה " w:date="2006-06-19T16:45:00Z">
        <w:r>
          <w:rPr>
            <w:rtl w:val="true"/>
          </w:rPr>
          <w:t xml:space="preserve">. </w:t>
        </w:r>
      </w:ins>
      <w:ins w:id="2894" w:author="רננה " w:date="2006-06-19T16:45:00Z">
        <w:r>
          <w:rPr>
            <w:rtl w:val="true"/>
          </w:rPr>
          <w:t>יש</w:t>
        </w:r>
      </w:ins>
      <w:ins w:id="2895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96" w:author="רננה " w:date="2006-06-19T16:45:00Z">
        <w:r>
          <w:rPr>
            <w:rtl w:val="true"/>
          </w:rPr>
          <w:t>בתי</w:t>
        </w:r>
      </w:ins>
      <w:ins w:id="2897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898" w:author="רננה " w:date="2006-06-19T16:45:00Z">
        <w:r>
          <w:rPr>
            <w:rtl w:val="true"/>
          </w:rPr>
          <w:t>ספר</w:t>
        </w:r>
      </w:ins>
      <w:ins w:id="2899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00" w:author="רננה " w:date="2006-06-19T16:45:00Z">
        <w:r>
          <w:rPr>
            <w:rtl w:val="true"/>
          </w:rPr>
          <w:t>שמשקיעים</w:t>
        </w:r>
      </w:ins>
      <w:ins w:id="2901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02" w:author="רננה " w:date="2006-06-19T16:45:00Z">
        <w:r>
          <w:rPr>
            <w:rtl w:val="true"/>
          </w:rPr>
          <w:t>בכך</w:t>
        </w:r>
      </w:ins>
      <w:ins w:id="2903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04" w:author="רננה " w:date="2006-06-19T16:45:00Z">
        <w:r>
          <w:rPr>
            <w:rtl w:val="true"/>
          </w:rPr>
          <w:t>ובכך</w:t>
        </w:r>
      </w:ins>
      <w:ins w:id="2905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06" w:author="רננה " w:date="2006-06-19T16:45:00Z">
        <w:r>
          <w:rPr>
            <w:rtl w:val="true"/>
          </w:rPr>
          <w:t>מבטיחים</w:t>
        </w:r>
      </w:ins>
      <w:ins w:id="2907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08" w:author="רננה " w:date="2006-06-19T16:45:00Z">
        <w:r>
          <w:rPr>
            <w:rtl w:val="true"/>
          </w:rPr>
          <w:t>שהסיכוי</w:t>
        </w:r>
      </w:ins>
      <w:ins w:id="2909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10" w:author="רננה " w:date="2006-06-19T16:45:00Z">
        <w:r>
          <w:rPr>
            <w:rtl w:val="true"/>
          </w:rPr>
          <w:t>שמורים</w:t>
        </w:r>
      </w:ins>
      <w:ins w:id="2911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12" w:author="רננה " w:date="2006-06-19T16:45:00Z">
        <w:r>
          <w:rPr>
            <w:rtl w:val="true"/>
          </w:rPr>
          <w:t>ישקיעו</w:t>
        </w:r>
      </w:ins>
      <w:ins w:id="2913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14" w:author="רננה " w:date="2006-06-19T16:45:00Z">
        <w:r>
          <w:rPr>
            <w:rtl w:val="true"/>
          </w:rPr>
          <w:t>מזמנם</w:t>
        </w:r>
      </w:ins>
      <w:ins w:id="2915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16" w:author="רננה " w:date="2006-06-19T16:45:00Z">
        <w:r>
          <w:rPr>
            <w:rtl w:val="true"/>
          </w:rPr>
          <w:t>בקשר</w:t>
        </w:r>
      </w:ins>
      <w:ins w:id="2917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18" w:author="רננה " w:date="2006-06-19T16:45:00Z">
        <w:r>
          <w:rPr>
            <w:rtl w:val="true"/>
          </w:rPr>
          <w:t>האישי</w:t>
        </w:r>
      </w:ins>
      <w:ins w:id="2919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20" w:author="רננה " w:date="2006-06-19T16:45:00Z">
        <w:r>
          <w:rPr>
            <w:rtl w:val="true"/>
          </w:rPr>
          <w:t>יהיו</w:t>
        </w:r>
      </w:ins>
      <w:ins w:id="2921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22" w:author="רננה " w:date="2006-06-19T16:45:00Z">
        <w:r>
          <w:rPr>
            <w:rtl w:val="true"/>
          </w:rPr>
          <w:t>גבוהים</w:t>
        </w:r>
      </w:ins>
      <w:ins w:id="2923" w:author="רננה " w:date="2006-06-19T16:45:00Z">
        <w:r>
          <w:rPr>
            <w:rFonts w:cs="Times New Roman"/>
            <w:rtl w:val="true"/>
          </w:rPr>
          <w:t xml:space="preserve"> </w:t>
        </w:r>
      </w:ins>
      <w:ins w:id="2924" w:author="רננה " w:date="2006-06-19T16:45:00Z">
        <w:r>
          <w:rPr>
            <w:rtl w:val="true"/>
          </w:rPr>
          <w:t>יותר</w:t>
        </w:r>
      </w:ins>
      <w:ins w:id="2925" w:author="רננה " w:date="2006-06-19T16:45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2928" w:author="רננה " w:date="2006-06-19T16:00:00Z"/>
        </w:rPr>
      </w:pPr>
      <w:ins w:id="2927" w:author="רננה " w:date="2006-06-19T16:00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30" w:author="רננה " w:date="2006-06-19T15:58:00Z"/>
        </w:rPr>
      </w:pPr>
      <w:ins w:id="2929" w:author="רננה " w:date="2006-06-19T15:58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ins w:id="2932" w:author="רננה " w:date="2006-06-19T15:35:00Z"/>
        </w:rPr>
      </w:pPr>
      <w:ins w:id="2931" w:author="רננה " w:date="2006-06-19T15:35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34" w:author="רננה " w:date="2006-06-19T15:35:00Z"/>
        </w:rPr>
      </w:pPr>
      <w:ins w:id="2933" w:author="רננה " w:date="2006-06-19T15:35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36" w:author="רננה " w:date="2006-06-19T16:47:00Z"/>
        </w:rPr>
      </w:pPr>
      <w:ins w:id="2935" w:author="רננה " w:date="2006-06-19T16:4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38" w:author="רננה " w:date="2006-06-19T16:47:00Z"/>
        </w:rPr>
      </w:pPr>
      <w:ins w:id="2937" w:author="רננה " w:date="2006-06-19T16:4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40" w:author="רננה " w:date="2006-06-19T16:47:00Z"/>
        </w:rPr>
      </w:pPr>
      <w:ins w:id="2939" w:author="רננה " w:date="2006-06-19T16:4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42" w:author="רננה " w:date="2006-06-19T16:47:00Z"/>
        </w:rPr>
      </w:pPr>
      <w:ins w:id="2941" w:author="רננה " w:date="2006-06-19T16:4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44" w:author="רננה " w:date="2006-06-19T16:47:00Z"/>
        </w:rPr>
      </w:pPr>
      <w:ins w:id="2943" w:author="רננה " w:date="2006-06-19T16:4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46" w:author="רננה " w:date="2006-06-19T18:19:00Z"/>
        </w:rPr>
      </w:pPr>
      <w:ins w:id="2945" w:author="רננה " w:date="2006-06-19T18:1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48" w:author="רננה " w:date="2006-06-20T00:23:00Z"/>
        </w:rPr>
      </w:pPr>
      <w:ins w:id="2947" w:author="רננה " w:date="2006-06-20T00:23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50" w:author="רננה " w:date="2006-06-20T00:23:00Z"/>
        </w:rPr>
      </w:pPr>
      <w:ins w:id="2949" w:author="רננה " w:date="2006-06-20T00:23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52" w:author="רננה " w:date="2006-06-20T00:23:00Z"/>
        </w:rPr>
      </w:pPr>
      <w:ins w:id="2951" w:author="רננה " w:date="2006-06-20T00:23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54" w:author="רננה " w:date="2006-06-20T00:23:00Z"/>
        </w:rPr>
      </w:pPr>
      <w:ins w:id="2953" w:author="רננה " w:date="2006-06-20T00:23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2956" w:author="רננה " w:date="2006-06-20T00:23:00Z"/>
        </w:rPr>
      </w:pPr>
      <w:ins w:id="2955" w:author="רננה " w:date="2006-06-20T00:23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del w:id="2958" w:author="רננה " w:date="2006-06-19T17:52:00Z"/>
        </w:rPr>
      </w:pPr>
      <w:del w:id="2957" w:author="רננה " w:date="2006-06-19T17:52:00Z">
        <w:r>
          <w:rPr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del w:id="2959" w:author="רננה " w:date="2006-06-19T16:58:00Z">
        <w:r>
          <w:rPr>
            <w:b/>
            <w:bCs/>
            <w:sz w:val="28"/>
            <w:szCs w:val="28"/>
          </w:rPr>
          <w:delText>5</w:delText>
        </w:r>
      </w:del>
      <w:del w:id="2960" w:author="רננה " w:date="2006-06-19T16:58:00Z">
        <w:r>
          <w:rPr>
            <w:b/>
            <w:bCs/>
            <w:sz w:val="28"/>
            <w:szCs w:val="28"/>
            <w:rtl w:val="true"/>
          </w:rPr>
          <w:delText xml:space="preserve">. </w:delText>
        </w:r>
      </w:del>
      <w:del w:id="2961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delText>מה</w:delText>
        </w:r>
      </w:del>
      <w:del w:id="2962" w:author="רננה " w:date="2006-06-19T15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2963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delText>חשוב</w:delText>
        </w:r>
      </w:del>
      <w:del w:id="2964" w:author="רננה " w:date="2006-06-19T15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2965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delText>למורה</w:delText>
        </w:r>
      </w:del>
      <w:del w:id="2966" w:author="רננה " w:date="2006-06-19T15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2967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delText>לדעת</w:delText>
        </w:r>
      </w:del>
      <w:del w:id="2968" w:author="רננה " w:date="2006-06-19T15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2969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delText>בבואו</w:delText>
        </w:r>
      </w:del>
      <w:del w:id="2970" w:author="רננה " w:date="2006-06-19T15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2971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delText>לקשר</w:delText>
        </w:r>
      </w:del>
      <w:del w:id="2972" w:author="רננה " w:date="2006-06-19T15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2973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delText>האישי</w:delText>
        </w:r>
      </w:del>
      <w:del w:id="2974" w:author="רננה " w:date="2006-06-19T15:52:00Z">
        <w:r>
          <w:rPr>
            <w:b/>
            <w:bCs/>
            <w:sz w:val="28"/>
            <w:szCs w:val="28"/>
            <w:rtl w:val="true"/>
          </w:rPr>
          <w:delText>?</w:delText>
        </w:r>
      </w:del>
      <w:ins w:id="2975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t>הכוונות</w:t>
        </w:r>
      </w:ins>
      <w:ins w:id="2976" w:author="רננה " w:date="2006-06-19T15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977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t>חינוכיות</w:t>
        </w:r>
      </w:ins>
      <w:ins w:id="2978" w:author="רננה " w:date="2006-06-19T15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979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t>לקראת</w:t>
        </w:r>
      </w:ins>
      <w:ins w:id="2980" w:author="רננה " w:date="2006-06-19T15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981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t>בניית</w:t>
        </w:r>
      </w:ins>
      <w:ins w:id="2982" w:author="רננה " w:date="2006-06-19T15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2983" w:author="רננה " w:date="2006-06-19T15:52:00Z">
        <w:r>
          <w:rPr>
            <w:b/>
            <w:b/>
            <w:bCs/>
            <w:sz w:val="28"/>
            <w:sz w:val="28"/>
            <w:szCs w:val="28"/>
            <w:rtl w:val="true"/>
          </w:rPr>
          <w:t>הקשר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del w:id="3012" w:author="רננה " w:date="2006-06-19T15:39:00Z"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ins w:id="2984" w:author="רננה " w:date="2006-06-19T15:35:00Z">
        <w:r>
          <w:rPr>
            <w:rtl w:val="true"/>
          </w:rPr>
          <w:t xml:space="preserve">, </w:t>
        </w:r>
      </w:ins>
      <w:ins w:id="2985" w:author="רננה " w:date="2006-06-19T15:35:00Z">
        <w:r>
          <w:rPr>
            <w:rtl w:val="true"/>
          </w:rPr>
          <w:t>נביא</w:t>
        </w:r>
      </w:ins>
      <w:ins w:id="2986" w:author="רננה " w:date="2006-06-19T15:35:00Z">
        <w:r>
          <w:rPr>
            <w:rFonts w:cs="Times New Roman"/>
            <w:rtl w:val="true"/>
          </w:rPr>
          <w:t xml:space="preserve"> </w:t>
        </w:r>
      </w:ins>
      <w:ins w:id="2987" w:author="רננה " w:date="2006-06-19T15:35:00Z">
        <w:r>
          <w:rPr>
            <w:rtl w:val="true"/>
          </w:rPr>
          <w:t>מספר</w:t>
        </w:r>
      </w:ins>
      <w:ins w:id="2988" w:author="רננה " w:date="2006-06-19T15:35:00Z">
        <w:r>
          <w:rPr>
            <w:rFonts w:cs="Times New Roman"/>
            <w:rtl w:val="true"/>
          </w:rPr>
          <w:t xml:space="preserve"> </w:t>
        </w:r>
      </w:ins>
      <w:ins w:id="2989" w:author="רננה " w:date="2006-06-19T15:35:00Z">
        <w:r>
          <w:rPr>
            <w:rtl w:val="true"/>
          </w:rPr>
          <w:t>הכוונות</w:t>
        </w:r>
      </w:ins>
      <w:ins w:id="2990" w:author="רננה " w:date="2006-06-19T15:35:00Z">
        <w:r>
          <w:rPr>
            <w:rFonts w:cs="Times New Roman"/>
            <w:rtl w:val="true"/>
          </w:rPr>
          <w:t xml:space="preserve"> </w:t>
        </w:r>
      </w:ins>
      <w:ins w:id="2991" w:author="רננה " w:date="2006-06-19T15:35:00Z">
        <w:r>
          <w:rPr>
            <w:rtl w:val="true"/>
          </w:rPr>
          <w:t>חינוכיות</w:t>
        </w:r>
      </w:ins>
      <w:ins w:id="2992" w:author="רננה " w:date="2006-06-19T15:35:00Z">
        <w:r>
          <w:rPr>
            <w:rFonts w:cs="Times New Roman"/>
            <w:rtl w:val="true"/>
          </w:rPr>
          <w:t xml:space="preserve"> </w:t>
        </w:r>
      </w:ins>
      <w:ins w:id="2993" w:author="רננה " w:date="2006-06-19T15:52:00Z">
        <w:r>
          <w:rPr>
            <w:rtl w:val="true"/>
          </w:rPr>
          <w:t>בסיסיות</w:t>
        </w:r>
      </w:ins>
      <w:ins w:id="2994" w:author="רננה " w:date="2006-06-19T15:52:00Z">
        <w:r>
          <w:rPr>
            <w:rFonts w:cs="Times New Roman"/>
            <w:rtl w:val="true"/>
          </w:rPr>
          <w:t xml:space="preserve"> </w:t>
        </w:r>
      </w:ins>
      <w:ins w:id="2995" w:author="רננה " w:date="2006-06-19T15:36:00Z">
        <w:r>
          <w:rPr>
            <w:rtl w:val="true"/>
          </w:rPr>
          <w:t>שעל</w:t>
        </w:r>
      </w:ins>
      <w:ins w:id="2996" w:author="רננה " w:date="2006-06-19T15:36:00Z">
        <w:r>
          <w:rPr>
            <w:rFonts w:cs="Times New Roman"/>
            <w:rtl w:val="true"/>
          </w:rPr>
          <w:t xml:space="preserve"> </w:t>
        </w:r>
      </w:ins>
      <w:ins w:id="2997" w:author="רננה " w:date="2006-06-19T15:36:00Z">
        <w:r>
          <w:rPr>
            <w:rtl w:val="true"/>
          </w:rPr>
          <w:t>המורה</w:t>
        </w:r>
      </w:ins>
      <w:ins w:id="2998" w:author="רננה " w:date="2006-06-19T15:36:00Z">
        <w:r>
          <w:rPr>
            <w:rFonts w:cs="Times New Roman"/>
            <w:rtl w:val="true"/>
          </w:rPr>
          <w:t xml:space="preserve"> </w:t>
        </w:r>
      </w:ins>
      <w:ins w:id="2999" w:author="רננה " w:date="2006-06-19T15:36:00Z">
        <w:r>
          <w:rPr>
            <w:rtl w:val="true"/>
          </w:rPr>
          <w:t>לדעת</w:t>
        </w:r>
      </w:ins>
      <w:ins w:id="3000" w:author="רננה " w:date="2006-06-19T15:53:00Z">
        <w:r>
          <w:rPr>
            <w:rFonts w:cs="Times New Roman"/>
            <w:rtl w:val="true"/>
          </w:rPr>
          <w:t xml:space="preserve"> </w:t>
        </w:r>
      </w:ins>
      <w:ins w:id="3001" w:author="רננה " w:date="2006-06-19T15:53:00Z">
        <w:r>
          <w:rPr>
            <w:rtl w:val="true"/>
          </w:rPr>
          <w:t>ולהפנים</w:t>
        </w:r>
      </w:ins>
      <w:ins w:id="3002" w:author="רננה " w:date="2006-06-19T15:35:00Z">
        <w:r>
          <w:rPr>
            <w:rFonts w:cs="Times New Roman"/>
            <w:rtl w:val="true"/>
          </w:rPr>
          <w:t xml:space="preserve"> </w:t>
        </w:r>
      </w:ins>
      <w:ins w:id="3003" w:author="רננה " w:date="2006-06-19T15:35:00Z">
        <w:r>
          <w:rPr>
            <w:rtl w:val="true"/>
          </w:rPr>
          <w:t>בבואו</w:t>
        </w:r>
      </w:ins>
      <w:ins w:id="3004" w:author="רננה " w:date="2006-06-19T15:35:00Z">
        <w:r>
          <w:rPr>
            <w:rFonts w:cs="Times New Roman"/>
            <w:rtl w:val="true"/>
          </w:rPr>
          <w:t xml:space="preserve"> </w:t>
        </w:r>
      </w:ins>
      <w:ins w:id="3005" w:author="רננה " w:date="2006-06-19T15:35:00Z">
        <w:r>
          <w:rPr>
            <w:rtl w:val="true"/>
          </w:rPr>
          <w:t>לבנות</w:t>
        </w:r>
      </w:ins>
      <w:ins w:id="3006" w:author="רננה " w:date="2006-06-19T15:35:00Z">
        <w:r>
          <w:rPr>
            <w:rFonts w:cs="Times New Roman"/>
            <w:rtl w:val="true"/>
          </w:rPr>
          <w:t xml:space="preserve"> </w:t>
        </w:r>
      </w:ins>
      <w:ins w:id="3007" w:author="רננה " w:date="2006-06-19T15:35:00Z">
        <w:r>
          <w:rPr>
            <w:rtl w:val="true"/>
          </w:rPr>
          <w:t>קשר</w:t>
        </w:r>
      </w:ins>
      <w:ins w:id="3008" w:author="רננה " w:date="2006-06-19T15:35:00Z">
        <w:r>
          <w:rPr>
            <w:rFonts w:cs="Times New Roman"/>
            <w:rtl w:val="true"/>
          </w:rPr>
          <w:t xml:space="preserve"> </w:t>
        </w:r>
      </w:ins>
      <w:ins w:id="3009" w:author="רננה " w:date="2006-06-19T15:35:00Z">
        <w:r>
          <w:rPr>
            <w:rtl w:val="true"/>
          </w:rPr>
          <w:t>משמעותי</w:t>
        </w:r>
      </w:ins>
      <w:ins w:id="3010" w:author="רננה " w:date="2006-06-19T15:35:00Z">
        <w:r>
          <w:rPr>
            <w:rFonts w:cs="Times New Roman"/>
            <w:rtl w:val="true"/>
          </w:rPr>
          <w:t xml:space="preserve"> </w:t>
        </w:r>
      </w:ins>
      <w:ins w:id="3011" w:author="רננה " w:date="2006-06-19T15:53:00Z">
        <w:r>
          <w:rPr>
            <w:rtl w:val="true"/>
          </w:rPr>
          <w:t>ו</w:t>
        </w:r>
      </w:ins>
    </w:p>
    <w:p>
      <w:pPr>
        <w:pStyle w:val="Normal"/>
        <w:spacing w:lineRule="auto" w:line="360"/>
        <w:jc w:val="left"/>
        <w:rPr>
          <w:ins w:id="3025" w:author="רננה " w:date="2006-06-19T15:39:00Z"/>
        </w:rPr>
      </w:pPr>
      <w:ins w:id="3013" w:author="רננה " w:date="2006-06-19T15:39:00Z">
        <w:r>
          <w:rPr>
            <w:rtl w:val="true"/>
          </w:rPr>
          <w:t>ליווי</w:t>
        </w:r>
      </w:ins>
      <w:ins w:id="3014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15" w:author="רננה " w:date="2006-06-19T15:39:00Z">
        <w:r>
          <w:rPr>
            <w:rtl w:val="true"/>
          </w:rPr>
          <w:t>נכון</w:t>
        </w:r>
      </w:ins>
      <w:ins w:id="3016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17" w:author="רננה " w:date="2006-06-19T15:53:00Z">
        <w:r>
          <w:rPr>
            <w:rtl w:val="true"/>
          </w:rPr>
          <w:t>ובריא</w:t>
        </w:r>
      </w:ins>
      <w:ins w:id="3018" w:author="רננה " w:date="2006-06-19T15:53:00Z">
        <w:r>
          <w:rPr>
            <w:rFonts w:cs="Times New Roman"/>
            <w:rtl w:val="true"/>
          </w:rPr>
          <w:t xml:space="preserve"> </w:t>
        </w:r>
      </w:ins>
      <w:ins w:id="3019" w:author="רננה " w:date="2006-06-19T15:39:00Z">
        <w:r>
          <w:rPr>
            <w:rtl w:val="true"/>
          </w:rPr>
          <w:t>של</w:t>
        </w:r>
      </w:ins>
      <w:ins w:id="3020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21" w:author="רננה " w:date="2006-06-19T15:39:00Z">
        <w:r>
          <w:rPr>
            <w:rtl w:val="true"/>
          </w:rPr>
          <w:t>מורה</w:t>
        </w:r>
      </w:ins>
      <w:ins w:id="3022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23" w:author="רננה " w:date="2006-06-19T15:39:00Z">
        <w:r>
          <w:rPr>
            <w:rtl w:val="true"/>
          </w:rPr>
          <w:t>לתלמידו</w:t>
        </w:r>
      </w:ins>
      <w:ins w:id="3024" w:author="רננה " w:date="2006-06-19T15:39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3027" w:author="רננה " w:date="2006-06-19T15:39:00Z"/>
        </w:rPr>
      </w:pPr>
      <w:ins w:id="3026" w:author="רננה " w:date="2006-06-19T15:3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067" w:author="רננה " w:date="2006-06-19T15:39:00Z"/>
        </w:rPr>
      </w:pPr>
      <w:ins w:id="3028" w:author="רננה " w:date="2006-06-19T15:39:00Z">
        <w:r>
          <w:rPr>
            <w:rtl w:val="true"/>
          </w:rPr>
          <w:t>בהמשך</w:t>
        </w:r>
      </w:ins>
      <w:ins w:id="3029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30" w:author="רננה " w:date="2006-06-19T15:39:00Z">
        <w:r>
          <w:rPr>
            <w:rtl w:val="true"/>
          </w:rPr>
          <w:t>הפרק</w:t>
        </w:r>
      </w:ins>
      <w:ins w:id="3031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32" w:author="רננה " w:date="2006-06-19T15:39:00Z">
        <w:r>
          <w:rPr>
            <w:rtl w:val="true"/>
          </w:rPr>
          <w:t>יובאו</w:t>
        </w:r>
      </w:ins>
      <w:ins w:id="3033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34" w:author="רננה " w:date="2006-06-19T15:39:00Z">
        <w:r>
          <w:rPr>
            <w:rtl w:val="true"/>
          </w:rPr>
          <w:t>מספר</w:t>
        </w:r>
      </w:ins>
      <w:ins w:id="3035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36" w:author="רננה " w:date="2006-06-19T15:39:00Z">
        <w:r>
          <w:rPr>
            <w:rtl w:val="true"/>
          </w:rPr>
          <w:t>שיעורים</w:t>
        </w:r>
      </w:ins>
      <w:ins w:id="3037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38" w:author="רננה " w:date="2006-06-19T15:39:00Z">
        <w:r>
          <w:rPr>
            <w:rtl w:val="true"/>
          </w:rPr>
          <w:t>בענייני</w:t>
        </w:r>
      </w:ins>
      <w:ins w:id="3039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40" w:author="רננה " w:date="2006-06-19T15:39:00Z">
        <w:r>
          <w:rPr>
            <w:rtl w:val="true"/>
          </w:rPr>
          <w:t>חינוך</w:t>
        </w:r>
      </w:ins>
      <w:ins w:id="3041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42" w:author="רננה " w:date="2006-06-19T15:39:00Z">
        <w:r>
          <w:rPr>
            <w:rtl w:val="true"/>
          </w:rPr>
          <w:t>שניתנו</w:t>
        </w:r>
      </w:ins>
      <w:ins w:id="3043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44" w:author="רננה " w:date="2006-06-19T15:39:00Z">
        <w:r>
          <w:rPr>
            <w:rtl w:val="true"/>
          </w:rPr>
          <w:t>ע</w:t>
        </w:r>
      </w:ins>
      <w:ins w:id="3045" w:author="רננה " w:date="2006-06-19T15:39:00Z">
        <w:r>
          <w:rPr>
            <w:rtl w:val="true"/>
          </w:rPr>
          <w:t>"</w:t>
        </w:r>
      </w:ins>
      <w:ins w:id="3046" w:author="רננה " w:date="2006-06-19T15:39:00Z">
        <w:r>
          <w:rPr>
            <w:rtl w:val="true"/>
          </w:rPr>
          <w:t>י</w:t>
        </w:r>
      </w:ins>
      <w:ins w:id="3047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48" w:author="רננה " w:date="2006-06-19T15:39:00Z">
        <w:r>
          <w:rPr>
            <w:rtl w:val="true"/>
          </w:rPr>
          <w:t>מרצים</w:t>
        </w:r>
      </w:ins>
      <w:ins w:id="3049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50" w:author="רננה " w:date="2006-06-19T15:39:00Z">
        <w:r>
          <w:rPr>
            <w:rtl w:val="true"/>
          </w:rPr>
          <w:t>ורבנים</w:t>
        </w:r>
      </w:ins>
      <w:ins w:id="3051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52" w:author="רננה " w:date="2006-06-19T15:39:00Z">
        <w:r>
          <w:rPr>
            <w:rtl w:val="true"/>
          </w:rPr>
          <w:t>במסגרת</w:t>
        </w:r>
      </w:ins>
      <w:ins w:id="3053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54" w:author="רננה " w:date="2006-06-19T15:39:00Z">
        <w:r>
          <w:rPr>
            <w:rtl w:val="true"/>
          </w:rPr>
          <w:t>של</w:t>
        </w:r>
      </w:ins>
      <w:ins w:id="3055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56" w:author="רננה " w:date="2006-06-19T15:39:00Z">
        <w:r>
          <w:rPr>
            <w:rtl w:val="true"/>
          </w:rPr>
          <w:t>"</w:t>
        </w:r>
      </w:ins>
      <w:ins w:id="3057" w:author="רננה " w:date="2006-06-19T15:39:00Z">
        <w:r>
          <w:rPr>
            <w:rtl w:val="true"/>
          </w:rPr>
          <w:t>אל</w:t>
        </w:r>
      </w:ins>
      <w:ins w:id="3058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59" w:author="רננה " w:date="2006-06-19T15:39:00Z">
        <w:r>
          <w:rPr>
            <w:rtl w:val="true"/>
          </w:rPr>
          <w:t>עמי</w:t>
        </w:r>
      </w:ins>
      <w:ins w:id="3060" w:author="רננה " w:date="2006-06-19T15:39:00Z">
        <w:r>
          <w:rPr>
            <w:rtl w:val="true"/>
          </w:rPr>
          <w:t xml:space="preserve">" </w:t>
        </w:r>
      </w:ins>
      <w:ins w:id="3061" w:author="רננה " w:date="2006-06-19T15:39:00Z">
        <w:r>
          <w:rPr>
            <w:rtl w:val="true"/>
          </w:rPr>
          <w:t>ו</w:t>
        </w:r>
      </w:ins>
      <w:ins w:id="3062" w:author="רננה " w:date="2006-06-19T15:39:00Z">
        <w:r>
          <w:rPr>
            <w:rtl w:val="true"/>
          </w:rPr>
          <w:t>"</w:t>
        </w:r>
      </w:ins>
      <w:ins w:id="3063" w:author="רננה " w:date="2006-06-19T15:39:00Z">
        <w:r>
          <w:rPr>
            <w:rtl w:val="true"/>
          </w:rPr>
          <w:t>בנין</w:t>
        </w:r>
      </w:ins>
      <w:ins w:id="3064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65" w:author="רננה " w:date="2006-06-19T15:39:00Z">
        <w:r>
          <w:rPr>
            <w:rtl w:val="true"/>
          </w:rPr>
          <w:t>שלם</w:t>
        </w:r>
      </w:ins>
      <w:ins w:id="3066" w:author="רננה " w:date="2006-06-19T15:39:00Z">
        <w:r>
          <w:rPr>
            <w:rtl w:val="true"/>
          </w:rPr>
          <w:t xml:space="preserve">". </w:t>
        </w:r>
      </w:ins>
    </w:p>
    <w:p>
      <w:pPr>
        <w:pStyle w:val="Normal"/>
        <w:spacing w:lineRule="auto" w:line="360"/>
        <w:jc w:val="left"/>
        <w:rPr>
          <w:ins w:id="3100" w:author="רננה " w:date="2006-06-19T15:41:00Z"/>
        </w:rPr>
      </w:pPr>
      <w:ins w:id="3068" w:author="רננה " w:date="2006-06-19T15:39:00Z">
        <w:r>
          <w:rPr>
            <w:rtl w:val="true"/>
          </w:rPr>
          <w:t>לפניכם</w:t>
        </w:r>
      </w:ins>
      <w:ins w:id="3069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70" w:author="רננה " w:date="2006-06-19T15:39:00Z">
        <w:r>
          <w:rPr>
            <w:rtl w:val="true"/>
          </w:rPr>
          <w:t>סיכום</w:t>
        </w:r>
      </w:ins>
      <w:ins w:id="3071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72" w:author="רננה " w:date="2006-06-19T15:39:00Z">
        <w:r>
          <w:rPr>
            <w:rtl w:val="true"/>
          </w:rPr>
          <w:t>קצר</w:t>
        </w:r>
      </w:ins>
      <w:ins w:id="3073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74" w:author="רננה " w:date="2006-06-19T15:39:00Z">
        <w:r>
          <w:rPr>
            <w:rtl w:val="true"/>
          </w:rPr>
          <w:t>בנקודות</w:t>
        </w:r>
      </w:ins>
      <w:ins w:id="3075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76" w:author="רננה " w:date="2006-06-19T15:39:00Z">
        <w:r>
          <w:rPr>
            <w:rtl w:val="true"/>
          </w:rPr>
          <w:t>של</w:t>
        </w:r>
      </w:ins>
      <w:ins w:id="3077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78" w:author="רננה " w:date="2006-06-19T15:39:00Z">
        <w:r>
          <w:rPr>
            <w:rtl w:val="true"/>
          </w:rPr>
          <w:t>השיעורים</w:t>
        </w:r>
      </w:ins>
      <w:ins w:id="3079" w:author="רננה " w:date="2006-06-19T15:39:00Z">
        <w:r>
          <w:rPr>
            <w:rtl w:val="true"/>
          </w:rPr>
          <w:t xml:space="preserve">. </w:t>
        </w:r>
      </w:ins>
      <w:ins w:id="3080" w:author="רננה " w:date="2006-06-19T15:39:00Z">
        <w:r>
          <w:rPr>
            <w:rtl w:val="true"/>
          </w:rPr>
          <w:t>אין</w:t>
        </w:r>
      </w:ins>
      <w:ins w:id="3081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82" w:author="רננה " w:date="2006-06-19T15:39:00Z">
        <w:r>
          <w:rPr>
            <w:rtl w:val="true"/>
          </w:rPr>
          <w:t>להסתפק</w:t>
        </w:r>
      </w:ins>
      <w:ins w:id="3083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84" w:author="רננה " w:date="2006-06-19T15:39:00Z">
        <w:r>
          <w:rPr>
            <w:rtl w:val="true"/>
          </w:rPr>
          <w:t>בהם</w:t>
        </w:r>
      </w:ins>
      <w:ins w:id="3085" w:author="רננה " w:date="2006-06-19T15:39:00Z">
        <w:r>
          <w:rPr>
            <w:rtl w:val="true"/>
          </w:rPr>
          <w:t xml:space="preserve">, </w:t>
        </w:r>
      </w:ins>
      <w:ins w:id="3086" w:author="רננה " w:date="2006-06-19T15:39:00Z">
        <w:r>
          <w:rPr>
            <w:rtl w:val="true"/>
          </w:rPr>
          <w:t>כדאי</w:t>
        </w:r>
      </w:ins>
      <w:ins w:id="3087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88" w:author="רננה " w:date="2006-06-19T15:39:00Z">
        <w:r>
          <w:rPr>
            <w:rtl w:val="true"/>
          </w:rPr>
          <w:t>לקרוא</w:t>
        </w:r>
      </w:ins>
      <w:ins w:id="3089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90" w:author="רננה " w:date="2006-06-19T15:39:00Z">
        <w:r>
          <w:rPr>
            <w:rtl w:val="true"/>
          </w:rPr>
          <w:t>את</w:t>
        </w:r>
      </w:ins>
      <w:ins w:id="3091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92" w:author="רננה " w:date="2006-06-19T15:39:00Z">
        <w:r>
          <w:rPr>
            <w:rtl w:val="true"/>
          </w:rPr>
          <w:t>ההכוונות</w:t>
        </w:r>
      </w:ins>
      <w:ins w:id="3093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94" w:author="רננה " w:date="2006-06-19T15:39:00Z">
        <w:r>
          <w:rPr>
            <w:rtl w:val="true"/>
          </w:rPr>
          <w:t>מתוך</w:t>
        </w:r>
      </w:ins>
      <w:ins w:id="3095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96" w:author="רננה " w:date="2006-06-19T15:39:00Z">
        <w:r>
          <w:rPr>
            <w:rtl w:val="true"/>
          </w:rPr>
          <w:t>השיעורים</w:t>
        </w:r>
      </w:ins>
      <w:ins w:id="3097" w:author="רננה " w:date="2006-06-19T15:39:00Z">
        <w:r>
          <w:rPr>
            <w:rFonts w:cs="Times New Roman"/>
            <w:rtl w:val="true"/>
          </w:rPr>
          <w:t xml:space="preserve"> </w:t>
        </w:r>
      </w:ins>
      <w:ins w:id="3098" w:author="רננה " w:date="2006-06-19T15:39:00Z">
        <w:r>
          <w:rPr>
            <w:rtl w:val="true"/>
          </w:rPr>
          <w:t>עצמם</w:t>
        </w:r>
      </w:ins>
      <w:ins w:id="3099" w:author="רננה " w:date="2006-06-19T15:41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3102" w:author="רננה " w:date="2006-06-19T15:41:00Z"/>
        </w:rPr>
      </w:pPr>
      <w:ins w:id="3101" w:author="רננה " w:date="2006-06-19T15:41:00Z">
        <w:r>
          <w:rPr>
            <w:rtl w:val="true"/>
          </w:rPr>
        </w:r>
      </w:ins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ins w:id="3140" w:author="רננה " w:date="2006-06-19T15:42:00Z"/>
        </w:rPr>
      </w:pPr>
      <w:ins w:id="3103" w:author="רננה " w:date="2006-06-19T15:41:00Z">
        <w:r>
          <w:rPr>
            <w:rtl w:val="true"/>
          </w:rPr>
          <w:t>המורה</w:t>
        </w:r>
      </w:ins>
      <w:ins w:id="3104" w:author="רננה " w:date="2006-06-19T15:41:00Z">
        <w:r>
          <w:rPr>
            <w:rFonts w:cs="Times New Roman"/>
            <w:rtl w:val="true"/>
          </w:rPr>
          <w:t xml:space="preserve"> </w:t>
        </w:r>
      </w:ins>
      <w:ins w:id="3105" w:author="רננה " w:date="2006-06-19T15:41:00Z">
        <w:r>
          <w:rPr>
            <w:rtl w:val="true"/>
          </w:rPr>
          <w:t>לא</w:t>
        </w:r>
      </w:ins>
      <w:ins w:id="3106" w:author="רננה " w:date="2006-06-19T15:41:00Z">
        <w:r>
          <w:rPr>
            <w:rFonts w:cs="Times New Roman"/>
            <w:rtl w:val="true"/>
          </w:rPr>
          <w:t xml:space="preserve"> </w:t>
        </w:r>
      </w:ins>
      <w:ins w:id="3107" w:author="רננה " w:date="2006-06-19T15:41:00Z">
        <w:r>
          <w:rPr>
            <w:rtl w:val="true"/>
          </w:rPr>
          <w:t>'</w:t>
        </w:r>
      </w:ins>
      <w:ins w:id="3108" w:author="רננה " w:date="2006-06-19T15:41:00Z">
        <w:r>
          <w:rPr>
            <w:rtl w:val="true"/>
          </w:rPr>
          <w:t>רודף</w:t>
        </w:r>
      </w:ins>
      <w:ins w:id="3109" w:author="רננה " w:date="2006-06-19T15:41:00Z">
        <w:r>
          <w:rPr>
            <w:rtl w:val="true"/>
          </w:rPr>
          <w:t xml:space="preserve">' </w:t>
        </w:r>
      </w:ins>
      <w:ins w:id="3110" w:author="רננה " w:date="2006-06-19T15:41:00Z">
        <w:r>
          <w:rPr>
            <w:rtl w:val="true"/>
          </w:rPr>
          <w:t>אחרי</w:t>
        </w:r>
      </w:ins>
      <w:ins w:id="3111" w:author="רננה " w:date="2006-06-19T15:41:00Z">
        <w:r>
          <w:rPr>
            <w:rFonts w:cs="Times New Roman"/>
            <w:rtl w:val="true"/>
          </w:rPr>
          <w:t xml:space="preserve"> </w:t>
        </w:r>
      </w:ins>
      <w:ins w:id="3112" w:author="רננה " w:date="2006-06-19T15:41:00Z">
        <w:r>
          <w:rPr>
            <w:rtl w:val="true"/>
          </w:rPr>
          <w:t>תלמידיו</w:t>
        </w:r>
      </w:ins>
      <w:ins w:id="3113" w:author="רננה " w:date="2006-06-19T15:41:00Z">
        <w:r>
          <w:rPr>
            <w:rFonts w:cs="Times New Roman"/>
            <w:rtl w:val="true"/>
          </w:rPr>
          <w:t xml:space="preserve"> </w:t>
        </w:r>
      </w:ins>
      <w:ins w:id="3114" w:author="רננה " w:date="2006-06-19T15:41:00Z">
        <w:r>
          <w:rPr>
            <w:rtl w:val="true"/>
          </w:rPr>
          <w:t>על</w:t>
        </w:r>
      </w:ins>
      <w:ins w:id="3115" w:author="רננה " w:date="2006-06-19T15:41:00Z">
        <w:r>
          <w:rPr>
            <w:rFonts w:cs="Times New Roman"/>
            <w:rtl w:val="true"/>
          </w:rPr>
          <w:t xml:space="preserve"> </w:t>
        </w:r>
      </w:ins>
      <w:ins w:id="3116" w:author="רננה " w:date="2006-06-19T15:41:00Z">
        <w:r>
          <w:rPr>
            <w:rtl w:val="true"/>
          </w:rPr>
          <w:t>מנת</w:t>
        </w:r>
      </w:ins>
      <w:ins w:id="3117" w:author="רננה " w:date="2006-06-19T15:41:00Z">
        <w:r>
          <w:rPr>
            <w:rFonts w:cs="Times New Roman"/>
            <w:rtl w:val="true"/>
          </w:rPr>
          <w:t xml:space="preserve"> </w:t>
        </w:r>
      </w:ins>
      <w:ins w:id="3118" w:author="רננה " w:date="2006-06-19T15:41:00Z">
        <w:r>
          <w:rPr>
            <w:rtl w:val="true"/>
          </w:rPr>
          <w:t>ליצור</w:t>
        </w:r>
      </w:ins>
      <w:ins w:id="3119" w:author="רננה " w:date="2006-06-19T15:41:00Z">
        <w:r>
          <w:rPr>
            <w:rFonts w:cs="Times New Roman"/>
            <w:rtl w:val="true"/>
          </w:rPr>
          <w:t xml:space="preserve"> </w:t>
        </w:r>
      </w:ins>
      <w:ins w:id="3120" w:author="רננה " w:date="2006-06-19T15:41:00Z">
        <w:r>
          <w:rPr>
            <w:rtl w:val="true"/>
          </w:rPr>
          <w:t>את</w:t>
        </w:r>
      </w:ins>
      <w:ins w:id="3121" w:author="רננה " w:date="2006-06-19T15:41:00Z">
        <w:r>
          <w:rPr>
            <w:rFonts w:cs="Times New Roman"/>
            <w:rtl w:val="true"/>
          </w:rPr>
          <w:t xml:space="preserve"> </w:t>
        </w:r>
      </w:ins>
      <w:ins w:id="3122" w:author="רננה " w:date="2006-06-19T15:41:00Z">
        <w:r>
          <w:rPr>
            <w:rtl w:val="true"/>
          </w:rPr>
          <w:t>הקשר</w:t>
        </w:r>
      </w:ins>
      <w:ins w:id="3123" w:author="רננה " w:date="2006-06-19T15:41:00Z">
        <w:r>
          <w:rPr>
            <w:rtl w:val="true"/>
          </w:rPr>
          <w:t xml:space="preserve">. </w:t>
        </w:r>
      </w:ins>
      <w:ins w:id="3124" w:author="רננה " w:date="2006-06-19T15:37:00Z">
        <w:r>
          <w:rPr>
            <w:rtl w:val="true"/>
          </w:rPr>
          <w:t>צריך</w:t>
        </w:r>
      </w:ins>
      <w:ins w:id="3125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26" w:author="רננה " w:date="2006-06-19T15:37:00Z">
        <w:r>
          <w:rPr>
            <w:rtl w:val="true"/>
          </w:rPr>
          <w:t>לפתוח</w:t>
        </w:r>
      </w:ins>
      <w:ins w:id="3127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28" w:author="רננה " w:date="2006-06-19T15:37:00Z">
        <w:r>
          <w:rPr>
            <w:rtl w:val="true"/>
          </w:rPr>
          <w:t>פתח</w:t>
        </w:r>
      </w:ins>
      <w:ins w:id="3129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30" w:author="רננה " w:date="2006-06-19T15:37:00Z">
        <w:r>
          <w:rPr>
            <w:rtl w:val="true"/>
          </w:rPr>
          <w:t>ואם</w:t>
        </w:r>
      </w:ins>
      <w:ins w:id="3131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32" w:author="רננה " w:date="2006-06-19T15:37:00Z">
        <w:r>
          <w:rPr>
            <w:rtl w:val="true"/>
          </w:rPr>
          <w:t>התלמיד</w:t>
        </w:r>
      </w:ins>
      <w:ins w:id="3133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34" w:author="רננה " w:date="2006-06-19T15:37:00Z">
        <w:r>
          <w:rPr>
            <w:rtl w:val="true"/>
          </w:rPr>
          <w:t>ירצה</w:t>
        </w:r>
      </w:ins>
      <w:ins w:id="3135" w:author="רננה " w:date="2006-06-19T15:37:00Z">
        <w:r>
          <w:rPr>
            <w:rtl w:val="true"/>
          </w:rPr>
          <w:t xml:space="preserve">- </w:t>
        </w:r>
      </w:ins>
      <w:ins w:id="3136" w:author="רננה " w:date="2006-06-19T15:37:00Z">
        <w:r>
          <w:rPr>
            <w:rtl w:val="true"/>
          </w:rPr>
          <w:t>הוא</w:t>
        </w:r>
      </w:ins>
      <w:ins w:id="3137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38" w:author="רננה " w:date="2006-06-19T15:37:00Z">
        <w:r>
          <w:rPr>
            <w:rtl w:val="true"/>
          </w:rPr>
          <w:t>יכנס</w:t>
        </w:r>
      </w:ins>
      <w:ins w:id="3139" w:author="רננה " w:date="2006-06-19T15:37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ins w:id="3185" w:author="רננה " w:date="2006-06-19T15:37:00Z"/>
        </w:rPr>
      </w:pPr>
      <w:ins w:id="3141" w:author="רננה " w:date="2006-06-19T15:42:00Z">
        <w:r>
          <w:rPr>
            <w:rtl w:val="true"/>
          </w:rPr>
          <w:t>לפני</w:t>
        </w:r>
      </w:ins>
      <w:ins w:id="3142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43" w:author="רננה " w:date="2006-06-19T15:42:00Z">
        <w:r>
          <w:rPr>
            <w:rtl w:val="true"/>
          </w:rPr>
          <w:t>שאתה</w:t>
        </w:r>
      </w:ins>
      <w:ins w:id="3144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45" w:author="רננה " w:date="2006-06-19T15:42:00Z">
        <w:r>
          <w:rPr>
            <w:rtl w:val="true"/>
          </w:rPr>
          <w:t>שואל</w:t>
        </w:r>
      </w:ins>
      <w:ins w:id="3146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47" w:author="רננה " w:date="2006-06-19T15:42:00Z">
        <w:r>
          <w:rPr>
            <w:rtl w:val="true"/>
          </w:rPr>
          <w:t>את</w:t>
        </w:r>
      </w:ins>
      <w:ins w:id="3148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49" w:author="רננה " w:date="2006-06-19T15:42:00Z">
        <w:r>
          <w:rPr>
            <w:rtl w:val="true"/>
          </w:rPr>
          <w:t>עצמך</w:t>
        </w:r>
      </w:ins>
      <w:ins w:id="3150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51" w:author="רננה " w:date="2006-06-19T15:42:00Z">
        <w:r>
          <w:rPr>
            <w:rtl w:val="true"/>
          </w:rPr>
          <w:t>"</w:t>
        </w:r>
      </w:ins>
      <w:ins w:id="3152" w:author="רננה " w:date="2006-06-19T15:42:00Z">
        <w:r>
          <w:rPr>
            <w:rtl w:val="true"/>
          </w:rPr>
          <w:t>מה</w:t>
        </w:r>
      </w:ins>
      <w:ins w:id="3153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54" w:author="רננה " w:date="2006-06-19T15:42:00Z">
        <w:r>
          <w:rPr>
            <w:rtl w:val="true"/>
          </w:rPr>
          <w:t>אתה</w:t>
        </w:r>
      </w:ins>
      <w:ins w:id="3155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56" w:author="רננה " w:date="2006-06-19T15:42:00Z">
        <w:r>
          <w:rPr>
            <w:rtl w:val="true"/>
          </w:rPr>
          <w:t>עושה</w:t>
        </w:r>
      </w:ins>
      <w:ins w:id="3157" w:author="רננה " w:date="2006-06-19T15:42:00Z">
        <w:r>
          <w:rPr>
            <w:rtl w:val="true"/>
          </w:rPr>
          <w:t xml:space="preserve">" </w:t>
        </w:r>
      </w:ins>
      <w:ins w:id="3158" w:author="רננה " w:date="2006-06-19T15:42:00Z">
        <w:r>
          <w:rPr>
            <w:rtl w:val="true"/>
          </w:rPr>
          <w:t>עם</w:t>
        </w:r>
      </w:ins>
      <w:ins w:id="3159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60" w:author="רננה " w:date="2006-06-19T15:42:00Z">
        <w:r>
          <w:rPr>
            <w:rtl w:val="true"/>
          </w:rPr>
          <w:t>הבעיה</w:t>
        </w:r>
      </w:ins>
      <w:ins w:id="3161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62" w:author="רננה " w:date="2006-06-19T15:42:00Z">
        <w:r>
          <w:rPr>
            <w:rtl w:val="true"/>
          </w:rPr>
          <w:t>שלפניך</w:t>
        </w:r>
      </w:ins>
      <w:ins w:id="3163" w:author="רננה " w:date="2006-06-19T15:42:00Z">
        <w:r>
          <w:rPr>
            <w:rtl w:val="true"/>
          </w:rPr>
          <w:t xml:space="preserve">, </w:t>
        </w:r>
      </w:ins>
      <w:ins w:id="3164" w:author="רננה " w:date="2006-06-19T15:42:00Z">
        <w:r>
          <w:rPr>
            <w:rtl w:val="true"/>
          </w:rPr>
          <w:t>חשוב</w:t>
        </w:r>
      </w:ins>
      <w:ins w:id="3165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66" w:author="רננה " w:date="2006-06-19T15:42:00Z">
        <w:r>
          <w:rPr>
            <w:rtl w:val="true"/>
          </w:rPr>
          <w:t>לשאול</w:t>
        </w:r>
      </w:ins>
      <w:ins w:id="3167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68" w:author="רננה " w:date="2006-06-19T15:42:00Z">
        <w:r>
          <w:rPr>
            <w:rtl w:val="true"/>
          </w:rPr>
          <w:t>את</w:t>
        </w:r>
      </w:ins>
      <w:ins w:id="3169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70" w:author="רננה " w:date="2006-06-19T15:42:00Z">
        <w:r>
          <w:rPr>
            <w:rtl w:val="true"/>
          </w:rPr>
          <w:t>עצמך</w:t>
        </w:r>
      </w:ins>
      <w:ins w:id="3171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72" w:author="רננה " w:date="2006-06-19T15:42:00Z">
        <w:r>
          <w:rPr>
            <w:rtl w:val="true"/>
          </w:rPr>
          <w:t>"</w:t>
        </w:r>
      </w:ins>
      <w:ins w:id="3173" w:author="רננה " w:date="2006-06-19T15:42:00Z">
        <w:r>
          <w:rPr>
            <w:rtl w:val="true"/>
          </w:rPr>
          <w:t>מה</w:t>
        </w:r>
      </w:ins>
      <w:ins w:id="3174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75" w:author="רננה " w:date="2006-06-19T15:42:00Z">
        <w:r>
          <w:rPr>
            <w:rtl w:val="true"/>
          </w:rPr>
          <w:t>אתה</w:t>
        </w:r>
      </w:ins>
      <w:ins w:id="3176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77" w:author="רננה " w:date="2006-06-19T15:42:00Z">
        <w:r>
          <w:rPr>
            <w:rtl w:val="true"/>
          </w:rPr>
          <w:t>מרגיש</w:t>
        </w:r>
      </w:ins>
      <w:ins w:id="3178" w:author="רננה " w:date="2006-06-19T15:42:00Z">
        <w:r>
          <w:rPr>
            <w:rtl w:val="true"/>
          </w:rPr>
          <w:t>", "</w:t>
        </w:r>
      </w:ins>
      <w:ins w:id="3179" w:author="רננה " w:date="2006-06-19T15:42:00Z">
        <w:r>
          <w:rPr>
            <w:rtl w:val="true"/>
          </w:rPr>
          <w:t>מה</w:t>
        </w:r>
      </w:ins>
      <w:ins w:id="3180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81" w:author="רננה " w:date="2006-06-19T15:42:00Z">
        <w:r>
          <w:rPr>
            <w:rtl w:val="true"/>
          </w:rPr>
          <w:t>אתה</w:t>
        </w:r>
      </w:ins>
      <w:ins w:id="3182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183" w:author="רננה " w:date="2006-06-19T15:42:00Z">
        <w:r>
          <w:rPr>
            <w:rtl w:val="true"/>
          </w:rPr>
          <w:t>חושב</w:t>
        </w:r>
      </w:ins>
      <w:ins w:id="3184" w:author="רננה " w:date="2006-06-19T15:42:00Z">
        <w:r>
          <w:rPr>
            <w:rtl w:val="true"/>
          </w:rPr>
          <w:t>".</w:t>
        </w:r>
      </w:ins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ins w:id="3254" w:author="רננה " w:date="2006-06-19T15:38:00Z"/>
        </w:rPr>
      </w:pPr>
      <w:ins w:id="3186" w:author="רננה " w:date="2006-06-19T15:37:00Z">
        <w:r>
          <w:rPr>
            <w:rtl w:val="true"/>
          </w:rPr>
          <w:t>אין</w:t>
        </w:r>
      </w:ins>
      <w:ins w:id="3187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88" w:author="רננה " w:date="2006-06-19T15:37:00Z">
        <w:r>
          <w:rPr>
            <w:rtl w:val="true"/>
          </w:rPr>
          <w:t>לנו</w:t>
        </w:r>
      </w:ins>
      <w:ins w:id="3189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90" w:author="רננה " w:date="2006-06-19T15:37:00Z">
        <w:r>
          <w:rPr>
            <w:rtl w:val="true"/>
          </w:rPr>
          <w:t>שליטה</w:t>
        </w:r>
      </w:ins>
      <w:ins w:id="3191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92" w:author="רננה " w:date="2006-06-19T15:37:00Z">
        <w:r>
          <w:rPr>
            <w:rtl w:val="true"/>
          </w:rPr>
          <w:t>על</w:t>
        </w:r>
      </w:ins>
      <w:ins w:id="3193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94" w:author="רננה " w:date="2006-06-19T15:37:00Z">
        <w:r>
          <w:rPr>
            <w:rtl w:val="true"/>
          </w:rPr>
          <w:t>תנאי</w:t>
        </w:r>
      </w:ins>
      <w:ins w:id="3195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96" w:author="רננה " w:date="2006-06-19T15:37:00Z">
        <w:r>
          <w:rPr>
            <w:rtl w:val="true"/>
          </w:rPr>
          <w:t>החיים</w:t>
        </w:r>
      </w:ins>
      <w:ins w:id="3197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198" w:author="רננה " w:date="2006-06-19T15:37:00Z">
        <w:r>
          <w:rPr>
            <w:rtl w:val="true"/>
          </w:rPr>
          <w:t>של</w:t>
        </w:r>
      </w:ins>
      <w:ins w:id="3199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00" w:author="רננה " w:date="2006-06-19T15:37:00Z">
        <w:r>
          <w:rPr>
            <w:rtl w:val="true"/>
          </w:rPr>
          <w:t>התלמידים</w:t>
        </w:r>
      </w:ins>
      <w:ins w:id="3201" w:author="רננה " w:date="2006-06-19T15:37:00Z">
        <w:r>
          <w:rPr>
            <w:rtl w:val="true"/>
          </w:rPr>
          <w:t xml:space="preserve">. </w:t>
        </w:r>
      </w:ins>
      <w:ins w:id="3202" w:author="רננה " w:date="2006-06-19T15:37:00Z">
        <w:r>
          <w:rPr>
            <w:rtl w:val="true"/>
          </w:rPr>
          <w:t>אנחנו</w:t>
        </w:r>
      </w:ins>
      <w:ins w:id="3203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04" w:author="רננה " w:date="2006-06-19T15:37:00Z">
        <w:r>
          <w:rPr>
            <w:rtl w:val="true"/>
          </w:rPr>
          <w:t>לא</w:t>
        </w:r>
      </w:ins>
      <w:ins w:id="3205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06" w:author="רננה " w:date="2006-06-19T15:37:00Z">
        <w:r>
          <w:rPr>
            <w:rtl w:val="true"/>
          </w:rPr>
          <w:t>מבינים</w:t>
        </w:r>
      </w:ins>
      <w:ins w:id="3207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08" w:author="רננה " w:date="2006-06-19T15:37:00Z">
        <w:r>
          <w:rPr>
            <w:rtl w:val="true"/>
          </w:rPr>
          <w:t>למה</w:t>
        </w:r>
      </w:ins>
      <w:ins w:id="3209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10" w:author="רננה " w:date="2006-06-19T15:37:00Z">
        <w:r>
          <w:rPr>
            <w:rtl w:val="true"/>
          </w:rPr>
          <w:t>קרתה</w:t>
        </w:r>
      </w:ins>
      <w:ins w:id="3211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12" w:author="רננה " w:date="2006-06-19T15:37:00Z">
        <w:r>
          <w:rPr>
            <w:rtl w:val="true"/>
          </w:rPr>
          <w:t>צרה</w:t>
        </w:r>
      </w:ins>
      <w:ins w:id="3213" w:author="רננה " w:date="2006-06-19T15:37:00Z">
        <w:r>
          <w:rPr>
            <w:rtl w:val="true"/>
          </w:rPr>
          <w:t xml:space="preserve">. </w:t>
        </w:r>
      </w:ins>
      <w:ins w:id="3214" w:author="רננה " w:date="2006-06-19T15:37:00Z">
        <w:r>
          <w:rPr>
            <w:rtl w:val="true"/>
          </w:rPr>
          <w:t>יש</w:t>
        </w:r>
      </w:ins>
      <w:ins w:id="3215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16" w:author="רננה " w:date="2006-06-19T15:37:00Z">
        <w:r>
          <w:rPr>
            <w:rtl w:val="true"/>
          </w:rPr>
          <w:t>לנו</w:t>
        </w:r>
      </w:ins>
      <w:ins w:id="3217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18" w:author="רננה " w:date="2006-06-19T15:37:00Z">
        <w:r>
          <w:rPr>
            <w:rtl w:val="true"/>
          </w:rPr>
          <w:t>אמון</w:t>
        </w:r>
      </w:ins>
      <w:ins w:id="3219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20" w:author="רננה " w:date="2006-06-19T15:37:00Z">
        <w:r>
          <w:rPr>
            <w:rtl w:val="true"/>
          </w:rPr>
          <w:t>בקב</w:t>
        </w:r>
      </w:ins>
      <w:ins w:id="3221" w:author="רננה " w:date="2006-06-19T15:37:00Z">
        <w:r>
          <w:rPr>
            <w:rtl w:val="true"/>
          </w:rPr>
          <w:t>"</w:t>
        </w:r>
      </w:ins>
      <w:ins w:id="3222" w:author="רננה " w:date="2006-06-19T15:37:00Z">
        <w:r>
          <w:rPr>
            <w:rtl w:val="true"/>
          </w:rPr>
          <w:t>ה</w:t>
        </w:r>
      </w:ins>
      <w:ins w:id="3223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24" w:author="רננה " w:date="2006-06-19T15:37:00Z">
        <w:r>
          <w:rPr>
            <w:rtl w:val="true"/>
          </w:rPr>
          <w:t>שעם</w:t>
        </w:r>
      </w:ins>
      <w:ins w:id="3225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26" w:author="רננה " w:date="2006-06-19T15:37:00Z">
        <w:r>
          <w:rPr>
            <w:rtl w:val="true"/>
          </w:rPr>
          <w:t>הקושי</w:t>
        </w:r>
      </w:ins>
      <w:ins w:id="3227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28" w:author="רננה " w:date="2006-06-19T15:37:00Z">
        <w:r>
          <w:rPr>
            <w:rtl w:val="true"/>
          </w:rPr>
          <w:t>הוא</w:t>
        </w:r>
      </w:ins>
      <w:ins w:id="3229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30" w:author="רננה " w:date="2006-06-19T15:37:00Z">
        <w:r>
          <w:rPr>
            <w:rtl w:val="true"/>
          </w:rPr>
          <w:t>נותן</w:t>
        </w:r>
      </w:ins>
      <w:ins w:id="3231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32" w:author="רננה " w:date="2006-06-19T15:37:00Z">
        <w:r>
          <w:rPr>
            <w:rtl w:val="true"/>
          </w:rPr>
          <w:t>את</w:t>
        </w:r>
      </w:ins>
      <w:ins w:id="3233" w:author="רננה " w:date="2006-06-19T15:37:00Z">
        <w:r>
          <w:rPr>
            <w:rFonts w:cs="Times New Roman"/>
            <w:rtl w:val="true"/>
          </w:rPr>
          <w:t xml:space="preserve"> </w:t>
        </w:r>
      </w:ins>
      <w:ins w:id="3234" w:author="רננה " w:date="2006-06-19T15:37:00Z">
        <w:r>
          <w:rPr>
            <w:rtl w:val="true"/>
          </w:rPr>
          <w:t>הכוח</w:t>
        </w:r>
      </w:ins>
      <w:ins w:id="3235" w:author="רננה " w:date="2006-06-19T15:42:00Z">
        <w:r>
          <w:rPr>
            <w:rtl w:val="true"/>
          </w:rPr>
          <w:t xml:space="preserve">. </w:t>
        </w:r>
      </w:ins>
      <w:ins w:id="3236" w:author="רננה " w:date="2006-06-19T15:42:00Z">
        <w:r>
          <w:rPr>
            <w:rtl w:val="true"/>
          </w:rPr>
          <w:t>לכן</w:t>
        </w:r>
      </w:ins>
      <w:ins w:id="3237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238" w:author="רננה " w:date="2006-06-19T15:42:00Z">
        <w:r>
          <w:rPr>
            <w:rtl w:val="true"/>
          </w:rPr>
          <w:t>יש</w:t>
        </w:r>
      </w:ins>
      <w:ins w:id="3239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240" w:author="רננה " w:date="2006-06-19T15:42:00Z">
        <w:r>
          <w:rPr>
            <w:rtl w:val="true"/>
          </w:rPr>
          <w:t>לדעת</w:t>
        </w:r>
      </w:ins>
      <w:ins w:id="3241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242" w:author="רננה " w:date="2006-06-19T15:42:00Z">
        <w:r>
          <w:rPr>
            <w:rtl w:val="true"/>
          </w:rPr>
          <w:t>כיצד</w:t>
        </w:r>
      </w:ins>
      <w:ins w:id="3243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244" w:author="רננה " w:date="2006-06-19T15:42:00Z">
        <w:r>
          <w:rPr>
            <w:rtl w:val="true"/>
          </w:rPr>
          <w:t>לכוון</w:t>
        </w:r>
      </w:ins>
      <w:ins w:id="3245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246" w:author="רננה " w:date="2006-06-19T15:42:00Z">
        <w:r>
          <w:rPr>
            <w:rtl w:val="true"/>
          </w:rPr>
          <w:t>ולעודד</w:t>
        </w:r>
      </w:ins>
      <w:ins w:id="3247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248" w:author="רננה " w:date="2006-06-19T15:42:00Z">
        <w:r>
          <w:rPr>
            <w:rtl w:val="true"/>
          </w:rPr>
          <w:t>תלמיד</w:t>
        </w:r>
      </w:ins>
      <w:ins w:id="3249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250" w:author="רננה " w:date="2006-06-19T15:42:00Z">
        <w:r>
          <w:rPr>
            <w:rtl w:val="true"/>
          </w:rPr>
          <w:t>בשעת</w:t>
        </w:r>
      </w:ins>
      <w:ins w:id="3251" w:author="רננה " w:date="2006-06-19T15:42:00Z">
        <w:r>
          <w:rPr>
            <w:rFonts w:cs="Times New Roman"/>
            <w:rtl w:val="true"/>
          </w:rPr>
          <w:t xml:space="preserve"> </w:t>
        </w:r>
      </w:ins>
      <w:ins w:id="3252" w:author="רננה " w:date="2006-06-19T15:42:00Z">
        <w:r>
          <w:rPr>
            <w:rtl w:val="true"/>
          </w:rPr>
          <w:t>משבר</w:t>
        </w:r>
      </w:ins>
      <w:ins w:id="3253" w:author="רננה " w:date="2006-06-19T15:42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ins w:id="3294" w:author="רננה " w:date="2006-06-19T15:47:00Z"/>
        </w:rPr>
      </w:pPr>
      <w:ins w:id="3255" w:author="רננה " w:date="2006-06-19T15:43:00Z">
        <w:r>
          <w:rPr>
            <w:rtl w:val="true"/>
          </w:rPr>
          <w:t>היכולת</w:t>
        </w:r>
      </w:ins>
      <w:ins w:id="3256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57" w:author="רננה " w:date="2006-06-19T15:43:00Z">
        <w:r>
          <w:rPr>
            <w:rtl w:val="true"/>
          </w:rPr>
          <w:t>להכיל</w:t>
        </w:r>
      </w:ins>
      <w:ins w:id="3258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59" w:author="רננה " w:date="2006-06-19T15:43:00Z">
        <w:r>
          <w:rPr>
            <w:rtl w:val="true"/>
          </w:rPr>
          <w:t>שני</w:t>
        </w:r>
      </w:ins>
      <w:ins w:id="3260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61" w:author="רננה " w:date="2006-06-19T15:43:00Z">
        <w:r>
          <w:rPr>
            <w:rtl w:val="true"/>
          </w:rPr>
          <w:t>רגשות</w:t>
        </w:r>
      </w:ins>
      <w:ins w:id="3262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63" w:author="רננה " w:date="2006-06-19T15:43:00Z">
        <w:r>
          <w:rPr>
            <w:rtl w:val="true"/>
          </w:rPr>
          <w:t>מקבילים</w:t>
        </w:r>
      </w:ins>
      <w:ins w:id="3264" w:author="רננה " w:date="2006-06-19T15:43:00Z">
        <w:r>
          <w:rPr>
            <w:rtl w:val="true"/>
          </w:rPr>
          <w:t xml:space="preserve">- </w:t>
        </w:r>
      </w:ins>
      <w:ins w:id="3265" w:author="רננה " w:date="2006-06-19T15:43:00Z">
        <w:r>
          <w:rPr>
            <w:rtl w:val="true"/>
          </w:rPr>
          <w:t>מצד</w:t>
        </w:r>
      </w:ins>
      <w:ins w:id="3266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67" w:author="רננה " w:date="2006-06-19T15:43:00Z">
        <w:r>
          <w:rPr>
            <w:rtl w:val="true"/>
          </w:rPr>
          <w:t>אחד</w:t>
        </w:r>
      </w:ins>
      <w:ins w:id="3268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69" w:author="רננה " w:date="2006-06-19T15:43:00Z">
        <w:r>
          <w:rPr>
            <w:rtl w:val="true"/>
          </w:rPr>
          <w:t>לקבל</w:t>
        </w:r>
      </w:ins>
      <w:ins w:id="3270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71" w:author="רננה " w:date="2006-06-19T15:43:00Z">
        <w:r>
          <w:rPr>
            <w:rtl w:val="true"/>
          </w:rPr>
          <w:t>את</w:t>
        </w:r>
      </w:ins>
      <w:ins w:id="3272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73" w:author="רננה " w:date="2006-06-19T15:43:00Z">
        <w:r>
          <w:rPr>
            <w:rtl w:val="true"/>
          </w:rPr>
          <w:t>התלמיד</w:t>
        </w:r>
      </w:ins>
      <w:ins w:id="3274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75" w:author="רננה " w:date="2006-06-19T15:43:00Z">
        <w:r>
          <w:rPr>
            <w:rtl w:val="true"/>
          </w:rPr>
          <w:t>כמו</w:t>
        </w:r>
      </w:ins>
      <w:ins w:id="3276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77" w:author="רננה " w:date="2006-06-19T15:43:00Z">
        <w:r>
          <w:rPr>
            <w:rtl w:val="true"/>
          </w:rPr>
          <w:t>שהוא</w:t>
        </w:r>
      </w:ins>
      <w:ins w:id="3278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79" w:author="רננה " w:date="2006-06-19T15:43:00Z">
        <w:r>
          <w:rPr>
            <w:rtl w:val="true"/>
          </w:rPr>
          <w:t xml:space="preserve">(!) </w:t>
        </w:r>
      </w:ins>
      <w:ins w:id="3280" w:author="רננה " w:date="2006-06-19T15:43:00Z">
        <w:r>
          <w:rPr>
            <w:rtl w:val="true"/>
          </w:rPr>
          <w:t>ומצד</w:t>
        </w:r>
      </w:ins>
      <w:ins w:id="3281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82" w:author="רננה " w:date="2006-06-19T15:43:00Z">
        <w:r>
          <w:rPr>
            <w:rtl w:val="true"/>
          </w:rPr>
          <w:t>שני</w:t>
        </w:r>
      </w:ins>
      <w:ins w:id="3283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84" w:author="רננה " w:date="2006-06-19T15:43:00Z">
        <w:r>
          <w:rPr>
            <w:rtl w:val="true"/>
          </w:rPr>
          <w:t>לא</w:t>
        </w:r>
      </w:ins>
      <w:ins w:id="3285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86" w:author="רננה " w:date="2006-06-19T15:43:00Z">
        <w:r>
          <w:rPr>
            <w:rtl w:val="true"/>
          </w:rPr>
          <w:t>לוותר</w:t>
        </w:r>
      </w:ins>
      <w:ins w:id="3287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88" w:author="רננה " w:date="2006-06-19T15:43:00Z">
        <w:r>
          <w:rPr>
            <w:rtl w:val="true"/>
          </w:rPr>
          <w:t>על</w:t>
        </w:r>
      </w:ins>
      <w:ins w:id="3289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90" w:author="רננה " w:date="2006-06-19T15:43:00Z">
        <w:r>
          <w:rPr>
            <w:rtl w:val="true"/>
          </w:rPr>
          <w:t>ההתקדמות</w:t>
        </w:r>
      </w:ins>
      <w:ins w:id="3291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292" w:author="רננה " w:date="2006-06-19T15:43:00Z">
        <w:r>
          <w:rPr>
            <w:rtl w:val="true"/>
          </w:rPr>
          <w:t>שלו</w:t>
        </w:r>
      </w:ins>
      <w:ins w:id="3293" w:author="רננה " w:date="2006-06-19T15:43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ins w:id="3323" w:author="רננה " w:date="2006-06-19T15:47:00Z"/>
        </w:rPr>
      </w:pPr>
      <w:ins w:id="3295" w:author="רננה " w:date="2006-06-19T15:47:00Z">
        <w:r>
          <w:rPr>
            <w:rtl w:val="true"/>
          </w:rPr>
          <w:t>יכול</w:t>
        </w:r>
      </w:ins>
      <w:ins w:id="3296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297" w:author="רננה " w:date="2006-06-19T15:47:00Z">
        <w:r>
          <w:rPr>
            <w:rtl w:val="true"/>
          </w:rPr>
          <w:t>הכלה</w:t>
        </w:r>
      </w:ins>
      <w:ins w:id="3298" w:author="רננה " w:date="2006-06-19T15:47:00Z">
        <w:r>
          <w:rPr>
            <w:rtl w:val="true"/>
          </w:rPr>
          <w:t xml:space="preserve">- </w:t>
        </w:r>
      </w:ins>
      <w:ins w:id="3299" w:author="רננה " w:date="2006-06-19T15:47:00Z">
        <w:r>
          <w:rPr>
            <w:rtl w:val="true"/>
          </w:rPr>
          <w:t>להכיל</w:t>
        </w:r>
      </w:ins>
      <w:ins w:id="3300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01" w:author="רננה " w:date="2006-06-19T15:47:00Z">
        <w:r>
          <w:rPr>
            <w:rtl w:val="true"/>
          </w:rPr>
          <w:t>אותו</w:t>
        </w:r>
      </w:ins>
      <w:ins w:id="3302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03" w:author="רננה " w:date="2006-06-19T15:47:00Z">
        <w:r>
          <w:rPr>
            <w:rtl w:val="true"/>
          </w:rPr>
          <w:t>פירושו</w:t>
        </w:r>
      </w:ins>
      <w:ins w:id="3304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05" w:author="רננה " w:date="2006-06-19T15:47:00Z">
        <w:r>
          <w:rPr>
            <w:rtl w:val="true"/>
          </w:rPr>
          <w:t>ששום</w:t>
        </w:r>
      </w:ins>
      <w:ins w:id="3306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07" w:author="רננה " w:date="2006-06-19T15:47:00Z">
        <w:r>
          <w:rPr>
            <w:rtl w:val="true"/>
          </w:rPr>
          <w:t>דבר</w:t>
        </w:r>
      </w:ins>
      <w:ins w:id="3308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09" w:author="רננה " w:date="2006-06-19T15:47:00Z">
        <w:r>
          <w:rPr>
            <w:rtl w:val="true"/>
          </w:rPr>
          <w:t>שהוא</w:t>
        </w:r>
      </w:ins>
      <w:ins w:id="3310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11" w:author="רננה " w:date="2006-06-19T15:47:00Z">
        <w:r>
          <w:rPr>
            <w:rtl w:val="true"/>
          </w:rPr>
          <w:t>יגיד</w:t>
        </w:r>
      </w:ins>
      <w:ins w:id="3312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13" w:author="רננה " w:date="2006-06-19T15:47:00Z">
        <w:r>
          <w:rPr>
            <w:rtl w:val="true"/>
          </w:rPr>
          <w:t>או</w:t>
        </w:r>
      </w:ins>
      <w:ins w:id="3314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15" w:author="רננה " w:date="2006-06-19T15:47:00Z">
        <w:r>
          <w:rPr>
            <w:rtl w:val="true"/>
          </w:rPr>
          <w:t>יעשה</w:t>
        </w:r>
      </w:ins>
      <w:ins w:id="3316" w:author="רננה " w:date="2006-06-19T15:47:00Z">
        <w:r>
          <w:rPr>
            <w:rtl w:val="true"/>
          </w:rPr>
          <w:t xml:space="preserve">, </w:t>
        </w:r>
      </w:ins>
      <w:ins w:id="3317" w:author="רננה " w:date="2006-06-19T15:47:00Z">
        <w:r>
          <w:rPr>
            <w:rtl w:val="true"/>
          </w:rPr>
          <w:t>לא</w:t>
        </w:r>
      </w:ins>
      <w:ins w:id="3318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19" w:author="רננה " w:date="2006-06-19T15:47:00Z">
        <w:r>
          <w:rPr>
            <w:rtl w:val="true"/>
          </w:rPr>
          <w:t>יערער</w:t>
        </w:r>
      </w:ins>
      <w:ins w:id="3320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21" w:author="רננה " w:date="2006-06-19T15:47:00Z">
        <w:r>
          <w:rPr>
            <w:rtl w:val="true"/>
          </w:rPr>
          <w:t>אותך</w:t>
        </w:r>
      </w:ins>
      <w:ins w:id="3322" w:author="רננה " w:date="2006-06-19T15:47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right="0" w:hanging="360"/>
        <w:jc w:val="left"/>
        <w:rPr>
          <w:ins w:id="3360" w:author="רננה " w:date="2006-06-19T15:47:00Z"/>
        </w:rPr>
      </w:pPr>
      <w:ins w:id="3324" w:author="רננה " w:date="2006-06-19T15:47:00Z">
        <w:r>
          <w:rPr>
            <w:rFonts w:cs="Times New Roman"/>
            <w:rtl w:val="true"/>
          </w:rPr>
          <w:t xml:space="preserve">      </w:t>
        </w:r>
      </w:ins>
      <w:ins w:id="3325" w:author="רננה " w:date="2006-06-19T15:47:00Z">
        <w:r>
          <w:rPr>
            <w:rtl w:val="true"/>
          </w:rPr>
          <w:t>לפעמים</w:t>
        </w:r>
      </w:ins>
      <w:ins w:id="3326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27" w:author="רננה " w:date="2006-06-19T15:47:00Z">
        <w:r>
          <w:rPr>
            <w:rtl w:val="true"/>
          </w:rPr>
          <w:t>אנחנו</w:t>
        </w:r>
      </w:ins>
      <w:ins w:id="3328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29" w:author="רננה " w:date="2006-06-19T15:47:00Z">
        <w:r>
          <w:rPr>
            <w:rtl w:val="true"/>
          </w:rPr>
          <w:t>ברצון</w:t>
        </w:r>
      </w:ins>
      <w:ins w:id="3330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31" w:author="רננה " w:date="2006-06-19T15:47:00Z">
        <w:r>
          <w:rPr>
            <w:rtl w:val="true"/>
          </w:rPr>
          <w:t>הטוב</w:t>
        </w:r>
      </w:ins>
      <w:ins w:id="3332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33" w:author="רננה " w:date="2006-06-19T15:47:00Z">
        <w:r>
          <w:rPr>
            <w:rtl w:val="true"/>
          </w:rPr>
          <w:t>לעזור</w:t>
        </w:r>
      </w:ins>
      <w:ins w:id="3334" w:author="רננה " w:date="2006-06-19T15:47:00Z">
        <w:r>
          <w:rPr>
            <w:rtl w:val="true"/>
          </w:rPr>
          <w:t xml:space="preserve">, </w:t>
        </w:r>
      </w:ins>
      <w:ins w:id="3335" w:author="רננה " w:date="2006-06-19T15:47:00Z">
        <w:r>
          <w:rPr>
            <w:rtl w:val="true"/>
          </w:rPr>
          <w:t>רק</w:t>
        </w:r>
      </w:ins>
      <w:ins w:id="3336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37" w:author="רננה " w:date="2006-06-19T15:47:00Z">
        <w:r>
          <w:rPr>
            <w:rtl w:val="true"/>
          </w:rPr>
          <w:t>מוסיפים</w:t>
        </w:r>
      </w:ins>
      <w:ins w:id="3338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39" w:author="רננה " w:date="2006-06-19T15:47:00Z">
        <w:r>
          <w:rPr>
            <w:rtl w:val="true"/>
          </w:rPr>
          <w:t>לו</w:t>
        </w:r>
      </w:ins>
      <w:ins w:id="3340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41" w:author="רננה " w:date="2006-06-19T15:47:00Z">
        <w:r>
          <w:rPr>
            <w:rtl w:val="true"/>
          </w:rPr>
          <w:t>יותר</w:t>
        </w:r>
      </w:ins>
      <w:ins w:id="3342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43" w:author="רננה " w:date="2006-06-19T15:47:00Z">
        <w:r>
          <w:rPr>
            <w:rtl w:val="true"/>
          </w:rPr>
          <w:t>לחץ</w:t>
        </w:r>
      </w:ins>
      <w:ins w:id="3344" w:author="רננה " w:date="2006-06-19T15:47:00Z">
        <w:r>
          <w:rPr>
            <w:rtl w:val="true"/>
          </w:rPr>
          <w:t xml:space="preserve">. </w:t>
        </w:r>
      </w:ins>
      <w:ins w:id="3345" w:author="רננה " w:date="2006-06-19T15:47:00Z">
        <w:r>
          <w:rPr>
            <w:rtl w:val="true"/>
          </w:rPr>
          <w:t>סימן</w:t>
        </w:r>
      </w:ins>
      <w:ins w:id="3346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47" w:author="רננה " w:date="2006-06-19T15:47:00Z">
        <w:r>
          <w:rPr>
            <w:rtl w:val="true"/>
          </w:rPr>
          <w:t>שלא</w:t>
        </w:r>
      </w:ins>
      <w:ins w:id="3348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49" w:author="רננה " w:date="2006-06-19T15:47:00Z">
        <w:r>
          <w:rPr>
            <w:rtl w:val="true"/>
          </w:rPr>
          <w:t>באתי</w:t>
        </w:r>
      </w:ins>
      <w:ins w:id="3350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51" w:author="רננה " w:date="2006-06-19T15:47:00Z">
        <w:r>
          <w:rPr>
            <w:rtl w:val="true"/>
          </w:rPr>
          <w:t>לשם</w:t>
        </w:r>
      </w:ins>
      <w:ins w:id="3352" w:author="רננה " w:date="2006-06-19T15:47:00Z">
        <w:r>
          <w:rPr>
            <w:rFonts w:cs="Times New Roman"/>
            <w:rtl w:val="true"/>
          </w:rPr>
          <w:t xml:space="preserve"> </w:t>
        </w:r>
      </w:ins>
      <w:ins w:id="3353" w:author="רננה " w:date="2006-06-19T15:47:00Z">
        <w:r>
          <w:rPr>
            <w:rtl w:val="true"/>
          </w:rPr>
          <w:t>ממקום</w:t>
        </w:r>
      </w:ins>
      <w:ins w:id="3354" w:author="רננה " w:date="2006-06-19T15:47:00Z">
        <w:r>
          <w:rPr>
            <w:rFonts w:cs="Times New Roman"/>
            <w:rtl w:val="true"/>
          </w:rPr>
          <w:t xml:space="preserve">   </w:t>
        </w:r>
      </w:ins>
      <w:ins w:id="3355" w:author="רננה " w:date="2006-06-19T15:47:00Z">
        <w:r>
          <w:rPr>
            <w:rFonts w:cs="Times New Roman"/>
            <w:rtl w:val="true"/>
          </w:rPr>
          <w:t xml:space="preserve">       </w:t>
        </w:r>
      </w:ins>
      <w:ins w:id="3356" w:author="רננה " w:date="2006-06-19T15:47:00Z">
        <w:r>
          <w:rPr>
            <w:rtl w:val="true"/>
          </w:rPr>
          <w:t>אוהב</w:t>
        </w:r>
      </w:ins>
      <w:ins w:id="3357" w:author="רננה " w:date="2006-06-19T15:47:00Z">
        <w:r>
          <w:rPr>
            <w:rtl w:val="true"/>
          </w:rPr>
          <w:t xml:space="preserve">, </w:t>
        </w:r>
      </w:ins>
      <w:ins w:id="3358" w:author="רננה " w:date="2006-06-19T15:47:00Z">
        <w:r>
          <w:rPr>
            <w:rtl w:val="true"/>
          </w:rPr>
          <w:t>מכיל</w:t>
        </w:r>
      </w:ins>
      <w:ins w:id="3359" w:author="רננה " w:date="2006-06-19T15:47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ins w:id="3433" w:author="רננה " w:date="2006-06-19T17:23:00Z"/>
        </w:rPr>
      </w:pPr>
      <w:ins w:id="3361" w:author="רננה " w:date="2006-06-19T15:51:00Z">
        <w:r>
          <w:rPr>
            <w:rtl w:val="true"/>
          </w:rPr>
          <w:t>צריך</w:t>
        </w:r>
      </w:ins>
      <w:ins w:id="3362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63" w:author="רננה " w:date="2006-06-19T15:51:00Z">
        <w:r>
          <w:rPr>
            <w:rtl w:val="true"/>
          </w:rPr>
          <w:t>להאמין</w:t>
        </w:r>
      </w:ins>
      <w:ins w:id="3364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65" w:author="רננה " w:date="2006-06-19T15:51:00Z">
        <w:r>
          <w:rPr>
            <w:rtl w:val="true"/>
          </w:rPr>
          <w:t>שהילד</w:t>
        </w:r>
      </w:ins>
      <w:ins w:id="3366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67" w:author="רננה " w:date="2006-06-19T15:51:00Z">
        <w:r>
          <w:rPr>
            <w:rtl w:val="true"/>
          </w:rPr>
          <w:t>מתפתח</w:t>
        </w:r>
      </w:ins>
      <w:ins w:id="3368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69" w:author="רננה " w:date="2006-06-19T15:51:00Z">
        <w:r>
          <w:rPr>
            <w:rtl w:val="true"/>
          </w:rPr>
          <w:t>מתוך</w:t>
        </w:r>
      </w:ins>
      <w:ins w:id="3370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71" w:author="רננה " w:date="2006-06-19T15:51:00Z">
        <w:r>
          <w:rPr>
            <w:rtl w:val="true"/>
          </w:rPr>
          <w:t>כוח</w:t>
        </w:r>
      </w:ins>
      <w:ins w:id="3372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73" w:author="רננה " w:date="2006-06-19T15:51:00Z">
        <w:r>
          <w:rPr>
            <w:rtl w:val="true"/>
          </w:rPr>
          <w:t>פנימי</w:t>
        </w:r>
      </w:ins>
      <w:ins w:id="3374" w:author="רננה " w:date="2006-06-19T15:51:00Z">
        <w:r>
          <w:rPr>
            <w:rtl w:val="true"/>
          </w:rPr>
          <w:t xml:space="preserve">. </w:t>
        </w:r>
      </w:ins>
      <w:ins w:id="3375" w:author="רננה " w:date="2006-06-19T15:51:00Z">
        <w:r>
          <w:rPr>
            <w:rtl w:val="true"/>
          </w:rPr>
          <w:t>הכוחות</w:t>
        </w:r>
      </w:ins>
      <w:ins w:id="3376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77" w:author="רננה " w:date="2006-06-19T15:51:00Z">
        <w:r>
          <w:rPr>
            <w:rtl w:val="true"/>
          </w:rPr>
          <w:t>נמצאים</w:t>
        </w:r>
      </w:ins>
      <w:ins w:id="3378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79" w:author="רננה " w:date="2006-06-19T15:51:00Z">
        <w:r>
          <w:rPr>
            <w:rtl w:val="true"/>
          </w:rPr>
          <w:t>בפנים</w:t>
        </w:r>
      </w:ins>
      <w:ins w:id="3380" w:author="רננה " w:date="2006-06-19T15:51:00Z">
        <w:r>
          <w:rPr>
            <w:rtl w:val="true"/>
          </w:rPr>
          <w:t xml:space="preserve">, </w:t>
        </w:r>
      </w:ins>
      <w:ins w:id="3381" w:author="רננה " w:date="2006-06-19T15:51:00Z">
        <w:r>
          <w:rPr>
            <w:rtl w:val="true"/>
          </w:rPr>
          <w:t>לא</w:t>
        </w:r>
      </w:ins>
      <w:ins w:id="3382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83" w:author="רננה " w:date="2006-06-19T15:51:00Z">
        <w:r>
          <w:rPr>
            <w:rtl w:val="true"/>
          </w:rPr>
          <w:t>צריך</w:t>
        </w:r>
      </w:ins>
      <w:ins w:id="3384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85" w:author="רננה " w:date="2006-06-19T15:51:00Z">
        <w:r>
          <w:rPr>
            <w:rtl w:val="true"/>
          </w:rPr>
          <w:t>להכניסם</w:t>
        </w:r>
      </w:ins>
      <w:ins w:id="3386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87" w:author="רננה " w:date="2006-06-19T15:51:00Z">
        <w:r>
          <w:rPr>
            <w:rtl w:val="true"/>
          </w:rPr>
          <w:t>לתוכו</w:t>
        </w:r>
      </w:ins>
      <w:ins w:id="3388" w:author="רננה " w:date="2006-06-19T15:51:00Z">
        <w:r>
          <w:rPr>
            <w:rtl w:val="true"/>
          </w:rPr>
          <w:t xml:space="preserve">. </w:t>
        </w:r>
      </w:ins>
      <w:ins w:id="3389" w:author="רננה " w:date="2006-06-19T15:51:00Z">
        <w:r>
          <w:rPr>
            <w:rtl w:val="true"/>
          </w:rPr>
          <w:t>כמובן</w:t>
        </w:r>
      </w:ins>
      <w:ins w:id="3390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91" w:author="רננה " w:date="2006-06-19T15:51:00Z">
        <w:r>
          <w:rPr>
            <w:rtl w:val="true"/>
          </w:rPr>
          <w:t>שצריך</w:t>
        </w:r>
      </w:ins>
      <w:ins w:id="3392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93" w:author="רננה " w:date="2006-06-19T15:51:00Z">
        <w:r>
          <w:rPr>
            <w:rtl w:val="true"/>
          </w:rPr>
          <w:t>לתת</w:t>
        </w:r>
      </w:ins>
      <w:ins w:id="3394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395" w:author="רננה " w:date="2006-06-19T15:51:00Z">
        <w:r>
          <w:rPr>
            <w:rtl w:val="true"/>
          </w:rPr>
          <w:t>חיזוקים</w:t>
        </w:r>
      </w:ins>
      <w:ins w:id="3396" w:author="רננה " w:date="2006-06-19T15:51:00Z">
        <w:r>
          <w:rPr>
            <w:rtl w:val="true"/>
          </w:rPr>
          <w:t xml:space="preserve">- </w:t>
        </w:r>
      </w:ins>
      <w:ins w:id="3397" w:author="רננה " w:date="2006-06-19T15:51:00Z">
        <w:r>
          <w:rPr>
            <w:rtl w:val="true"/>
          </w:rPr>
          <w:t>דיבורים</w:t>
        </w:r>
      </w:ins>
      <w:ins w:id="3398" w:author="רננה " w:date="2006-06-19T15:51:00Z">
        <w:r>
          <w:rPr>
            <w:rtl w:val="true"/>
          </w:rPr>
          <w:t xml:space="preserve">, </w:t>
        </w:r>
      </w:ins>
      <w:ins w:id="3399" w:author="רננה " w:date="2006-06-19T15:51:00Z">
        <w:r>
          <w:rPr>
            <w:rtl w:val="true"/>
          </w:rPr>
          <w:t>לעורר</w:t>
        </w:r>
      </w:ins>
      <w:ins w:id="3400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01" w:author="רננה " w:date="2006-06-19T15:51:00Z">
        <w:r>
          <w:rPr>
            <w:rtl w:val="true"/>
          </w:rPr>
          <w:t>אותו</w:t>
        </w:r>
      </w:ins>
      <w:ins w:id="3402" w:author="רננה " w:date="2006-06-19T15:51:00Z">
        <w:r>
          <w:rPr>
            <w:rtl w:val="true"/>
          </w:rPr>
          <w:t>,</w:t>
        </w:r>
      </w:ins>
      <w:ins w:id="3403" w:author="רננה " w:date="2006-06-19T15:51:00Z">
        <w:r>
          <w:rPr>
            <w:rtl w:val="true"/>
          </w:rPr>
          <w:t>להוסיף</w:t>
        </w:r>
      </w:ins>
      <w:ins w:id="3404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05" w:author="רננה " w:date="2006-06-19T15:51:00Z">
        <w:r>
          <w:rPr>
            <w:rtl w:val="true"/>
          </w:rPr>
          <w:t>לו</w:t>
        </w:r>
      </w:ins>
      <w:ins w:id="3406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07" w:author="רננה " w:date="2006-06-19T15:51:00Z">
        <w:r>
          <w:rPr>
            <w:rtl w:val="true"/>
          </w:rPr>
          <w:t>כוחות</w:t>
        </w:r>
      </w:ins>
      <w:ins w:id="3408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09" w:author="רננה " w:date="2006-06-19T15:51:00Z">
        <w:r>
          <w:rPr>
            <w:rtl w:val="true"/>
          </w:rPr>
          <w:t>טובים</w:t>
        </w:r>
      </w:ins>
      <w:ins w:id="3410" w:author="רננה " w:date="2006-06-19T15:51:00Z">
        <w:r>
          <w:rPr>
            <w:rtl w:val="true"/>
          </w:rPr>
          <w:t xml:space="preserve">, </w:t>
        </w:r>
      </w:ins>
      <w:ins w:id="3411" w:author="רננה " w:date="2006-06-19T15:51:00Z">
        <w:r>
          <w:rPr>
            <w:rtl w:val="true"/>
          </w:rPr>
          <w:t>להזהירו</w:t>
        </w:r>
      </w:ins>
      <w:ins w:id="3412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13" w:author="רננה " w:date="2006-06-19T15:51:00Z">
        <w:r>
          <w:rPr>
            <w:rtl w:val="true"/>
          </w:rPr>
          <w:t>שלא</w:t>
        </w:r>
      </w:ins>
      <w:ins w:id="3414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15" w:author="רננה " w:date="2006-06-19T15:51:00Z">
        <w:r>
          <w:rPr>
            <w:rtl w:val="true"/>
          </w:rPr>
          <w:t>יידבק</w:t>
        </w:r>
      </w:ins>
      <w:ins w:id="3416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17" w:author="רננה " w:date="2006-06-19T15:51:00Z">
        <w:r>
          <w:rPr>
            <w:rtl w:val="true"/>
          </w:rPr>
          <w:t>במחלות</w:t>
        </w:r>
      </w:ins>
      <w:ins w:id="3418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19" w:author="רננה " w:date="2006-06-19T15:51:00Z">
        <w:r>
          <w:rPr>
            <w:rtl w:val="true"/>
          </w:rPr>
          <w:t>רעות</w:t>
        </w:r>
      </w:ins>
      <w:ins w:id="3420" w:author="רננה " w:date="2006-06-19T15:51:00Z">
        <w:r>
          <w:rPr>
            <w:rtl w:val="true"/>
          </w:rPr>
          <w:t xml:space="preserve">, </w:t>
        </w:r>
      </w:ins>
      <w:ins w:id="3421" w:author="רננה " w:date="2006-06-19T15:51:00Z">
        <w:r>
          <w:rPr>
            <w:rtl w:val="true"/>
          </w:rPr>
          <w:t>אבל</w:t>
        </w:r>
      </w:ins>
      <w:ins w:id="3422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23" w:author="רננה " w:date="2006-06-19T15:51:00Z">
        <w:r>
          <w:rPr>
            <w:rtl w:val="true"/>
          </w:rPr>
          <w:t>הכל</w:t>
        </w:r>
      </w:ins>
      <w:ins w:id="3424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25" w:author="רננה " w:date="2006-06-19T15:51:00Z">
        <w:r>
          <w:rPr>
            <w:rtl w:val="true"/>
          </w:rPr>
          <w:t>קשור</w:t>
        </w:r>
      </w:ins>
      <w:ins w:id="3426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27" w:author="רננה " w:date="2006-06-19T15:51:00Z">
        <w:r>
          <w:rPr>
            <w:rtl w:val="true"/>
          </w:rPr>
          <w:t>לבסיס</w:t>
        </w:r>
      </w:ins>
      <w:ins w:id="3428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29" w:author="רננה " w:date="2006-06-19T15:51:00Z">
        <w:r>
          <w:rPr>
            <w:rtl w:val="true"/>
          </w:rPr>
          <w:t>שהכל</w:t>
        </w:r>
      </w:ins>
      <w:ins w:id="3430" w:author="רננה " w:date="2006-06-19T15:51:00Z">
        <w:r>
          <w:rPr>
            <w:rFonts w:cs="Times New Roman"/>
            <w:rtl w:val="true"/>
          </w:rPr>
          <w:t xml:space="preserve"> </w:t>
        </w:r>
      </w:ins>
      <w:ins w:id="3431" w:author="רננה " w:date="2006-06-19T15:51:00Z">
        <w:r>
          <w:rPr>
            <w:rtl w:val="true"/>
          </w:rPr>
          <w:t>אצלו</w:t>
        </w:r>
      </w:ins>
      <w:ins w:id="3432" w:author="רננה " w:date="2006-06-19T15:51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" w:hAnsi="David"/>
          <w:color w:val="000000"/>
          <w:ins w:id="3438" w:author="רננה " w:date="2006-06-19T17:23:00Z"/>
        </w:rPr>
      </w:pPr>
      <w:ins w:id="3434" w:author="רננה " w:date="2006-06-19T17:23:00Z">
        <w:r>
          <w:rPr>
            <w:rFonts w:ascii="David" w:hAnsi="David"/>
            <w:color w:val="000000"/>
            <w:rtl w:val="true"/>
          </w:rPr>
          <w:t>אני בא לחנך אותו</w:t>
        </w:r>
      </w:ins>
      <w:ins w:id="3435" w:author="רננה " w:date="2006-06-19T17:23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3436" w:author="רננה " w:date="2006-06-19T17:23:00Z">
        <w:r>
          <w:rPr>
            <w:rFonts w:ascii="David" w:hAnsi="David"/>
            <w:color w:val="000000"/>
            <w:rtl w:val="true"/>
          </w:rPr>
          <w:t>לא למנוע ממנו לטעות</w:t>
        </w:r>
      </w:ins>
      <w:ins w:id="3437" w:author="רננה " w:date="2006-06-19T17:23:00Z">
        <w:r>
          <w:rPr>
            <w:rFonts w:ascii="David" w:hAnsi="David"/>
            <w:color w:val="000000"/>
            <w:rtl w:val="true"/>
          </w:rPr>
          <w:t xml:space="preserve">. </w:t>
        </w:r>
      </w:ins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ins w:id="3489" w:author="רננה " w:date="2006-06-19T17:23:00Z"/>
        </w:rPr>
      </w:pPr>
      <w:ins w:id="3439" w:author="רננה " w:date="2006-06-19T17:23:00Z">
        <w:r>
          <w:rPr>
            <w:rtl w:val="true"/>
          </w:rPr>
          <w:t>ישנה</w:t>
        </w:r>
      </w:ins>
      <w:ins w:id="3440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41" w:author="רננה " w:date="2006-06-19T17:23:00Z">
        <w:r>
          <w:rPr>
            <w:rtl w:val="true"/>
          </w:rPr>
          <w:t>מערכת</w:t>
        </w:r>
      </w:ins>
      <w:ins w:id="3442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43" w:author="רננה " w:date="2006-06-19T17:23:00Z">
        <w:r>
          <w:rPr>
            <w:rtl w:val="true"/>
          </w:rPr>
          <w:t>של</w:t>
        </w:r>
      </w:ins>
      <w:ins w:id="3444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45" w:author="רננה " w:date="2006-06-19T17:23:00Z">
        <w:r>
          <w:rPr>
            <w:rtl w:val="true"/>
          </w:rPr>
          <w:t>ציפיות</w:t>
        </w:r>
      </w:ins>
      <w:ins w:id="3446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47" w:author="רננה " w:date="2006-06-19T17:23:00Z">
        <w:r>
          <w:rPr>
            <w:rtl w:val="true"/>
          </w:rPr>
          <w:t>בין</w:t>
        </w:r>
      </w:ins>
      <w:ins w:id="3448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49" w:author="רננה " w:date="2006-06-19T17:23:00Z">
        <w:r>
          <w:rPr>
            <w:rtl w:val="true"/>
          </w:rPr>
          <w:t>המורה</w:t>
        </w:r>
      </w:ins>
      <w:ins w:id="3450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51" w:author="רננה " w:date="2006-06-19T17:23:00Z">
        <w:r>
          <w:rPr>
            <w:rtl w:val="true"/>
          </w:rPr>
          <w:t>לתלמיד</w:t>
        </w:r>
      </w:ins>
      <w:ins w:id="3452" w:author="רננה " w:date="2006-06-19T17:23:00Z">
        <w:r>
          <w:rPr>
            <w:rtl w:val="true"/>
          </w:rPr>
          <w:t xml:space="preserve">. </w:t>
        </w:r>
      </w:ins>
      <w:ins w:id="3453" w:author="רננה " w:date="2006-06-19T17:23:00Z">
        <w:r>
          <w:rPr>
            <w:rtl w:val="true"/>
          </w:rPr>
          <w:t>לכן</w:t>
        </w:r>
      </w:ins>
      <w:ins w:id="3454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55" w:author="רננה " w:date="2006-06-19T17:23:00Z">
        <w:r>
          <w:rPr>
            <w:rtl w:val="true"/>
          </w:rPr>
          <w:t>אנחנו</w:t>
        </w:r>
      </w:ins>
      <w:ins w:id="3456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57" w:author="רננה " w:date="2006-06-19T17:23:00Z">
        <w:r>
          <w:rPr>
            <w:rtl w:val="true"/>
          </w:rPr>
          <w:t>נמצאים</w:t>
        </w:r>
      </w:ins>
      <w:ins w:id="3458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59" w:author="רננה " w:date="2006-06-19T17:23:00Z">
        <w:r>
          <w:rPr>
            <w:rtl w:val="true"/>
          </w:rPr>
          <w:t>במסלול</w:t>
        </w:r>
      </w:ins>
      <w:ins w:id="3460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61" w:author="רננה " w:date="2006-06-19T17:23:00Z">
        <w:r>
          <w:rPr>
            <w:rtl w:val="true"/>
          </w:rPr>
          <w:t>של</w:t>
        </w:r>
      </w:ins>
      <w:ins w:id="3462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63" w:author="רננה " w:date="2006-06-19T17:23:00Z">
        <w:r>
          <w:rPr>
            <w:rtl w:val="true"/>
          </w:rPr>
          <w:t>התנגשות</w:t>
        </w:r>
      </w:ins>
      <w:ins w:id="3464" w:author="רננה " w:date="2006-06-19T17:23:00Z">
        <w:r>
          <w:rPr>
            <w:rtl w:val="true"/>
          </w:rPr>
          <w:t xml:space="preserve">. </w:t>
        </w:r>
      </w:ins>
      <w:ins w:id="3465" w:author="רננה " w:date="2006-06-19T17:23:00Z">
        <w:r>
          <w:rPr>
            <w:rtl w:val="true"/>
          </w:rPr>
          <w:t>צריך</w:t>
        </w:r>
      </w:ins>
      <w:ins w:id="3466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67" w:author="רננה " w:date="2006-06-19T17:23:00Z">
        <w:r>
          <w:rPr>
            <w:rtl w:val="true"/>
          </w:rPr>
          <w:t>למצוא</w:t>
        </w:r>
      </w:ins>
      <w:ins w:id="3468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69" w:author="רננה " w:date="2006-06-19T17:23:00Z">
        <w:r>
          <w:rPr>
            <w:rtl w:val="true"/>
          </w:rPr>
          <w:t>דרכים</w:t>
        </w:r>
      </w:ins>
      <w:ins w:id="3470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71" w:author="רננה " w:date="2006-06-19T17:23:00Z">
        <w:r>
          <w:rPr>
            <w:rtl w:val="true"/>
          </w:rPr>
          <w:t>איך</w:t>
        </w:r>
      </w:ins>
      <w:ins w:id="3472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73" w:author="רננה " w:date="2006-06-19T17:23:00Z">
        <w:r>
          <w:rPr>
            <w:rtl w:val="true"/>
          </w:rPr>
          <w:t>לקצר</w:t>
        </w:r>
      </w:ins>
      <w:ins w:id="3474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75" w:author="רננה " w:date="2006-06-19T17:23:00Z">
        <w:r>
          <w:rPr>
            <w:rtl w:val="true"/>
          </w:rPr>
          <w:t>את</w:t>
        </w:r>
      </w:ins>
      <w:ins w:id="3476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77" w:author="רננה " w:date="2006-06-19T17:23:00Z">
        <w:r>
          <w:rPr>
            <w:rtl w:val="true"/>
          </w:rPr>
          <w:t>הדרך</w:t>
        </w:r>
      </w:ins>
      <w:ins w:id="3478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79" w:author="רננה " w:date="2006-06-19T17:23:00Z">
        <w:r>
          <w:rPr>
            <w:rtl w:val="true"/>
          </w:rPr>
          <w:t>משלב</w:t>
        </w:r>
      </w:ins>
      <w:ins w:id="3480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81" w:author="רננה " w:date="2006-06-19T17:23:00Z">
        <w:r>
          <w:rPr>
            <w:rtl w:val="true"/>
          </w:rPr>
          <w:t>האויבות</w:t>
        </w:r>
      </w:ins>
      <w:ins w:id="3482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83" w:author="רננה " w:date="2006-06-19T17:23:00Z">
        <w:r>
          <w:rPr>
            <w:rtl w:val="true"/>
          </w:rPr>
          <w:t>בינינו</w:t>
        </w:r>
      </w:ins>
      <w:ins w:id="3484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85" w:author="רננה " w:date="2006-06-19T17:23:00Z">
        <w:r>
          <w:rPr>
            <w:rtl w:val="true"/>
          </w:rPr>
          <w:t>לשלב</w:t>
        </w:r>
      </w:ins>
      <w:ins w:id="3486" w:author="רננה " w:date="2006-06-19T17:23:00Z">
        <w:r>
          <w:rPr>
            <w:rFonts w:cs="Times New Roman"/>
            <w:rtl w:val="true"/>
          </w:rPr>
          <w:t xml:space="preserve"> </w:t>
        </w:r>
      </w:ins>
      <w:ins w:id="3487" w:author="רננה " w:date="2006-06-19T17:23:00Z">
        <w:r>
          <w:rPr>
            <w:rtl w:val="true"/>
          </w:rPr>
          <w:t>האהבה</w:t>
        </w:r>
      </w:ins>
      <w:ins w:id="3488" w:author="רננה " w:date="2006-06-19T17:23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ins w:id="3504" w:author="רננה " w:date="2006-06-19T17:23:00Z"/>
        </w:rPr>
      </w:pPr>
      <w:ins w:id="3490" w:author="רננה " w:date="2006-06-19T17:23:00Z">
        <w:r>
          <w:rPr>
            <w:rFonts w:ascii="David" w:hAnsi="David"/>
            <w:color w:val="000000"/>
            <w:rtl w:val="true"/>
          </w:rPr>
          <w:t>הצבת גבולות</w:t>
        </w:r>
      </w:ins>
      <w:ins w:id="3491" w:author="רננה " w:date="2006-06-19T17:23:00Z">
        <w:r>
          <w:rPr>
            <w:rFonts w:ascii="David" w:hAnsi="David"/>
            <w:color w:val="000000"/>
            <w:rtl w:val="true"/>
          </w:rPr>
          <w:t xml:space="preserve">- </w:t>
        </w:r>
      </w:ins>
      <w:ins w:id="3492" w:author="רננה " w:date="2006-06-19T17:23:00Z">
        <w:r>
          <w:rPr>
            <w:rFonts w:ascii="David" w:hAnsi="David"/>
            <w:color w:val="000000"/>
            <w:rtl w:val="true"/>
          </w:rPr>
          <w:t>הגבולות הם לא בשבילי</w:t>
        </w:r>
      </w:ins>
      <w:ins w:id="3493" w:author="רננה " w:date="2006-06-19T17:23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3494" w:author="רננה " w:date="2006-06-19T17:23:00Z">
        <w:r>
          <w:rPr>
            <w:rFonts w:ascii="David" w:hAnsi="David"/>
            <w:color w:val="000000"/>
            <w:rtl w:val="true"/>
          </w:rPr>
          <w:t>הם בשבילו</w:t>
        </w:r>
      </w:ins>
      <w:ins w:id="3495" w:author="רננה " w:date="2006-06-19T17:23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3496" w:author="רננה " w:date="2006-06-19T17:23:00Z">
        <w:r>
          <w:rPr>
            <w:rFonts w:ascii="David" w:hAnsi="David"/>
            <w:color w:val="000000"/>
            <w:rtl w:val="true"/>
          </w:rPr>
          <w:t>גם כשהוא צועד החוצה</w:t>
        </w:r>
      </w:ins>
      <w:ins w:id="3497" w:author="רננה " w:date="2006-06-19T17:23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3498" w:author="רננה " w:date="2006-06-19T17:23:00Z">
        <w:r>
          <w:rPr>
            <w:rFonts w:ascii="David" w:hAnsi="David"/>
            <w:color w:val="000000"/>
            <w:rtl w:val="true"/>
          </w:rPr>
          <w:t>הוא שמח</w:t>
        </w:r>
      </w:ins>
      <w:ins w:id="3499" w:author="רננה " w:date="2006-06-19T17:23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3500" w:author="רננה " w:date="2006-06-19T17:23:00Z">
        <w:r>
          <w:rPr>
            <w:rFonts w:ascii="David" w:hAnsi="David"/>
            <w:color w:val="000000"/>
            <w:rtl w:val="true"/>
          </w:rPr>
          <w:t>הוא עבר את הגבול</w:t>
        </w:r>
      </w:ins>
      <w:ins w:id="3501" w:author="רננה " w:date="2006-06-19T17:23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3502" w:author="רננה " w:date="2006-06-19T17:23:00Z">
        <w:r>
          <w:rPr>
            <w:rFonts w:ascii="David" w:hAnsi="David"/>
            <w:color w:val="000000"/>
            <w:rtl w:val="true"/>
          </w:rPr>
          <w:t>לעמוד על הגבולות יחד עם האהבה הגדולה שיש לנו כלפיו</w:t>
        </w:r>
      </w:ins>
      <w:ins w:id="3503" w:author="רננה " w:date="2006-06-19T17:23:00Z">
        <w:r>
          <w:rPr>
            <w:rFonts w:ascii="David" w:hAnsi="David"/>
            <w:color w:val="000000"/>
            <w:rtl w:val="true"/>
          </w:rPr>
          <w:t>.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3506" w:author="רננה " w:date="2006-06-19T17:23:00Z"/>
        </w:rPr>
      </w:pPr>
      <w:ins w:id="3505" w:author="רננה " w:date="2006-06-19T17:23:00Z">
        <w:r>
          <w:rPr>
            <w:rFonts w:ascii="David" w:hAnsi="David"/>
            <w:color w:val="000000"/>
            <w:rtl w:val="true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right="0" w:hanging="360"/>
        <w:jc w:val="left"/>
        <w:rPr>
          <w:rFonts w:ascii="David" w:hAnsi="David"/>
          <w:color w:val="000000"/>
          <w:ins w:id="3508" w:author="רננה " w:date="2006-06-19T17:23:00Z"/>
        </w:rPr>
      </w:pPr>
      <w:ins w:id="3507" w:author="רננה " w:date="2006-06-19T17:23:00Z">
        <w:r>
          <w:rPr>
            <w:rFonts w:ascii="David" w:hAnsi="David"/>
            <w:color w:val="000000"/>
            <w:rtl w:val="true"/>
          </w:rPr>
        </w:r>
      </w:ins>
    </w:p>
    <w:p>
      <w:pPr>
        <w:pStyle w:val="Normal"/>
        <w:spacing w:lineRule="auto" w:line="360"/>
        <w:jc w:val="left"/>
        <w:rPr>
          <w:ins w:id="3510" w:author="רננה " w:date="2006-06-19T15:51:00Z"/>
        </w:rPr>
      </w:pPr>
      <w:ins w:id="3509" w:author="רננה " w:date="2006-06-19T15:51:00Z">
        <w:r>
          <w:rPr>
            <w:rtl w:val="true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right="0" w:hanging="360"/>
        <w:jc w:val="left"/>
        <w:rPr>
          <w:ins w:id="3512" w:author="רננה " w:date="2006-06-19T15:46:00Z"/>
        </w:rPr>
      </w:pPr>
      <w:ins w:id="3511" w:author="רננה " w:date="2006-06-19T15:46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del w:id="3514" w:author="רננה " w:date="2006-06-19T15:43:00Z"/>
        </w:rPr>
      </w:pPr>
      <w:del w:id="3513" w:author="רננה " w:date="2006-06-19T15:4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ins w:id="3516" w:author="רננה " w:date="2006-06-19T17:52:00Z"/>
        </w:rPr>
      </w:pPr>
      <w:ins w:id="3515" w:author="רננה " w:date="2006-06-19T17:5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del w:id="3518" w:author="רננה " w:date="2006-06-19T15:47:00Z"/>
        </w:rPr>
      </w:pPr>
      <w:del w:id="3517" w:author="רננה " w:date="2006-06-19T15:47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20" w:author="רננה " w:date="2006-06-19T17:25:00Z"/>
        </w:rPr>
      </w:pPr>
      <w:del w:id="3519" w:author="רננה " w:date="2006-06-19T17:25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ins w:id="3522" w:author="רננה " w:date="2006-06-19T17:25:00Z"/>
        </w:rPr>
      </w:pPr>
      <w:ins w:id="3521" w:author="רננה " w:date="2006-06-19T17:25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del w:id="3524" w:author="רננה " w:date="2006-06-19T17:25:00Z"/>
        </w:rPr>
      </w:pPr>
      <w:del w:id="3523" w:author="רננה " w:date="2006-06-19T17:25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26" w:author="רננה " w:date="2006-06-19T17:25:00Z"/>
        </w:rPr>
      </w:pPr>
      <w:del w:id="3525" w:author="רננה " w:date="2006-06-19T17:25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28" w:author="רננה " w:date="2006-06-19T17:25:00Z"/>
        </w:rPr>
      </w:pPr>
      <w:del w:id="3527" w:author="רננה " w:date="2006-06-19T17:25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30" w:author="רננה " w:date="2006-06-19T17:25:00Z"/>
        </w:rPr>
      </w:pPr>
      <w:del w:id="3529" w:author="רננה " w:date="2006-06-19T17:25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32" w:author="רננה " w:date="2006-06-19T17:25:00Z"/>
        </w:rPr>
      </w:pPr>
      <w:del w:id="3531" w:author="רננה " w:date="2006-06-19T17:25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34" w:author="רננה " w:date="2006-06-19T17:25:00Z"/>
        </w:rPr>
      </w:pPr>
      <w:del w:id="3533" w:author="רננה " w:date="2006-06-19T17:25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36" w:author="רננה " w:date="2006-06-19T17:25:00Z"/>
        </w:rPr>
      </w:pPr>
      <w:del w:id="3535" w:author="רננה " w:date="2006-06-19T17:25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38" w:author="רננה " w:date="2006-06-19T17:25:00Z"/>
        </w:rPr>
      </w:pPr>
      <w:del w:id="3537" w:author="רננה " w:date="2006-06-19T17:25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40" w:author="רננה " w:date="2006-06-19T15:53:00Z"/>
        </w:rPr>
      </w:pPr>
      <w:del w:id="3539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42" w:author="רננה " w:date="2006-06-19T15:53:00Z"/>
        </w:rPr>
      </w:pPr>
      <w:del w:id="3541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44" w:author="רננה " w:date="2006-06-19T15:53:00Z"/>
        </w:rPr>
      </w:pPr>
      <w:del w:id="3543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46" w:author="רננה " w:date="2006-06-19T15:53:00Z"/>
        </w:rPr>
      </w:pPr>
      <w:del w:id="3545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48" w:author="רננה " w:date="2006-06-19T15:53:00Z"/>
        </w:rPr>
      </w:pPr>
      <w:del w:id="3547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50" w:author="רננה " w:date="2006-06-19T15:53:00Z"/>
        </w:rPr>
      </w:pPr>
      <w:del w:id="3549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52" w:author="רננה " w:date="2006-06-19T15:53:00Z"/>
        </w:rPr>
      </w:pPr>
      <w:del w:id="3551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54" w:author="רננה " w:date="2006-06-19T15:53:00Z"/>
        </w:rPr>
      </w:pPr>
      <w:del w:id="3553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56" w:author="רננה " w:date="2006-06-19T15:53:00Z"/>
        </w:rPr>
      </w:pPr>
      <w:del w:id="3555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58" w:author="רננה " w:date="2006-06-19T15:53:00Z"/>
        </w:rPr>
      </w:pPr>
      <w:del w:id="3557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60" w:author="רננה " w:date="2006-06-19T15:53:00Z"/>
        </w:rPr>
      </w:pPr>
      <w:del w:id="3559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62" w:author="רננה " w:date="2006-06-19T15:53:00Z"/>
        </w:rPr>
      </w:pPr>
      <w:del w:id="3561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64" w:author="רננה " w:date="2006-06-19T15:53:00Z"/>
        </w:rPr>
      </w:pPr>
      <w:del w:id="3563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66" w:author="רננה " w:date="2006-06-19T15:53:00Z"/>
        </w:rPr>
      </w:pPr>
      <w:del w:id="3565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68" w:author="רננה " w:date="2006-06-19T15:53:00Z"/>
        </w:rPr>
      </w:pPr>
      <w:del w:id="3567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70" w:author="רננה " w:date="2006-06-19T15:53:00Z"/>
        </w:rPr>
      </w:pPr>
      <w:del w:id="3569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72" w:author="רננה " w:date="2006-06-19T15:53:00Z"/>
        </w:rPr>
      </w:pPr>
      <w:del w:id="3571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74" w:author="רננה " w:date="2006-06-19T15:53:00Z"/>
        </w:rPr>
      </w:pPr>
      <w:del w:id="3573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76" w:author="רננה " w:date="2006-06-19T15:53:00Z"/>
        </w:rPr>
      </w:pPr>
      <w:del w:id="3575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78" w:author="רננה " w:date="2006-06-19T15:53:00Z"/>
        </w:rPr>
      </w:pPr>
      <w:del w:id="3577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80" w:author="רננה " w:date="2006-06-19T15:53:00Z"/>
        </w:rPr>
      </w:pPr>
      <w:del w:id="3579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3582" w:author="רננה " w:date="2006-06-19T15:53:00Z"/>
        </w:rPr>
      </w:pPr>
      <w:del w:id="3581" w:author="רננה " w:date="2006-06-19T15:5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יח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ש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מידים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ב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ה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וקרמן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ins w:id="3583" w:author="רננה " w:date="2006-06-19T15:38:00Z">
        <w:r>
          <w:rPr>
            <w:rtl w:val="true"/>
          </w:rPr>
          <w:t>ִ</w:t>
        </w:r>
      </w:ins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ins w:id="3584" w:author="רננה " w:date="2006-06-19T15:38:00Z">
        <w:r>
          <w:rPr>
            <w:rtl w:val="true"/>
          </w:rPr>
          <w:t>ַ</w:t>
        </w:r>
      </w:ins>
      <w:r>
        <w:rPr>
          <w:rtl w:val="true"/>
        </w:rPr>
        <w:t>כ</w:t>
      </w:r>
      <w:ins w:id="3585" w:author="רננה " w:date="2006-06-19T15:38:00Z">
        <w:r>
          <w:rPr>
            <w:rtl w:val="true"/>
          </w:rPr>
          <w:t>ָּ</w:t>
        </w:r>
      </w:ins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.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להק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ופל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.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להת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י</w:t>
      </w:r>
      <w:r>
        <w:rPr>
          <w:rtl w:val="true"/>
        </w:rPr>
        <w:t xml:space="preserve">-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"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ש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tl w:val="true"/>
        </w:rPr>
        <w:t xml:space="preserve">-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דב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ins w:id="3586" w:author="רננה " w:date="2006-06-20T00:23:00Z">
        <w:r>
          <w:rPr>
            <w:b/>
            <w:b/>
            <w:bCs/>
            <w:u w:val="single"/>
            <w:rtl w:val="true"/>
          </w:rPr>
          <w:t>שנמצא</w:t>
        </w:r>
      </w:ins>
      <w:ins w:id="3587" w:author="רננה " w:date="2006-06-20T00:23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sz w:val="24"/>
          <w:sz w:val="24"/>
          <w:szCs w:val="24"/>
          <w:u w:val="single"/>
          <w:rtl w:val="true"/>
        </w:rPr>
        <w:t>במצוקה</w:t>
      </w:r>
      <w:r>
        <w:rPr>
          <w:b/>
          <w:bCs/>
          <w:sz w:val="24"/>
          <w:szCs w:val="24"/>
          <w:u w:val="single"/>
          <w:rtl w:val="true"/>
        </w:rPr>
        <w:t xml:space="preserve">?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ינגר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טה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>....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.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..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ו</w:t>
      </w:r>
      <w:r>
        <w:rPr>
          <w:rtl w:val="true"/>
        </w:rPr>
        <w:t xml:space="preserve">-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עלה</w:t>
      </w:r>
      <w:r>
        <w:rPr>
          <w:rtl w:val="true"/>
        </w:rPr>
        <w:t xml:space="preserve">-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>"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"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/ </w:t>
      </w:r>
      <w:r>
        <w:rPr>
          <w:rtl w:val="true"/>
        </w:rPr>
        <w:t>המ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del w:id="3588" w:author="רננה " w:date="2006-06-19T15:43:00Z">
        <w:r>
          <w:rPr>
            <w:rtl w:val="true"/>
          </w:rPr>
          <w:delText>זה</w:delText>
        </w:r>
      </w:del>
      <w:ins w:id="3589" w:author="רננה " w:date="2006-06-19T15:43:00Z">
        <w:r>
          <w:rPr>
            <w:rtl w:val="true"/>
          </w:rPr>
          <w:t>משהו</w:t>
        </w:r>
      </w:ins>
      <w:ins w:id="3590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591" w:author="רננה " w:date="2006-06-19T15:43:00Z">
        <w:r>
          <w:rPr>
            <w:rtl w:val="true"/>
          </w:rPr>
          <w:t>'</w:t>
        </w:r>
      </w:ins>
      <w:ins w:id="3592" w:author="רננה " w:date="2006-06-19T15:43:00Z">
        <w:r>
          <w:rPr>
            <w:rtl w:val="true"/>
          </w:rPr>
          <w:t>רע</w:t>
        </w:r>
      </w:ins>
      <w:ins w:id="3593" w:author="רננה " w:date="2006-06-19T15:43:00Z">
        <w:r>
          <w:rPr>
            <w:rtl w:val="true"/>
          </w:rPr>
          <w:t xml:space="preserve">' </w:t>
        </w:r>
      </w:ins>
      <w:ins w:id="3594" w:author="רננה " w:date="2006-06-19T15:43:00Z">
        <w:r>
          <w:rPr>
            <w:rtl w:val="true"/>
          </w:rPr>
          <w:t>שהוא</w:t>
        </w:r>
      </w:ins>
      <w:ins w:id="3595" w:author="רננה " w:date="2006-06-19T15:43:00Z">
        <w:r>
          <w:rPr>
            <w:rFonts w:cs="Times New Roman"/>
            <w:rtl w:val="true"/>
          </w:rPr>
          <w:t xml:space="preserve"> </w:t>
        </w:r>
      </w:ins>
      <w:ins w:id="3596" w:author="רננה " w:date="2006-06-19T15:43:00Z">
        <w:r>
          <w:rPr>
            <w:rtl w:val="true"/>
          </w:rPr>
          <w:t>עשה</w:t>
        </w:r>
      </w:ins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</w:t>
      </w:r>
      <w:r>
        <w:rPr>
          <w:rtl w:val="true"/>
        </w:rPr>
        <w:t>,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tl w:val="true"/>
        </w:rPr>
        <w:t xml:space="preserve">, </w:t>
      </w:r>
      <w:r>
        <w:rPr>
          <w:rtl w:val="true"/>
        </w:rPr>
        <w:t>ו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')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נו</w:t>
      </w:r>
      <w:r>
        <w:rPr>
          <w:rtl w:val="true"/>
        </w:rPr>
        <w:t xml:space="preserve">/ </w:t>
      </w:r>
      <w:r>
        <w:rPr>
          <w:rtl w:val="true"/>
        </w:rPr>
        <w:t>תלמיד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.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".</w:t>
      </w:r>
      <w:ins w:id="3597" w:author="רננה " w:date="2006-06-19T15:45:00Z">
        <w:r>
          <w:rPr>
            <w:b w:val="false"/>
            <w:bCs w:val="false"/>
            <w:rtl w:val="true"/>
          </w:rPr>
          <w:t xml:space="preserve"> (</w:t>
        </w:r>
      </w:ins>
      <w:ins w:id="3598" w:author="רננה " w:date="2006-06-19T15:45:00Z">
        <w:r>
          <w:rPr>
            <w:rtl w:val="true"/>
          </w:rPr>
          <w:t>ליקוטי</w:t>
        </w:r>
      </w:ins>
      <w:ins w:id="3599" w:author="רננה " w:date="2006-06-19T15:45:00Z">
        <w:r>
          <w:rPr>
            <w:rFonts w:cs="Times New Roman"/>
            <w:rtl w:val="true"/>
          </w:rPr>
          <w:t xml:space="preserve"> </w:t>
        </w:r>
      </w:ins>
      <w:ins w:id="3600" w:author="רננה " w:date="2006-06-19T15:45:00Z">
        <w:r>
          <w:rPr>
            <w:rtl w:val="true"/>
          </w:rPr>
          <w:t>מוהר</w:t>
        </w:r>
      </w:ins>
      <w:ins w:id="3601" w:author="רננה " w:date="2006-06-19T15:45:00Z">
        <w:r>
          <w:rPr>
            <w:rtl w:val="true"/>
          </w:rPr>
          <w:t>"</w:t>
        </w:r>
      </w:ins>
      <w:ins w:id="3602" w:author="רננה " w:date="2006-06-19T15:45:00Z">
        <w:r>
          <w:rPr>
            <w:rtl w:val="true"/>
          </w:rPr>
          <w:t>ן</w:t>
        </w:r>
      </w:ins>
      <w:ins w:id="3603" w:author="רננה " w:date="2006-06-19T15:45:00Z">
        <w:r>
          <w:rPr>
            <w:rtl w:val="true"/>
          </w:rPr>
          <w:t>)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del w:id="3604" w:author="רננה " w:date="2006-06-19T15:45:00Z">
        <w:r>
          <w:rPr>
            <w:rFonts w:cs="Times New Roman"/>
            <w:rtl w:val="true"/>
          </w:rPr>
          <w:delText xml:space="preserve"> </w:delText>
        </w:r>
      </w:del>
      <w:del w:id="3605" w:author="רננה " w:date="2006-06-19T15:45:00Z">
        <w:r>
          <w:rPr>
            <w:rtl w:val="true"/>
          </w:rPr>
          <w:delText>שלנו</w:delText>
        </w:r>
      </w:del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ins w:id="3606" w:author="רננה " w:date="2006-06-19T15:45:00Z">
        <w:r>
          <w:rPr>
            <w:rtl w:val="true"/>
          </w:rPr>
          <w:t>'</w:t>
        </w:r>
      </w:ins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ins w:id="3607" w:author="רננה " w:date="2006-06-19T15:45:00Z">
        <w:r>
          <w:rPr>
            <w:rtl w:val="true"/>
          </w:rPr>
          <w:t>'</w:t>
        </w:r>
      </w:ins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>. "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"- </w:t>
      </w:r>
      <w:r>
        <w:rPr>
          <w:rtl w:val="true"/>
        </w:rPr>
        <w:t>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כ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tl w:val="true"/>
        </w:rPr>
        <w:t xml:space="preserve">,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tl w:val="true"/>
        </w:rPr>
        <w:t xml:space="preserve">.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 xml:space="preserve">!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tl w:val="true"/>
        </w:rPr>
        <w:t xml:space="preserve">-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del w:id="3609" w:author="רננה " w:date="2006-06-19T15:49:00Z"/>
        </w:rPr>
      </w:pPr>
      <w:del w:id="3608" w:author="רננה " w:date="2006-06-19T15:49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ins w:id="3611" w:author="רננה " w:date="2006-06-19T17:53:00Z"/>
        </w:rPr>
      </w:pPr>
      <w:ins w:id="3610" w:author="רננה " w:date="2006-06-19T17:53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del w:id="3613" w:author="רננה " w:date="2006-06-19T15:49:00Z"/>
        </w:rPr>
      </w:pPr>
      <w:del w:id="3612" w:author="רננה " w:date="2006-06-19T15:49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-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יש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ש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ins w:id="3614" w:author="רננה " w:date="2006-06-19T15:49:00Z">
        <w:r>
          <w:rPr>
            <w:rtl w:val="true"/>
          </w:rPr>
          <w:t>אם</w:t>
        </w:r>
      </w:ins>
      <w:ins w:id="3615" w:author="רננה " w:date="2006-06-19T15:49:00Z">
        <w:r>
          <w:rPr>
            <w:rFonts w:cs="Times New Roman"/>
            <w:rtl w:val="true"/>
          </w:rPr>
          <w:t xml:space="preserve"> </w:t>
        </w:r>
      </w:ins>
      <w:ins w:id="3616" w:author="רננה " w:date="2006-06-19T15:49:00Z">
        <w:r>
          <w:rPr>
            <w:rtl w:val="true"/>
          </w:rPr>
          <w:t>יש</w:t>
        </w:r>
      </w:ins>
      <w:ins w:id="3617" w:author="רננה " w:date="2006-06-19T15:49:00Z">
        <w:r>
          <w:rPr>
            <w:rFonts w:cs="Times New Roman"/>
            <w:rtl w:val="true"/>
          </w:rPr>
          <w:t xml:space="preserve"> </w:t>
        </w:r>
      </w:ins>
      <w:ins w:id="3618" w:author="רננה " w:date="2006-06-19T15:49:00Z">
        <w:r>
          <w:rPr>
            <w:rtl w:val="true"/>
          </w:rPr>
          <w:t>לי</w:t>
        </w:r>
      </w:ins>
      <w:ins w:id="3619" w:author="רננה " w:date="2006-06-19T15:4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ins w:id="3620" w:author="רננה " w:date="2006-06-19T15:52:00Z">
        <w:r>
          <w:rPr>
            <w:rtl w:val="true"/>
          </w:rPr>
          <w:t>י</w:t>
        </w:r>
      </w:ins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del w:id="3621" w:author="רננה " w:date="2006-06-19T15:52:00Z">
        <w:r>
          <w:rPr>
            <w:rtl w:val="true"/>
          </w:rPr>
          <w:delText xml:space="preserve"> </w:delText>
        </w:r>
      </w:del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 xml:space="preserve">,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 xml:space="preserve">..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.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ות</w:t>
      </w:r>
      <w:r>
        <w:rPr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tl w:val="true"/>
        </w:rPr>
        <w:t xml:space="preserve">- </w:t>
      </w:r>
      <w:r>
        <w:rPr>
          <w:rtl w:val="true"/>
        </w:rPr>
        <w:t>דיבורים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ins w:id="3623" w:author="רננה " w:date="2006-06-19T17:22:00Z"/>
        </w:rPr>
      </w:pPr>
      <w:ins w:id="3622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25" w:author="רננה " w:date="2006-06-19T17:22:00Z"/>
        </w:rPr>
      </w:pPr>
      <w:ins w:id="3624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27" w:author="רננה " w:date="2006-06-19T17:22:00Z"/>
        </w:rPr>
      </w:pPr>
      <w:ins w:id="3626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29" w:author="רננה " w:date="2006-06-19T17:22:00Z"/>
        </w:rPr>
      </w:pPr>
      <w:ins w:id="3628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31" w:author="רננה " w:date="2006-06-19T17:22:00Z"/>
        </w:rPr>
      </w:pPr>
      <w:ins w:id="3630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33" w:author="רננה " w:date="2006-06-19T17:22:00Z"/>
        </w:rPr>
      </w:pPr>
      <w:ins w:id="3632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35" w:author="רננה " w:date="2006-06-19T17:22:00Z"/>
        </w:rPr>
      </w:pPr>
      <w:ins w:id="3634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37" w:author="רננה " w:date="2006-06-19T17:22:00Z"/>
        </w:rPr>
      </w:pPr>
      <w:ins w:id="3636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39" w:author="רננה " w:date="2006-06-19T17:22:00Z"/>
        </w:rPr>
      </w:pPr>
      <w:ins w:id="3638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41" w:author="רננה " w:date="2006-06-19T17:22:00Z"/>
        </w:rPr>
      </w:pPr>
      <w:ins w:id="3640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43" w:author="רננה " w:date="2006-06-19T17:22:00Z"/>
        </w:rPr>
      </w:pPr>
      <w:ins w:id="3642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45" w:author="רננה " w:date="2006-06-19T17:22:00Z"/>
        </w:rPr>
      </w:pPr>
      <w:ins w:id="3644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47" w:author="רננה " w:date="2006-06-19T17:22:00Z"/>
        </w:rPr>
      </w:pPr>
      <w:ins w:id="3646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49" w:author="רננה " w:date="2006-06-19T17:22:00Z"/>
        </w:rPr>
      </w:pPr>
      <w:ins w:id="3648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51" w:author="רננה " w:date="2006-06-19T17:22:00Z"/>
        </w:rPr>
      </w:pPr>
      <w:ins w:id="3650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53" w:author="רננה " w:date="2006-06-19T17:22:00Z"/>
        </w:rPr>
      </w:pPr>
      <w:ins w:id="3652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55" w:author="רננה " w:date="2006-06-19T17:22:00Z"/>
        </w:rPr>
      </w:pPr>
      <w:ins w:id="3654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57" w:author="רננה " w:date="2006-06-19T17:22:00Z"/>
        </w:rPr>
      </w:pPr>
      <w:ins w:id="3656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661" w:author="רננה " w:date="2006-06-19T17:22:00Z"/>
        </w:rPr>
      </w:pPr>
      <w:ins w:id="3658" w:author="רננה " w:date="2006-06-19T17:22:00Z">
        <w:r>
          <w:rPr>
            <w:rtl w:val="true"/>
          </w:rPr>
          <w:t>בס</w:t>
        </w:r>
      </w:ins>
      <w:ins w:id="3659" w:author="רננה " w:date="2006-06-19T17:22:00Z">
        <w:r>
          <w:rPr>
            <w:rtl w:val="true"/>
          </w:rPr>
          <w:t>"</w:t>
        </w:r>
      </w:ins>
      <w:ins w:id="3660" w:author="רננה " w:date="2006-06-19T17:22:00Z">
        <w:r>
          <w:rPr>
            <w:rtl w:val="true"/>
          </w:rPr>
          <w:t>ד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ins w:id="3675" w:author="רננה " w:date="2006-06-19T17:22:00Z"/>
        </w:rPr>
      </w:pPr>
      <w:ins w:id="3662" w:author="רננה " w:date="2006-06-19T17:22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גבולות</w:t>
        </w:r>
      </w:ins>
      <w:ins w:id="3663" w:author="רננה " w:date="2006-06-19T17:22:00Z">
        <w:r>
          <w:rPr>
            <w:rFonts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ins w:id="3664" w:author="רננה " w:date="2006-06-19T17:22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וחופש</w:t>
        </w:r>
      </w:ins>
      <w:ins w:id="3665" w:author="רננה " w:date="2006-06-19T17:22:00Z">
        <w:r>
          <w:rPr>
            <w:rFonts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ins w:id="3666" w:author="רננה " w:date="2006-06-19T17:22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בחיי</w:t>
        </w:r>
      </w:ins>
      <w:ins w:id="3667" w:author="רננה " w:date="2006-06-19T17:22:00Z">
        <w:r>
          <w:rPr>
            <w:rFonts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ins w:id="3668" w:author="רננה " w:date="2006-06-19T17:22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המתבגר</w:t>
        </w:r>
      </w:ins>
      <w:ins w:id="3669" w:author="רננה " w:date="2006-06-19T17:22:00Z">
        <w:r>
          <w:rPr>
            <w:b/>
            <w:bCs/>
            <w:sz w:val="24"/>
            <w:szCs w:val="24"/>
            <w:u w:val="single"/>
            <w:rtl w:val="true"/>
          </w:rPr>
          <w:t xml:space="preserve">/ </w:t>
        </w:r>
      </w:ins>
      <w:ins w:id="3670" w:author="רננה " w:date="2006-06-19T17:22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הרב</w:t>
        </w:r>
      </w:ins>
      <w:ins w:id="3671" w:author="רננה " w:date="2006-06-19T17:22:00Z">
        <w:r>
          <w:rPr>
            <w:rFonts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ins w:id="3672" w:author="רננה " w:date="2006-06-19T17:22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דני</w:t>
        </w:r>
      </w:ins>
      <w:ins w:id="3673" w:author="רננה " w:date="2006-06-19T17:22:00Z">
        <w:r>
          <w:rPr>
            <w:rFonts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ins w:id="3674" w:author="רננה " w:date="2006-06-19T17:22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סטיסקין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  <w:ins w:id="3677" w:author="רננה " w:date="2006-06-19T17:22:00Z"/>
        </w:rPr>
      </w:pPr>
      <w:ins w:id="3676" w:author="רננה " w:date="2006-06-19T17:22:00Z">
        <w:r>
          <w:rPr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ins w:id="3773" w:author="רננה " w:date="2006-06-19T17:22:00Z"/>
        </w:rPr>
      </w:pPr>
      <w:ins w:id="3678" w:author="רננה " w:date="2006-06-19T17:22:00Z">
        <w:r>
          <w:rPr>
            <w:rFonts w:ascii="David" w:hAnsi="David"/>
            <w:rtl w:val="true"/>
          </w:rPr>
          <w:t>"</w:t>
        </w:r>
      </w:ins>
      <w:ins w:id="3679" w:author="רננה " w:date="2006-06-19T17:22:00Z">
        <w:r>
          <w:rPr>
            <w:rFonts w:ascii="David" w:hAnsi="David"/>
            <w:rtl w:val="true"/>
          </w:rPr>
          <w:t>ואומר</w:t>
        </w:r>
      </w:ins>
      <w:ins w:id="3680" w:author="רננה " w:date="2006-06-19T17:22:00Z">
        <w:r>
          <w:rPr>
            <w:rFonts w:ascii="David" w:hAnsi="David"/>
            <w:rtl w:val="true"/>
          </w:rPr>
          <w:t xml:space="preserve">: </w:t>
        </w:r>
      </w:ins>
      <w:ins w:id="3681" w:author="רננה " w:date="2006-06-19T17:22:00Z">
        <w:r>
          <w:rPr>
            <w:rFonts w:ascii="David" w:hAnsi="David"/>
            <w:rtl w:val="true"/>
          </w:rPr>
          <w:t>אשרי</w:t>
        </w:r>
      </w:ins>
      <w:ins w:id="3682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683" w:author="רננה " w:date="2006-06-19T17:22:00Z">
        <w:r>
          <w:rPr>
            <w:rFonts w:ascii="David" w:hAnsi="David"/>
            <w:rtl w:val="true"/>
          </w:rPr>
          <w:t>הגבר</w:t>
        </w:r>
      </w:ins>
      <w:ins w:id="3684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685" w:author="רננה " w:date="2006-06-19T17:22:00Z">
        <w:r>
          <w:rPr>
            <w:rFonts w:ascii="David" w:hAnsi="David"/>
            <w:rtl w:val="true"/>
          </w:rPr>
          <w:t>אשר</w:t>
        </w:r>
      </w:ins>
      <w:ins w:id="3686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687" w:author="רננה " w:date="2006-06-19T17:22:00Z">
        <w:r>
          <w:rPr>
            <w:rFonts w:ascii="David" w:hAnsi="David"/>
            <w:rtl w:val="true"/>
          </w:rPr>
          <w:t>מלא</w:t>
        </w:r>
      </w:ins>
      <w:ins w:id="3688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689" w:author="רננה " w:date="2006-06-19T17:22:00Z">
        <w:r>
          <w:rPr>
            <w:rFonts w:ascii="David" w:hAnsi="David"/>
            <w:rtl w:val="true"/>
          </w:rPr>
          <w:t>את</w:t>
        </w:r>
      </w:ins>
      <w:ins w:id="3690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691" w:author="רננה " w:date="2006-06-19T17:22:00Z">
        <w:r>
          <w:rPr>
            <w:rFonts w:ascii="David" w:hAnsi="David"/>
            <w:rtl w:val="true"/>
          </w:rPr>
          <w:t>אשפתו</w:t>
        </w:r>
      </w:ins>
      <w:ins w:id="3692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693" w:author="רננה " w:date="2006-06-19T17:22:00Z">
        <w:r>
          <w:rPr>
            <w:rFonts w:ascii="David" w:hAnsi="David"/>
            <w:rtl w:val="true"/>
          </w:rPr>
          <w:t>מהם</w:t>
        </w:r>
      </w:ins>
      <w:ins w:id="3694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695" w:author="רננה " w:date="2006-06-19T17:22:00Z">
        <w:r>
          <w:rPr>
            <w:rFonts w:ascii="David" w:hAnsi="David"/>
            <w:rtl w:val="true"/>
          </w:rPr>
          <w:t>לא</w:t>
        </w:r>
      </w:ins>
      <w:ins w:id="3696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697" w:author="רננה " w:date="2006-06-19T17:22:00Z">
        <w:r>
          <w:rPr>
            <w:rFonts w:ascii="David" w:hAnsi="David"/>
            <w:rtl w:val="true"/>
          </w:rPr>
          <w:t>יבושו</w:t>
        </w:r>
      </w:ins>
      <w:ins w:id="3698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699" w:author="רננה " w:date="2006-06-19T17:22:00Z">
        <w:r>
          <w:rPr>
            <w:rFonts w:ascii="David" w:hAnsi="David"/>
            <w:rtl w:val="true"/>
          </w:rPr>
          <w:t>כי</w:t>
        </w:r>
      </w:ins>
      <w:ins w:id="3700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01" w:author="רננה " w:date="2006-06-19T17:22:00Z">
        <w:r>
          <w:rPr>
            <w:rFonts w:ascii="David" w:hAnsi="David"/>
            <w:rtl w:val="true"/>
          </w:rPr>
          <w:t>ידברו</w:t>
        </w:r>
      </w:ins>
      <w:ins w:id="3702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03" w:author="רננה " w:date="2006-06-19T17:22:00Z">
        <w:r>
          <w:rPr>
            <w:rFonts w:ascii="David" w:hAnsi="David"/>
            <w:rtl w:val="true"/>
          </w:rPr>
          <w:t>את</w:t>
        </w:r>
      </w:ins>
      <w:ins w:id="3704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05" w:author="רננה " w:date="2006-06-19T17:22:00Z">
        <w:r>
          <w:rPr>
            <w:rFonts w:ascii="David" w:hAnsi="David"/>
            <w:rtl w:val="true"/>
          </w:rPr>
          <w:t>אויבים</w:t>
        </w:r>
      </w:ins>
      <w:ins w:id="3706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07" w:author="רננה " w:date="2006-06-19T17:22:00Z">
        <w:r>
          <w:rPr>
            <w:rFonts w:ascii="David" w:hAnsi="David"/>
            <w:rtl w:val="true"/>
          </w:rPr>
          <w:t>בשער</w:t>
        </w:r>
      </w:ins>
      <w:ins w:id="3708" w:author="רננה " w:date="2006-06-19T17:22:00Z">
        <w:r>
          <w:rPr>
            <w:rFonts w:ascii="David" w:hAnsi="David"/>
            <w:rtl w:val="true"/>
          </w:rPr>
          <w:t xml:space="preserve">. </w:t>
        </w:r>
      </w:ins>
      <w:ins w:id="3709" w:author="רננה " w:date="2006-06-19T17:22:00Z">
        <w:r>
          <w:rPr>
            <w:rFonts w:ascii="David" w:hAnsi="David"/>
            <w:rtl w:val="true"/>
          </w:rPr>
          <w:t>מאי</w:t>
        </w:r>
      </w:ins>
      <w:ins w:id="3710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11" w:author="רננה " w:date="2006-06-19T17:22:00Z">
        <w:r>
          <w:rPr>
            <w:rFonts w:ascii="David" w:hAnsi="David"/>
            <w:rtl w:val="true"/>
          </w:rPr>
          <w:t>את</w:t>
        </w:r>
      </w:ins>
      <w:ins w:id="3712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13" w:author="רננה " w:date="2006-06-19T17:22:00Z">
        <w:r>
          <w:rPr>
            <w:rFonts w:ascii="David" w:hAnsi="David"/>
            <w:rtl w:val="true"/>
          </w:rPr>
          <w:t>אויבים</w:t>
        </w:r>
      </w:ins>
      <w:ins w:id="3714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15" w:author="רננה " w:date="2006-06-19T17:22:00Z">
        <w:r>
          <w:rPr>
            <w:rFonts w:ascii="David" w:hAnsi="David"/>
            <w:rtl w:val="true"/>
          </w:rPr>
          <w:t>בשער</w:t>
        </w:r>
      </w:ins>
      <w:ins w:id="3716" w:author="רננה " w:date="2006-06-19T17:22:00Z">
        <w:r>
          <w:rPr>
            <w:rFonts w:ascii="David" w:hAnsi="David"/>
            <w:rtl w:val="true"/>
          </w:rPr>
          <w:t xml:space="preserve">? </w:t>
        </w:r>
      </w:ins>
      <w:ins w:id="3717" w:author="רננה " w:date="2006-06-19T17:22:00Z">
        <w:r>
          <w:rPr>
            <w:rFonts w:ascii="David" w:hAnsi="David"/>
            <w:rtl w:val="true"/>
          </w:rPr>
          <w:t>אמר</w:t>
        </w:r>
      </w:ins>
      <w:ins w:id="3718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19" w:author="רננה " w:date="2006-06-19T17:22:00Z">
        <w:r>
          <w:rPr>
            <w:rFonts w:ascii="David" w:hAnsi="David"/>
            <w:rtl w:val="true"/>
          </w:rPr>
          <w:t>רבי</w:t>
        </w:r>
      </w:ins>
      <w:ins w:id="3720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21" w:author="רננה " w:date="2006-06-19T17:22:00Z">
        <w:r>
          <w:rPr>
            <w:rFonts w:ascii="David" w:hAnsi="David"/>
            <w:rtl w:val="true"/>
          </w:rPr>
          <w:t>חייא</w:t>
        </w:r>
      </w:ins>
      <w:ins w:id="3722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23" w:author="רננה " w:date="2006-06-19T17:22:00Z">
        <w:r>
          <w:rPr>
            <w:rFonts w:ascii="David" w:hAnsi="David"/>
            <w:rtl w:val="true"/>
          </w:rPr>
          <w:t>בר</w:t>
        </w:r>
      </w:ins>
      <w:ins w:id="3724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25" w:author="רננה " w:date="2006-06-19T17:22:00Z">
        <w:r>
          <w:rPr>
            <w:rFonts w:ascii="David" w:hAnsi="David"/>
            <w:rtl w:val="true"/>
          </w:rPr>
          <w:t>אבא</w:t>
        </w:r>
      </w:ins>
      <w:ins w:id="3726" w:author="רננה " w:date="2006-06-19T17:22:00Z">
        <w:r>
          <w:rPr>
            <w:rFonts w:ascii="David" w:hAnsi="David"/>
            <w:rtl w:val="true"/>
          </w:rPr>
          <w:t xml:space="preserve">: </w:t>
        </w:r>
      </w:ins>
      <w:ins w:id="3727" w:author="רננה " w:date="2006-06-19T17:22:00Z">
        <w:r>
          <w:rPr>
            <w:rFonts w:ascii="David" w:hAnsi="David"/>
            <w:rtl w:val="true"/>
          </w:rPr>
          <w:t>אפי</w:t>
        </w:r>
      </w:ins>
      <w:ins w:id="3728" w:author="רננה " w:date="2006-06-19T17:22:00Z">
        <w:r>
          <w:rPr>
            <w:rFonts w:ascii="David" w:hAnsi="David"/>
            <w:rtl w:val="true"/>
          </w:rPr>
          <w:t xml:space="preserve">' </w:t>
        </w:r>
      </w:ins>
      <w:ins w:id="3729" w:author="רננה " w:date="2006-06-19T17:22:00Z">
        <w:r>
          <w:rPr>
            <w:rFonts w:ascii="David" w:hAnsi="David"/>
            <w:rtl w:val="true"/>
          </w:rPr>
          <w:t>האב</w:t>
        </w:r>
      </w:ins>
      <w:ins w:id="3730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31" w:author="רננה " w:date="2006-06-19T17:22:00Z">
        <w:r>
          <w:rPr>
            <w:rFonts w:ascii="David" w:hAnsi="David"/>
            <w:rtl w:val="true"/>
          </w:rPr>
          <w:t>ובנו</w:t>
        </w:r>
      </w:ins>
      <w:ins w:id="3732" w:author="רננה " w:date="2006-06-19T17:22:00Z">
        <w:r>
          <w:rPr>
            <w:rFonts w:ascii="David" w:hAnsi="David"/>
            <w:rtl w:val="true"/>
          </w:rPr>
          <w:t xml:space="preserve">, </w:t>
        </w:r>
      </w:ins>
      <w:ins w:id="3733" w:author="רננה " w:date="2006-06-19T17:22:00Z">
        <w:r>
          <w:rPr>
            <w:rFonts w:ascii="David" w:hAnsi="David"/>
            <w:rtl w:val="true"/>
          </w:rPr>
          <w:t>הרב</w:t>
        </w:r>
      </w:ins>
      <w:ins w:id="3734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35" w:author="רננה " w:date="2006-06-19T17:22:00Z">
        <w:r>
          <w:rPr>
            <w:rFonts w:ascii="David" w:hAnsi="David"/>
            <w:rtl w:val="true"/>
          </w:rPr>
          <w:t>ותלמידו</w:t>
        </w:r>
      </w:ins>
      <w:ins w:id="3736" w:author="רננה " w:date="2006-06-19T17:22:00Z">
        <w:r>
          <w:rPr>
            <w:rFonts w:ascii="David" w:hAnsi="David"/>
            <w:rtl w:val="true"/>
          </w:rPr>
          <w:t xml:space="preserve">, </w:t>
        </w:r>
      </w:ins>
      <w:ins w:id="3737" w:author="רננה " w:date="2006-06-19T17:22:00Z">
        <w:r>
          <w:rPr>
            <w:rFonts w:ascii="David" w:hAnsi="David"/>
            <w:rtl w:val="true"/>
          </w:rPr>
          <w:t>שעוסקין</w:t>
        </w:r>
      </w:ins>
      <w:ins w:id="3738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39" w:author="רננה " w:date="2006-06-19T17:22:00Z">
        <w:r>
          <w:rPr>
            <w:rFonts w:ascii="David" w:hAnsi="David"/>
            <w:rtl w:val="true"/>
          </w:rPr>
          <w:t>בתורה</w:t>
        </w:r>
      </w:ins>
      <w:ins w:id="3740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41" w:author="רננה " w:date="2006-06-19T17:22:00Z">
        <w:r>
          <w:rPr>
            <w:rFonts w:ascii="David" w:hAnsi="David"/>
            <w:rtl w:val="true"/>
          </w:rPr>
          <w:t>בשער</w:t>
        </w:r>
      </w:ins>
      <w:ins w:id="3742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43" w:author="רננה " w:date="2006-06-19T17:22:00Z">
        <w:r>
          <w:rPr>
            <w:rFonts w:ascii="David" w:hAnsi="David"/>
            <w:rtl w:val="true"/>
          </w:rPr>
          <w:t>אחד</w:t>
        </w:r>
      </w:ins>
      <w:ins w:id="3744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45" w:author="רננה " w:date="2006-06-19T17:22:00Z">
        <w:r>
          <w:rPr>
            <w:rFonts w:ascii="David" w:hAnsi="David"/>
            <w:rtl w:val="true"/>
          </w:rPr>
          <w:t>נעשים</w:t>
        </w:r>
      </w:ins>
      <w:ins w:id="3746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47" w:author="רננה " w:date="2006-06-19T17:22:00Z">
        <w:r>
          <w:rPr>
            <w:rFonts w:ascii="David" w:hAnsi="David"/>
            <w:rtl w:val="true"/>
          </w:rPr>
          <w:t>אויבים</w:t>
        </w:r>
      </w:ins>
      <w:ins w:id="3748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49" w:author="רננה " w:date="2006-06-19T17:22:00Z">
        <w:r>
          <w:rPr>
            <w:rFonts w:ascii="David" w:hAnsi="David"/>
            <w:rtl w:val="true"/>
          </w:rPr>
          <w:t>זה</w:t>
        </w:r>
      </w:ins>
      <w:ins w:id="3750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51" w:author="רננה " w:date="2006-06-19T17:22:00Z">
        <w:r>
          <w:rPr>
            <w:rFonts w:ascii="David" w:hAnsi="David"/>
            <w:rtl w:val="true"/>
          </w:rPr>
          <w:t>את</w:t>
        </w:r>
      </w:ins>
      <w:ins w:id="3752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53" w:author="רננה " w:date="2006-06-19T17:22:00Z">
        <w:r>
          <w:rPr>
            <w:rFonts w:ascii="David" w:hAnsi="David"/>
            <w:rtl w:val="true"/>
          </w:rPr>
          <w:t>זה</w:t>
        </w:r>
      </w:ins>
      <w:ins w:id="3754" w:author="רננה " w:date="2006-06-19T17:22:00Z">
        <w:r>
          <w:rPr>
            <w:rFonts w:ascii="David" w:hAnsi="David"/>
            <w:rtl w:val="true"/>
          </w:rPr>
          <w:t xml:space="preserve">, </w:t>
        </w:r>
      </w:ins>
      <w:ins w:id="3755" w:author="רננה " w:date="2006-06-19T17:22:00Z">
        <w:r>
          <w:rPr>
            <w:rFonts w:ascii="David" w:hAnsi="David"/>
            <w:rtl w:val="true"/>
          </w:rPr>
          <w:t>ואינם</w:t>
        </w:r>
      </w:ins>
      <w:ins w:id="3756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57" w:author="רננה " w:date="2006-06-19T17:22:00Z">
        <w:r>
          <w:rPr>
            <w:rFonts w:ascii="David" w:hAnsi="David"/>
            <w:rtl w:val="true"/>
          </w:rPr>
          <w:t>זזים</w:t>
        </w:r>
      </w:ins>
      <w:ins w:id="3758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59" w:author="רננה " w:date="2006-06-19T17:22:00Z">
        <w:r>
          <w:rPr>
            <w:rFonts w:ascii="David" w:hAnsi="David"/>
            <w:rtl w:val="true"/>
          </w:rPr>
          <w:t>משם</w:t>
        </w:r>
      </w:ins>
      <w:ins w:id="3760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61" w:author="רננה " w:date="2006-06-19T17:22:00Z">
        <w:r>
          <w:rPr>
            <w:rFonts w:ascii="David" w:hAnsi="David"/>
            <w:rtl w:val="true"/>
          </w:rPr>
          <w:t>עד</w:t>
        </w:r>
      </w:ins>
      <w:ins w:id="3762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63" w:author="רננה " w:date="2006-06-19T17:22:00Z">
        <w:r>
          <w:rPr>
            <w:rFonts w:ascii="David" w:hAnsi="David"/>
            <w:rtl w:val="true"/>
          </w:rPr>
          <w:t>שנעשים</w:t>
        </w:r>
      </w:ins>
      <w:ins w:id="3764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65" w:author="רננה " w:date="2006-06-19T17:22:00Z">
        <w:r>
          <w:rPr>
            <w:rFonts w:ascii="David" w:hAnsi="David"/>
            <w:rtl w:val="true"/>
          </w:rPr>
          <w:t>אוהבים</w:t>
        </w:r>
      </w:ins>
      <w:ins w:id="3766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67" w:author="רננה " w:date="2006-06-19T17:22:00Z">
        <w:r>
          <w:rPr>
            <w:rFonts w:ascii="David" w:hAnsi="David"/>
            <w:rtl w:val="true"/>
          </w:rPr>
          <w:t>זה</w:t>
        </w:r>
      </w:ins>
      <w:ins w:id="3768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69" w:author="רננה " w:date="2006-06-19T17:22:00Z">
        <w:r>
          <w:rPr>
            <w:rFonts w:ascii="David" w:hAnsi="David"/>
            <w:rtl w:val="true"/>
          </w:rPr>
          <w:t>את</w:t>
        </w:r>
      </w:ins>
      <w:ins w:id="3770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71" w:author="רננה " w:date="2006-06-19T17:22:00Z">
        <w:r>
          <w:rPr>
            <w:rFonts w:ascii="David" w:hAnsi="David"/>
            <w:rtl w:val="true"/>
          </w:rPr>
          <w:t>זה</w:t>
        </w:r>
      </w:ins>
      <w:ins w:id="3772" w:author="רננה " w:date="2006-06-19T17:22:00Z">
        <w:r>
          <w:rPr>
            <w:rFonts w:ascii="David" w:hAnsi="David"/>
            <w:rtl w:val="true"/>
          </w:rPr>
          <w:t>"...</w:t>
        </w:r>
      </w:ins>
    </w:p>
    <w:p>
      <w:pPr>
        <w:pStyle w:val="Normal"/>
        <w:autoSpaceDE w:val="false"/>
        <w:spacing w:lineRule="auto" w:line="360"/>
        <w:jc w:val="right"/>
        <w:rPr>
          <w:rFonts w:ascii="David" w:hAnsi="David"/>
          <w:ins w:id="3792" w:author="רננה " w:date="2006-06-19T17:22:00Z"/>
        </w:rPr>
      </w:pPr>
      <w:ins w:id="3774" w:author="רננה " w:date="2006-06-19T17:22:00Z">
        <w:r>
          <w:rPr>
            <w:rFonts w:ascii="David" w:hAnsi="David"/>
            <w:rtl w:val="true"/>
          </w:rPr>
          <w:t>(</w:t>
        </w:r>
      </w:ins>
      <w:ins w:id="3775" w:author="רננה " w:date="2006-06-19T17:22:00Z">
        <w:r>
          <w:rPr>
            <w:rFonts w:ascii="David" w:hAnsi="David"/>
            <w:rtl w:val="true"/>
          </w:rPr>
          <w:t>תלמוד</w:t>
        </w:r>
      </w:ins>
      <w:ins w:id="3776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77" w:author="רננה " w:date="2006-06-19T17:22:00Z">
        <w:r>
          <w:rPr>
            <w:rFonts w:ascii="David" w:hAnsi="David"/>
            <w:rtl w:val="true"/>
          </w:rPr>
          <w:t>בבלי</w:t>
        </w:r>
      </w:ins>
      <w:ins w:id="3778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79" w:author="רננה " w:date="2006-06-19T17:22:00Z">
        <w:r>
          <w:rPr>
            <w:rFonts w:ascii="David" w:hAnsi="David"/>
            <w:rtl w:val="true"/>
          </w:rPr>
          <w:t>מסכת</w:t>
        </w:r>
      </w:ins>
      <w:ins w:id="3780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81" w:author="רננה " w:date="2006-06-19T17:22:00Z">
        <w:r>
          <w:rPr>
            <w:rFonts w:ascii="David" w:hAnsi="David"/>
            <w:rtl w:val="true"/>
          </w:rPr>
          <w:t>קידושין</w:t>
        </w:r>
      </w:ins>
      <w:ins w:id="3782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83" w:author="רננה " w:date="2006-06-19T17:22:00Z">
        <w:r>
          <w:rPr>
            <w:rFonts w:ascii="David" w:hAnsi="David"/>
            <w:rtl w:val="true"/>
          </w:rPr>
          <w:t>דף</w:t>
        </w:r>
      </w:ins>
      <w:ins w:id="3784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85" w:author="רננה " w:date="2006-06-19T17:22:00Z">
        <w:r>
          <w:rPr>
            <w:rFonts w:ascii="David" w:hAnsi="David"/>
            <w:rtl w:val="true"/>
          </w:rPr>
          <w:t>ל</w:t>
        </w:r>
      </w:ins>
      <w:ins w:id="3786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87" w:author="רננה " w:date="2006-06-19T17:22:00Z">
        <w:r>
          <w:rPr>
            <w:rFonts w:ascii="David" w:hAnsi="David"/>
            <w:rtl w:val="true"/>
          </w:rPr>
          <w:t>עמוד</w:t>
        </w:r>
      </w:ins>
      <w:ins w:id="3788" w:author="רננה " w:date="2006-06-19T17:22:00Z">
        <w:r>
          <w:rPr>
            <w:rFonts w:ascii="David" w:hAnsi="David"/>
            <w:rtl w:val="true"/>
          </w:rPr>
          <w:t xml:space="preserve"> </w:t>
        </w:r>
      </w:ins>
      <w:ins w:id="3789" w:author="רננה " w:date="2006-06-19T17:22:00Z">
        <w:r>
          <w:rPr>
            <w:rFonts w:ascii="David" w:hAnsi="David"/>
            <w:rtl w:val="true"/>
          </w:rPr>
          <w:t>ב</w:t>
        </w:r>
      </w:ins>
      <w:ins w:id="3790" w:author="רננה " w:date="2006-06-19T17:22:00Z">
        <w:r>
          <w:rPr>
            <w:rFonts w:ascii="David" w:hAnsi="David"/>
            <w:rtl w:val="true"/>
          </w:rPr>
          <w:t>)</w:t>
        </w:r>
      </w:ins>
      <w:ins w:id="3791" w:author="רננה " w:date="2006-06-19T17:22:00Z">
        <w:r>
          <w:rPr>
            <w:rFonts w:ascii="David" w:hAnsi="David"/>
            <w:rtl w:val="true"/>
          </w:rPr>
          <w:t xml:space="preserve"> </w:t>
        </w:r>
      </w:ins>
    </w:p>
    <w:p>
      <w:pPr>
        <w:pStyle w:val="Normal"/>
        <w:spacing w:lineRule="auto" w:line="360"/>
        <w:jc w:val="left"/>
        <w:rPr>
          <w:rFonts w:ascii="David" w:hAnsi="David"/>
          <w:ins w:id="3794" w:author="רננה " w:date="2006-06-19T17:22:00Z"/>
        </w:rPr>
      </w:pPr>
      <w:ins w:id="3793" w:author="רננה " w:date="2006-06-19T17:22:00Z">
        <w:r>
          <w:rPr>
            <w:rFonts w:ascii="David" w:hAnsi="David"/>
            <w:rtl w:val="true"/>
          </w:rPr>
        </w:r>
      </w:ins>
    </w:p>
    <w:p>
      <w:pPr>
        <w:pStyle w:val="Normal"/>
        <w:spacing w:lineRule="auto" w:line="360"/>
        <w:jc w:val="left"/>
        <w:rPr>
          <w:ins w:id="3821" w:author="רננה " w:date="2006-06-19T17:22:00Z"/>
        </w:rPr>
      </w:pPr>
      <w:ins w:id="3795" w:author="רננה " w:date="2006-06-19T17:22:00Z">
        <w:r>
          <w:rPr>
            <w:rtl w:val="true"/>
          </w:rPr>
          <w:t>אפילו</w:t>
        </w:r>
      </w:ins>
      <w:ins w:id="3796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797" w:author="רננה " w:date="2006-06-19T17:22:00Z">
        <w:r>
          <w:rPr>
            <w:rtl w:val="true"/>
          </w:rPr>
          <w:t>אב</w:t>
        </w:r>
      </w:ins>
      <w:ins w:id="3798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799" w:author="רננה " w:date="2006-06-19T17:22:00Z">
        <w:r>
          <w:rPr>
            <w:rtl w:val="true"/>
          </w:rPr>
          <w:t>ובנו</w:t>
        </w:r>
      </w:ins>
      <w:ins w:id="3800" w:author="רננה " w:date="2006-06-19T17:22:00Z">
        <w:r>
          <w:rPr>
            <w:rtl w:val="true"/>
          </w:rPr>
          <w:t xml:space="preserve">, </w:t>
        </w:r>
      </w:ins>
      <w:ins w:id="3801" w:author="רננה " w:date="2006-06-19T17:22:00Z">
        <w:r>
          <w:rPr>
            <w:rtl w:val="true"/>
          </w:rPr>
          <w:t>מורה</w:t>
        </w:r>
      </w:ins>
      <w:ins w:id="3802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03" w:author="רננה " w:date="2006-06-19T17:22:00Z">
        <w:r>
          <w:rPr>
            <w:rtl w:val="true"/>
          </w:rPr>
          <w:t>ותלמידו</w:t>
        </w:r>
      </w:ins>
      <w:ins w:id="3804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05" w:author="רננה " w:date="2006-06-19T17:22:00Z">
        <w:r>
          <w:rPr>
            <w:rtl w:val="true"/>
          </w:rPr>
          <w:t>שלומדים</w:t>
        </w:r>
      </w:ins>
      <w:ins w:id="3806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07" w:author="רננה " w:date="2006-06-19T17:22:00Z">
        <w:r>
          <w:rPr>
            <w:rtl w:val="true"/>
          </w:rPr>
          <w:t>תורה</w:t>
        </w:r>
      </w:ins>
      <w:ins w:id="3808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09" w:author="רננה " w:date="2006-06-19T17:22:00Z">
        <w:r>
          <w:rPr>
            <w:rtl w:val="true"/>
          </w:rPr>
          <w:t>בשער</w:t>
        </w:r>
      </w:ins>
      <w:ins w:id="3810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11" w:author="רננה " w:date="2006-06-19T17:22:00Z">
        <w:r>
          <w:rPr>
            <w:rtl w:val="true"/>
          </w:rPr>
          <w:t>אחד</w:t>
        </w:r>
      </w:ins>
      <w:ins w:id="3812" w:author="רננה " w:date="2006-06-19T17:22:00Z">
        <w:r>
          <w:rPr>
            <w:rtl w:val="true"/>
          </w:rPr>
          <w:t xml:space="preserve">, </w:t>
        </w:r>
      </w:ins>
      <w:ins w:id="3813" w:author="רננה " w:date="2006-06-19T17:22:00Z">
        <w:r>
          <w:rPr>
            <w:rtl w:val="true"/>
          </w:rPr>
          <w:t>נעשים</w:t>
        </w:r>
      </w:ins>
      <w:ins w:id="3814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15" w:author="רננה " w:date="2006-06-19T17:22:00Z">
        <w:r>
          <w:rPr>
            <w:rtl w:val="true"/>
          </w:rPr>
          <w:t>שונאים</w:t>
        </w:r>
      </w:ins>
      <w:ins w:id="3816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17" w:author="רננה " w:date="2006-06-19T17:22:00Z">
        <w:r>
          <w:rPr>
            <w:rtl w:val="true"/>
          </w:rPr>
          <w:t>זה</w:t>
        </w:r>
      </w:ins>
      <w:ins w:id="3818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19" w:author="רננה " w:date="2006-06-19T17:22:00Z">
        <w:r>
          <w:rPr>
            <w:rtl w:val="true"/>
          </w:rPr>
          <w:t>לזה</w:t>
        </w:r>
      </w:ins>
      <w:ins w:id="3820" w:author="רננה " w:date="2006-06-19T17:22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3872" w:author="רננה " w:date="2006-06-19T17:22:00Z"/>
        </w:rPr>
      </w:pPr>
      <w:ins w:id="3822" w:author="רננה " w:date="2006-06-19T17:22:00Z">
        <w:r>
          <w:rPr>
            <w:rtl w:val="true"/>
          </w:rPr>
          <w:t>המפגש</w:t>
        </w:r>
      </w:ins>
      <w:ins w:id="3823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24" w:author="רננה " w:date="2006-06-19T17:22:00Z">
        <w:r>
          <w:rPr>
            <w:rtl w:val="true"/>
          </w:rPr>
          <w:t>בין</w:t>
        </w:r>
      </w:ins>
      <w:ins w:id="3825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26" w:author="רננה " w:date="2006-06-19T17:22:00Z">
        <w:r>
          <w:rPr>
            <w:rtl w:val="true"/>
          </w:rPr>
          <w:t>האב</w:t>
        </w:r>
      </w:ins>
      <w:ins w:id="3827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28" w:author="רננה " w:date="2006-06-19T17:22:00Z">
        <w:r>
          <w:rPr>
            <w:rtl w:val="true"/>
          </w:rPr>
          <w:t>לבן</w:t>
        </w:r>
      </w:ins>
      <w:ins w:id="3829" w:author="רננה " w:date="2006-06-19T17:22:00Z">
        <w:r>
          <w:rPr>
            <w:rtl w:val="true"/>
          </w:rPr>
          <w:t xml:space="preserve">, </w:t>
        </w:r>
      </w:ins>
      <w:ins w:id="3830" w:author="רננה " w:date="2006-06-19T17:22:00Z">
        <w:r>
          <w:rPr>
            <w:rtl w:val="true"/>
          </w:rPr>
          <w:t>בין</w:t>
        </w:r>
      </w:ins>
      <w:ins w:id="3831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32" w:author="רננה " w:date="2006-06-19T17:22:00Z">
        <w:r>
          <w:rPr>
            <w:rtl w:val="true"/>
          </w:rPr>
          <w:t>הרב</w:t>
        </w:r>
      </w:ins>
      <w:ins w:id="3833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34" w:author="רננה " w:date="2006-06-19T17:22:00Z">
        <w:r>
          <w:rPr>
            <w:rtl w:val="true"/>
          </w:rPr>
          <w:t>לתלמיד</w:t>
        </w:r>
      </w:ins>
      <w:ins w:id="3835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36" w:author="רננה " w:date="2006-06-19T17:22:00Z">
        <w:r>
          <w:rPr>
            <w:rtl w:val="true"/>
          </w:rPr>
          <w:t>הוא</w:t>
        </w:r>
      </w:ins>
      <w:ins w:id="3837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38" w:author="רננה " w:date="2006-06-19T17:22:00Z">
        <w:r>
          <w:rPr>
            <w:rtl w:val="true"/>
          </w:rPr>
          <w:t>מפגש</w:t>
        </w:r>
      </w:ins>
      <w:ins w:id="3839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40" w:author="רננה " w:date="2006-06-19T17:22:00Z">
        <w:r>
          <w:rPr>
            <w:rtl w:val="true"/>
          </w:rPr>
          <w:t>טעון</w:t>
        </w:r>
      </w:ins>
      <w:ins w:id="3841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42" w:author="רננה " w:date="2006-06-19T17:22:00Z">
        <w:r>
          <w:rPr>
            <w:rtl w:val="true"/>
          </w:rPr>
          <w:t>מאוד</w:t>
        </w:r>
      </w:ins>
      <w:ins w:id="3843" w:author="רננה " w:date="2006-06-19T17:22:00Z">
        <w:r>
          <w:rPr>
            <w:rtl w:val="true"/>
          </w:rPr>
          <w:t xml:space="preserve">. </w:t>
        </w:r>
      </w:ins>
      <w:ins w:id="3844" w:author="רננה " w:date="2006-06-19T17:22:00Z">
        <w:r>
          <w:rPr>
            <w:rtl w:val="true"/>
          </w:rPr>
          <w:t>התנגשות</w:t>
        </w:r>
      </w:ins>
      <w:ins w:id="3845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46" w:author="רננה " w:date="2006-06-19T17:22:00Z">
        <w:r>
          <w:rPr>
            <w:rtl w:val="true"/>
          </w:rPr>
          <w:t>בין</w:t>
        </w:r>
      </w:ins>
      <w:ins w:id="3847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48" w:author="רננה " w:date="2006-06-19T17:22:00Z">
        <w:r>
          <w:rPr>
            <w:rtl w:val="true"/>
          </w:rPr>
          <w:t>הנותן</w:t>
        </w:r>
      </w:ins>
      <w:ins w:id="3849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50" w:author="רננה " w:date="2006-06-19T17:22:00Z">
        <w:r>
          <w:rPr>
            <w:rtl w:val="true"/>
          </w:rPr>
          <w:t>למקבל</w:t>
        </w:r>
      </w:ins>
      <w:ins w:id="3851" w:author="רננה " w:date="2006-06-19T17:22:00Z">
        <w:r>
          <w:rPr>
            <w:rtl w:val="true"/>
          </w:rPr>
          <w:t xml:space="preserve">, </w:t>
        </w:r>
      </w:ins>
      <w:ins w:id="3852" w:author="רננה " w:date="2006-06-19T17:22:00Z">
        <w:r>
          <w:rPr>
            <w:rtl w:val="true"/>
          </w:rPr>
          <w:t>בין</w:t>
        </w:r>
      </w:ins>
      <w:ins w:id="3853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54" w:author="רננה " w:date="2006-06-19T17:22:00Z">
        <w:r>
          <w:rPr>
            <w:rtl w:val="true"/>
          </w:rPr>
          <w:t>הגדול</w:t>
        </w:r>
      </w:ins>
      <w:ins w:id="3855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56" w:author="רננה " w:date="2006-06-19T17:22:00Z">
        <w:r>
          <w:rPr>
            <w:rtl w:val="true"/>
          </w:rPr>
          <w:t>לקטן</w:t>
        </w:r>
      </w:ins>
      <w:ins w:id="3857" w:author="רננה " w:date="2006-06-19T17:22:00Z">
        <w:r>
          <w:rPr>
            <w:rtl w:val="true"/>
          </w:rPr>
          <w:t xml:space="preserve">. </w:t>
        </w:r>
      </w:ins>
      <w:ins w:id="3858" w:author="רננה " w:date="2006-06-19T17:22:00Z">
        <w:r>
          <w:rPr>
            <w:rtl w:val="true"/>
          </w:rPr>
          <w:t>אתה</w:t>
        </w:r>
      </w:ins>
      <w:ins w:id="3859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60" w:author="רננה " w:date="2006-06-19T17:22:00Z">
        <w:r>
          <w:rPr>
            <w:rtl w:val="true"/>
          </w:rPr>
          <w:t>בא</w:t>
        </w:r>
      </w:ins>
      <w:ins w:id="3861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62" w:author="רננה " w:date="2006-06-19T17:22:00Z">
        <w:r>
          <w:rPr>
            <w:rtl w:val="true"/>
          </w:rPr>
          <w:t>לתת</w:t>
        </w:r>
      </w:ins>
      <w:ins w:id="3863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64" w:author="רננה " w:date="2006-06-19T17:22:00Z">
        <w:r>
          <w:rPr>
            <w:rtl w:val="true"/>
          </w:rPr>
          <w:t>ולהשפיע</w:t>
        </w:r>
      </w:ins>
      <w:ins w:id="3865" w:author="רננה " w:date="2006-06-19T17:22:00Z">
        <w:r>
          <w:rPr>
            <w:rtl w:val="true"/>
          </w:rPr>
          <w:t xml:space="preserve">, </w:t>
        </w:r>
      </w:ins>
      <w:ins w:id="3866" w:author="רננה " w:date="2006-06-19T17:22:00Z">
        <w:r>
          <w:rPr>
            <w:rtl w:val="true"/>
          </w:rPr>
          <w:t>אתה</w:t>
        </w:r>
      </w:ins>
      <w:ins w:id="3867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68" w:author="רננה " w:date="2006-06-19T17:22:00Z">
        <w:r>
          <w:rPr>
            <w:rtl w:val="true"/>
          </w:rPr>
          <w:t>חייב</w:t>
        </w:r>
      </w:ins>
      <w:ins w:id="3869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70" w:author="רננה " w:date="2006-06-19T17:22:00Z">
        <w:r>
          <w:rPr>
            <w:rtl w:val="true"/>
          </w:rPr>
          <w:t>להתנגש</w:t>
        </w:r>
      </w:ins>
      <w:ins w:id="3871" w:author="רננה " w:date="2006-06-19T17:22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3883" w:author="רננה " w:date="2006-06-19T17:22:00Z"/>
        </w:rPr>
      </w:pPr>
      <w:ins w:id="3873" w:author="רננה " w:date="2006-06-19T17:22:00Z">
        <w:r>
          <w:rPr>
            <w:rtl w:val="true"/>
          </w:rPr>
          <w:t>אם</w:t>
        </w:r>
      </w:ins>
      <w:ins w:id="3874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75" w:author="רננה " w:date="2006-06-19T17:22:00Z">
        <w:r>
          <w:rPr>
            <w:rtl w:val="true"/>
          </w:rPr>
          <w:t>אין</w:t>
        </w:r>
      </w:ins>
      <w:ins w:id="3876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77" w:author="רננה " w:date="2006-06-19T17:22:00Z">
        <w:r>
          <w:rPr>
            <w:rtl w:val="true"/>
          </w:rPr>
          <w:t>התנגשות</w:t>
        </w:r>
      </w:ins>
      <w:ins w:id="3878" w:author="רננה " w:date="2006-06-19T17:22:00Z">
        <w:r>
          <w:rPr>
            <w:rtl w:val="true"/>
          </w:rPr>
          <w:t xml:space="preserve">, </w:t>
        </w:r>
      </w:ins>
      <w:ins w:id="3879" w:author="רננה " w:date="2006-06-19T17:22:00Z">
        <w:r>
          <w:rPr>
            <w:rtl w:val="true"/>
          </w:rPr>
          <w:t>חסר</w:t>
        </w:r>
      </w:ins>
      <w:ins w:id="3880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81" w:author="רננה " w:date="2006-06-19T17:22:00Z">
        <w:r>
          <w:rPr>
            <w:rtl w:val="true"/>
          </w:rPr>
          <w:t>משהו</w:t>
        </w:r>
      </w:ins>
      <w:ins w:id="3882" w:author="רננה " w:date="2006-06-19T17:22:00Z">
        <w:r>
          <w:rPr>
            <w:rtl w:val="true"/>
          </w:rPr>
          <w:t>!</w:t>
        </w:r>
      </w:ins>
    </w:p>
    <w:p>
      <w:pPr>
        <w:pStyle w:val="Normal"/>
        <w:spacing w:lineRule="auto" w:line="360"/>
        <w:jc w:val="left"/>
        <w:rPr>
          <w:ins w:id="3906" w:author="רננה " w:date="2006-06-19T17:22:00Z"/>
        </w:rPr>
      </w:pPr>
      <w:ins w:id="3884" w:author="רננה " w:date="2006-06-19T17:22:00Z">
        <w:r>
          <w:rPr>
            <w:rtl w:val="true"/>
          </w:rPr>
          <w:t>אבל</w:t>
        </w:r>
      </w:ins>
      <w:ins w:id="3885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86" w:author="רננה " w:date="2006-06-19T17:22:00Z">
        <w:r>
          <w:rPr>
            <w:rtl w:val="true"/>
          </w:rPr>
          <w:t>יש</w:t>
        </w:r>
      </w:ins>
      <w:ins w:id="3887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88" w:author="רננה " w:date="2006-06-19T17:22:00Z">
        <w:r>
          <w:rPr>
            <w:rtl w:val="true"/>
          </w:rPr>
          <w:t>הבטחה</w:t>
        </w:r>
      </w:ins>
      <w:ins w:id="3889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90" w:author="רננה " w:date="2006-06-19T17:22:00Z">
        <w:r>
          <w:rPr>
            <w:rtl w:val="true"/>
          </w:rPr>
          <w:t>של</w:t>
        </w:r>
      </w:ins>
      <w:ins w:id="3891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92" w:author="רננה " w:date="2006-06-19T17:22:00Z">
        <w:r>
          <w:rPr>
            <w:rtl w:val="true"/>
          </w:rPr>
          <w:t>חז</w:t>
        </w:r>
      </w:ins>
      <w:ins w:id="3893" w:author="רננה " w:date="2006-06-19T17:22:00Z">
        <w:r>
          <w:rPr>
            <w:rtl w:val="true"/>
          </w:rPr>
          <w:t>"</w:t>
        </w:r>
      </w:ins>
      <w:ins w:id="3894" w:author="רננה " w:date="2006-06-19T17:22:00Z">
        <w:r>
          <w:rPr>
            <w:rtl w:val="true"/>
          </w:rPr>
          <w:t>ל</w:t>
        </w:r>
      </w:ins>
      <w:ins w:id="3895" w:author="רננה " w:date="2006-06-19T17:22:00Z">
        <w:r>
          <w:rPr>
            <w:rtl w:val="true"/>
          </w:rPr>
          <w:t xml:space="preserve">- </w:t>
        </w:r>
      </w:ins>
      <w:ins w:id="3896" w:author="רננה " w:date="2006-06-19T17:22:00Z">
        <w:r>
          <w:rPr>
            <w:rtl w:val="true"/>
          </w:rPr>
          <w:t>שבסוף</w:t>
        </w:r>
      </w:ins>
      <w:ins w:id="3897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898" w:author="רננה " w:date="2006-06-19T17:22:00Z">
        <w:r>
          <w:rPr>
            <w:rtl w:val="true"/>
          </w:rPr>
          <w:t>נעשים</w:t>
        </w:r>
      </w:ins>
      <w:ins w:id="3899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00" w:author="רננה " w:date="2006-06-19T17:22:00Z">
        <w:r>
          <w:rPr>
            <w:rtl w:val="true"/>
          </w:rPr>
          <w:t>אוהבים</w:t>
        </w:r>
      </w:ins>
      <w:ins w:id="3901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02" w:author="רננה " w:date="2006-06-19T17:22:00Z">
        <w:r>
          <w:rPr>
            <w:rtl w:val="true"/>
          </w:rPr>
          <w:t>זה</w:t>
        </w:r>
      </w:ins>
      <w:ins w:id="3903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04" w:author="רננה " w:date="2006-06-19T17:22:00Z">
        <w:r>
          <w:rPr>
            <w:rtl w:val="true"/>
          </w:rPr>
          <w:t>לזה</w:t>
        </w:r>
      </w:ins>
      <w:ins w:id="3905" w:author="רננה " w:date="2006-06-19T17:22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3925" w:author="רננה " w:date="2006-06-19T17:22:00Z"/>
        </w:rPr>
      </w:pPr>
      <w:ins w:id="3907" w:author="רננה " w:date="2006-06-19T17:22:00Z">
        <w:r>
          <w:rPr>
            <w:rtl w:val="true"/>
          </w:rPr>
          <w:t>רק</w:t>
        </w:r>
      </w:ins>
      <w:ins w:id="3908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09" w:author="רננה " w:date="2006-06-19T17:22:00Z">
        <w:r>
          <w:rPr>
            <w:rtl w:val="true"/>
          </w:rPr>
          <w:t>צריך</w:t>
        </w:r>
      </w:ins>
      <w:ins w:id="3910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11" w:author="רננה " w:date="2006-06-19T17:22:00Z">
        <w:r>
          <w:rPr>
            <w:rtl w:val="true"/>
          </w:rPr>
          <w:t>להחזיר</w:t>
        </w:r>
      </w:ins>
      <w:ins w:id="3912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13" w:author="רננה " w:date="2006-06-19T17:22:00Z">
        <w:r>
          <w:rPr>
            <w:rtl w:val="true"/>
          </w:rPr>
          <w:t>מעמד</w:t>
        </w:r>
      </w:ins>
      <w:ins w:id="3914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15" w:author="רננה " w:date="2006-06-19T17:22:00Z">
        <w:r>
          <w:rPr>
            <w:rtl w:val="true"/>
          </w:rPr>
          <w:t>בין</w:t>
        </w:r>
      </w:ins>
      <w:ins w:id="3916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17" w:author="רננה " w:date="2006-06-19T17:22:00Z">
        <w:r>
          <w:rPr>
            <w:rtl w:val="true"/>
          </w:rPr>
          <w:t>שלב</w:t>
        </w:r>
      </w:ins>
      <w:ins w:id="3918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19" w:author="רננה " w:date="2006-06-19T17:22:00Z">
        <w:r>
          <w:rPr>
            <w:rtl w:val="true"/>
          </w:rPr>
          <w:t>השנאה</w:t>
        </w:r>
      </w:ins>
      <w:ins w:id="3920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21" w:author="רננה " w:date="2006-06-19T17:22:00Z">
        <w:r>
          <w:rPr>
            <w:rtl w:val="true"/>
          </w:rPr>
          <w:t>לשלב</w:t>
        </w:r>
      </w:ins>
      <w:ins w:id="3922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23" w:author="רננה " w:date="2006-06-19T17:22:00Z">
        <w:r>
          <w:rPr>
            <w:rtl w:val="true"/>
          </w:rPr>
          <w:t>האהבה</w:t>
        </w:r>
      </w:ins>
      <w:ins w:id="3924" w:author="רננה " w:date="2006-06-19T17:22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3927" w:author="רננה " w:date="2006-06-19T17:22:00Z"/>
        </w:rPr>
      </w:pPr>
      <w:ins w:id="3926" w:author="רננה " w:date="2006-06-19T17:22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3970" w:author="רננה " w:date="2006-06-19T17:22:00Z"/>
        </w:rPr>
      </w:pPr>
      <w:ins w:id="3928" w:author="רננה " w:date="2006-06-19T17:22:00Z">
        <w:r>
          <w:rPr>
            <w:rtl w:val="true"/>
          </w:rPr>
          <w:t>ישנה</w:t>
        </w:r>
      </w:ins>
      <w:ins w:id="3929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30" w:author="רננה " w:date="2006-06-19T17:22:00Z">
        <w:r>
          <w:rPr>
            <w:rtl w:val="true"/>
          </w:rPr>
          <w:t>מערכת</w:t>
        </w:r>
      </w:ins>
      <w:ins w:id="3931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32" w:author="רננה " w:date="2006-06-19T17:22:00Z">
        <w:r>
          <w:rPr>
            <w:rtl w:val="true"/>
          </w:rPr>
          <w:t>של</w:t>
        </w:r>
      </w:ins>
      <w:ins w:id="3933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34" w:author="רננה " w:date="2006-06-19T17:22:00Z">
        <w:r>
          <w:rPr>
            <w:rtl w:val="true"/>
          </w:rPr>
          <w:t>ציפיות</w:t>
        </w:r>
      </w:ins>
      <w:ins w:id="3935" w:author="רננה " w:date="2006-06-19T17:22:00Z">
        <w:r>
          <w:rPr>
            <w:rtl w:val="true"/>
          </w:rPr>
          <w:t xml:space="preserve">. </w:t>
        </w:r>
      </w:ins>
      <w:ins w:id="3936" w:author="רננה " w:date="2006-06-19T17:22:00Z">
        <w:r>
          <w:rPr>
            <w:rtl w:val="true"/>
          </w:rPr>
          <w:t>לכן</w:t>
        </w:r>
      </w:ins>
      <w:ins w:id="3937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38" w:author="רננה " w:date="2006-06-19T17:22:00Z">
        <w:r>
          <w:rPr>
            <w:rtl w:val="true"/>
          </w:rPr>
          <w:t>אנחנו</w:t>
        </w:r>
      </w:ins>
      <w:ins w:id="3939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40" w:author="רננה " w:date="2006-06-19T17:22:00Z">
        <w:r>
          <w:rPr>
            <w:rtl w:val="true"/>
          </w:rPr>
          <w:t>נמצאים</w:t>
        </w:r>
      </w:ins>
      <w:ins w:id="3941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42" w:author="רננה " w:date="2006-06-19T17:22:00Z">
        <w:r>
          <w:rPr>
            <w:rtl w:val="true"/>
          </w:rPr>
          <w:t>במסלול</w:t>
        </w:r>
      </w:ins>
      <w:ins w:id="3943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44" w:author="רננה " w:date="2006-06-19T17:22:00Z">
        <w:r>
          <w:rPr>
            <w:rtl w:val="true"/>
          </w:rPr>
          <w:t>של</w:t>
        </w:r>
      </w:ins>
      <w:ins w:id="3945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46" w:author="רננה " w:date="2006-06-19T17:22:00Z">
        <w:r>
          <w:rPr>
            <w:rtl w:val="true"/>
          </w:rPr>
          <w:t>התנגשות</w:t>
        </w:r>
      </w:ins>
      <w:ins w:id="3947" w:author="רננה " w:date="2006-06-19T17:22:00Z">
        <w:r>
          <w:rPr>
            <w:rtl w:val="true"/>
          </w:rPr>
          <w:t xml:space="preserve">. </w:t>
        </w:r>
      </w:ins>
      <w:ins w:id="3948" w:author="רננה " w:date="2006-06-19T17:22:00Z">
        <w:r>
          <w:rPr>
            <w:rtl w:val="true"/>
          </w:rPr>
          <w:t>צריך</w:t>
        </w:r>
      </w:ins>
      <w:ins w:id="3949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50" w:author="רננה " w:date="2006-06-19T17:22:00Z">
        <w:r>
          <w:rPr>
            <w:rtl w:val="true"/>
          </w:rPr>
          <w:t>למצוא</w:t>
        </w:r>
      </w:ins>
      <w:ins w:id="3951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52" w:author="רננה " w:date="2006-06-19T17:22:00Z">
        <w:r>
          <w:rPr>
            <w:rtl w:val="true"/>
          </w:rPr>
          <w:t>דרכים</w:t>
        </w:r>
      </w:ins>
      <w:ins w:id="3953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54" w:author="רננה " w:date="2006-06-19T17:22:00Z">
        <w:r>
          <w:rPr>
            <w:rtl w:val="true"/>
          </w:rPr>
          <w:t>איך</w:t>
        </w:r>
      </w:ins>
      <w:ins w:id="3955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56" w:author="רננה " w:date="2006-06-19T17:22:00Z">
        <w:r>
          <w:rPr>
            <w:rtl w:val="true"/>
          </w:rPr>
          <w:t>לקצר</w:t>
        </w:r>
      </w:ins>
      <w:ins w:id="3957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58" w:author="רננה " w:date="2006-06-19T17:22:00Z">
        <w:r>
          <w:rPr>
            <w:rtl w:val="true"/>
          </w:rPr>
          <w:t>את</w:t>
        </w:r>
      </w:ins>
      <w:ins w:id="3959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60" w:author="רננה " w:date="2006-06-19T17:22:00Z">
        <w:r>
          <w:rPr>
            <w:rtl w:val="true"/>
          </w:rPr>
          <w:t>הדרך</w:t>
        </w:r>
      </w:ins>
      <w:ins w:id="3961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62" w:author="רננה " w:date="2006-06-19T17:22:00Z">
        <w:r>
          <w:rPr>
            <w:rtl w:val="true"/>
          </w:rPr>
          <w:t>משלב</w:t>
        </w:r>
      </w:ins>
      <w:ins w:id="3963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64" w:author="רננה " w:date="2006-06-19T17:22:00Z">
        <w:r>
          <w:rPr>
            <w:rtl w:val="true"/>
          </w:rPr>
          <w:t>האויבות</w:t>
        </w:r>
      </w:ins>
      <w:ins w:id="3965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66" w:author="רננה " w:date="2006-06-19T17:22:00Z">
        <w:r>
          <w:rPr>
            <w:rtl w:val="true"/>
          </w:rPr>
          <w:t>לשלב</w:t>
        </w:r>
      </w:ins>
      <w:ins w:id="3967" w:author="רננה " w:date="2006-06-19T17:22:00Z">
        <w:r>
          <w:rPr>
            <w:rFonts w:cs="Times New Roman"/>
            <w:rtl w:val="true"/>
          </w:rPr>
          <w:t xml:space="preserve"> </w:t>
        </w:r>
      </w:ins>
      <w:ins w:id="3968" w:author="רננה " w:date="2006-06-19T17:22:00Z">
        <w:r>
          <w:rPr>
            <w:rtl w:val="true"/>
          </w:rPr>
          <w:t>האהבה</w:t>
        </w:r>
      </w:ins>
      <w:ins w:id="3969" w:author="רננה " w:date="2006-06-19T17:22:00Z">
        <w:r>
          <w:rPr>
            <w:rtl w:val="true"/>
          </w:rPr>
          <w:t xml:space="preserve">. 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3972" w:author="רננה " w:date="2006-06-19T17:22:00Z"/>
        </w:rPr>
      </w:pPr>
      <w:ins w:id="3971" w:author="רננה " w:date="2006-06-19T17:22:00Z">
        <w:r>
          <w:rPr>
            <w:rFonts w:ascii="David" w:hAnsi="David"/>
            <w:color w:val="000000"/>
            <w:rtl w:val="true"/>
          </w:rPr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3977" w:author="רננה " w:date="2006-06-19T17:22:00Z"/>
        </w:rPr>
      </w:pPr>
      <w:ins w:id="3973" w:author="רננה " w:date="2006-06-19T17:22:00Z">
        <w:r>
          <w:rPr>
            <w:rFonts w:ascii="David" w:hAnsi="David"/>
            <w:color w:val="000000"/>
            <w:rtl w:val="true"/>
          </w:rPr>
          <w:t>היכולת לחנך הוא לקבל אדם ללא תנאים</w:t>
        </w:r>
      </w:ins>
      <w:ins w:id="3974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3975" w:author="רננה " w:date="2006-06-19T17:22:00Z">
        <w:r>
          <w:rPr>
            <w:rFonts w:ascii="David" w:hAnsi="David"/>
            <w:color w:val="000000"/>
            <w:rtl w:val="true"/>
          </w:rPr>
          <w:t>לקבל אותו כמו שהוא</w:t>
        </w:r>
      </w:ins>
      <w:ins w:id="3976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3984" w:author="רננה " w:date="2006-06-19T17:22:00Z"/>
        </w:rPr>
      </w:pPr>
      <w:ins w:id="3978" w:author="רננה " w:date="2006-06-19T17:22:00Z">
        <w:r>
          <w:rPr>
            <w:rFonts w:ascii="David" w:hAnsi="David"/>
            <w:color w:val="000000"/>
            <w:rtl w:val="true"/>
          </w:rPr>
          <w:t>הרב והתלמיד שונאים כי יש תנאים</w:t>
        </w:r>
      </w:ins>
      <w:ins w:id="3979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3980" w:author="רננה " w:date="2006-06-19T17:22:00Z">
        <w:r>
          <w:rPr>
            <w:rFonts w:ascii="David" w:hAnsi="David"/>
            <w:color w:val="000000"/>
            <w:rtl w:val="true"/>
          </w:rPr>
          <w:t>אתה רוצה ללמוד</w:t>
        </w:r>
      </w:ins>
      <w:ins w:id="3981" w:author="רננה " w:date="2006-06-19T17:22:00Z">
        <w:r>
          <w:rPr>
            <w:rFonts w:ascii="David" w:hAnsi="David"/>
            <w:color w:val="000000"/>
            <w:rtl w:val="true"/>
          </w:rPr>
          <w:t xml:space="preserve">? </w:t>
        </w:r>
      </w:ins>
      <w:ins w:id="3982" w:author="רננה " w:date="2006-06-19T17:22:00Z">
        <w:r>
          <w:rPr>
            <w:rFonts w:ascii="David" w:hAnsi="David"/>
            <w:color w:val="000000"/>
            <w:rtl w:val="true"/>
          </w:rPr>
          <w:t>כך לומדים</w:t>
        </w:r>
      </w:ins>
      <w:ins w:id="3983" w:author="רננה " w:date="2006-06-19T17:22:00Z">
        <w:r>
          <w:rPr>
            <w:rFonts w:ascii="David" w:hAnsi="David"/>
            <w:color w:val="000000"/>
            <w:rtl w:val="true"/>
          </w:rPr>
          <w:t>.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3997" w:author="רננה " w:date="2006-06-19T17:22:00Z"/>
        </w:rPr>
      </w:pPr>
      <w:ins w:id="3985" w:author="רננה " w:date="2006-06-19T17:22:00Z">
        <w:r>
          <w:rPr>
            <w:rFonts w:ascii="David" w:hAnsi="David"/>
            <w:color w:val="000000"/>
            <w:rtl w:val="true"/>
          </w:rPr>
          <w:t>צריך ללכת צעד אחת אורה ולתת לו לצמוח</w:t>
        </w:r>
      </w:ins>
      <w:ins w:id="3986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3987" w:author="רננה " w:date="2006-06-19T17:22:00Z">
        <w:r>
          <w:rPr>
            <w:rFonts w:ascii="David" w:hAnsi="David"/>
            <w:color w:val="000000"/>
            <w:rtl w:val="true"/>
          </w:rPr>
          <w:t>לגדול</w:t>
        </w:r>
      </w:ins>
      <w:ins w:id="3988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3989" w:author="רננה " w:date="2006-06-19T17:22:00Z">
        <w:r>
          <w:rPr>
            <w:rFonts w:ascii="David" w:hAnsi="David"/>
            <w:color w:val="000000"/>
            <w:rtl w:val="true"/>
          </w:rPr>
          <w:t>להיכשל</w:t>
        </w:r>
      </w:ins>
      <w:ins w:id="3990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3991" w:author="רננה " w:date="2006-06-19T17:22:00Z">
        <w:r>
          <w:rPr>
            <w:rFonts w:ascii="David" w:hAnsi="David"/>
            <w:color w:val="000000"/>
            <w:rtl w:val="true"/>
          </w:rPr>
          <w:t>המחשבה שאנחנו נכפוף את התלמיד ונמנע ממנו את הטעות</w:t>
        </w:r>
      </w:ins>
      <w:ins w:id="3992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3993" w:author="רננה " w:date="2006-06-19T17:22:00Z">
        <w:r>
          <w:rPr>
            <w:rFonts w:ascii="David" w:hAnsi="David"/>
            <w:color w:val="000000"/>
            <w:rtl w:val="true"/>
          </w:rPr>
          <w:t>זו לא דרך חינוכית נכונה</w:t>
        </w:r>
      </w:ins>
      <w:ins w:id="3994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3995" w:author="רננה " w:date="2006-06-19T17:22:00Z">
        <w:r>
          <w:rPr>
            <w:rFonts w:ascii="David" w:hAnsi="David"/>
            <w:color w:val="000000"/>
            <w:rtl w:val="true"/>
          </w:rPr>
          <w:t>אנחנו מקבלים אותך ללא תנאי</w:t>
        </w:r>
      </w:ins>
      <w:ins w:id="3996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4012" w:author="רננה " w:date="2006-06-19T17:22:00Z"/>
        </w:rPr>
      </w:pPr>
      <w:ins w:id="3998" w:author="רננה " w:date="2006-06-19T17:22:00Z">
        <w:r>
          <w:rPr>
            <w:rFonts w:ascii="David" w:hAnsi="David"/>
            <w:color w:val="000000"/>
            <w:rtl w:val="true"/>
          </w:rPr>
          <w:t>זהו בית הספר שלך</w:t>
        </w:r>
      </w:ins>
      <w:ins w:id="3999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4000" w:author="רננה " w:date="2006-06-19T17:22:00Z">
        <w:r>
          <w:rPr>
            <w:rFonts w:ascii="David" w:hAnsi="David"/>
            <w:color w:val="000000"/>
            <w:rtl w:val="true"/>
          </w:rPr>
          <w:t>אנחנו מקבלים אותך כפי שאתה</w:t>
        </w:r>
      </w:ins>
      <w:ins w:id="4001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4002" w:author="רננה " w:date="2006-06-19T17:22:00Z">
        <w:r>
          <w:rPr>
            <w:rFonts w:ascii="David" w:hAnsi="David"/>
            <w:color w:val="000000"/>
            <w:rtl w:val="true"/>
          </w:rPr>
          <w:t>אבל יש חוקים</w:t>
        </w:r>
      </w:ins>
      <w:ins w:id="4003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4004" w:author="רננה " w:date="2006-06-19T17:22:00Z">
        <w:r>
          <w:rPr>
            <w:rFonts w:ascii="David" w:hAnsi="David"/>
            <w:color w:val="000000"/>
            <w:rtl w:val="true"/>
          </w:rPr>
          <w:t>לא תנאים</w:t>
        </w:r>
      </w:ins>
      <w:ins w:id="4005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4006" w:author="רננה " w:date="2006-06-19T17:22:00Z">
        <w:r>
          <w:rPr>
            <w:rFonts w:ascii="David" w:hAnsi="David"/>
            <w:color w:val="000000"/>
            <w:rtl w:val="true"/>
          </w:rPr>
          <w:t>יש סדר במציאות</w:t>
        </w:r>
      </w:ins>
      <w:ins w:id="4007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4008" w:author="רננה " w:date="2006-06-19T17:22:00Z">
        <w:r>
          <w:rPr>
            <w:rFonts w:ascii="David" w:hAnsi="David"/>
            <w:color w:val="000000"/>
            <w:rtl w:val="true"/>
          </w:rPr>
          <w:t>היכולת לתת אהבה ללא תנאי זה לא אומר שהעולם הוא הפקר</w:t>
        </w:r>
      </w:ins>
      <w:ins w:id="4009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4010" w:author="רננה " w:date="2006-06-19T17:22:00Z">
        <w:r>
          <w:rPr>
            <w:rFonts w:ascii="David" w:hAnsi="David"/>
            <w:color w:val="000000"/>
            <w:rtl w:val="true"/>
          </w:rPr>
          <w:t>שמה שהילד עושה הוא לגיטימי</w:t>
        </w:r>
      </w:ins>
      <w:ins w:id="4011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4025" w:author="רננה " w:date="2006-06-19T17:22:00Z"/>
        </w:rPr>
      </w:pPr>
      <w:ins w:id="4013" w:author="רננה " w:date="2006-06-19T17:22:00Z">
        <w:r>
          <w:rPr>
            <w:rFonts w:ascii="David" w:hAnsi="David"/>
            <w:color w:val="000000"/>
            <w:rtl w:val="true"/>
          </w:rPr>
          <w:t>חייבים לדעת מה הגבולות</w:t>
        </w:r>
      </w:ins>
      <w:ins w:id="4014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4015" w:author="רננה " w:date="2006-06-19T17:22:00Z">
        <w:r>
          <w:rPr>
            <w:rFonts w:ascii="David" w:hAnsi="David"/>
            <w:color w:val="000000"/>
            <w:rtl w:val="true"/>
          </w:rPr>
          <w:t>לא כי הכללים זה אומר שהוא לא עובר עליהם</w:t>
        </w:r>
      </w:ins>
      <w:ins w:id="4016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4017" w:author="רננה " w:date="2006-06-19T17:22:00Z">
        <w:r>
          <w:rPr>
            <w:rFonts w:ascii="David" w:hAnsi="David"/>
            <w:color w:val="000000"/>
            <w:rtl w:val="true"/>
          </w:rPr>
          <w:t>או אם הוא עבר עליהם הוא מועף</w:t>
        </w:r>
      </w:ins>
      <w:ins w:id="4018" w:author="רננה " w:date="2006-06-19T17:22:00Z">
        <w:r>
          <w:rPr>
            <w:rFonts w:ascii="David" w:hAnsi="David"/>
            <w:color w:val="000000"/>
            <w:rtl w:val="true"/>
          </w:rPr>
          <w:t xml:space="preserve">- </w:t>
        </w:r>
      </w:ins>
      <w:ins w:id="4019" w:author="רננה " w:date="2006-06-19T17:22:00Z">
        <w:r>
          <w:rPr>
            <w:rFonts w:ascii="David" w:hAnsi="David"/>
            <w:color w:val="000000"/>
            <w:rtl w:val="true"/>
          </w:rPr>
          <w:t>לא</w:t>
        </w:r>
      </w:ins>
      <w:ins w:id="4020" w:author="רננה " w:date="2006-06-19T17:22:00Z">
        <w:r>
          <w:rPr>
            <w:rFonts w:ascii="David" w:hAnsi="David"/>
            <w:color w:val="000000"/>
            <w:rtl w:val="true"/>
          </w:rPr>
          <w:t xml:space="preserve">! </w:t>
        </w:r>
      </w:ins>
      <w:ins w:id="4021" w:author="רננה " w:date="2006-06-19T17:22:00Z">
        <w:r>
          <w:rPr>
            <w:rFonts w:ascii="David" w:hAnsi="David"/>
            <w:color w:val="000000"/>
            <w:rtl w:val="true"/>
          </w:rPr>
          <w:t>אבל אלו הכללים</w:t>
        </w:r>
      </w:ins>
      <w:ins w:id="4022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4023" w:author="רננה " w:date="2006-06-19T17:22:00Z">
        <w:r>
          <w:rPr>
            <w:rFonts w:ascii="David" w:hAnsi="David"/>
            <w:color w:val="000000"/>
            <w:rtl w:val="true"/>
          </w:rPr>
          <w:t>הצבנו את המסגרת כתנאי לכל הליכה</w:t>
        </w:r>
      </w:ins>
      <w:ins w:id="4024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4034" w:author="רננה " w:date="2006-06-19T17:22:00Z"/>
        </w:rPr>
      </w:pPr>
      <w:ins w:id="4026" w:author="רננה " w:date="2006-06-19T17:22:00Z">
        <w:r>
          <w:rPr>
            <w:rFonts w:ascii="David" w:hAnsi="David"/>
            <w:color w:val="000000"/>
            <w:rtl w:val="true"/>
          </w:rPr>
          <w:t>אתה רוצה לצאת</w:t>
        </w:r>
      </w:ins>
      <w:ins w:id="4027" w:author="רננה " w:date="2006-06-19T17:22:00Z">
        <w:r>
          <w:rPr>
            <w:rFonts w:ascii="David" w:hAnsi="David"/>
            <w:color w:val="000000"/>
            <w:rtl w:val="true"/>
          </w:rPr>
          <w:t xml:space="preserve">? </w:t>
        </w:r>
      </w:ins>
      <w:ins w:id="4028" w:author="רננה " w:date="2006-06-19T17:22:00Z">
        <w:r>
          <w:rPr>
            <w:rFonts w:ascii="David" w:hAnsi="David"/>
            <w:color w:val="000000"/>
            <w:rtl w:val="true"/>
          </w:rPr>
          <w:t>תדע מה הכללים</w:t>
        </w:r>
      </w:ins>
      <w:ins w:id="4029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4030" w:author="רננה " w:date="2006-06-19T17:22:00Z">
        <w:r>
          <w:rPr>
            <w:rFonts w:ascii="David" w:hAnsi="David"/>
            <w:color w:val="000000"/>
            <w:rtl w:val="true"/>
          </w:rPr>
          <w:t>אתה יכול לצאת ואח</w:t>
        </w:r>
      </w:ins>
      <w:ins w:id="4031" w:author="רננה " w:date="2006-06-19T17:22:00Z">
        <w:r>
          <w:rPr>
            <w:rFonts w:ascii="David" w:hAnsi="David"/>
            <w:color w:val="000000"/>
            <w:rtl w:val="true"/>
          </w:rPr>
          <w:t>"</w:t>
        </w:r>
      </w:ins>
      <w:ins w:id="4032" w:author="רננה " w:date="2006-06-19T17:22:00Z">
        <w:r>
          <w:rPr>
            <w:rFonts w:ascii="David" w:hAnsi="David"/>
            <w:color w:val="000000"/>
            <w:rtl w:val="true"/>
          </w:rPr>
          <w:t>כ לחזור</w:t>
        </w:r>
      </w:ins>
      <w:ins w:id="4033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4037" w:author="רננה " w:date="2006-06-19T17:22:00Z"/>
        </w:rPr>
      </w:pPr>
      <w:ins w:id="4035" w:author="רננה " w:date="2006-06-19T17:22:00Z">
        <w:r>
          <w:rPr>
            <w:rFonts w:ascii="David" w:hAnsi="David"/>
            <w:color w:val="000000"/>
            <w:rtl w:val="true"/>
          </w:rPr>
          <w:t>אם אין גבולות אז הוא לא ידע מתי הוא בפנים ומתי הוא בחוץ</w:t>
        </w:r>
      </w:ins>
      <w:ins w:id="4036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4048" w:author="רננה " w:date="2006-06-19T17:22:00Z"/>
        </w:rPr>
      </w:pPr>
      <w:ins w:id="4038" w:author="רננה " w:date="2006-06-19T17:22:00Z">
        <w:r>
          <w:rPr>
            <w:rFonts w:ascii="David" w:hAnsi="David"/>
            <w:color w:val="000000"/>
            <w:rtl w:val="true"/>
          </w:rPr>
          <w:t>הגבולות הם לא בשבילי</w:t>
        </w:r>
      </w:ins>
      <w:ins w:id="4039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4040" w:author="רננה " w:date="2006-06-19T17:22:00Z">
        <w:r>
          <w:rPr>
            <w:rFonts w:ascii="David" w:hAnsi="David"/>
            <w:color w:val="000000"/>
            <w:rtl w:val="true"/>
          </w:rPr>
          <w:t>הם בשבילו</w:t>
        </w:r>
      </w:ins>
      <w:ins w:id="4041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4042" w:author="רננה " w:date="2006-06-19T17:22:00Z">
        <w:r>
          <w:rPr>
            <w:rFonts w:ascii="David" w:hAnsi="David"/>
            <w:color w:val="000000"/>
            <w:rtl w:val="true"/>
          </w:rPr>
          <w:t>גם כשהוא צועד החוצה</w:t>
        </w:r>
      </w:ins>
      <w:ins w:id="4043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4044" w:author="רננה " w:date="2006-06-19T17:22:00Z">
        <w:r>
          <w:rPr>
            <w:rFonts w:ascii="David" w:hAnsi="David"/>
            <w:color w:val="000000"/>
            <w:rtl w:val="true"/>
          </w:rPr>
          <w:t>הוא שמח</w:t>
        </w:r>
      </w:ins>
      <w:ins w:id="4045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  <w:ins w:id="4046" w:author="רננה " w:date="2006-06-19T17:22:00Z">
        <w:r>
          <w:rPr>
            <w:rFonts w:ascii="David" w:hAnsi="David"/>
            <w:color w:val="000000"/>
            <w:rtl w:val="true"/>
          </w:rPr>
          <w:t>הוא עבר את הגבול</w:t>
        </w:r>
      </w:ins>
      <w:ins w:id="4047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4053" w:author="רננה " w:date="2006-06-19T17:22:00Z"/>
        </w:rPr>
      </w:pPr>
      <w:ins w:id="4049" w:author="רננה " w:date="2006-06-19T17:22:00Z">
        <w:r>
          <w:rPr>
            <w:rFonts w:ascii="David" w:hAnsi="David"/>
            <w:color w:val="000000"/>
            <w:rtl w:val="true"/>
          </w:rPr>
          <w:t>אני בא לחנך אותו</w:t>
        </w:r>
      </w:ins>
      <w:ins w:id="4050" w:author="רננה " w:date="2006-06-19T17:22:00Z">
        <w:r>
          <w:rPr>
            <w:rFonts w:ascii="David" w:hAnsi="David"/>
            <w:color w:val="000000"/>
            <w:rtl w:val="true"/>
          </w:rPr>
          <w:t xml:space="preserve">, </w:t>
        </w:r>
      </w:ins>
      <w:ins w:id="4051" w:author="רננה " w:date="2006-06-19T17:22:00Z">
        <w:r>
          <w:rPr>
            <w:rFonts w:ascii="David" w:hAnsi="David"/>
            <w:color w:val="000000"/>
            <w:rtl w:val="true"/>
          </w:rPr>
          <w:t>לא למנוע ממנו לטעות</w:t>
        </w:r>
      </w:ins>
      <w:ins w:id="4052" w:author="רננה " w:date="2006-06-19T17:22:00Z">
        <w:r>
          <w:rPr>
            <w:rFonts w:ascii="David" w:hAnsi="David"/>
            <w:color w:val="000000"/>
            <w:rtl w:val="true"/>
          </w:rPr>
          <w:t xml:space="preserve">. 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4056" w:author="רננה " w:date="2006-06-19T17:22:00Z"/>
        </w:rPr>
      </w:pPr>
      <w:ins w:id="4054" w:author="רננה " w:date="2006-06-19T17:22:00Z">
        <w:r>
          <w:rPr>
            <w:rFonts w:ascii="David" w:hAnsi="David"/>
            <w:color w:val="000000"/>
            <w:rtl w:val="true"/>
          </w:rPr>
          <w:t>לעמוד על הגבולות יחד עם האהבה הגדולה שיש לנו כלפיו</w:t>
        </w:r>
      </w:ins>
      <w:ins w:id="4055" w:author="רננה " w:date="2006-06-19T17:22:00Z">
        <w:r>
          <w:rPr>
            <w:rFonts w:ascii="David" w:hAnsi="David"/>
            <w:color w:val="000000"/>
            <w:rtl w:val="true"/>
          </w:rPr>
          <w:t>.</w:t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4058" w:author="רננה " w:date="2006-06-19T17:22:00Z"/>
        </w:rPr>
      </w:pPr>
      <w:ins w:id="4057" w:author="רננה " w:date="2006-06-19T17:22:00Z">
        <w:r>
          <w:rPr>
            <w:rFonts w:ascii="David" w:hAnsi="David"/>
            <w:color w:val="000000"/>
            <w:rtl w:val="true"/>
          </w:rPr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4060" w:author="רננה " w:date="2006-06-19T17:22:00Z"/>
        </w:rPr>
      </w:pPr>
      <w:ins w:id="4059" w:author="רננה " w:date="2006-06-19T17:22:00Z">
        <w:r>
          <w:rPr>
            <w:rFonts w:ascii="David" w:hAnsi="David"/>
            <w:color w:val="000000"/>
            <w:rtl w:val="true"/>
          </w:rPr>
        </w:r>
      </w:ins>
    </w:p>
    <w:p>
      <w:pPr>
        <w:pStyle w:val="Normal"/>
        <w:autoSpaceDE w:val="false"/>
        <w:spacing w:lineRule="auto" w:line="360"/>
        <w:jc w:val="left"/>
        <w:rPr>
          <w:rFonts w:ascii="David" w:hAnsi="David"/>
          <w:color w:val="000000"/>
          <w:ins w:id="4062" w:author="רננה " w:date="2006-06-19T17:22:00Z"/>
        </w:rPr>
      </w:pPr>
      <w:ins w:id="4061" w:author="רננה " w:date="2006-06-19T17:22:00Z">
        <w:r>
          <w:rPr>
            <w:rFonts w:ascii="David" w:hAnsi="David"/>
            <w:color w:val="000000"/>
            <w:rtl w:val="true"/>
          </w:rPr>
        </w:r>
      </w:ins>
    </w:p>
    <w:p>
      <w:pPr>
        <w:pStyle w:val="Normal"/>
        <w:spacing w:lineRule="auto" w:line="360"/>
        <w:jc w:val="left"/>
        <w:rPr>
          <w:rFonts w:ascii="David" w:hAnsi="David"/>
          <w:color w:val="000000"/>
          <w:ins w:id="4064" w:author="רננה " w:date="2006-06-19T17:22:00Z"/>
        </w:rPr>
      </w:pPr>
      <w:ins w:id="4063" w:author="רננה " w:date="2006-06-19T17:22:00Z">
        <w:r>
          <w:rPr>
            <w:rFonts w:ascii="David" w:hAnsi="David"/>
            <w:color w:val="000000"/>
            <w:rtl w:val="true"/>
          </w:rPr>
        </w:r>
      </w:ins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del w:id="4066" w:author="רננה " w:date="2006-06-19T17:26:00Z"/>
        </w:rPr>
      </w:pPr>
      <w:del w:id="4065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ins w:id="4068" w:author="רננה " w:date="2006-06-19T17:26:00Z"/>
        </w:rPr>
      </w:pPr>
      <w:ins w:id="4067" w:author="רננה " w:date="2006-06-19T17:26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del w:id="4070" w:author="רננה " w:date="2006-06-19T17:26:00Z"/>
        </w:rPr>
      </w:pPr>
      <w:del w:id="4069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ins w:id="4072" w:author="רננה " w:date="2006-06-19T17:55:00Z"/>
        </w:rPr>
      </w:pPr>
      <w:ins w:id="4071" w:author="רננה " w:date="2006-06-19T17:55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del w:id="4074" w:author="רננה " w:date="2006-06-19T17:26:00Z"/>
        </w:rPr>
      </w:pPr>
      <w:del w:id="4073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76" w:author="רננה " w:date="2006-06-19T17:26:00Z"/>
        </w:rPr>
      </w:pPr>
      <w:del w:id="4075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78" w:author="רננה " w:date="2006-06-19T17:26:00Z"/>
        </w:rPr>
      </w:pPr>
      <w:del w:id="4077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80" w:author="רננה " w:date="2006-06-19T17:26:00Z"/>
        </w:rPr>
      </w:pPr>
      <w:del w:id="4079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82" w:author="רננה " w:date="2006-06-19T17:26:00Z"/>
        </w:rPr>
      </w:pPr>
      <w:del w:id="4081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84" w:author="רננה " w:date="2006-06-19T17:26:00Z"/>
        </w:rPr>
      </w:pPr>
      <w:del w:id="4083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86" w:author="רננה " w:date="2006-06-19T17:26:00Z"/>
        </w:rPr>
      </w:pPr>
      <w:del w:id="4085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88" w:author="רננה " w:date="2006-06-19T17:26:00Z"/>
        </w:rPr>
      </w:pPr>
      <w:del w:id="4087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90" w:author="רננה " w:date="2006-06-19T17:26:00Z"/>
        </w:rPr>
      </w:pPr>
      <w:del w:id="4089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92" w:author="רננה " w:date="2006-06-19T17:26:00Z"/>
        </w:rPr>
      </w:pPr>
      <w:del w:id="4091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94" w:author="רננה " w:date="2006-06-19T17:26:00Z"/>
        </w:rPr>
      </w:pPr>
      <w:del w:id="4093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96" w:author="רננה " w:date="2006-06-19T17:26:00Z"/>
        </w:rPr>
      </w:pPr>
      <w:del w:id="4095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098" w:author="רננה " w:date="2006-06-19T17:26:00Z"/>
        </w:rPr>
      </w:pPr>
      <w:del w:id="4097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100" w:author="רננה " w:date="2006-06-19T17:26:00Z"/>
        </w:rPr>
      </w:pPr>
      <w:del w:id="4099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4102" w:author="רננה " w:date="2006-06-19T17:26:00Z"/>
        </w:rPr>
      </w:pPr>
      <w:del w:id="4101" w:author="רננה " w:date="2006-06-19T17:26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ins w:id="4106" w:author="רננה " w:date="2006-06-19T16:59:00Z"/>
        </w:rPr>
      </w:pPr>
      <w:ins w:id="4103" w:author="רננה " w:date="2006-06-19T16:59:00Z">
        <w:r>
          <w:rPr>
            <w:rtl w:val="true"/>
          </w:rPr>
          <w:t>בס</w:t>
        </w:r>
      </w:ins>
      <w:ins w:id="4104" w:author="רננה " w:date="2006-06-19T16:59:00Z">
        <w:r>
          <w:rPr>
            <w:rtl w:val="true"/>
          </w:rPr>
          <w:t>"</w:t>
        </w:r>
      </w:ins>
      <w:ins w:id="4105" w:author="רננה " w:date="2006-06-19T16:59:00Z">
        <w:r>
          <w:rPr>
            <w:rtl w:val="true"/>
          </w:rPr>
          <w:t>ד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4118" w:author="רננה " w:date="2006-06-19T16:59:00Z"/>
        </w:rPr>
      </w:pPr>
      <w:ins w:id="4107" w:author="רננה " w:date="2006-06-19T17:13:00Z">
        <w:r>
          <w:rPr>
            <w:b/>
            <w:b/>
            <w:bCs/>
            <w:sz w:val="28"/>
            <w:sz w:val="28"/>
            <w:szCs w:val="28"/>
            <w:rtl w:val="true"/>
          </w:rPr>
          <w:t>הבנת</w:t>
        </w:r>
      </w:ins>
      <w:ins w:id="4108" w:author="רננה " w:date="2006-06-19T17:1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109" w:author="רננה " w:date="2006-06-19T17:02:00Z">
        <w:r>
          <w:rPr>
            <w:b/>
            <w:b/>
            <w:bCs/>
            <w:sz w:val="28"/>
            <w:sz w:val="28"/>
            <w:szCs w:val="28"/>
            <w:rtl w:val="true"/>
          </w:rPr>
          <w:t>השפעת</w:t>
        </w:r>
      </w:ins>
      <w:ins w:id="4110" w:author="רננה " w:date="2006-06-19T17:0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111" w:author="רננה " w:date="2006-06-19T17:13:00Z">
        <w:r>
          <w:rPr>
            <w:b/>
            <w:b/>
            <w:bCs/>
            <w:sz w:val="28"/>
            <w:sz w:val="28"/>
            <w:szCs w:val="28"/>
            <w:rtl w:val="true"/>
          </w:rPr>
          <w:t>מאפייני</w:t>
        </w:r>
      </w:ins>
      <w:ins w:id="4112" w:author="רננה " w:date="2006-06-19T17:1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113" w:author="רננה " w:date="2006-06-19T17:02:00Z">
        <w:r>
          <w:rPr>
            <w:b/>
            <w:b/>
            <w:bCs/>
            <w:sz w:val="28"/>
            <w:sz w:val="28"/>
            <w:szCs w:val="28"/>
            <w:rtl w:val="true"/>
          </w:rPr>
          <w:t>התקופה</w:t>
        </w:r>
      </w:ins>
      <w:ins w:id="4114" w:author="רננה " w:date="2006-06-19T17:1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115" w:author="רננה " w:date="2006-06-19T17:13:00Z">
        <w:r>
          <w:rPr>
            <w:b/>
            <w:b/>
            <w:bCs/>
            <w:sz w:val="28"/>
            <w:sz w:val="28"/>
            <w:szCs w:val="28"/>
            <w:rtl w:val="true"/>
          </w:rPr>
          <w:t>על</w:t>
        </w:r>
      </w:ins>
      <w:ins w:id="4116" w:author="רננה " w:date="2006-06-19T17:1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4117" w:author="רננה " w:date="2006-06-19T17:13:00Z">
        <w:r>
          <w:rPr>
            <w:b/>
            <w:b/>
            <w:bCs/>
            <w:sz w:val="28"/>
            <w:sz w:val="28"/>
            <w:szCs w:val="28"/>
            <w:rtl w:val="true"/>
          </w:rPr>
          <w:t>הנוער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ins w:id="4120" w:author="רננה " w:date="2006-06-19T17:13:00Z"/>
        </w:rPr>
      </w:pPr>
      <w:ins w:id="4119" w:author="רננה " w:date="2006-06-19T17:13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left"/>
        <w:rPr>
          <w:ins w:id="4137" w:author="רננה " w:date="2006-06-19T17:02:00Z"/>
        </w:rPr>
      </w:pPr>
      <w:ins w:id="4121" w:author="רננה " w:date="2006-06-19T17:02:00Z">
        <w:r>
          <w:rPr>
            <w:rtl w:val="true"/>
          </w:rPr>
          <w:t>ההכוונות</w:t>
        </w:r>
      </w:ins>
      <w:ins w:id="4122" w:author="רננה " w:date="2006-06-19T17:02:00Z">
        <w:r>
          <w:rPr>
            <w:rFonts w:cs="Times New Roman"/>
            <w:rtl w:val="true"/>
          </w:rPr>
          <w:t xml:space="preserve"> </w:t>
        </w:r>
      </w:ins>
      <w:ins w:id="4123" w:author="רננה " w:date="2006-06-19T17:02:00Z">
        <w:r>
          <w:rPr>
            <w:rtl w:val="true"/>
          </w:rPr>
          <w:t>החינוכית</w:t>
        </w:r>
      </w:ins>
      <w:ins w:id="4124" w:author="רננה " w:date="2006-06-19T17:02:00Z">
        <w:r>
          <w:rPr>
            <w:rFonts w:cs="Times New Roman"/>
            <w:rtl w:val="true"/>
          </w:rPr>
          <w:t xml:space="preserve"> </w:t>
        </w:r>
      </w:ins>
      <w:ins w:id="4125" w:author="רננה " w:date="2006-06-19T17:02:00Z">
        <w:r>
          <w:rPr>
            <w:rtl w:val="true"/>
          </w:rPr>
          <w:t>שהתייחסנו</w:t>
        </w:r>
      </w:ins>
      <w:ins w:id="4126" w:author="רננה " w:date="2006-06-19T17:02:00Z">
        <w:r>
          <w:rPr>
            <w:rFonts w:cs="Times New Roman"/>
            <w:rtl w:val="true"/>
          </w:rPr>
          <w:t xml:space="preserve"> </w:t>
        </w:r>
      </w:ins>
      <w:ins w:id="4127" w:author="רננה " w:date="2006-06-19T17:02:00Z">
        <w:r>
          <w:rPr>
            <w:rtl w:val="true"/>
          </w:rPr>
          <w:t>אליהם</w:t>
        </w:r>
      </w:ins>
      <w:ins w:id="4128" w:author="רננה " w:date="2006-06-19T17:02:00Z">
        <w:r>
          <w:rPr>
            <w:rFonts w:cs="Times New Roman"/>
            <w:rtl w:val="true"/>
          </w:rPr>
          <w:t xml:space="preserve"> </w:t>
        </w:r>
      </w:ins>
      <w:ins w:id="4129" w:author="רננה " w:date="2006-06-19T17:02:00Z">
        <w:r>
          <w:rPr>
            <w:rtl w:val="true"/>
          </w:rPr>
          <w:t>לעיל</w:t>
        </w:r>
      </w:ins>
      <w:ins w:id="4130" w:author="רננה " w:date="2006-06-19T17:02:00Z">
        <w:r>
          <w:rPr>
            <w:rtl w:val="true"/>
          </w:rPr>
          <w:t xml:space="preserve">, </w:t>
        </w:r>
      </w:ins>
      <w:ins w:id="4131" w:author="רננה " w:date="2006-06-19T17:02:00Z">
        <w:r>
          <w:rPr>
            <w:rtl w:val="true"/>
          </w:rPr>
          <w:t>טובות</w:t>
        </w:r>
      </w:ins>
      <w:ins w:id="4132" w:author="רננה " w:date="2006-06-19T17:02:00Z">
        <w:r>
          <w:rPr>
            <w:rFonts w:cs="Times New Roman"/>
            <w:rtl w:val="true"/>
          </w:rPr>
          <w:t xml:space="preserve"> </w:t>
        </w:r>
      </w:ins>
      <w:ins w:id="4133" w:author="רננה " w:date="2006-06-19T17:02:00Z">
        <w:r>
          <w:rPr>
            <w:rtl w:val="true"/>
          </w:rPr>
          <w:t>ונכונות</w:t>
        </w:r>
      </w:ins>
      <w:ins w:id="4134" w:author="רננה " w:date="2006-06-19T17:02:00Z">
        <w:r>
          <w:rPr>
            <w:rFonts w:cs="Times New Roman"/>
            <w:rtl w:val="true"/>
          </w:rPr>
          <w:t xml:space="preserve"> </w:t>
        </w:r>
      </w:ins>
      <w:ins w:id="4135" w:author="רננה " w:date="2006-06-19T17:02:00Z">
        <w:r>
          <w:rPr>
            <w:rtl w:val="true"/>
          </w:rPr>
          <w:t>תמיד</w:t>
        </w:r>
      </w:ins>
      <w:ins w:id="4136" w:author="רננה " w:date="2006-06-19T17:02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4167" w:author="רננה " w:date="2006-06-19T17:05:00Z"/>
        </w:rPr>
      </w:pPr>
      <w:ins w:id="4138" w:author="רננה " w:date="2006-06-19T17:02:00Z">
        <w:r>
          <w:rPr>
            <w:rtl w:val="true"/>
          </w:rPr>
          <w:t>מלבדן</w:t>
        </w:r>
      </w:ins>
      <w:ins w:id="4139" w:author="רננה " w:date="2006-06-19T17:02:00Z">
        <w:r>
          <w:rPr>
            <w:rtl w:val="true"/>
          </w:rPr>
          <w:t xml:space="preserve">, </w:t>
        </w:r>
      </w:ins>
      <w:ins w:id="4140" w:author="רננה " w:date="2006-06-19T17:02:00Z">
        <w:r>
          <w:rPr>
            <w:rtl w:val="true"/>
          </w:rPr>
          <w:t>יש</w:t>
        </w:r>
      </w:ins>
      <w:ins w:id="4141" w:author="רננה " w:date="2006-06-19T17:02:00Z">
        <w:r>
          <w:rPr>
            <w:rFonts w:cs="Times New Roman"/>
            <w:rtl w:val="true"/>
          </w:rPr>
          <w:t xml:space="preserve"> </w:t>
        </w:r>
      </w:ins>
      <w:ins w:id="4142" w:author="רננה " w:date="2006-06-19T17:02:00Z">
        <w:r>
          <w:rPr>
            <w:rtl w:val="true"/>
          </w:rPr>
          <w:t>לקחת</w:t>
        </w:r>
      </w:ins>
      <w:ins w:id="4143" w:author="רננה " w:date="2006-06-19T17:02:00Z">
        <w:r>
          <w:rPr>
            <w:rFonts w:cs="Times New Roman"/>
            <w:rtl w:val="true"/>
          </w:rPr>
          <w:t xml:space="preserve"> </w:t>
        </w:r>
      </w:ins>
      <w:ins w:id="4144" w:author="רננה " w:date="2006-06-19T17:02:00Z">
        <w:r>
          <w:rPr>
            <w:rtl w:val="true"/>
          </w:rPr>
          <w:t>בחשבון</w:t>
        </w:r>
      </w:ins>
      <w:ins w:id="4145" w:author="רננה " w:date="2006-06-19T17:02:00Z">
        <w:r>
          <w:rPr>
            <w:rtl w:val="true"/>
          </w:rPr>
          <w:t xml:space="preserve">, </w:t>
        </w:r>
      </w:ins>
      <w:ins w:id="4146" w:author="רננה " w:date="2006-06-19T17:02:00Z">
        <w:r>
          <w:rPr>
            <w:rtl w:val="true"/>
          </w:rPr>
          <w:t>שהתלמידים</w:t>
        </w:r>
      </w:ins>
      <w:ins w:id="4147" w:author="רננה " w:date="2006-06-19T17:02:00Z">
        <w:r>
          <w:rPr>
            <w:rFonts w:cs="Times New Roman"/>
            <w:rtl w:val="true"/>
          </w:rPr>
          <w:t xml:space="preserve"> </w:t>
        </w:r>
      </w:ins>
      <w:ins w:id="4148" w:author="רננה " w:date="2006-06-19T17:02:00Z">
        <w:r>
          <w:rPr>
            <w:rtl w:val="true"/>
          </w:rPr>
          <w:t>גדלים</w:t>
        </w:r>
      </w:ins>
      <w:ins w:id="4149" w:author="רננה " w:date="2006-06-19T17:02:00Z">
        <w:r>
          <w:rPr>
            <w:rFonts w:cs="Times New Roman"/>
            <w:rtl w:val="true"/>
          </w:rPr>
          <w:t xml:space="preserve"> </w:t>
        </w:r>
      </w:ins>
      <w:ins w:id="4150" w:author="רננה " w:date="2006-06-19T17:02:00Z">
        <w:r>
          <w:rPr>
            <w:rtl w:val="true"/>
          </w:rPr>
          <w:t>באווירה</w:t>
        </w:r>
      </w:ins>
      <w:ins w:id="4151" w:author="רננה " w:date="2006-06-19T17:02:00Z">
        <w:r>
          <w:rPr>
            <w:rFonts w:cs="Times New Roman"/>
            <w:rtl w:val="true"/>
          </w:rPr>
          <w:t xml:space="preserve"> </w:t>
        </w:r>
      </w:ins>
      <w:ins w:id="4152" w:author="רננה " w:date="2006-06-19T17:02:00Z">
        <w:r>
          <w:rPr>
            <w:rtl w:val="true"/>
          </w:rPr>
          <w:t>תרבותית</w:t>
        </w:r>
      </w:ins>
      <w:ins w:id="4153" w:author="רננה " w:date="2006-06-19T17:02:00Z">
        <w:r>
          <w:rPr>
            <w:rtl w:val="true"/>
          </w:rPr>
          <w:t>-</w:t>
        </w:r>
      </w:ins>
      <w:ins w:id="4154" w:author="רננה " w:date="2006-06-19T17:05:00Z">
        <w:r>
          <w:rPr>
            <w:rtl w:val="true"/>
          </w:rPr>
          <w:t xml:space="preserve"> </w:t>
        </w:r>
      </w:ins>
      <w:ins w:id="4155" w:author="רננה " w:date="2006-06-19T17:03:00Z">
        <w:r>
          <w:rPr>
            <w:rtl w:val="true"/>
          </w:rPr>
          <w:t>חברתית</w:t>
        </w:r>
      </w:ins>
      <w:ins w:id="4156" w:author="רננה " w:date="2006-06-19T17:03:00Z">
        <w:r>
          <w:rPr>
            <w:rFonts w:cs="Times New Roman"/>
            <w:rtl w:val="true"/>
          </w:rPr>
          <w:t xml:space="preserve"> </w:t>
        </w:r>
      </w:ins>
      <w:ins w:id="4157" w:author="רננה " w:date="2006-06-19T17:03:00Z">
        <w:r>
          <w:rPr>
            <w:rtl w:val="true"/>
          </w:rPr>
          <w:t>שונה</w:t>
        </w:r>
      </w:ins>
      <w:ins w:id="4158" w:author="רננה " w:date="2006-06-19T17:03:00Z">
        <w:r>
          <w:rPr>
            <w:rFonts w:cs="Times New Roman"/>
            <w:rtl w:val="true"/>
          </w:rPr>
          <w:t xml:space="preserve"> </w:t>
        </w:r>
      </w:ins>
      <w:ins w:id="4159" w:author="רננה " w:date="2006-06-19T17:03:00Z">
        <w:r>
          <w:rPr>
            <w:rtl w:val="true"/>
          </w:rPr>
          <w:t>משהייתה</w:t>
        </w:r>
      </w:ins>
      <w:ins w:id="4160" w:author="רננה " w:date="2006-06-19T17:03:00Z">
        <w:r>
          <w:rPr>
            <w:rFonts w:cs="Times New Roman"/>
            <w:rtl w:val="true"/>
          </w:rPr>
          <w:t xml:space="preserve"> </w:t>
        </w:r>
      </w:ins>
      <w:ins w:id="4161" w:author="רננה " w:date="2006-06-19T17:03:00Z">
        <w:r>
          <w:rPr>
            <w:rtl w:val="true"/>
          </w:rPr>
          <w:t>כשהמורים</w:t>
        </w:r>
      </w:ins>
      <w:ins w:id="4162" w:author="רננה " w:date="2006-06-19T17:03:00Z">
        <w:r>
          <w:rPr>
            <w:rFonts w:cs="Times New Roman"/>
            <w:rtl w:val="true"/>
          </w:rPr>
          <w:t xml:space="preserve"> </w:t>
        </w:r>
      </w:ins>
      <w:ins w:id="4163" w:author="רננה " w:date="2006-06-19T17:03:00Z">
        <w:r>
          <w:rPr>
            <w:rtl w:val="true"/>
          </w:rPr>
          <w:t>היו</w:t>
        </w:r>
      </w:ins>
      <w:ins w:id="4164" w:author="רננה " w:date="2006-06-19T17:03:00Z">
        <w:r>
          <w:rPr>
            <w:rFonts w:cs="Times New Roman"/>
            <w:rtl w:val="true"/>
          </w:rPr>
          <w:t xml:space="preserve"> </w:t>
        </w:r>
      </w:ins>
      <w:ins w:id="4165" w:author="רננה " w:date="2006-06-19T17:03:00Z">
        <w:r>
          <w:rPr>
            <w:rtl w:val="true"/>
          </w:rPr>
          <w:t>תלמידים</w:t>
        </w:r>
      </w:ins>
      <w:ins w:id="4166" w:author="רננה " w:date="2006-06-19T17:03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4218" w:author="רננה " w:date="2006-06-19T16:59:00Z"/>
        </w:rPr>
      </w:pPr>
      <w:ins w:id="4168" w:author="רננה " w:date="2006-06-19T17:10:00Z">
        <w:r>
          <w:rPr>
            <w:rtl w:val="true"/>
          </w:rPr>
          <w:t>כדאי</w:t>
        </w:r>
      </w:ins>
      <w:ins w:id="4169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70" w:author="רננה " w:date="2006-06-19T17:10:00Z">
        <w:r>
          <w:rPr>
            <w:rtl w:val="true"/>
          </w:rPr>
          <w:t>שהמורה</w:t>
        </w:r>
      </w:ins>
      <w:ins w:id="4171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72" w:author="רננה " w:date="2006-06-19T17:10:00Z">
        <w:r>
          <w:rPr>
            <w:rtl w:val="true"/>
          </w:rPr>
          <w:t>יהיה</w:t>
        </w:r>
      </w:ins>
      <w:ins w:id="4173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74" w:author="רננה " w:date="2006-06-19T17:10:00Z">
        <w:r>
          <w:rPr>
            <w:rtl w:val="true"/>
          </w:rPr>
          <w:t>מודע</w:t>
        </w:r>
      </w:ins>
      <w:ins w:id="4175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76" w:author="רננה " w:date="2006-06-19T17:10:00Z">
        <w:r>
          <w:rPr>
            <w:rtl w:val="true"/>
          </w:rPr>
          <w:t>לשינויים</w:t>
        </w:r>
      </w:ins>
      <w:ins w:id="4177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78" w:author="רננה " w:date="2006-06-19T17:10:00Z">
        <w:r>
          <w:rPr>
            <w:rtl w:val="true"/>
          </w:rPr>
          <w:t>ולהלכי</w:t>
        </w:r>
      </w:ins>
      <w:ins w:id="4179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80" w:author="רננה " w:date="2006-06-19T17:10:00Z">
        <w:r>
          <w:rPr>
            <w:rtl w:val="true"/>
          </w:rPr>
          <w:t>הרוח</w:t>
        </w:r>
      </w:ins>
      <w:ins w:id="4181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82" w:author="רננה " w:date="2006-06-19T17:10:00Z">
        <w:r>
          <w:rPr>
            <w:rtl w:val="true"/>
          </w:rPr>
          <w:t>בתקופה</w:t>
        </w:r>
      </w:ins>
      <w:ins w:id="4183" w:author="רננה " w:date="2006-06-19T17:10:00Z">
        <w:r>
          <w:rPr>
            <w:rtl w:val="true"/>
          </w:rPr>
          <w:t xml:space="preserve">, </w:t>
        </w:r>
      </w:ins>
      <w:ins w:id="4184" w:author="רננה " w:date="2006-06-19T17:10:00Z">
        <w:r>
          <w:rPr>
            <w:rtl w:val="true"/>
          </w:rPr>
          <w:t>על</w:t>
        </w:r>
      </w:ins>
      <w:ins w:id="4185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86" w:author="רננה " w:date="2006-06-19T17:10:00Z">
        <w:r>
          <w:rPr>
            <w:rtl w:val="true"/>
          </w:rPr>
          <w:t>מנת</w:t>
        </w:r>
      </w:ins>
      <w:ins w:id="4187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88" w:author="רננה " w:date="2006-06-19T17:10:00Z">
        <w:r>
          <w:rPr>
            <w:rtl w:val="true"/>
          </w:rPr>
          <w:t>להבין</w:t>
        </w:r>
      </w:ins>
      <w:ins w:id="4189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90" w:author="רננה " w:date="2006-06-19T17:10:00Z">
        <w:r>
          <w:rPr>
            <w:rtl w:val="true"/>
          </w:rPr>
          <w:t>מאילו</w:t>
        </w:r>
      </w:ins>
      <w:ins w:id="4191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92" w:author="רננה " w:date="2006-06-19T17:10:00Z">
        <w:r>
          <w:rPr>
            <w:rtl w:val="true"/>
          </w:rPr>
          <w:t>מונחים</w:t>
        </w:r>
      </w:ins>
      <w:ins w:id="4193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94" w:author="רננה " w:date="2006-06-19T17:10:00Z">
        <w:r>
          <w:rPr>
            <w:rtl w:val="true"/>
          </w:rPr>
          <w:t>מושפעים</w:t>
        </w:r>
      </w:ins>
      <w:ins w:id="4195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196" w:author="רננה " w:date="2006-06-19T17:10:00Z">
        <w:r>
          <w:rPr>
            <w:rtl w:val="true"/>
          </w:rPr>
          <w:t>התלמידים</w:t>
        </w:r>
      </w:ins>
      <w:ins w:id="4197" w:author="רננה " w:date="2006-06-19T17:10:00Z">
        <w:r>
          <w:rPr>
            <w:rtl w:val="true"/>
          </w:rPr>
          <w:t xml:space="preserve">, </w:t>
        </w:r>
      </w:ins>
      <w:ins w:id="4198" w:author="רננה " w:date="2006-06-19T17:10:00Z">
        <w:r>
          <w:rPr>
            <w:rtl w:val="true"/>
          </w:rPr>
          <w:t>ומכך</w:t>
        </w:r>
      </w:ins>
      <w:ins w:id="4199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200" w:author="רננה " w:date="2006-06-19T17:10:00Z">
        <w:r>
          <w:rPr>
            <w:rtl w:val="true"/>
          </w:rPr>
          <w:t>לדעת</w:t>
        </w:r>
      </w:ins>
      <w:ins w:id="4201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202" w:author="רננה " w:date="2006-06-19T17:10:00Z">
        <w:r>
          <w:rPr>
            <w:rtl w:val="true"/>
          </w:rPr>
          <w:t>כיצד</w:t>
        </w:r>
      </w:ins>
      <w:ins w:id="4203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204" w:author="רננה " w:date="2006-06-19T17:10:00Z">
        <w:r>
          <w:rPr>
            <w:rtl w:val="true"/>
          </w:rPr>
          <w:t>להתייחס</w:t>
        </w:r>
      </w:ins>
      <w:ins w:id="4205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206" w:author="רננה " w:date="2006-06-19T17:10:00Z">
        <w:r>
          <w:rPr>
            <w:rtl w:val="true"/>
          </w:rPr>
          <w:t>וכיצד</w:t>
        </w:r>
      </w:ins>
      <w:ins w:id="4207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208" w:author="רננה " w:date="2006-06-19T17:10:00Z">
        <w:r>
          <w:rPr>
            <w:rtl w:val="true"/>
          </w:rPr>
          <w:t>להבין</w:t>
        </w:r>
      </w:ins>
      <w:ins w:id="4209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210" w:author="רננה " w:date="2006-06-19T17:10:00Z">
        <w:r>
          <w:rPr>
            <w:rtl w:val="true"/>
          </w:rPr>
          <w:t>אותם</w:t>
        </w:r>
      </w:ins>
      <w:ins w:id="4211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212" w:author="רננה " w:date="2006-06-19T17:10:00Z">
        <w:r>
          <w:rPr>
            <w:rtl w:val="true"/>
          </w:rPr>
          <w:t>נכון</w:t>
        </w:r>
      </w:ins>
      <w:ins w:id="4213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214" w:author="רננה " w:date="2006-06-19T17:10:00Z">
        <w:r>
          <w:rPr>
            <w:rtl w:val="true"/>
          </w:rPr>
          <w:t>וטוב</w:t>
        </w:r>
      </w:ins>
      <w:ins w:id="4215" w:author="רננה " w:date="2006-06-19T17:10:00Z">
        <w:r>
          <w:rPr>
            <w:rFonts w:cs="Times New Roman"/>
            <w:rtl w:val="true"/>
          </w:rPr>
          <w:t xml:space="preserve"> </w:t>
        </w:r>
      </w:ins>
      <w:ins w:id="4216" w:author="רננה " w:date="2006-06-19T17:10:00Z">
        <w:r>
          <w:rPr>
            <w:rtl w:val="true"/>
          </w:rPr>
          <w:t>יותר</w:t>
        </w:r>
      </w:ins>
      <w:ins w:id="4217" w:author="רננה " w:date="2006-06-19T17:10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4220" w:author="רננה " w:date="2006-06-19T17:15:00Z"/>
        </w:rPr>
      </w:pPr>
      <w:ins w:id="4219" w:author="רננה " w:date="2006-06-19T17:15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238" w:author="רננה " w:date="2006-06-19T17:39:00Z"/>
        </w:rPr>
      </w:pPr>
      <w:ins w:id="4221" w:author="רננה " w:date="2006-06-19T17:15:00Z">
        <w:r>
          <w:rPr>
            <w:rtl w:val="true"/>
          </w:rPr>
          <w:t>אפשר</w:t>
        </w:r>
      </w:ins>
      <w:ins w:id="4222" w:author="רננה " w:date="2006-06-19T17:15:00Z">
        <w:r>
          <w:rPr>
            <w:rFonts w:cs="Times New Roman"/>
            <w:rtl w:val="true"/>
          </w:rPr>
          <w:t xml:space="preserve"> </w:t>
        </w:r>
      </w:ins>
      <w:ins w:id="4223" w:author="רננה " w:date="2006-06-19T17:15:00Z">
        <w:r>
          <w:rPr>
            <w:rtl w:val="true"/>
          </w:rPr>
          <w:t>לקרוא</w:t>
        </w:r>
      </w:ins>
      <w:ins w:id="4224" w:author="רננה " w:date="2006-06-19T17:15:00Z">
        <w:r>
          <w:rPr>
            <w:rFonts w:cs="Times New Roman"/>
            <w:rtl w:val="true"/>
          </w:rPr>
          <w:t xml:space="preserve"> </w:t>
        </w:r>
      </w:ins>
      <w:ins w:id="4225" w:author="רננה " w:date="2006-06-19T17:15:00Z">
        <w:r>
          <w:rPr>
            <w:rtl w:val="true"/>
          </w:rPr>
          <w:t>לתקופה</w:t>
        </w:r>
      </w:ins>
      <w:ins w:id="4226" w:author="רננה " w:date="2006-06-19T17:15:00Z">
        <w:r>
          <w:rPr>
            <w:rFonts w:cs="Times New Roman"/>
            <w:rtl w:val="true"/>
          </w:rPr>
          <w:t xml:space="preserve"> </w:t>
        </w:r>
      </w:ins>
      <w:ins w:id="4227" w:author="רננה " w:date="2006-06-19T17:15:00Z">
        <w:r>
          <w:rPr>
            <w:rtl w:val="true"/>
          </w:rPr>
          <w:t>בשם</w:t>
        </w:r>
      </w:ins>
      <w:ins w:id="4228" w:author="רננה " w:date="2006-06-19T17:15:00Z">
        <w:r>
          <w:rPr>
            <w:rFonts w:cs="Times New Roman"/>
            <w:rtl w:val="true"/>
          </w:rPr>
          <w:t xml:space="preserve"> </w:t>
        </w:r>
      </w:ins>
      <w:ins w:id="4229" w:author="רננה " w:date="2006-06-19T17:15:00Z">
        <w:r>
          <w:rPr>
            <w:rtl w:val="true"/>
          </w:rPr>
          <w:t>כולל</w:t>
        </w:r>
      </w:ins>
      <w:ins w:id="4230" w:author="רננה " w:date="2006-06-19T17:15:00Z">
        <w:r>
          <w:rPr>
            <w:rFonts w:cs="Times New Roman"/>
            <w:rtl w:val="true"/>
          </w:rPr>
          <w:t xml:space="preserve"> </w:t>
        </w:r>
      </w:ins>
      <w:ins w:id="4231" w:author="רננה " w:date="2006-06-19T17:15:00Z">
        <w:r>
          <w:rPr>
            <w:rtl w:val="true"/>
          </w:rPr>
          <w:t>ומוכר</w:t>
        </w:r>
      </w:ins>
      <w:ins w:id="4232" w:author="רננה " w:date="2006-06-19T17:15:00Z">
        <w:r>
          <w:rPr>
            <w:rtl w:val="true"/>
          </w:rPr>
          <w:t xml:space="preserve">: </w:t>
        </w:r>
      </w:ins>
      <w:ins w:id="4233" w:author="רננה " w:date="2006-06-19T17:15:00Z">
        <w:r>
          <w:rPr>
            <w:rtl w:val="true"/>
          </w:rPr>
          <w:t>פוסט</w:t>
        </w:r>
      </w:ins>
      <w:ins w:id="4234" w:author="רננה " w:date="2006-06-19T17:15:00Z">
        <w:r>
          <w:rPr>
            <w:rFonts w:cs="Times New Roman"/>
            <w:rtl w:val="true"/>
          </w:rPr>
          <w:t xml:space="preserve"> </w:t>
        </w:r>
      </w:ins>
      <w:ins w:id="4235" w:author="רננה " w:date="2006-06-19T17:15:00Z">
        <w:r>
          <w:rPr>
            <w:rtl w:val="true"/>
          </w:rPr>
          <w:t>מודרניזם</w:t>
        </w:r>
      </w:ins>
      <w:ins w:id="4236" w:author="רננה " w:date="2006-06-19T17:15:00Z">
        <w:r>
          <w:rPr>
            <w:rtl w:val="true"/>
          </w:rPr>
          <w:t>.</w:t>
        </w:r>
      </w:ins>
      <w:ins w:id="4237" w:author="רננה " w:date="2006-06-19T17:29:00Z">
        <w:r>
          <w:rPr>
            <w:rtl w:val="true"/>
          </w:rPr>
          <w:t xml:space="preserve"> </w:t>
        </w:r>
      </w:ins>
    </w:p>
    <w:p>
      <w:pPr>
        <w:pStyle w:val="Normal"/>
        <w:spacing w:lineRule="auto" w:line="360"/>
        <w:jc w:val="left"/>
        <w:rPr>
          <w:ins w:id="4279" w:author="רננה " w:date="2006-06-19T17:15:00Z"/>
        </w:rPr>
      </w:pPr>
      <w:ins w:id="4239" w:author="רננה " w:date="2006-06-19T17:39:00Z">
        <w:r>
          <w:rPr>
            <w:rtl w:val="true"/>
          </w:rPr>
          <w:t>התקופה</w:t>
        </w:r>
      </w:ins>
      <w:ins w:id="4240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41" w:author="רננה " w:date="2006-06-19T17:39:00Z">
        <w:r>
          <w:rPr>
            <w:rtl w:val="true"/>
          </w:rPr>
          <w:t>הפוסט</w:t>
        </w:r>
      </w:ins>
      <w:ins w:id="4242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43" w:author="רננה " w:date="2006-06-19T17:39:00Z">
        <w:r>
          <w:rPr>
            <w:rtl w:val="true"/>
          </w:rPr>
          <w:t>מודרניסטית</w:t>
        </w:r>
      </w:ins>
      <w:ins w:id="4244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45" w:author="רננה " w:date="2006-06-19T17:39:00Z">
        <w:r>
          <w:rPr>
            <w:rtl w:val="true"/>
          </w:rPr>
          <w:t>בה</w:t>
        </w:r>
      </w:ins>
      <w:ins w:id="4246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47" w:author="רננה " w:date="2006-06-19T17:39:00Z">
        <w:r>
          <w:rPr>
            <w:rtl w:val="true"/>
          </w:rPr>
          <w:t>אנו</w:t>
        </w:r>
      </w:ins>
      <w:ins w:id="4248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49" w:author="רננה " w:date="2006-06-19T17:39:00Z">
        <w:r>
          <w:rPr>
            <w:rtl w:val="true"/>
          </w:rPr>
          <w:t>חיים</w:t>
        </w:r>
      </w:ins>
      <w:ins w:id="4250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51" w:author="רננה " w:date="2006-06-19T17:39:00Z">
        <w:r>
          <w:rPr>
            <w:rtl w:val="true"/>
          </w:rPr>
          <w:t>כוללת</w:t>
        </w:r>
      </w:ins>
      <w:ins w:id="4252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53" w:author="רננה " w:date="2006-06-19T17:39:00Z">
        <w:r>
          <w:rPr>
            <w:rtl w:val="true"/>
          </w:rPr>
          <w:t>בתוכה</w:t>
        </w:r>
      </w:ins>
      <w:ins w:id="4254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55" w:author="רננה " w:date="2006-06-19T17:39:00Z">
        <w:r>
          <w:rPr>
            <w:rtl w:val="true"/>
          </w:rPr>
          <w:t>מושגים</w:t>
        </w:r>
      </w:ins>
      <w:ins w:id="4256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57" w:author="רננה " w:date="2006-06-19T17:39:00Z">
        <w:r>
          <w:rPr>
            <w:rtl w:val="true"/>
          </w:rPr>
          <w:t>הבונים</w:t>
        </w:r>
      </w:ins>
      <w:ins w:id="4258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59" w:author="רננה " w:date="2006-06-19T17:39:00Z">
        <w:r>
          <w:rPr>
            <w:rtl w:val="true"/>
          </w:rPr>
          <w:t>את</w:t>
        </w:r>
      </w:ins>
      <w:ins w:id="4260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61" w:author="רננה " w:date="2006-06-19T17:39:00Z">
        <w:r>
          <w:rPr>
            <w:rtl w:val="true"/>
          </w:rPr>
          <w:t>סגנון</w:t>
        </w:r>
      </w:ins>
      <w:ins w:id="4262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63" w:author="רננה " w:date="2006-06-19T17:39:00Z">
        <w:r>
          <w:rPr>
            <w:rtl w:val="true"/>
          </w:rPr>
          <w:t>ומהלך</w:t>
        </w:r>
      </w:ins>
      <w:ins w:id="4264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65" w:author="רננה " w:date="2006-06-19T17:39:00Z">
        <w:r>
          <w:rPr>
            <w:rtl w:val="true"/>
          </w:rPr>
          <w:t>חיי</w:t>
        </w:r>
      </w:ins>
      <w:ins w:id="4266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67" w:author="רננה " w:date="2006-06-19T17:39:00Z">
        <w:r>
          <w:rPr>
            <w:rtl w:val="true"/>
          </w:rPr>
          <w:t>תלמידנו</w:t>
        </w:r>
      </w:ins>
      <w:ins w:id="4268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69" w:author="רננה " w:date="2006-06-19T17:39:00Z">
        <w:r>
          <w:rPr>
            <w:rtl w:val="true"/>
          </w:rPr>
          <w:t>וחשוב</w:t>
        </w:r>
      </w:ins>
      <w:ins w:id="4270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71" w:author="רננה " w:date="2006-06-19T17:39:00Z">
        <w:r>
          <w:rPr>
            <w:rtl w:val="true"/>
          </w:rPr>
          <w:t>להזכיר</w:t>
        </w:r>
      </w:ins>
      <w:ins w:id="4272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73" w:author="רננה " w:date="2006-06-19T17:39:00Z">
        <w:r>
          <w:rPr>
            <w:rtl w:val="true"/>
          </w:rPr>
          <w:t>לפחות</w:t>
        </w:r>
      </w:ins>
      <w:ins w:id="4274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75" w:author="רננה " w:date="2006-06-19T17:39:00Z">
        <w:r>
          <w:rPr>
            <w:rtl w:val="true"/>
          </w:rPr>
          <w:t>את</w:t>
        </w:r>
      </w:ins>
      <w:ins w:id="4276" w:author="רננה " w:date="2006-06-19T17:39:00Z">
        <w:r>
          <w:rPr>
            <w:rFonts w:cs="Times New Roman"/>
            <w:rtl w:val="true"/>
          </w:rPr>
          <w:t xml:space="preserve"> </w:t>
        </w:r>
      </w:ins>
      <w:ins w:id="4277" w:author="רננה " w:date="2006-06-19T17:39:00Z">
        <w:r>
          <w:rPr>
            <w:rtl w:val="true"/>
          </w:rPr>
          <w:t>חלקם</w:t>
        </w:r>
      </w:ins>
      <w:ins w:id="4278" w:author="רננה " w:date="2006-06-19T17:39:00Z">
        <w:r>
          <w:rPr>
            <w:rtl w:val="true"/>
          </w:rPr>
          <w:t>:</w:t>
        </w:r>
      </w:ins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left"/>
        <w:rPr>
          <w:ins w:id="4285" w:author="רננה " w:date="2006-06-19T17:15:00Z"/>
        </w:rPr>
      </w:pPr>
      <w:ins w:id="4280" w:author="רננה " w:date="2006-06-19T17:15:00Z">
        <w:r>
          <w:rPr>
            <w:rtl w:val="true"/>
          </w:rPr>
          <w:t>חופש</w:t>
        </w:r>
      </w:ins>
      <w:ins w:id="4281" w:author="רננה " w:date="2006-06-19T17:15:00Z">
        <w:r>
          <w:rPr>
            <w:rFonts w:cs="Times New Roman"/>
            <w:rtl w:val="true"/>
          </w:rPr>
          <w:t xml:space="preserve"> </w:t>
        </w:r>
      </w:ins>
      <w:ins w:id="4282" w:author="רננה " w:date="2006-06-19T17:15:00Z">
        <w:r>
          <w:rPr>
            <w:rtl w:val="true"/>
          </w:rPr>
          <w:t>לעומת</w:t>
        </w:r>
      </w:ins>
      <w:ins w:id="4283" w:author="רננה " w:date="2006-06-19T17:15:00Z">
        <w:r>
          <w:rPr>
            <w:rFonts w:cs="Times New Roman"/>
            <w:rtl w:val="true"/>
          </w:rPr>
          <w:t xml:space="preserve"> </w:t>
        </w:r>
      </w:ins>
      <w:ins w:id="4284" w:author="רננה " w:date="2006-06-19T17:15:00Z">
        <w:r>
          <w:rPr>
            <w:rtl w:val="true"/>
          </w:rPr>
          <w:t>כפייה</w:t>
        </w:r>
      </w:ins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left"/>
        <w:rPr>
          <w:ins w:id="4293" w:author="רננה " w:date="2006-06-19T17:28:00Z"/>
        </w:rPr>
      </w:pPr>
      <w:ins w:id="4286" w:author="רננה " w:date="2006-06-19T17:15:00Z">
        <w:r>
          <w:rPr>
            <w:rtl w:val="true"/>
          </w:rPr>
          <w:t>שוויוניות</w:t>
        </w:r>
      </w:ins>
      <w:ins w:id="4287" w:author="רננה " w:date="2006-06-19T17:18:00Z">
        <w:r>
          <w:rPr>
            <w:rFonts w:cs="Times New Roman"/>
            <w:rtl w:val="true"/>
          </w:rPr>
          <w:t xml:space="preserve"> </w:t>
        </w:r>
      </w:ins>
      <w:ins w:id="4288" w:author="רננה " w:date="2006-06-19T17:18:00Z">
        <w:r>
          <w:rPr>
            <w:rtl w:val="true"/>
          </w:rPr>
          <w:t>לעומת</w:t>
        </w:r>
      </w:ins>
      <w:ins w:id="4289" w:author="רננה " w:date="2006-06-19T17:18:00Z">
        <w:r>
          <w:rPr>
            <w:rFonts w:cs="Times New Roman"/>
            <w:rtl w:val="true"/>
          </w:rPr>
          <w:t xml:space="preserve"> </w:t>
        </w:r>
      </w:ins>
      <w:ins w:id="4290" w:author="רננה " w:date="2006-06-19T17:18:00Z">
        <w:r>
          <w:rPr>
            <w:rtl w:val="true"/>
          </w:rPr>
          <w:t>מערכת</w:t>
        </w:r>
      </w:ins>
      <w:ins w:id="4291" w:author="רננה " w:date="2006-06-19T17:18:00Z">
        <w:r>
          <w:rPr>
            <w:rFonts w:cs="Times New Roman"/>
            <w:rtl w:val="true"/>
          </w:rPr>
          <w:t xml:space="preserve"> </w:t>
        </w:r>
      </w:ins>
      <w:ins w:id="4292" w:author="רננה " w:date="2006-06-19T17:18:00Z">
        <w:r>
          <w:rPr>
            <w:rtl w:val="true"/>
          </w:rPr>
          <w:t>היררכית</w:t>
        </w:r>
      </w:ins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left"/>
        <w:rPr>
          <w:ins w:id="4305" w:author="רננה " w:date="2006-06-19T17:28:00Z"/>
        </w:rPr>
      </w:pPr>
      <w:ins w:id="4294" w:author="רננה " w:date="2006-06-19T17:28:00Z">
        <w:r>
          <w:rPr>
            <w:rtl w:val="true"/>
          </w:rPr>
          <w:t>הרגשה</w:t>
        </w:r>
      </w:ins>
      <w:ins w:id="4295" w:author="רננה " w:date="2006-06-19T17:28:00Z">
        <w:r>
          <w:rPr>
            <w:rFonts w:cs="Times New Roman"/>
            <w:rtl w:val="true"/>
          </w:rPr>
          <w:t xml:space="preserve"> </w:t>
        </w:r>
      </w:ins>
      <w:ins w:id="4296" w:author="רננה " w:date="2006-06-19T17:28:00Z">
        <w:r>
          <w:rPr>
            <w:rtl w:val="true"/>
          </w:rPr>
          <w:t>של</w:t>
        </w:r>
      </w:ins>
      <w:ins w:id="4297" w:author="רננה " w:date="2006-06-19T17:28:00Z">
        <w:r>
          <w:rPr>
            <w:rFonts w:cs="Times New Roman"/>
            <w:rtl w:val="true"/>
          </w:rPr>
          <w:t xml:space="preserve"> </w:t>
        </w:r>
      </w:ins>
      <w:ins w:id="4298" w:author="רננה " w:date="2006-06-19T17:28:00Z">
        <w:r>
          <w:rPr>
            <w:rtl w:val="true"/>
          </w:rPr>
          <w:t>בחירה</w:t>
        </w:r>
      </w:ins>
      <w:ins w:id="4299" w:author="רננה " w:date="2006-06-19T17:28:00Z">
        <w:r>
          <w:rPr>
            <w:rtl w:val="true"/>
          </w:rPr>
          <w:t xml:space="preserve">, </w:t>
        </w:r>
      </w:ins>
      <w:ins w:id="4300" w:author="רננה " w:date="2006-06-19T17:28:00Z">
        <w:r>
          <w:rPr>
            <w:rtl w:val="true"/>
          </w:rPr>
          <w:t>אחריות</w:t>
        </w:r>
      </w:ins>
      <w:ins w:id="4301" w:author="רננה " w:date="2006-06-19T17:28:00Z">
        <w:r>
          <w:rPr>
            <w:rFonts w:cs="Times New Roman"/>
            <w:rtl w:val="true"/>
          </w:rPr>
          <w:t xml:space="preserve"> </w:t>
        </w:r>
      </w:ins>
      <w:ins w:id="4302" w:author="רננה " w:date="2006-06-19T17:28:00Z">
        <w:r>
          <w:rPr>
            <w:rtl w:val="true"/>
          </w:rPr>
          <w:t>על</w:t>
        </w:r>
      </w:ins>
      <w:ins w:id="4303" w:author="רננה " w:date="2006-06-19T17:28:00Z">
        <w:r>
          <w:rPr>
            <w:rFonts w:cs="Times New Roman"/>
            <w:rtl w:val="true"/>
          </w:rPr>
          <w:t xml:space="preserve"> </w:t>
        </w:r>
      </w:ins>
      <w:ins w:id="4304" w:author="רננה " w:date="2006-06-19T17:28:00Z">
        <w:r>
          <w:rPr>
            <w:rtl w:val="true"/>
          </w:rPr>
          <w:t>מעשי</w:t>
        </w:r>
      </w:ins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left"/>
        <w:rPr>
          <w:ins w:id="4309" w:author="רננה " w:date="2006-06-19T17:28:00Z"/>
        </w:rPr>
      </w:pPr>
      <w:ins w:id="4306" w:author="רננה " w:date="2006-06-19T17:28:00Z">
        <w:r>
          <w:rPr>
            <w:rtl w:val="true"/>
          </w:rPr>
          <w:t>יחסי</w:t>
        </w:r>
      </w:ins>
      <w:ins w:id="4307" w:author="רננה " w:date="2006-06-19T17:28:00Z">
        <w:r>
          <w:rPr>
            <w:rFonts w:cs="Times New Roman"/>
            <w:rtl w:val="true"/>
          </w:rPr>
          <w:t xml:space="preserve"> </w:t>
        </w:r>
      </w:ins>
      <w:ins w:id="4308" w:author="רננה " w:date="2006-06-19T17:28:00Z">
        <w:r>
          <w:rPr>
            <w:rtl w:val="true"/>
          </w:rPr>
          <w:t>אמון</w:t>
        </w:r>
      </w:ins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left"/>
        <w:rPr>
          <w:ins w:id="4315" w:author="רננה " w:date="2006-06-19T17:30:00Z"/>
        </w:rPr>
      </w:pPr>
      <w:ins w:id="4310" w:author="רננה " w:date="2006-06-19T17:28:00Z">
        <w:r>
          <w:rPr>
            <w:rtl w:val="true"/>
          </w:rPr>
          <w:t>שלמות</w:t>
        </w:r>
      </w:ins>
      <w:ins w:id="4311" w:author="רננה " w:date="2006-06-19T17:28:00Z">
        <w:r>
          <w:rPr>
            <w:rtl w:val="true"/>
          </w:rPr>
          <w:t xml:space="preserve">, </w:t>
        </w:r>
      </w:ins>
      <w:ins w:id="4312" w:author="רננה " w:date="2006-06-19T17:28:00Z">
        <w:r>
          <w:rPr>
            <w:rtl w:val="true"/>
          </w:rPr>
          <w:t>הזדהות</w:t>
        </w:r>
      </w:ins>
      <w:ins w:id="4313" w:author="רננה " w:date="2006-06-19T17:28:00Z">
        <w:r>
          <w:rPr>
            <w:rFonts w:cs="Times New Roman"/>
            <w:rtl w:val="true"/>
          </w:rPr>
          <w:t xml:space="preserve"> </w:t>
        </w:r>
      </w:ins>
      <w:ins w:id="4314" w:author="רננה " w:date="2006-06-19T17:28:00Z">
        <w:r>
          <w:rPr>
            <w:rtl w:val="true"/>
          </w:rPr>
          <w:t>והתחברות</w:t>
        </w:r>
      </w:ins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left"/>
        <w:rPr>
          <w:ins w:id="4317" w:author="רננה " w:date="2006-06-19T17:16:00Z"/>
        </w:rPr>
      </w:pPr>
      <w:ins w:id="4316" w:author="רננה " w:date="2006-06-19T17:30:00Z">
        <w:r>
          <w:rPr>
            <w:rtl w:val="true"/>
          </w:rPr>
          <w:t>מורכבות</w:t>
        </w:r>
      </w:ins>
    </w:p>
    <w:p>
      <w:pPr>
        <w:pStyle w:val="Normal"/>
        <w:spacing w:lineRule="auto" w:line="360"/>
        <w:jc w:val="left"/>
        <w:rPr>
          <w:ins w:id="4342" w:author="רננה " w:date="2006-06-19T17:30:00Z"/>
        </w:rPr>
      </w:pPr>
      <w:ins w:id="4318" w:author="רננה " w:date="2006-06-19T17:16:00Z">
        <w:r>
          <w:rPr>
            <w:rtl w:val="true"/>
          </w:rPr>
          <w:t>כדאי</w:t>
        </w:r>
      </w:ins>
      <w:ins w:id="4319" w:author="רננה " w:date="2006-06-19T17:16:00Z">
        <w:r>
          <w:rPr>
            <w:rFonts w:cs="Times New Roman"/>
            <w:rtl w:val="true"/>
          </w:rPr>
          <w:t xml:space="preserve"> </w:t>
        </w:r>
      </w:ins>
      <w:ins w:id="4320" w:author="רננה " w:date="2006-06-19T17:16:00Z">
        <w:r>
          <w:rPr>
            <w:rtl w:val="true"/>
          </w:rPr>
          <w:t>להבין</w:t>
        </w:r>
      </w:ins>
      <w:ins w:id="4321" w:author="רננה " w:date="2006-06-19T17:16:00Z">
        <w:r>
          <w:rPr>
            <w:rFonts w:cs="Times New Roman"/>
            <w:rtl w:val="true"/>
          </w:rPr>
          <w:t xml:space="preserve"> </w:t>
        </w:r>
      </w:ins>
      <w:ins w:id="4322" w:author="רננה " w:date="2006-06-19T17:16:00Z">
        <w:r>
          <w:rPr>
            <w:rtl w:val="true"/>
          </w:rPr>
          <w:t>את</w:t>
        </w:r>
      </w:ins>
      <w:ins w:id="4323" w:author="רננה " w:date="2006-06-19T17:16:00Z">
        <w:r>
          <w:rPr>
            <w:rFonts w:cs="Times New Roman"/>
            <w:rtl w:val="true"/>
          </w:rPr>
          <w:t xml:space="preserve"> </w:t>
        </w:r>
      </w:ins>
      <w:ins w:id="4324" w:author="רננה " w:date="2006-06-19T17:16:00Z">
        <w:r>
          <w:rPr>
            <w:rtl w:val="true"/>
          </w:rPr>
          <w:t>מרכזיותם</w:t>
        </w:r>
      </w:ins>
      <w:ins w:id="4325" w:author="רננה " w:date="2006-06-19T17:16:00Z">
        <w:r>
          <w:rPr>
            <w:rFonts w:cs="Times New Roman"/>
            <w:rtl w:val="true"/>
          </w:rPr>
          <w:t xml:space="preserve"> </w:t>
        </w:r>
      </w:ins>
      <w:ins w:id="4326" w:author="רננה " w:date="2006-06-19T17:16:00Z">
        <w:r>
          <w:rPr>
            <w:rtl w:val="true"/>
          </w:rPr>
          <w:t>של</w:t>
        </w:r>
      </w:ins>
      <w:ins w:id="4327" w:author="רננה " w:date="2006-06-19T17:16:00Z">
        <w:r>
          <w:rPr>
            <w:rFonts w:cs="Times New Roman"/>
            <w:rtl w:val="true"/>
          </w:rPr>
          <w:t xml:space="preserve"> </w:t>
        </w:r>
      </w:ins>
      <w:ins w:id="4328" w:author="רננה " w:date="2006-06-19T17:16:00Z">
        <w:r>
          <w:rPr>
            <w:rtl w:val="true"/>
          </w:rPr>
          <w:t>מושגים</w:t>
        </w:r>
      </w:ins>
      <w:ins w:id="4329" w:author="רננה " w:date="2006-06-19T17:16:00Z">
        <w:r>
          <w:rPr>
            <w:rFonts w:cs="Times New Roman"/>
            <w:rtl w:val="true"/>
          </w:rPr>
          <w:t xml:space="preserve"> </w:t>
        </w:r>
      </w:ins>
      <w:ins w:id="4330" w:author="רננה " w:date="2006-06-19T17:16:00Z">
        <w:r>
          <w:rPr>
            <w:rtl w:val="true"/>
          </w:rPr>
          <w:t>אלו</w:t>
        </w:r>
      </w:ins>
      <w:ins w:id="4331" w:author="רננה " w:date="2006-06-19T17:16:00Z">
        <w:r>
          <w:rPr>
            <w:rFonts w:cs="Times New Roman"/>
            <w:rtl w:val="true"/>
          </w:rPr>
          <w:t xml:space="preserve"> </w:t>
        </w:r>
      </w:ins>
      <w:ins w:id="4332" w:author="רננה " w:date="2006-06-19T17:16:00Z">
        <w:r>
          <w:rPr>
            <w:rtl w:val="true"/>
          </w:rPr>
          <w:t>והשפעתם</w:t>
        </w:r>
      </w:ins>
      <w:ins w:id="4333" w:author="רננה " w:date="2006-06-19T17:16:00Z">
        <w:r>
          <w:rPr>
            <w:rFonts w:cs="Times New Roman"/>
            <w:rtl w:val="true"/>
          </w:rPr>
          <w:t xml:space="preserve"> </w:t>
        </w:r>
      </w:ins>
      <w:ins w:id="4334" w:author="רננה " w:date="2006-06-19T17:16:00Z">
        <w:r>
          <w:rPr>
            <w:rtl w:val="true"/>
          </w:rPr>
          <w:t>על</w:t>
        </w:r>
      </w:ins>
      <w:ins w:id="4335" w:author="רננה " w:date="2006-06-19T17:16:00Z">
        <w:r>
          <w:rPr>
            <w:rFonts w:cs="Times New Roman"/>
            <w:rtl w:val="true"/>
          </w:rPr>
          <w:t xml:space="preserve"> </w:t>
        </w:r>
      </w:ins>
      <w:ins w:id="4336" w:author="רננה " w:date="2006-06-19T17:16:00Z">
        <w:r>
          <w:rPr>
            <w:rtl w:val="true"/>
          </w:rPr>
          <w:t>התנהגות</w:t>
        </w:r>
      </w:ins>
      <w:ins w:id="4337" w:author="רננה " w:date="2006-06-19T17:16:00Z">
        <w:r>
          <w:rPr>
            <w:rFonts w:cs="Times New Roman"/>
            <w:rtl w:val="true"/>
          </w:rPr>
          <w:t xml:space="preserve"> </w:t>
        </w:r>
      </w:ins>
      <w:ins w:id="4338" w:author="רננה " w:date="2006-06-19T17:16:00Z">
        <w:r>
          <w:rPr>
            <w:rtl w:val="true"/>
          </w:rPr>
          <w:t>והתנהלות</w:t>
        </w:r>
      </w:ins>
      <w:ins w:id="4339" w:author="רננה " w:date="2006-06-19T17:16:00Z">
        <w:r>
          <w:rPr>
            <w:rFonts w:cs="Times New Roman"/>
            <w:rtl w:val="true"/>
          </w:rPr>
          <w:t xml:space="preserve"> </w:t>
        </w:r>
      </w:ins>
      <w:ins w:id="4340" w:author="רננה " w:date="2006-06-19T17:16:00Z">
        <w:r>
          <w:rPr>
            <w:rtl w:val="true"/>
          </w:rPr>
          <w:t>התלמידים</w:t>
        </w:r>
      </w:ins>
      <w:ins w:id="4341" w:author="רננה " w:date="2006-06-19T17:16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4344" w:author="רננה " w:date="2006-06-19T18:03:00Z"/>
        </w:rPr>
      </w:pPr>
      <w:ins w:id="4343" w:author="רננה " w:date="2006-06-19T18:03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377" w:author="רננה " w:date="2006-06-19T18:03:00Z"/>
        </w:rPr>
      </w:pPr>
      <w:ins w:id="4345" w:author="רננה " w:date="2006-06-19T18:03:00Z">
        <w:r>
          <w:rPr>
            <w:rtl w:val="true"/>
          </w:rPr>
          <w:t>הרב</w:t>
        </w:r>
      </w:ins>
      <w:ins w:id="4346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47" w:author="רננה " w:date="2006-06-19T18:03:00Z">
        <w:r>
          <w:rPr>
            <w:rtl w:val="true"/>
          </w:rPr>
          <w:t>שרלו</w:t>
        </w:r>
      </w:ins>
      <w:ins w:id="4348" w:author="רננה " w:date="2006-06-19T18:03:00Z">
        <w:r>
          <w:rPr>
            <w:rtl w:val="true"/>
          </w:rPr>
          <w:t xml:space="preserve">, </w:t>
        </w:r>
      </w:ins>
      <w:ins w:id="4349" w:author="רננה " w:date="2006-06-19T18:03:00Z">
        <w:r>
          <w:rPr>
            <w:rtl w:val="true"/>
          </w:rPr>
          <w:t>בשיעורו</w:t>
        </w:r>
      </w:ins>
      <w:ins w:id="4350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51" w:author="רננה " w:date="2006-06-19T18:03:00Z">
        <w:r>
          <w:rPr>
            <w:rtl w:val="true"/>
          </w:rPr>
          <w:t>המסוכם</w:t>
        </w:r>
      </w:ins>
      <w:ins w:id="4352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53" w:author="רננה " w:date="2006-06-19T18:03:00Z">
        <w:r>
          <w:rPr>
            <w:rtl w:val="true"/>
          </w:rPr>
          <w:t>להלן</w:t>
        </w:r>
      </w:ins>
      <w:ins w:id="4354" w:author="רננה " w:date="2006-06-19T18:03:00Z">
        <w:r>
          <w:rPr>
            <w:rtl w:val="true"/>
          </w:rPr>
          <w:t xml:space="preserve">, </w:t>
        </w:r>
      </w:ins>
      <w:ins w:id="4355" w:author="רננה " w:date="2006-06-19T18:03:00Z">
        <w:r>
          <w:rPr>
            <w:rtl w:val="true"/>
          </w:rPr>
          <w:t>מביא</w:t>
        </w:r>
      </w:ins>
      <w:ins w:id="4356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57" w:author="רננה " w:date="2006-06-19T18:03:00Z">
        <w:r>
          <w:rPr>
            <w:rtl w:val="true"/>
          </w:rPr>
          <w:t>את</w:t>
        </w:r>
      </w:ins>
      <w:ins w:id="4358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59" w:author="רננה " w:date="2006-06-19T18:03:00Z">
        <w:r>
          <w:rPr>
            <w:rtl w:val="true"/>
          </w:rPr>
          <w:t>עקרונות</w:t>
        </w:r>
      </w:ins>
      <w:ins w:id="4360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61" w:author="רננה " w:date="2006-06-19T18:03:00Z">
        <w:r>
          <w:rPr>
            <w:rtl w:val="true"/>
          </w:rPr>
          <w:t>הפוסט</w:t>
        </w:r>
      </w:ins>
      <w:ins w:id="4362" w:author="רננה " w:date="2006-06-19T18:03:00Z">
        <w:r>
          <w:rPr>
            <w:rtl w:val="true"/>
          </w:rPr>
          <w:t xml:space="preserve">- </w:t>
        </w:r>
      </w:ins>
      <w:ins w:id="4363" w:author="רננה " w:date="2006-06-19T18:03:00Z">
        <w:r>
          <w:rPr>
            <w:rtl w:val="true"/>
          </w:rPr>
          <w:t>מודרניזם</w:t>
        </w:r>
      </w:ins>
      <w:ins w:id="4364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65" w:author="רננה " w:date="2006-06-19T18:03:00Z">
        <w:r>
          <w:rPr>
            <w:rtl w:val="true"/>
          </w:rPr>
          <w:t>והשפעתם</w:t>
        </w:r>
      </w:ins>
      <w:ins w:id="4366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67" w:author="רננה " w:date="2006-06-19T18:03:00Z">
        <w:r>
          <w:rPr>
            <w:rtl w:val="true"/>
          </w:rPr>
          <w:t>על</w:t>
        </w:r>
      </w:ins>
      <w:ins w:id="4368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69" w:author="רננה " w:date="2006-06-19T18:03:00Z">
        <w:r>
          <w:rPr>
            <w:rtl w:val="true"/>
          </w:rPr>
          <w:t>הלכי</w:t>
        </w:r>
      </w:ins>
      <w:ins w:id="4370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71" w:author="רננה " w:date="2006-06-19T18:03:00Z">
        <w:r>
          <w:rPr>
            <w:rtl w:val="true"/>
          </w:rPr>
          <w:t>הרוח</w:t>
        </w:r>
      </w:ins>
      <w:ins w:id="4372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73" w:author="רננה " w:date="2006-06-19T18:03:00Z">
        <w:r>
          <w:rPr>
            <w:rtl w:val="true"/>
          </w:rPr>
          <w:t>של</w:t>
        </w:r>
      </w:ins>
      <w:ins w:id="4374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75" w:author="רננה " w:date="2006-06-19T18:03:00Z">
        <w:r>
          <w:rPr>
            <w:rtl w:val="true"/>
          </w:rPr>
          <w:t>התלמידים</w:t>
        </w:r>
      </w:ins>
      <w:ins w:id="4376" w:author="רננה " w:date="2006-06-19T18:03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4420" w:author="רננה " w:date="2006-06-19T17:16:00Z"/>
        </w:rPr>
      </w:pPr>
      <w:ins w:id="4378" w:author="רננה " w:date="2006-06-19T18:03:00Z">
        <w:r>
          <w:rPr>
            <w:rtl w:val="true"/>
          </w:rPr>
          <w:t>כמו</w:t>
        </w:r>
      </w:ins>
      <w:ins w:id="4379" w:author="רננה " w:date="2006-06-19T18:03:00Z">
        <w:r>
          <w:rPr>
            <w:rFonts w:cs="Times New Roman"/>
            <w:rtl w:val="true"/>
          </w:rPr>
          <w:t xml:space="preserve"> </w:t>
        </w:r>
      </w:ins>
      <w:ins w:id="4380" w:author="רננה " w:date="2006-06-19T18:03:00Z">
        <w:r>
          <w:rPr>
            <w:rtl w:val="true"/>
          </w:rPr>
          <w:t>כן</w:t>
        </w:r>
      </w:ins>
      <w:ins w:id="4381" w:author="רננה " w:date="2006-06-19T18:03:00Z">
        <w:r>
          <w:rPr>
            <w:rtl w:val="true"/>
          </w:rPr>
          <w:t xml:space="preserve">, </w:t>
        </w:r>
      </w:ins>
      <w:ins w:id="4382" w:author="רננה " w:date="2006-06-19T17:30:00Z">
        <w:r>
          <w:rPr>
            <w:rtl w:val="true"/>
          </w:rPr>
          <w:t>לאחר</w:t>
        </w:r>
      </w:ins>
      <w:ins w:id="4383" w:author="רננה " w:date="2006-06-19T17:30:00Z">
        <w:r>
          <w:rPr>
            <w:rFonts w:cs="Times New Roman"/>
            <w:rtl w:val="true"/>
          </w:rPr>
          <w:t xml:space="preserve"> </w:t>
        </w:r>
      </w:ins>
      <w:ins w:id="4384" w:author="רננה " w:date="2006-06-19T17:30:00Z">
        <w:r>
          <w:rPr>
            <w:rtl w:val="true"/>
          </w:rPr>
          <w:t>ההבנה</w:t>
        </w:r>
      </w:ins>
      <w:ins w:id="4385" w:author="רננה " w:date="2006-06-19T17:30:00Z">
        <w:r>
          <w:rPr>
            <w:rFonts w:cs="Times New Roman"/>
            <w:rtl w:val="true"/>
          </w:rPr>
          <w:t xml:space="preserve"> </w:t>
        </w:r>
      </w:ins>
      <w:ins w:id="4386" w:author="רננה " w:date="2006-06-19T17:30:00Z">
        <w:r>
          <w:rPr>
            <w:rtl w:val="true"/>
          </w:rPr>
          <w:t>התיאורטית</w:t>
        </w:r>
      </w:ins>
      <w:ins w:id="4387" w:author="רננה " w:date="2006-06-19T17:30:00Z">
        <w:r>
          <w:rPr>
            <w:rtl w:val="true"/>
          </w:rPr>
          <w:t xml:space="preserve">, </w:t>
        </w:r>
      </w:ins>
      <w:ins w:id="4388" w:author="רננה " w:date="2006-06-19T18:04:00Z">
        <w:r>
          <w:rPr>
            <w:rtl w:val="true"/>
          </w:rPr>
          <w:t>הוא</w:t>
        </w:r>
      </w:ins>
      <w:ins w:id="4389" w:author="רננה " w:date="2006-06-19T18:04:00Z">
        <w:r>
          <w:rPr>
            <w:rFonts w:cs="Times New Roman"/>
            <w:rtl w:val="true"/>
          </w:rPr>
          <w:t xml:space="preserve"> </w:t>
        </w:r>
      </w:ins>
      <w:ins w:id="4390" w:author="רננה " w:date="2006-06-19T18:04:00Z">
        <w:r>
          <w:rPr>
            <w:rtl w:val="true"/>
          </w:rPr>
          <w:t>מסכם</w:t>
        </w:r>
      </w:ins>
      <w:ins w:id="4391" w:author="רננה " w:date="2006-06-19T18:04:00Z">
        <w:r>
          <w:rPr>
            <w:rFonts w:cs="Times New Roman"/>
            <w:rtl w:val="true"/>
          </w:rPr>
          <w:t xml:space="preserve"> </w:t>
        </w:r>
      </w:ins>
      <w:ins w:id="4392" w:author="רננה " w:date="2006-06-19T17:30:00Z">
        <w:r>
          <w:rPr>
            <w:rtl w:val="true"/>
          </w:rPr>
          <w:t>כיצד</w:t>
        </w:r>
      </w:ins>
      <w:ins w:id="4393" w:author="רננה " w:date="2006-06-19T17:30:00Z">
        <w:r>
          <w:rPr>
            <w:rFonts w:cs="Times New Roman"/>
            <w:rtl w:val="true"/>
          </w:rPr>
          <w:t xml:space="preserve"> </w:t>
        </w:r>
      </w:ins>
      <w:ins w:id="4394" w:author="רננה " w:date="2006-06-19T18:04:00Z">
        <w:r>
          <w:rPr>
            <w:rtl w:val="true"/>
          </w:rPr>
          <w:t>ליישם</w:t>
        </w:r>
      </w:ins>
      <w:ins w:id="4395" w:author="רננה " w:date="2006-06-19T18:04:00Z">
        <w:r>
          <w:rPr>
            <w:rFonts w:cs="Times New Roman"/>
            <w:rtl w:val="true"/>
          </w:rPr>
          <w:t xml:space="preserve"> </w:t>
        </w:r>
      </w:ins>
      <w:ins w:id="4396" w:author="רננה " w:date="2006-06-19T18:04:00Z">
        <w:r>
          <w:rPr>
            <w:rtl w:val="true"/>
          </w:rPr>
          <w:t>בפועל</w:t>
        </w:r>
      </w:ins>
      <w:ins w:id="4397" w:author="רננה " w:date="2006-06-19T18:04:00Z">
        <w:r>
          <w:rPr>
            <w:rFonts w:cs="Times New Roman"/>
            <w:rtl w:val="true"/>
          </w:rPr>
          <w:t xml:space="preserve"> </w:t>
        </w:r>
      </w:ins>
      <w:ins w:id="4398" w:author="רננה " w:date="2006-06-19T18:04:00Z">
        <w:r>
          <w:rPr>
            <w:rtl w:val="true"/>
          </w:rPr>
          <w:t>את</w:t>
        </w:r>
      </w:ins>
      <w:ins w:id="4399" w:author="רננה " w:date="2006-06-19T18:04:00Z">
        <w:r>
          <w:rPr>
            <w:rFonts w:cs="Times New Roman"/>
            <w:rtl w:val="true"/>
          </w:rPr>
          <w:t xml:space="preserve"> </w:t>
        </w:r>
      </w:ins>
      <w:ins w:id="4400" w:author="רננה " w:date="2006-06-19T18:04:00Z">
        <w:r>
          <w:rPr>
            <w:rtl w:val="true"/>
          </w:rPr>
          <w:t>ההבנה</w:t>
        </w:r>
      </w:ins>
      <w:ins w:id="4401" w:author="רננה " w:date="2006-06-19T18:04:00Z">
        <w:r>
          <w:rPr>
            <w:rFonts w:cs="Times New Roman"/>
            <w:rtl w:val="true"/>
          </w:rPr>
          <w:t xml:space="preserve"> </w:t>
        </w:r>
      </w:ins>
      <w:ins w:id="4402" w:author="רננה " w:date="2006-06-19T18:04:00Z">
        <w:r>
          <w:rPr>
            <w:rtl w:val="true"/>
          </w:rPr>
          <w:t>של</w:t>
        </w:r>
      </w:ins>
      <w:ins w:id="4403" w:author="רננה " w:date="2006-06-19T18:04:00Z">
        <w:r>
          <w:rPr>
            <w:rFonts w:cs="Times New Roman"/>
            <w:rtl w:val="true"/>
          </w:rPr>
          <w:t xml:space="preserve"> </w:t>
        </w:r>
      </w:ins>
      <w:ins w:id="4404" w:author="רננה " w:date="2006-06-19T18:04:00Z">
        <w:r>
          <w:rPr>
            <w:rtl w:val="true"/>
          </w:rPr>
          <w:t>עקרונות</w:t>
        </w:r>
      </w:ins>
      <w:ins w:id="4405" w:author="רננה " w:date="2006-06-19T18:04:00Z">
        <w:r>
          <w:rPr>
            <w:rFonts w:cs="Times New Roman"/>
            <w:rtl w:val="true"/>
          </w:rPr>
          <w:t xml:space="preserve"> </w:t>
        </w:r>
      </w:ins>
      <w:ins w:id="4406" w:author="רננה " w:date="2006-06-19T18:04:00Z">
        <w:r>
          <w:rPr>
            <w:rtl w:val="true"/>
          </w:rPr>
          <w:t>אילו</w:t>
        </w:r>
      </w:ins>
      <w:ins w:id="4407" w:author="רננה " w:date="2006-06-19T18:04:00Z">
        <w:r>
          <w:rPr>
            <w:rFonts w:cs="Times New Roman"/>
            <w:rtl w:val="true"/>
          </w:rPr>
          <w:t xml:space="preserve"> </w:t>
        </w:r>
      </w:ins>
      <w:ins w:id="4408" w:author="רננה " w:date="2006-06-19T18:04:00Z">
        <w:r>
          <w:rPr>
            <w:rtl w:val="true"/>
          </w:rPr>
          <w:t>וכיצד</w:t>
        </w:r>
      </w:ins>
      <w:ins w:id="4409" w:author="רננה " w:date="2006-06-19T18:04:00Z">
        <w:r>
          <w:rPr>
            <w:rFonts w:cs="Times New Roman"/>
            <w:rtl w:val="true"/>
          </w:rPr>
          <w:t xml:space="preserve"> </w:t>
        </w:r>
      </w:ins>
      <w:ins w:id="4410" w:author="רננה " w:date="2006-06-19T18:04:00Z">
        <w:r>
          <w:rPr>
            <w:rtl w:val="true"/>
          </w:rPr>
          <w:t>נפעל</w:t>
        </w:r>
      </w:ins>
      <w:ins w:id="4411" w:author="רננה " w:date="2006-06-19T17:30:00Z">
        <w:r>
          <w:rPr>
            <w:rFonts w:cs="Times New Roman"/>
            <w:rtl w:val="true"/>
          </w:rPr>
          <w:t xml:space="preserve"> </w:t>
        </w:r>
      </w:ins>
      <w:ins w:id="4412" w:author="רננה " w:date="2006-06-19T17:30:00Z">
        <w:r>
          <w:rPr>
            <w:rtl w:val="true"/>
          </w:rPr>
          <w:t>בפן</w:t>
        </w:r>
      </w:ins>
      <w:ins w:id="4413" w:author="רננה " w:date="2006-06-19T17:30:00Z">
        <w:r>
          <w:rPr>
            <w:rFonts w:cs="Times New Roman"/>
            <w:rtl w:val="true"/>
          </w:rPr>
          <w:t xml:space="preserve"> </w:t>
        </w:r>
      </w:ins>
      <w:ins w:id="4414" w:author="רננה " w:date="2006-06-19T17:30:00Z">
        <w:r>
          <w:rPr>
            <w:rtl w:val="true"/>
          </w:rPr>
          <w:t>המעשי</w:t>
        </w:r>
      </w:ins>
      <w:ins w:id="4415" w:author="רננה " w:date="2006-06-19T17:30:00Z">
        <w:r>
          <w:rPr>
            <w:rFonts w:cs="Times New Roman"/>
            <w:rtl w:val="true"/>
          </w:rPr>
          <w:t xml:space="preserve"> </w:t>
        </w:r>
      </w:ins>
      <w:ins w:id="4416" w:author="רננה " w:date="2006-06-19T17:30:00Z">
        <w:r>
          <w:rPr>
            <w:rtl w:val="true"/>
          </w:rPr>
          <w:t>מול</w:t>
        </w:r>
      </w:ins>
      <w:ins w:id="4417" w:author="רננה " w:date="2006-06-19T17:30:00Z">
        <w:r>
          <w:rPr>
            <w:rFonts w:cs="Times New Roman"/>
            <w:rtl w:val="true"/>
          </w:rPr>
          <w:t xml:space="preserve"> </w:t>
        </w:r>
      </w:ins>
      <w:ins w:id="4418" w:author="רננה " w:date="2006-06-19T17:30:00Z">
        <w:r>
          <w:rPr>
            <w:rtl w:val="true"/>
          </w:rPr>
          <w:t>התלמידים</w:t>
        </w:r>
      </w:ins>
      <w:ins w:id="4419" w:author="רננה " w:date="2006-06-19T17:30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4422" w:author="רננה " w:date="2006-06-19T16:59:00Z"/>
        </w:rPr>
      </w:pPr>
      <w:ins w:id="4421" w:author="רננה " w:date="2006-06-19T16:5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24" w:author="רננה " w:date="2006-06-19T16:59:00Z"/>
        </w:rPr>
      </w:pPr>
      <w:ins w:id="4423" w:author="רננה " w:date="2006-06-19T16:5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26" w:author="רננה " w:date="2006-06-19T17:27:00Z"/>
        </w:rPr>
      </w:pPr>
      <w:ins w:id="4425" w:author="רננה " w:date="2006-06-19T17:2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28" w:author="רננה " w:date="2006-06-19T17:27:00Z"/>
        </w:rPr>
      </w:pPr>
      <w:ins w:id="4427" w:author="רננה " w:date="2006-06-19T17:2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30" w:author="רננה " w:date="2006-06-19T17:27:00Z"/>
        </w:rPr>
      </w:pPr>
      <w:ins w:id="4429" w:author="רננה " w:date="2006-06-19T17:2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32" w:author="רננה " w:date="2006-06-19T17:27:00Z"/>
        </w:rPr>
      </w:pPr>
      <w:ins w:id="4431" w:author="רננה " w:date="2006-06-19T17:2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34" w:author="רננה " w:date="2006-06-19T17:27:00Z"/>
        </w:rPr>
      </w:pPr>
      <w:ins w:id="4433" w:author="רננה " w:date="2006-06-19T17:2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36" w:author="רננה " w:date="2006-06-19T17:27:00Z"/>
        </w:rPr>
      </w:pPr>
      <w:ins w:id="4435" w:author="רננה " w:date="2006-06-19T17:2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38" w:author="רננה " w:date="2006-06-19T17:27:00Z"/>
        </w:rPr>
      </w:pPr>
      <w:ins w:id="4437" w:author="רננה " w:date="2006-06-19T17:2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40" w:author="רננה " w:date="2006-06-19T17:27:00Z"/>
        </w:rPr>
      </w:pPr>
      <w:ins w:id="4439" w:author="רננה " w:date="2006-06-19T17:2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42" w:author="רננה " w:date="2006-06-19T17:27:00Z"/>
        </w:rPr>
      </w:pPr>
      <w:ins w:id="4441" w:author="רננה " w:date="2006-06-19T17:2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44" w:author="רננה " w:date="2006-06-19T17:27:00Z"/>
        </w:rPr>
      </w:pPr>
      <w:ins w:id="4443" w:author="רננה " w:date="2006-06-19T17:2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46" w:author="רננה " w:date="2006-06-19T17:27:00Z"/>
        </w:rPr>
      </w:pPr>
      <w:ins w:id="4445" w:author="רננה " w:date="2006-06-19T17:2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48" w:author="רננה " w:date="2006-06-19T18:04:00Z"/>
        </w:rPr>
      </w:pPr>
      <w:ins w:id="4447" w:author="רננה " w:date="2006-06-19T18:04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452" w:author="רננה " w:date="2006-06-19T16:59:00Z"/>
        </w:rPr>
      </w:pPr>
      <w:ins w:id="4449" w:author="רננה " w:date="2006-06-19T16:59:00Z">
        <w:r>
          <w:rPr>
            <w:rtl w:val="true"/>
          </w:rPr>
          <w:t>בס</w:t>
        </w:r>
      </w:ins>
      <w:ins w:id="4450" w:author="רננה " w:date="2006-06-19T16:59:00Z">
        <w:r>
          <w:rPr>
            <w:rtl w:val="true"/>
          </w:rPr>
          <w:t>"</w:t>
        </w:r>
      </w:ins>
      <w:ins w:id="4451" w:author="רננה " w:date="2006-06-19T16:59:00Z">
        <w:r>
          <w:rPr>
            <w:rtl w:val="true"/>
          </w:rPr>
          <w:t>ד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ins w:id="4468" w:author="רננה " w:date="2006-06-19T16:59:00Z"/>
        </w:rPr>
      </w:pPr>
      <w:ins w:id="4453" w:author="רננה " w:date="2006-06-19T16:59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חינוך</w:t>
        </w:r>
      </w:ins>
      <w:ins w:id="4454" w:author="רננה " w:date="2006-06-19T16:59:00Z">
        <w:r>
          <w:rPr>
            <w:rFonts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ins w:id="4455" w:author="רננה " w:date="2006-06-19T16:59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וגבולות</w:t>
        </w:r>
      </w:ins>
      <w:ins w:id="4456" w:author="רננה " w:date="2006-06-19T16:59:00Z">
        <w:r>
          <w:rPr>
            <w:rFonts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ins w:id="4457" w:author="רננה " w:date="2006-06-19T16:59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בעידן</w:t>
        </w:r>
      </w:ins>
      <w:ins w:id="4458" w:author="רננה " w:date="2006-06-19T16:59:00Z">
        <w:r>
          <w:rPr>
            <w:rFonts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ins w:id="4459" w:author="רננה " w:date="2006-06-19T16:59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של</w:t>
        </w:r>
      </w:ins>
      <w:ins w:id="4460" w:author="רננה " w:date="2006-06-19T16:59:00Z">
        <w:r>
          <w:rPr>
            <w:rFonts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ins w:id="4461" w:author="רננה " w:date="2006-06-19T16:59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חופש</w:t>
        </w:r>
      </w:ins>
      <w:ins w:id="4462" w:author="רננה " w:date="2006-06-19T16:59:00Z">
        <w:r>
          <w:rPr>
            <w:b/>
            <w:bCs/>
            <w:sz w:val="24"/>
            <w:szCs w:val="24"/>
            <w:u w:val="single"/>
            <w:rtl w:val="true"/>
          </w:rPr>
          <w:t xml:space="preserve">/ </w:t>
        </w:r>
      </w:ins>
      <w:ins w:id="4463" w:author="רננה " w:date="2006-06-19T16:59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הרב</w:t>
        </w:r>
      </w:ins>
      <w:ins w:id="4464" w:author="רננה " w:date="2006-06-19T16:59:00Z">
        <w:r>
          <w:rPr>
            <w:rFonts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ins w:id="4465" w:author="רננה " w:date="2006-06-19T16:59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יובל</w:t>
        </w:r>
      </w:ins>
      <w:ins w:id="4466" w:author="רננה " w:date="2006-06-19T16:59:00Z">
        <w:r>
          <w:rPr>
            <w:rFonts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ins w:id="4467" w:author="רננה " w:date="2006-06-19T16:59:00Z">
        <w:r>
          <w:rPr>
            <w:b/>
            <w:b/>
            <w:bCs/>
            <w:sz w:val="24"/>
            <w:sz w:val="24"/>
            <w:szCs w:val="24"/>
            <w:u w:val="single"/>
            <w:rtl w:val="true"/>
          </w:rPr>
          <w:t>שרלו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  <w:ins w:id="4470" w:author="רננה " w:date="2006-06-19T16:59:00Z"/>
        </w:rPr>
      </w:pPr>
      <w:ins w:id="4469" w:author="רננה " w:date="2006-06-19T16:59:00Z">
        <w:r>
          <w:rPr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4478" w:author="רננה " w:date="2006-06-19T16:59:00Z"/>
        </w:rPr>
      </w:pPr>
      <w:ins w:id="4471" w:author="רננה " w:date="2006-06-19T16:59:00Z">
        <w:r>
          <w:rPr>
            <w:b/>
            <w:b/>
            <w:bCs/>
            <w:rtl w:val="true"/>
          </w:rPr>
          <w:t>מאמר</w:t>
        </w:r>
      </w:ins>
      <w:ins w:id="4472" w:author="רננה " w:date="2006-06-19T16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4473" w:author="רננה " w:date="2006-06-19T16:59:00Z">
        <w:r>
          <w:rPr>
            <w:b/>
            <w:b/>
            <w:bCs/>
            <w:rtl w:val="true"/>
          </w:rPr>
          <w:t>הדור</w:t>
        </w:r>
      </w:ins>
      <w:ins w:id="4474" w:author="רננה " w:date="2006-06-19T16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4475" w:author="רננה " w:date="2006-06-19T16:59:00Z">
        <w:r>
          <w:rPr>
            <w:b/>
            <w:b/>
            <w:bCs/>
            <w:rtl w:val="true"/>
          </w:rPr>
          <w:t>וההשפעה</w:t>
        </w:r>
      </w:ins>
      <w:ins w:id="4476" w:author="רננה " w:date="2006-06-19T16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4477" w:author="רננה " w:date="2006-06-19T16:59:00Z">
        <w:r>
          <w:rPr>
            <w:b/>
            <w:b/>
            <w:bCs/>
            <w:rtl w:val="true"/>
          </w:rPr>
          <w:t>לדורנו</w:t>
        </w:r>
      </w:ins>
    </w:p>
    <w:p>
      <w:pPr>
        <w:pStyle w:val="Normal"/>
        <w:spacing w:lineRule="auto" w:line="360"/>
        <w:jc w:val="left"/>
        <w:rPr>
          <w:ins w:id="4507" w:author="רננה " w:date="2006-06-19T16:59:00Z"/>
        </w:rPr>
      </w:pPr>
      <w:ins w:id="4479" w:author="רננה " w:date="2006-06-19T16:59:00Z">
        <w:r>
          <w:rPr>
            <w:rtl w:val="true"/>
          </w:rPr>
          <w:t>לפני</w:t>
        </w:r>
      </w:ins>
      <w:ins w:id="448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481" w:author="רננה " w:date="2006-06-19T16:59:00Z">
        <w:r>
          <w:rPr>
            <w:rtl w:val="true"/>
          </w:rPr>
          <w:t>כ</w:t>
        </w:r>
      </w:ins>
      <w:ins w:id="448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483" w:author="רננה " w:date="2006-06-19T16:59:00Z">
        <w:r>
          <w:rPr/>
          <w:t>100</w:t>
        </w:r>
      </w:ins>
      <w:ins w:id="4484" w:author="רננה " w:date="2006-06-19T16:59:00Z">
        <w:r>
          <w:rPr>
            <w:rtl w:val="true"/>
          </w:rPr>
          <w:t xml:space="preserve"> </w:t>
        </w:r>
      </w:ins>
      <w:ins w:id="4485" w:author="רננה " w:date="2006-06-19T16:59:00Z">
        <w:r>
          <w:rPr>
            <w:rtl w:val="true"/>
          </w:rPr>
          <w:t>שנה</w:t>
        </w:r>
      </w:ins>
      <w:ins w:id="448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487" w:author="רננה " w:date="2006-06-19T16:59:00Z">
        <w:r>
          <w:rPr>
            <w:rtl w:val="true"/>
          </w:rPr>
          <w:t>פרסם</w:t>
        </w:r>
      </w:ins>
      <w:ins w:id="448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489" w:author="רננה " w:date="2006-06-19T16:59:00Z">
        <w:r>
          <w:rPr>
            <w:rtl w:val="true"/>
          </w:rPr>
          <w:t>הרב</w:t>
        </w:r>
      </w:ins>
      <w:ins w:id="449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491" w:author="רננה " w:date="2006-06-19T16:59:00Z">
        <w:r>
          <w:rPr>
            <w:rtl w:val="true"/>
          </w:rPr>
          <w:t>קוק</w:t>
        </w:r>
      </w:ins>
      <w:ins w:id="449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493" w:author="רננה " w:date="2006-06-19T16:59:00Z">
        <w:r>
          <w:rPr>
            <w:rtl w:val="true"/>
          </w:rPr>
          <w:t>את</w:t>
        </w:r>
      </w:ins>
      <w:ins w:id="449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495" w:author="רננה " w:date="2006-06-19T16:59:00Z">
        <w:r>
          <w:rPr>
            <w:rtl w:val="true"/>
          </w:rPr>
          <w:t>מאמר</w:t>
        </w:r>
      </w:ins>
      <w:ins w:id="449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497" w:author="רננה " w:date="2006-06-19T16:59:00Z">
        <w:r>
          <w:rPr>
            <w:rtl w:val="true"/>
          </w:rPr>
          <w:t>הדור</w:t>
        </w:r>
      </w:ins>
      <w:ins w:id="4498" w:author="רננה " w:date="2006-06-19T16:59:00Z">
        <w:r>
          <w:rPr>
            <w:rtl w:val="true"/>
          </w:rPr>
          <w:t xml:space="preserve">, </w:t>
        </w:r>
      </w:ins>
      <w:ins w:id="4499" w:author="רננה " w:date="2006-06-19T16:59:00Z">
        <w:r>
          <w:rPr>
            <w:rtl w:val="true"/>
          </w:rPr>
          <w:t>כשנתיים</w:t>
        </w:r>
      </w:ins>
      <w:ins w:id="450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01" w:author="רננה " w:date="2006-06-19T16:59:00Z">
        <w:r>
          <w:rPr>
            <w:rtl w:val="true"/>
          </w:rPr>
          <w:t>אחרי</w:t>
        </w:r>
      </w:ins>
      <w:ins w:id="450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03" w:author="רננה " w:date="2006-06-19T16:59:00Z">
        <w:r>
          <w:rPr>
            <w:rtl w:val="true"/>
          </w:rPr>
          <w:t>עלייתו</w:t>
        </w:r>
      </w:ins>
      <w:ins w:id="450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05" w:author="רננה " w:date="2006-06-19T16:59:00Z">
        <w:r>
          <w:rPr>
            <w:rtl w:val="true"/>
          </w:rPr>
          <w:t>לארץ</w:t>
        </w:r>
      </w:ins>
      <w:ins w:id="4506" w:author="רננה " w:date="2006-06-19T16:59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4597" w:author="רננה " w:date="2006-06-19T16:59:00Z"/>
        </w:rPr>
      </w:pPr>
      <w:ins w:id="4508" w:author="רננה " w:date="2006-06-19T16:59:00Z">
        <w:r>
          <w:rPr>
            <w:rtl w:val="true"/>
          </w:rPr>
          <w:t>במאמר</w:t>
        </w:r>
      </w:ins>
      <w:ins w:id="450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10" w:author="רננה " w:date="2006-06-19T16:59:00Z">
        <w:r>
          <w:rPr>
            <w:rtl w:val="true"/>
          </w:rPr>
          <w:t>זה</w:t>
        </w:r>
      </w:ins>
      <w:ins w:id="451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12" w:author="רננה " w:date="2006-06-19T16:59:00Z">
        <w:r>
          <w:rPr>
            <w:rtl w:val="true"/>
          </w:rPr>
          <w:t>פרש</w:t>
        </w:r>
      </w:ins>
      <w:ins w:id="451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14" w:author="רננה " w:date="2006-06-19T16:59:00Z">
        <w:r>
          <w:rPr>
            <w:rtl w:val="true"/>
          </w:rPr>
          <w:t>הרב</w:t>
        </w:r>
      </w:ins>
      <w:ins w:id="451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16" w:author="רננה " w:date="2006-06-19T16:59:00Z">
        <w:r>
          <w:rPr>
            <w:rtl w:val="true"/>
          </w:rPr>
          <w:t>את</w:t>
        </w:r>
      </w:ins>
      <w:ins w:id="451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18" w:author="רננה " w:date="2006-06-19T16:59:00Z">
        <w:r>
          <w:rPr>
            <w:rtl w:val="true"/>
          </w:rPr>
          <w:t>משנתו</w:t>
        </w:r>
      </w:ins>
      <w:ins w:id="451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20" w:author="רננה " w:date="2006-06-19T16:59:00Z">
        <w:r>
          <w:rPr>
            <w:rtl w:val="true"/>
          </w:rPr>
          <w:t>שיש</w:t>
        </w:r>
      </w:ins>
      <w:ins w:id="452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22" w:author="רננה " w:date="2006-06-19T16:59:00Z">
        <w:r>
          <w:rPr>
            <w:rtl w:val="true"/>
          </w:rPr>
          <w:t>צורך</w:t>
        </w:r>
      </w:ins>
      <w:ins w:id="452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24" w:author="רננה " w:date="2006-06-19T16:59:00Z">
        <w:r>
          <w:rPr>
            <w:rtl w:val="true"/>
          </w:rPr>
          <w:t>הכרחי</w:t>
        </w:r>
      </w:ins>
      <w:ins w:id="452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26" w:author="רננה " w:date="2006-06-19T16:59:00Z">
        <w:r>
          <w:rPr>
            <w:rtl w:val="true"/>
          </w:rPr>
          <w:t>להבין</w:t>
        </w:r>
      </w:ins>
      <w:ins w:id="452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28" w:author="רננה " w:date="2006-06-19T16:59:00Z">
        <w:r>
          <w:rPr>
            <w:rtl w:val="true"/>
          </w:rPr>
          <w:t>את</w:t>
        </w:r>
      </w:ins>
      <w:ins w:id="452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30" w:author="רננה " w:date="2006-06-19T16:59:00Z">
        <w:r>
          <w:rPr>
            <w:rtl w:val="true"/>
          </w:rPr>
          <w:t>המהפכה</w:t>
        </w:r>
      </w:ins>
      <w:ins w:id="453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32" w:author="רננה " w:date="2006-06-19T16:59:00Z">
        <w:r>
          <w:rPr>
            <w:rtl w:val="true"/>
          </w:rPr>
          <w:t>העצומה</w:t>
        </w:r>
      </w:ins>
      <w:ins w:id="453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34" w:author="רננה " w:date="2006-06-19T16:59:00Z">
        <w:r>
          <w:rPr>
            <w:rtl w:val="true"/>
          </w:rPr>
          <w:t>שדורו</w:t>
        </w:r>
      </w:ins>
      <w:ins w:id="453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36" w:author="רננה " w:date="2006-06-19T16:59:00Z">
        <w:r>
          <w:rPr>
            <w:rtl w:val="true"/>
          </w:rPr>
          <w:t>של</w:t>
        </w:r>
      </w:ins>
      <w:ins w:id="453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38" w:author="רננה " w:date="2006-06-19T16:59:00Z">
        <w:r>
          <w:rPr>
            <w:rtl w:val="true"/>
          </w:rPr>
          <w:t>הרב</w:t>
        </w:r>
      </w:ins>
      <w:ins w:id="453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40" w:author="רננה " w:date="2006-06-19T16:59:00Z">
        <w:r>
          <w:rPr>
            <w:rtl w:val="true"/>
          </w:rPr>
          <w:t>מבטא</w:t>
        </w:r>
      </w:ins>
      <w:ins w:id="4541" w:author="רננה " w:date="2006-06-19T16:59:00Z">
        <w:r>
          <w:rPr>
            <w:rtl w:val="true"/>
          </w:rPr>
          <w:t xml:space="preserve">. </w:t>
        </w:r>
      </w:ins>
      <w:ins w:id="4542" w:author="רננה " w:date="2006-06-19T16:59:00Z">
        <w:r>
          <w:rPr>
            <w:rtl w:val="true"/>
          </w:rPr>
          <w:t>עד</w:t>
        </w:r>
      </w:ins>
      <w:ins w:id="454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44" w:author="רננה " w:date="2006-06-19T16:59:00Z">
        <w:r>
          <w:rPr>
            <w:rtl w:val="true"/>
          </w:rPr>
          <w:t>ימיו</w:t>
        </w:r>
      </w:ins>
      <w:ins w:id="454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46" w:author="רננה " w:date="2006-06-19T16:59:00Z">
        <w:r>
          <w:rPr>
            <w:rtl w:val="true"/>
          </w:rPr>
          <w:t>היה</w:t>
        </w:r>
      </w:ins>
      <w:ins w:id="454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48" w:author="רננה " w:date="2006-06-19T16:59:00Z">
        <w:r>
          <w:rPr>
            <w:rtl w:val="true"/>
          </w:rPr>
          <w:t>קשר</w:t>
        </w:r>
      </w:ins>
      <w:ins w:id="454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50" w:author="רננה " w:date="2006-06-19T16:59:00Z">
        <w:r>
          <w:rPr>
            <w:rtl w:val="true"/>
          </w:rPr>
          <w:t>ישיר</w:t>
        </w:r>
      </w:ins>
      <w:ins w:id="455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52" w:author="רננה " w:date="2006-06-19T16:59:00Z">
        <w:r>
          <w:rPr>
            <w:rtl w:val="true"/>
          </w:rPr>
          <w:t>בין</w:t>
        </w:r>
      </w:ins>
      <w:ins w:id="455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54" w:author="רננה " w:date="2006-06-19T16:59:00Z">
        <w:r>
          <w:rPr>
            <w:rtl w:val="true"/>
          </w:rPr>
          <w:t>עזיבת</w:t>
        </w:r>
      </w:ins>
      <w:ins w:id="455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56" w:author="רננה " w:date="2006-06-19T16:59:00Z">
        <w:r>
          <w:rPr>
            <w:rtl w:val="true"/>
          </w:rPr>
          <w:t>תורה</w:t>
        </w:r>
      </w:ins>
      <w:ins w:id="455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58" w:author="רננה " w:date="2006-06-19T16:59:00Z">
        <w:r>
          <w:rPr>
            <w:rtl w:val="true"/>
          </w:rPr>
          <w:t>ומצוות</w:t>
        </w:r>
      </w:ins>
      <w:ins w:id="455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60" w:author="רננה " w:date="2006-06-19T16:59:00Z">
        <w:r>
          <w:rPr>
            <w:rtl w:val="true"/>
          </w:rPr>
          <w:t>והתמוטטות</w:t>
        </w:r>
      </w:ins>
      <w:ins w:id="456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62" w:author="רננה " w:date="2006-06-19T16:59:00Z">
        <w:r>
          <w:rPr>
            <w:rtl w:val="true"/>
          </w:rPr>
          <w:t>רוחנית</w:t>
        </w:r>
      </w:ins>
      <w:ins w:id="4563" w:author="רננה " w:date="2006-06-19T16:59:00Z">
        <w:r>
          <w:rPr>
            <w:rtl w:val="true"/>
          </w:rPr>
          <w:t xml:space="preserve">, </w:t>
        </w:r>
      </w:ins>
      <w:ins w:id="4564" w:author="רננה " w:date="2006-06-19T16:59:00Z">
        <w:r>
          <w:rPr>
            <w:rtl w:val="true"/>
          </w:rPr>
          <w:t>לבין</w:t>
        </w:r>
      </w:ins>
      <w:ins w:id="456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66" w:author="רננה " w:date="2006-06-19T16:59:00Z">
        <w:r>
          <w:rPr>
            <w:rtl w:val="true"/>
          </w:rPr>
          <w:t>שחיתות</w:t>
        </w:r>
      </w:ins>
      <w:ins w:id="456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68" w:author="רננה " w:date="2006-06-19T16:59:00Z">
        <w:r>
          <w:rPr>
            <w:rtl w:val="true"/>
          </w:rPr>
          <w:t>מוסרית</w:t>
        </w:r>
      </w:ins>
      <w:ins w:id="4569" w:author="רננה " w:date="2006-06-19T16:59:00Z">
        <w:r>
          <w:rPr>
            <w:rtl w:val="true"/>
          </w:rPr>
          <w:t xml:space="preserve">. </w:t>
        </w:r>
      </w:ins>
      <w:ins w:id="4570" w:author="רננה " w:date="2006-06-19T16:59:00Z">
        <w:r>
          <w:rPr>
            <w:rtl w:val="true"/>
          </w:rPr>
          <w:t>חילול</w:t>
        </w:r>
      </w:ins>
      <w:ins w:id="457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72" w:author="רננה " w:date="2006-06-19T16:59:00Z">
        <w:r>
          <w:rPr>
            <w:rtl w:val="true"/>
          </w:rPr>
          <w:t>שם</w:t>
        </w:r>
      </w:ins>
      <w:ins w:id="457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74" w:author="רננה " w:date="2006-06-19T16:59:00Z">
        <w:r>
          <w:rPr>
            <w:rtl w:val="true"/>
          </w:rPr>
          <w:t>שמים</w:t>
        </w:r>
      </w:ins>
      <w:ins w:id="457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76" w:author="רננה " w:date="2006-06-19T16:59:00Z">
        <w:r>
          <w:rPr>
            <w:rtl w:val="true"/>
          </w:rPr>
          <w:t>עם</w:t>
        </w:r>
      </w:ins>
      <w:ins w:id="457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78" w:author="רננה " w:date="2006-06-19T16:59:00Z">
        <w:r>
          <w:rPr>
            <w:rtl w:val="true"/>
          </w:rPr>
          <w:t>חילול</w:t>
        </w:r>
      </w:ins>
      <w:ins w:id="457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80" w:author="רננה " w:date="2006-06-19T16:59:00Z">
        <w:r>
          <w:rPr>
            <w:rtl w:val="true"/>
          </w:rPr>
          <w:t>מוסרי</w:t>
        </w:r>
      </w:ins>
      <w:ins w:id="4581" w:author="רננה " w:date="2006-06-19T16:59:00Z">
        <w:r>
          <w:rPr>
            <w:rtl w:val="true"/>
          </w:rPr>
          <w:t xml:space="preserve">. </w:t>
        </w:r>
      </w:ins>
      <w:ins w:id="4582" w:author="רננה " w:date="2006-06-19T16:59:00Z">
        <w:r>
          <w:rPr>
            <w:rtl w:val="true"/>
          </w:rPr>
          <w:t>מי</w:t>
        </w:r>
      </w:ins>
      <w:ins w:id="458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84" w:author="רננה " w:date="2006-06-19T16:59:00Z">
        <w:r>
          <w:rPr>
            <w:rtl w:val="true"/>
          </w:rPr>
          <w:t>שנעשה</w:t>
        </w:r>
      </w:ins>
      <w:ins w:id="458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86" w:author="רננה " w:date="2006-06-19T16:59:00Z">
        <w:r>
          <w:rPr>
            <w:rtl w:val="true"/>
          </w:rPr>
          <w:t>"</w:t>
        </w:r>
      </w:ins>
      <w:ins w:id="4587" w:author="רננה " w:date="2006-06-19T16:59:00Z">
        <w:r>
          <w:rPr>
            <w:rtl w:val="true"/>
          </w:rPr>
          <w:t>חילוני</w:t>
        </w:r>
      </w:ins>
      <w:ins w:id="4588" w:author="רננה " w:date="2006-06-19T16:59:00Z">
        <w:r>
          <w:rPr>
            <w:rtl w:val="true"/>
          </w:rPr>
          <w:t xml:space="preserve">" </w:t>
        </w:r>
      </w:ins>
      <w:ins w:id="4589" w:author="רננה " w:date="2006-06-19T16:59:00Z">
        <w:r>
          <w:rPr>
            <w:rtl w:val="true"/>
          </w:rPr>
          <w:t>הידרדר</w:t>
        </w:r>
      </w:ins>
      <w:ins w:id="459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91" w:author="רננה " w:date="2006-06-19T16:59:00Z">
        <w:r>
          <w:rPr>
            <w:rtl w:val="true"/>
          </w:rPr>
          <w:t>גם</w:t>
        </w:r>
      </w:ins>
      <w:ins w:id="459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93" w:author="רננה " w:date="2006-06-19T16:59:00Z">
        <w:r>
          <w:rPr>
            <w:rtl w:val="true"/>
          </w:rPr>
          <w:t>מבחינה</w:t>
        </w:r>
      </w:ins>
      <w:ins w:id="459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595" w:author="רננה " w:date="2006-06-19T16:59:00Z">
        <w:r>
          <w:rPr>
            <w:rtl w:val="true"/>
          </w:rPr>
          <w:t>מוסרית</w:t>
        </w:r>
      </w:ins>
      <w:ins w:id="4596" w:author="רננה " w:date="2006-06-19T16:59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4646" w:author="רננה " w:date="2006-06-19T16:59:00Z"/>
        </w:rPr>
      </w:pPr>
      <w:ins w:id="4598" w:author="רננה " w:date="2006-06-19T16:59:00Z">
        <w:r>
          <w:rPr>
            <w:rtl w:val="true"/>
          </w:rPr>
          <w:t>במפגש</w:t>
        </w:r>
      </w:ins>
      <w:ins w:id="459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00" w:author="רננה " w:date="2006-06-19T16:59:00Z">
        <w:r>
          <w:rPr>
            <w:rtl w:val="true"/>
          </w:rPr>
          <w:t>של</w:t>
        </w:r>
      </w:ins>
      <w:ins w:id="460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02" w:author="רננה " w:date="2006-06-19T16:59:00Z">
        <w:r>
          <w:rPr>
            <w:rtl w:val="true"/>
          </w:rPr>
          <w:t>הרב</w:t>
        </w:r>
      </w:ins>
      <w:ins w:id="460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04" w:author="רננה " w:date="2006-06-19T16:59:00Z">
        <w:r>
          <w:rPr>
            <w:rtl w:val="true"/>
          </w:rPr>
          <w:t>עם</w:t>
        </w:r>
      </w:ins>
      <w:ins w:id="460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06" w:author="רננה " w:date="2006-06-19T16:59:00Z">
        <w:r>
          <w:rPr>
            <w:rtl w:val="true"/>
          </w:rPr>
          <w:t>א</w:t>
        </w:r>
      </w:ins>
      <w:ins w:id="4607" w:author="רננה " w:date="2006-06-19T16:59:00Z">
        <w:r>
          <w:rPr>
            <w:rtl w:val="true"/>
          </w:rPr>
          <w:t>"</w:t>
        </w:r>
      </w:ins>
      <w:ins w:id="4608" w:author="רננה " w:date="2006-06-19T16:59:00Z">
        <w:r>
          <w:rPr>
            <w:rtl w:val="true"/>
          </w:rPr>
          <w:t>י</w:t>
        </w:r>
      </w:ins>
      <w:ins w:id="460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10" w:author="רננה " w:date="2006-06-19T16:59:00Z">
        <w:r>
          <w:rPr>
            <w:rtl w:val="true"/>
          </w:rPr>
          <w:t>הוא</w:t>
        </w:r>
      </w:ins>
      <w:ins w:id="461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12" w:author="רננה " w:date="2006-06-19T16:59:00Z">
        <w:r>
          <w:rPr>
            <w:rtl w:val="true"/>
          </w:rPr>
          <w:t>גילה</w:t>
        </w:r>
      </w:ins>
      <w:ins w:id="461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14" w:author="רננה " w:date="2006-06-19T16:59:00Z">
        <w:r>
          <w:rPr>
            <w:rtl w:val="true"/>
          </w:rPr>
          <w:t>דור</w:t>
        </w:r>
      </w:ins>
      <w:ins w:id="461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16" w:author="רננה " w:date="2006-06-19T16:59:00Z">
        <w:r>
          <w:rPr>
            <w:rtl w:val="true"/>
          </w:rPr>
          <w:t>שמחד</w:t>
        </w:r>
      </w:ins>
      <w:ins w:id="461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18" w:author="רננה " w:date="2006-06-19T16:59:00Z">
        <w:r>
          <w:rPr>
            <w:rtl w:val="true"/>
          </w:rPr>
          <w:t>גיסא</w:t>
        </w:r>
      </w:ins>
      <w:ins w:id="461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20" w:author="רננה " w:date="2006-06-19T16:59:00Z">
        <w:r>
          <w:rPr>
            <w:rtl w:val="true"/>
          </w:rPr>
          <w:t>לוקה</w:t>
        </w:r>
      </w:ins>
      <w:ins w:id="462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22" w:author="רננה " w:date="2006-06-19T16:59:00Z">
        <w:r>
          <w:rPr>
            <w:rtl w:val="true"/>
          </w:rPr>
          <w:t>בענייני</w:t>
        </w:r>
      </w:ins>
      <w:ins w:id="462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24" w:author="רננה " w:date="2006-06-19T16:59:00Z">
        <w:r>
          <w:rPr>
            <w:rtl w:val="true"/>
          </w:rPr>
          <w:t>שמים</w:t>
        </w:r>
      </w:ins>
      <w:ins w:id="462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26" w:author="רננה " w:date="2006-06-19T16:59:00Z">
        <w:r>
          <w:rPr>
            <w:rtl w:val="true"/>
          </w:rPr>
          <w:t>ומאידך</w:t>
        </w:r>
      </w:ins>
      <w:ins w:id="462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28" w:author="רננה " w:date="2006-06-19T16:59:00Z">
        <w:r>
          <w:rPr>
            <w:rtl w:val="true"/>
          </w:rPr>
          <w:t>גיסא</w:t>
        </w:r>
      </w:ins>
      <w:ins w:id="462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30" w:author="רננה " w:date="2006-06-19T16:59:00Z">
        <w:r>
          <w:rPr>
            <w:rtl w:val="true"/>
          </w:rPr>
          <w:t>הוא</w:t>
        </w:r>
      </w:ins>
      <w:ins w:id="463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32" w:author="רננה " w:date="2006-06-19T16:59:00Z">
        <w:r>
          <w:rPr>
            <w:rtl w:val="true"/>
          </w:rPr>
          <w:t>דמות</w:t>
        </w:r>
      </w:ins>
      <w:ins w:id="463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34" w:author="רננה " w:date="2006-06-19T16:59:00Z">
        <w:r>
          <w:rPr>
            <w:rtl w:val="true"/>
          </w:rPr>
          <w:t>וסמל</w:t>
        </w:r>
      </w:ins>
      <w:ins w:id="463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36" w:author="רננה " w:date="2006-06-19T16:59:00Z">
        <w:r>
          <w:rPr>
            <w:rtl w:val="true"/>
          </w:rPr>
          <w:t>לעיסוק</w:t>
        </w:r>
      </w:ins>
      <w:ins w:id="463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38" w:author="רננה " w:date="2006-06-19T16:59:00Z">
        <w:r>
          <w:rPr>
            <w:rtl w:val="true"/>
          </w:rPr>
          <w:t>ברוחניות</w:t>
        </w:r>
      </w:ins>
      <w:ins w:id="4639" w:author="רננה " w:date="2006-06-19T16:59:00Z">
        <w:r>
          <w:rPr>
            <w:rtl w:val="true"/>
          </w:rPr>
          <w:t xml:space="preserve">, </w:t>
        </w:r>
      </w:ins>
      <w:ins w:id="4640" w:author="רננה " w:date="2006-06-19T16:59:00Z">
        <w:r>
          <w:rPr>
            <w:rtl w:val="true"/>
          </w:rPr>
          <w:t>מוסריות</w:t>
        </w:r>
      </w:ins>
      <w:ins w:id="4641" w:author="רננה " w:date="2006-06-19T16:59:00Z">
        <w:r>
          <w:rPr>
            <w:rtl w:val="true"/>
          </w:rPr>
          <w:t xml:space="preserve">, </w:t>
        </w:r>
      </w:ins>
      <w:ins w:id="4642" w:author="רננה " w:date="2006-06-19T16:59:00Z">
        <w:r>
          <w:rPr>
            <w:rtl w:val="true"/>
          </w:rPr>
          <w:t>לאומיות</w:t>
        </w:r>
      </w:ins>
      <w:ins w:id="464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44" w:author="רננה " w:date="2006-06-19T16:59:00Z">
        <w:r>
          <w:rPr>
            <w:rtl w:val="true"/>
          </w:rPr>
          <w:t>וכו</w:t>
        </w:r>
      </w:ins>
      <w:ins w:id="4645" w:author="רננה " w:date="2006-06-19T16:59:00Z">
        <w:r>
          <w:rPr>
            <w:rtl w:val="true"/>
          </w:rPr>
          <w:t xml:space="preserve">'. </w:t>
        </w:r>
      </w:ins>
    </w:p>
    <w:p>
      <w:pPr>
        <w:pStyle w:val="Normal"/>
        <w:spacing w:lineRule="auto" w:line="360"/>
        <w:jc w:val="left"/>
        <w:rPr>
          <w:ins w:id="4765" w:author="רננה " w:date="2006-06-19T16:59:00Z"/>
        </w:rPr>
      </w:pPr>
      <w:ins w:id="4647" w:author="רננה " w:date="2006-06-19T16:59:00Z">
        <w:r>
          <w:rPr>
            <w:rtl w:val="true"/>
          </w:rPr>
          <w:t>לכן</w:t>
        </w:r>
      </w:ins>
      <w:ins w:id="464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49" w:author="רננה " w:date="2006-06-19T16:59:00Z">
        <w:r>
          <w:rPr>
            <w:rtl w:val="true"/>
          </w:rPr>
          <w:t>צריך</w:t>
        </w:r>
      </w:ins>
      <w:ins w:id="465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51" w:author="רננה " w:date="2006-06-19T16:59:00Z">
        <w:r>
          <w:rPr>
            <w:rtl w:val="true"/>
          </w:rPr>
          <w:t>לבחון</w:t>
        </w:r>
      </w:ins>
      <w:ins w:id="465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53" w:author="רננה " w:date="2006-06-19T16:59:00Z">
        <w:r>
          <w:rPr>
            <w:rtl w:val="true"/>
          </w:rPr>
          <w:t>את</w:t>
        </w:r>
      </w:ins>
      <w:ins w:id="465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55" w:author="רננה " w:date="2006-06-19T16:59:00Z">
        <w:r>
          <w:rPr>
            <w:rtl w:val="true"/>
          </w:rPr>
          <w:t>ההנחות</w:t>
        </w:r>
      </w:ins>
      <w:ins w:id="465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57" w:author="רננה " w:date="2006-06-19T16:59:00Z">
        <w:r>
          <w:rPr>
            <w:rtl w:val="true"/>
          </w:rPr>
          <w:t>המוקדמות</w:t>
        </w:r>
      </w:ins>
      <w:ins w:id="465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59" w:author="רננה " w:date="2006-06-19T16:59:00Z">
        <w:r>
          <w:rPr>
            <w:rtl w:val="true"/>
          </w:rPr>
          <w:t>שיש</w:t>
        </w:r>
      </w:ins>
      <w:ins w:id="466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61" w:author="רננה " w:date="2006-06-19T16:59:00Z">
        <w:r>
          <w:rPr>
            <w:rtl w:val="true"/>
          </w:rPr>
          <w:t>לנו</w:t>
        </w:r>
      </w:ins>
      <w:ins w:id="466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63" w:author="רננה " w:date="2006-06-19T16:59:00Z">
        <w:r>
          <w:rPr>
            <w:rtl w:val="true"/>
          </w:rPr>
          <w:t>בחילון</w:t>
        </w:r>
      </w:ins>
      <w:ins w:id="4664" w:author="רננה " w:date="2006-06-19T16:59:00Z">
        <w:r>
          <w:rPr>
            <w:rtl w:val="true"/>
          </w:rPr>
          <w:t xml:space="preserve">. </w:t>
        </w:r>
      </w:ins>
      <w:ins w:id="4665" w:author="רננה " w:date="2006-06-19T16:59:00Z">
        <w:r>
          <w:rPr>
            <w:rtl w:val="true"/>
          </w:rPr>
          <w:t>צריך</w:t>
        </w:r>
      </w:ins>
      <w:ins w:id="466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67" w:author="רננה " w:date="2006-06-19T16:59:00Z">
        <w:r>
          <w:rPr>
            <w:rtl w:val="true"/>
          </w:rPr>
          <w:t>לא</w:t>
        </w:r>
      </w:ins>
      <w:ins w:id="466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69" w:author="רננה " w:date="2006-06-19T16:59:00Z">
        <w:r>
          <w:rPr>
            <w:rtl w:val="true"/>
          </w:rPr>
          <w:t>להתרשם</w:t>
        </w:r>
      </w:ins>
      <w:ins w:id="467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71" w:author="רננה " w:date="2006-06-19T16:59:00Z">
        <w:r>
          <w:rPr>
            <w:rtl w:val="true"/>
          </w:rPr>
          <w:t>מהדמות</w:t>
        </w:r>
      </w:ins>
      <w:ins w:id="467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73" w:author="רננה " w:date="2006-06-19T16:59:00Z">
        <w:r>
          <w:rPr>
            <w:rtl w:val="true"/>
          </w:rPr>
          <w:t>החיצונית</w:t>
        </w:r>
      </w:ins>
      <w:ins w:id="4674" w:author="רננה " w:date="2006-06-19T16:59:00Z">
        <w:r>
          <w:rPr>
            <w:rtl w:val="true"/>
          </w:rPr>
          <w:t xml:space="preserve">, </w:t>
        </w:r>
      </w:ins>
      <w:ins w:id="4675" w:author="רננה " w:date="2006-06-19T16:59:00Z">
        <w:r>
          <w:rPr>
            <w:rtl w:val="true"/>
          </w:rPr>
          <w:t>לחדור</w:t>
        </w:r>
      </w:ins>
      <w:ins w:id="467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77" w:author="רננה " w:date="2006-06-19T16:59:00Z">
        <w:r>
          <w:rPr>
            <w:rtl w:val="true"/>
          </w:rPr>
          <w:t>פנימה</w:t>
        </w:r>
      </w:ins>
      <w:ins w:id="467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79" w:author="רננה " w:date="2006-06-19T16:59:00Z">
        <w:r>
          <w:rPr>
            <w:rtl w:val="true"/>
          </w:rPr>
          <w:t>ולגלות</w:t>
        </w:r>
      </w:ins>
      <w:ins w:id="468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81" w:author="רננה " w:date="2006-06-19T16:59:00Z">
        <w:r>
          <w:rPr>
            <w:rtl w:val="true"/>
          </w:rPr>
          <w:t>מהם</w:t>
        </w:r>
      </w:ins>
      <w:ins w:id="468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83" w:author="רננה " w:date="2006-06-19T16:59:00Z">
        <w:r>
          <w:rPr>
            <w:rtl w:val="true"/>
          </w:rPr>
          <w:t>הכוחות</w:t>
        </w:r>
      </w:ins>
      <w:ins w:id="468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85" w:author="רננה " w:date="2006-06-19T16:59:00Z">
        <w:r>
          <w:rPr>
            <w:rtl w:val="true"/>
          </w:rPr>
          <w:t>של</w:t>
        </w:r>
      </w:ins>
      <w:ins w:id="468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87" w:author="רננה " w:date="2006-06-19T16:59:00Z">
        <w:r>
          <w:rPr>
            <w:rtl w:val="true"/>
          </w:rPr>
          <w:t>הדור</w:t>
        </w:r>
      </w:ins>
      <w:ins w:id="4688" w:author="רננה " w:date="2006-06-19T16:59:00Z">
        <w:r>
          <w:rPr>
            <w:rtl w:val="true"/>
          </w:rPr>
          <w:t xml:space="preserve">, </w:t>
        </w:r>
      </w:ins>
      <w:ins w:id="4689" w:author="רננה " w:date="2006-06-19T16:59:00Z">
        <w:r>
          <w:rPr>
            <w:rtl w:val="true"/>
          </w:rPr>
          <w:t>מה</w:t>
        </w:r>
      </w:ins>
      <w:ins w:id="469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91" w:author="רננה " w:date="2006-06-19T16:59:00Z">
        <w:r>
          <w:rPr>
            <w:rtl w:val="true"/>
          </w:rPr>
          <w:t>הבעיות</w:t>
        </w:r>
      </w:ins>
      <w:ins w:id="469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93" w:author="רננה " w:date="2006-06-19T16:59:00Z">
        <w:r>
          <w:rPr>
            <w:rtl w:val="true"/>
          </w:rPr>
          <w:t>שלו</w:t>
        </w:r>
      </w:ins>
      <w:ins w:id="4694" w:author="רננה " w:date="2006-06-19T16:59:00Z">
        <w:r>
          <w:rPr>
            <w:rtl w:val="true"/>
          </w:rPr>
          <w:t xml:space="preserve">, </w:t>
        </w:r>
      </w:ins>
      <w:ins w:id="4695" w:author="רננה " w:date="2006-06-19T16:59:00Z">
        <w:r>
          <w:rPr>
            <w:rtl w:val="true"/>
          </w:rPr>
          <w:t>מה</w:t>
        </w:r>
      </w:ins>
      <w:ins w:id="469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97" w:author="רננה " w:date="2006-06-19T16:59:00Z">
        <w:r>
          <w:rPr>
            <w:rtl w:val="true"/>
          </w:rPr>
          <w:t>הוא</w:t>
        </w:r>
      </w:ins>
      <w:ins w:id="469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699" w:author="רננה " w:date="2006-06-19T16:59:00Z">
        <w:r>
          <w:rPr>
            <w:rtl w:val="true"/>
          </w:rPr>
          <w:t>מחפש</w:t>
        </w:r>
      </w:ins>
      <w:ins w:id="4700" w:author="רננה " w:date="2006-06-19T16:59:00Z">
        <w:r>
          <w:rPr>
            <w:rtl w:val="true"/>
          </w:rPr>
          <w:t xml:space="preserve">. </w:t>
        </w:r>
      </w:ins>
      <w:ins w:id="4701" w:author="רננה " w:date="2006-06-19T16:59:00Z">
        <w:r>
          <w:rPr>
            <w:rtl w:val="true"/>
          </w:rPr>
          <w:t>לדעת</w:t>
        </w:r>
      </w:ins>
      <w:ins w:id="470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03" w:author="רננה " w:date="2006-06-19T16:59:00Z">
        <w:r>
          <w:rPr>
            <w:rtl w:val="true"/>
          </w:rPr>
          <w:t>שחלק</w:t>
        </w:r>
      </w:ins>
      <w:ins w:id="470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05" w:author="רננה " w:date="2006-06-19T16:59:00Z">
        <w:r>
          <w:rPr>
            <w:rtl w:val="true"/>
          </w:rPr>
          <w:t>מההידרדרות</w:t>
        </w:r>
      </w:ins>
      <w:ins w:id="470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07" w:author="רננה " w:date="2006-06-19T16:59:00Z">
        <w:r>
          <w:rPr>
            <w:rtl w:val="true"/>
          </w:rPr>
          <w:t>היא</w:t>
        </w:r>
      </w:ins>
      <w:ins w:id="470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09" w:author="רננה " w:date="2006-06-19T16:59:00Z">
        <w:r>
          <w:rPr>
            <w:rtl w:val="true"/>
          </w:rPr>
          <w:t>כי</w:t>
        </w:r>
      </w:ins>
      <w:ins w:id="471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11" w:author="רננה " w:date="2006-06-19T16:59:00Z">
        <w:r>
          <w:rPr>
            <w:rtl w:val="true"/>
          </w:rPr>
          <w:t>בית</w:t>
        </w:r>
      </w:ins>
      <w:ins w:id="471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13" w:author="רננה " w:date="2006-06-19T16:59:00Z">
        <w:r>
          <w:rPr>
            <w:rtl w:val="true"/>
          </w:rPr>
          <w:t>המדרש</w:t>
        </w:r>
      </w:ins>
      <w:ins w:id="471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15" w:author="רננה " w:date="2006-06-19T16:59:00Z">
        <w:r>
          <w:rPr>
            <w:rtl w:val="true"/>
          </w:rPr>
          <w:t>לא</w:t>
        </w:r>
      </w:ins>
      <w:ins w:id="471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17" w:author="רננה " w:date="2006-06-19T16:59:00Z">
        <w:r>
          <w:rPr>
            <w:rtl w:val="true"/>
          </w:rPr>
          <w:t>נתן</w:t>
        </w:r>
      </w:ins>
      <w:ins w:id="471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19" w:author="רננה " w:date="2006-06-19T16:59:00Z">
        <w:r>
          <w:rPr>
            <w:rtl w:val="true"/>
          </w:rPr>
          <w:t>לדור</w:t>
        </w:r>
      </w:ins>
      <w:ins w:id="472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21" w:author="רננה " w:date="2006-06-19T16:59:00Z">
        <w:r>
          <w:rPr>
            <w:rtl w:val="true"/>
          </w:rPr>
          <w:t>תשובות</w:t>
        </w:r>
      </w:ins>
      <w:ins w:id="4722" w:author="רננה " w:date="2006-06-19T16:59:00Z">
        <w:r>
          <w:rPr>
            <w:rtl w:val="true"/>
          </w:rPr>
          <w:t xml:space="preserve">. </w:t>
        </w:r>
      </w:ins>
      <w:ins w:id="4723" w:author="רננה " w:date="2006-06-19T16:59:00Z">
        <w:r>
          <w:rPr>
            <w:rtl w:val="true"/>
          </w:rPr>
          <w:t>יש</w:t>
        </w:r>
      </w:ins>
      <w:ins w:id="472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25" w:author="רננה " w:date="2006-06-19T16:59:00Z">
        <w:r>
          <w:rPr>
            <w:rtl w:val="true"/>
          </w:rPr>
          <w:t>דברים</w:t>
        </w:r>
      </w:ins>
      <w:ins w:id="472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27" w:author="רננה " w:date="2006-06-19T16:59:00Z">
        <w:r>
          <w:rPr>
            <w:rtl w:val="true"/>
          </w:rPr>
          <w:t>שהדור</w:t>
        </w:r>
      </w:ins>
      <w:ins w:id="472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29" w:author="רננה " w:date="2006-06-19T16:59:00Z">
        <w:r>
          <w:rPr>
            <w:rtl w:val="true"/>
          </w:rPr>
          <w:t>רוצה</w:t>
        </w:r>
      </w:ins>
      <w:ins w:id="4730" w:author="רננה " w:date="2006-06-19T16:59:00Z">
        <w:r>
          <w:rPr>
            <w:rtl w:val="true"/>
          </w:rPr>
          <w:t xml:space="preserve">, </w:t>
        </w:r>
      </w:ins>
      <w:ins w:id="4731" w:author="רננה " w:date="2006-06-19T16:59:00Z">
        <w:r>
          <w:rPr>
            <w:rtl w:val="true"/>
          </w:rPr>
          <w:t>אך</w:t>
        </w:r>
      </w:ins>
      <w:ins w:id="473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33" w:author="רננה " w:date="2006-06-19T16:59:00Z">
        <w:r>
          <w:rPr>
            <w:rtl w:val="true"/>
          </w:rPr>
          <w:t>הוא</w:t>
        </w:r>
      </w:ins>
      <w:ins w:id="473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35" w:author="רננה " w:date="2006-06-19T16:59:00Z">
        <w:r>
          <w:rPr>
            <w:rtl w:val="true"/>
          </w:rPr>
          <w:t>שוגה</w:t>
        </w:r>
      </w:ins>
      <w:ins w:id="473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37" w:author="רננה " w:date="2006-06-19T16:59:00Z">
        <w:r>
          <w:rPr>
            <w:rtl w:val="true"/>
          </w:rPr>
          <w:t>בכך</w:t>
        </w:r>
      </w:ins>
      <w:ins w:id="473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39" w:author="רננה " w:date="2006-06-19T16:59:00Z">
        <w:r>
          <w:rPr>
            <w:rtl w:val="true"/>
          </w:rPr>
          <w:t>שחושב</w:t>
        </w:r>
      </w:ins>
      <w:ins w:id="474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41" w:author="רננה " w:date="2006-06-19T16:59:00Z">
        <w:r>
          <w:rPr>
            <w:rtl w:val="true"/>
          </w:rPr>
          <w:t>שהתורה</w:t>
        </w:r>
      </w:ins>
      <w:ins w:id="474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43" w:author="רננה " w:date="2006-06-19T16:59:00Z">
        <w:r>
          <w:rPr>
            <w:rtl w:val="true"/>
          </w:rPr>
          <w:t>לא</w:t>
        </w:r>
      </w:ins>
      <w:ins w:id="474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45" w:author="רננה " w:date="2006-06-19T16:59:00Z">
        <w:r>
          <w:rPr>
            <w:rtl w:val="true"/>
          </w:rPr>
          <w:t>נותנת</w:t>
        </w:r>
      </w:ins>
      <w:ins w:id="474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47" w:author="רננה " w:date="2006-06-19T16:59:00Z">
        <w:r>
          <w:rPr>
            <w:rtl w:val="true"/>
          </w:rPr>
          <w:t>מענה</w:t>
        </w:r>
      </w:ins>
      <w:ins w:id="474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49" w:author="רננה " w:date="2006-06-19T16:59:00Z">
        <w:r>
          <w:rPr>
            <w:rtl w:val="true"/>
          </w:rPr>
          <w:t>לכך</w:t>
        </w:r>
      </w:ins>
      <w:ins w:id="4750" w:author="רננה " w:date="2006-06-19T16:59:00Z">
        <w:r>
          <w:rPr>
            <w:rtl w:val="true"/>
          </w:rPr>
          <w:t xml:space="preserve">. </w:t>
        </w:r>
      </w:ins>
      <w:ins w:id="4751" w:author="רננה " w:date="2006-06-19T16:59:00Z">
        <w:r>
          <w:rPr>
            <w:rtl w:val="true"/>
          </w:rPr>
          <w:t>צריך</w:t>
        </w:r>
      </w:ins>
      <w:ins w:id="475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53" w:author="רננה " w:date="2006-06-19T16:59:00Z">
        <w:r>
          <w:rPr>
            <w:rtl w:val="true"/>
          </w:rPr>
          <w:t>להשפיע</w:t>
        </w:r>
      </w:ins>
      <w:ins w:id="475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55" w:author="רננה " w:date="2006-06-19T16:59:00Z">
        <w:r>
          <w:rPr>
            <w:rtl w:val="true"/>
          </w:rPr>
          <w:t>על</w:t>
        </w:r>
      </w:ins>
      <w:ins w:id="475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57" w:author="רננה " w:date="2006-06-19T16:59:00Z">
        <w:r>
          <w:rPr>
            <w:rtl w:val="true"/>
          </w:rPr>
          <w:t>בית</w:t>
        </w:r>
      </w:ins>
      <w:ins w:id="475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59" w:author="רננה " w:date="2006-06-19T16:59:00Z">
        <w:r>
          <w:rPr>
            <w:rtl w:val="true"/>
          </w:rPr>
          <w:t>המדרש</w:t>
        </w:r>
      </w:ins>
      <w:ins w:id="476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61" w:author="רננה " w:date="2006-06-19T16:59:00Z">
        <w:r>
          <w:rPr>
            <w:rtl w:val="true"/>
          </w:rPr>
          <w:t>כתוצאה</w:t>
        </w:r>
      </w:ins>
      <w:ins w:id="476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63" w:author="רננה " w:date="2006-06-19T16:59:00Z">
        <w:r>
          <w:rPr>
            <w:rtl w:val="true"/>
          </w:rPr>
          <w:t>מכך</w:t>
        </w:r>
      </w:ins>
      <w:ins w:id="4764" w:author="רננה " w:date="2006-06-19T16:59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4798" w:author="רננה " w:date="2006-06-19T16:59:00Z"/>
        </w:rPr>
      </w:pPr>
      <w:ins w:id="4766" w:author="רננה " w:date="2006-06-19T16:59:00Z">
        <w:r>
          <w:rPr>
            <w:rtl w:val="true"/>
          </w:rPr>
          <w:t>בסופו</w:t>
        </w:r>
      </w:ins>
      <w:ins w:id="476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68" w:author="רננה " w:date="2006-06-19T16:59:00Z">
        <w:r>
          <w:rPr>
            <w:rtl w:val="true"/>
          </w:rPr>
          <w:t>של</w:t>
        </w:r>
      </w:ins>
      <w:ins w:id="476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70" w:author="רננה " w:date="2006-06-19T16:59:00Z">
        <w:r>
          <w:rPr>
            <w:rtl w:val="true"/>
          </w:rPr>
          <w:t>דבר</w:t>
        </w:r>
      </w:ins>
      <w:ins w:id="477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72" w:author="רננה " w:date="2006-06-19T16:59:00Z">
        <w:r>
          <w:rPr>
            <w:rtl w:val="true"/>
          </w:rPr>
          <w:t>הדור</w:t>
        </w:r>
      </w:ins>
      <w:ins w:id="477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74" w:author="רננה " w:date="2006-06-19T16:59:00Z">
        <w:r>
          <w:rPr>
            <w:rtl w:val="true"/>
          </w:rPr>
          <w:t>לא</w:t>
        </w:r>
      </w:ins>
      <w:ins w:id="477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76" w:author="רננה " w:date="2006-06-19T16:59:00Z">
        <w:r>
          <w:rPr>
            <w:rtl w:val="true"/>
          </w:rPr>
          <w:t>רק</w:t>
        </w:r>
      </w:ins>
      <w:ins w:id="477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78" w:author="רננה " w:date="2006-06-19T16:59:00Z">
        <w:r>
          <w:rPr>
            <w:rtl w:val="true"/>
          </w:rPr>
          <w:t>שהדור</w:t>
        </w:r>
      </w:ins>
      <w:ins w:id="477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80" w:author="רננה " w:date="2006-06-19T16:59:00Z">
        <w:r>
          <w:rPr>
            <w:rtl w:val="true"/>
          </w:rPr>
          <w:t>יזיק</w:t>
        </w:r>
      </w:ins>
      <w:ins w:id="478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82" w:author="רננה " w:date="2006-06-19T16:59:00Z">
        <w:r>
          <w:rPr>
            <w:rtl w:val="true"/>
          </w:rPr>
          <w:t>אלא</w:t>
        </w:r>
      </w:ins>
      <w:ins w:id="478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84" w:author="רננה " w:date="2006-06-19T16:59:00Z">
        <w:r>
          <w:rPr>
            <w:rtl w:val="true"/>
          </w:rPr>
          <w:t>יביא</w:t>
        </w:r>
      </w:ins>
      <w:ins w:id="478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86" w:author="רננה " w:date="2006-06-19T16:59:00Z">
        <w:r>
          <w:rPr>
            <w:rtl w:val="true"/>
          </w:rPr>
          <w:t>את</w:t>
        </w:r>
      </w:ins>
      <w:ins w:id="478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88" w:author="רננה " w:date="2006-06-19T16:59:00Z">
        <w:r>
          <w:rPr>
            <w:rtl w:val="true"/>
          </w:rPr>
          <w:t>הדבקות</w:t>
        </w:r>
      </w:ins>
      <w:ins w:id="478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90" w:author="רננה " w:date="2006-06-19T16:59:00Z">
        <w:r>
          <w:rPr>
            <w:rtl w:val="true"/>
          </w:rPr>
          <w:t>בין</w:t>
        </w:r>
      </w:ins>
      <w:ins w:id="479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92" w:author="רננה " w:date="2006-06-19T16:59:00Z">
        <w:r>
          <w:rPr>
            <w:rtl w:val="true"/>
          </w:rPr>
          <w:t>העם</w:t>
        </w:r>
      </w:ins>
      <w:ins w:id="479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794" w:author="רננה " w:date="2006-06-19T16:59:00Z">
        <w:r>
          <w:rPr>
            <w:rtl w:val="true"/>
          </w:rPr>
          <w:t>לה</w:t>
        </w:r>
      </w:ins>
      <w:ins w:id="4795" w:author="רננה " w:date="2006-06-19T16:59:00Z">
        <w:r>
          <w:rPr>
            <w:rtl w:val="true"/>
          </w:rPr>
          <w:t xml:space="preserve">' </w:t>
        </w:r>
      </w:ins>
      <w:ins w:id="4796" w:author="רננה " w:date="2006-06-19T16:59:00Z">
        <w:r>
          <w:rPr>
            <w:rtl w:val="true"/>
          </w:rPr>
          <w:t>לשיאה</w:t>
        </w:r>
      </w:ins>
      <w:ins w:id="4797" w:author="רננה " w:date="2006-06-19T16:59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4800" w:author="רננה " w:date="2006-06-19T16:59:00Z"/>
        </w:rPr>
      </w:pPr>
      <w:ins w:id="4799" w:author="רננה " w:date="2006-06-19T16:5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4831" w:author="רננה " w:date="2006-06-19T16:59:00Z"/>
        </w:rPr>
      </w:pPr>
      <w:ins w:id="4801" w:author="רננה " w:date="2006-06-19T16:59:00Z">
        <w:r>
          <w:rPr>
            <w:rtl w:val="true"/>
          </w:rPr>
          <w:t>מה</w:t>
        </w:r>
      </w:ins>
      <w:ins w:id="480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03" w:author="רננה " w:date="2006-06-19T16:59:00Z">
        <w:r>
          <w:rPr>
            <w:rtl w:val="true"/>
          </w:rPr>
          <w:t>מקור</w:t>
        </w:r>
      </w:ins>
      <w:ins w:id="480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05" w:author="רננה " w:date="2006-06-19T16:59:00Z">
        <w:r>
          <w:rPr>
            <w:rtl w:val="true"/>
          </w:rPr>
          <w:t>ניתוחו</w:t>
        </w:r>
      </w:ins>
      <w:ins w:id="480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07" w:author="רננה " w:date="2006-06-19T16:59:00Z">
        <w:r>
          <w:rPr>
            <w:rtl w:val="true"/>
          </w:rPr>
          <w:t>של</w:t>
        </w:r>
      </w:ins>
      <w:ins w:id="480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09" w:author="רננה " w:date="2006-06-19T16:59:00Z">
        <w:r>
          <w:rPr>
            <w:rtl w:val="true"/>
          </w:rPr>
          <w:t>הרב</w:t>
        </w:r>
      </w:ins>
      <w:ins w:id="481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11" w:author="רננה " w:date="2006-06-19T16:59:00Z">
        <w:r>
          <w:rPr>
            <w:rtl w:val="true"/>
          </w:rPr>
          <w:t>קוק</w:t>
        </w:r>
      </w:ins>
      <w:ins w:id="4812" w:author="רננה " w:date="2006-06-19T16:59:00Z">
        <w:r>
          <w:rPr>
            <w:rtl w:val="true"/>
          </w:rPr>
          <w:t xml:space="preserve">? </w:t>
        </w:r>
      </w:ins>
      <w:ins w:id="4813" w:author="רננה " w:date="2006-06-19T16:59:00Z">
        <w:r>
          <w:rPr>
            <w:rtl w:val="true"/>
          </w:rPr>
          <w:t>כיצד</w:t>
        </w:r>
      </w:ins>
      <w:ins w:id="481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15" w:author="רננה " w:date="2006-06-19T16:59:00Z">
        <w:r>
          <w:rPr>
            <w:rtl w:val="true"/>
          </w:rPr>
          <w:t>הוא</w:t>
        </w:r>
      </w:ins>
      <w:ins w:id="481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17" w:author="רננה " w:date="2006-06-19T16:59:00Z">
        <w:r>
          <w:rPr>
            <w:rtl w:val="true"/>
          </w:rPr>
          <w:t>הגיע</w:t>
        </w:r>
      </w:ins>
      <w:ins w:id="481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19" w:author="רננה " w:date="2006-06-19T16:59:00Z">
        <w:r>
          <w:rPr>
            <w:rtl w:val="true"/>
          </w:rPr>
          <w:t>למסקנה</w:t>
        </w:r>
      </w:ins>
      <w:ins w:id="482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21" w:author="רננה " w:date="2006-06-19T16:59:00Z">
        <w:r>
          <w:rPr>
            <w:rtl w:val="true"/>
          </w:rPr>
          <w:t>שזו</w:t>
        </w:r>
      </w:ins>
      <w:ins w:id="482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23" w:author="רננה " w:date="2006-06-19T16:59:00Z">
        <w:r>
          <w:rPr>
            <w:rtl w:val="true"/>
          </w:rPr>
          <w:t>מחלת</w:t>
        </w:r>
      </w:ins>
      <w:ins w:id="482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25" w:author="רננה " w:date="2006-06-19T16:59:00Z">
        <w:r>
          <w:rPr>
            <w:rtl w:val="true"/>
          </w:rPr>
          <w:t>הדור</w:t>
        </w:r>
      </w:ins>
      <w:ins w:id="482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27" w:author="רננה " w:date="2006-06-19T16:59:00Z">
        <w:r>
          <w:rPr>
            <w:rtl w:val="true"/>
          </w:rPr>
          <w:t>וזו</w:t>
        </w:r>
      </w:ins>
      <w:ins w:id="482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29" w:author="רננה " w:date="2006-06-19T16:59:00Z">
        <w:r>
          <w:rPr>
            <w:rtl w:val="true"/>
          </w:rPr>
          <w:t>תרופתו</w:t>
        </w:r>
      </w:ins>
      <w:ins w:id="4830" w:author="רננה " w:date="2006-06-19T16:59:00Z">
        <w:r>
          <w:rPr>
            <w:rtl w:val="true"/>
          </w:rPr>
          <w:t>?</w:t>
        </w:r>
      </w:ins>
    </w:p>
    <w:p>
      <w:pPr>
        <w:pStyle w:val="Normal"/>
        <w:spacing w:lineRule="auto" w:line="360"/>
        <w:jc w:val="left"/>
        <w:rPr>
          <w:ins w:id="4916" w:author="רננה " w:date="2006-06-19T16:59:00Z"/>
        </w:rPr>
      </w:pPr>
      <w:ins w:id="4832" w:author="רננה " w:date="2006-06-19T16:59:00Z">
        <w:r>
          <w:rPr>
            <w:rtl w:val="true"/>
          </w:rPr>
          <w:t>הרב</w:t>
        </w:r>
      </w:ins>
      <w:ins w:id="483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34" w:author="רננה " w:date="2006-06-19T16:59:00Z">
        <w:r>
          <w:rPr>
            <w:rtl w:val="true"/>
          </w:rPr>
          <w:t>קוק</w:t>
        </w:r>
      </w:ins>
      <w:ins w:id="483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36" w:author="רננה " w:date="2006-06-19T16:59:00Z">
        <w:r>
          <w:rPr>
            <w:rtl w:val="true"/>
          </w:rPr>
          <w:t>ניתח</w:t>
        </w:r>
      </w:ins>
      <w:ins w:id="483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38" w:author="רננה " w:date="2006-06-19T16:59:00Z">
        <w:r>
          <w:rPr>
            <w:rtl w:val="true"/>
          </w:rPr>
          <w:t>את</w:t>
        </w:r>
      </w:ins>
      <w:ins w:id="483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40" w:author="רננה " w:date="2006-06-19T16:59:00Z">
        <w:r>
          <w:rPr>
            <w:rtl w:val="true"/>
          </w:rPr>
          <w:t>הדור</w:t>
        </w:r>
      </w:ins>
      <w:ins w:id="4841" w:author="רננה " w:date="2006-06-19T16:59:00Z">
        <w:r>
          <w:rPr>
            <w:rtl w:val="true"/>
          </w:rPr>
          <w:t xml:space="preserve">- </w:t>
        </w:r>
      </w:ins>
      <w:ins w:id="4842" w:author="רננה " w:date="2006-06-19T16:59:00Z">
        <w:r>
          <w:rPr>
            <w:rtl w:val="true"/>
          </w:rPr>
          <w:t>לפני</w:t>
        </w:r>
      </w:ins>
      <w:ins w:id="484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44" w:author="רננה " w:date="2006-06-19T16:59:00Z">
        <w:r>
          <w:rPr>
            <w:rtl w:val="true"/>
          </w:rPr>
          <w:t>שעלה</w:t>
        </w:r>
      </w:ins>
      <w:ins w:id="484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46" w:author="רננה " w:date="2006-06-19T16:59:00Z">
        <w:r>
          <w:rPr>
            <w:rtl w:val="true"/>
          </w:rPr>
          <w:t>לארץ</w:t>
        </w:r>
      </w:ins>
      <w:ins w:id="484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48" w:author="רננה " w:date="2006-06-19T16:59:00Z">
        <w:r>
          <w:rPr>
            <w:rtl w:val="true"/>
          </w:rPr>
          <w:t>דבריו</w:t>
        </w:r>
      </w:ins>
      <w:ins w:id="484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50" w:author="רננה " w:date="2006-06-19T16:59:00Z">
        <w:r>
          <w:rPr>
            <w:rtl w:val="true"/>
          </w:rPr>
          <w:t>היו</w:t>
        </w:r>
      </w:ins>
      <w:ins w:id="485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52" w:author="רננה " w:date="2006-06-19T16:59:00Z">
        <w:r>
          <w:rPr>
            <w:rtl w:val="true"/>
          </w:rPr>
          <w:t>מאוד</w:t>
        </w:r>
      </w:ins>
      <w:ins w:id="485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54" w:author="רננה " w:date="2006-06-19T16:59:00Z">
        <w:r>
          <w:rPr>
            <w:rtl w:val="true"/>
          </w:rPr>
          <w:t>קיצוניים</w:t>
        </w:r>
      </w:ins>
      <w:ins w:id="4855" w:author="רננה " w:date="2006-06-19T16:59:00Z">
        <w:r>
          <w:rPr>
            <w:rtl w:val="true"/>
          </w:rPr>
          <w:t xml:space="preserve">. </w:t>
        </w:r>
      </w:ins>
      <w:ins w:id="4856" w:author="רננה " w:date="2006-06-19T16:59:00Z">
        <w:r>
          <w:rPr>
            <w:rtl w:val="true"/>
          </w:rPr>
          <w:t>יש</w:t>
        </w:r>
      </w:ins>
      <w:ins w:id="485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58" w:author="רננה " w:date="2006-06-19T16:59:00Z">
        <w:r>
          <w:rPr>
            <w:rtl w:val="true"/>
          </w:rPr>
          <w:t>פער</w:t>
        </w:r>
      </w:ins>
      <w:ins w:id="485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60" w:author="רננה " w:date="2006-06-19T16:59:00Z">
        <w:r>
          <w:rPr>
            <w:rtl w:val="true"/>
          </w:rPr>
          <w:t>עצום</w:t>
        </w:r>
      </w:ins>
      <w:ins w:id="486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62" w:author="רננה " w:date="2006-06-19T16:59:00Z">
        <w:r>
          <w:rPr>
            <w:rtl w:val="true"/>
          </w:rPr>
          <w:t>בין</w:t>
        </w:r>
      </w:ins>
      <w:ins w:id="486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64" w:author="רננה " w:date="2006-06-19T16:59:00Z">
        <w:r>
          <w:rPr>
            <w:rtl w:val="true"/>
          </w:rPr>
          <w:t>עמדותיו</w:t>
        </w:r>
      </w:ins>
      <w:ins w:id="486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66" w:author="רננה " w:date="2006-06-19T16:59:00Z">
        <w:r>
          <w:rPr>
            <w:rtl w:val="true"/>
          </w:rPr>
          <w:t>לפני</w:t>
        </w:r>
      </w:ins>
      <w:ins w:id="486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68" w:author="רננה " w:date="2006-06-19T16:59:00Z">
        <w:r>
          <w:rPr>
            <w:rtl w:val="true"/>
          </w:rPr>
          <w:t>שעלה</w:t>
        </w:r>
      </w:ins>
      <w:ins w:id="486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70" w:author="רננה " w:date="2006-06-19T16:59:00Z">
        <w:r>
          <w:rPr>
            <w:rtl w:val="true"/>
          </w:rPr>
          <w:t>לארץ</w:t>
        </w:r>
      </w:ins>
      <w:ins w:id="487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72" w:author="רננה " w:date="2006-06-19T16:59:00Z">
        <w:r>
          <w:rPr>
            <w:rtl w:val="true"/>
          </w:rPr>
          <w:t>לבין</w:t>
        </w:r>
      </w:ins>
      <w:ins w:id="487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74" w:author="רננה " w:date="2006-06-19T16:59:00Z">
        <w:r>
          <w:rPr>
            <w:rtl w:val="true"/>
          </w:rPr>
          <w:t>עמדותיו</w:t>
        </w:r>
      </w:ins>
      <w:ins w:id="487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76" w:author="רננה " w:date="2006-06-19T16:59:00Z">
        <w:r>
          <w:rPr>
            <w:rtl w:val="true"/>
          </w:rPr>
          <w:t>לאחר</w:t>
        </w:r>
      </w:ins>
      <w:ins w:id="487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78" w:author="רננה " w:date="2006-06-19T16:59:00Z">
        <w:r>
          <w:rPr>
            <w:rtl w:val="true"/>
          </w:rPr>
          <w:t>עלייתו</w:t>
        </w:r>
      </w:ins>
      <w:ins w:id="4879" w:author="רננה " w:date="2006-06-19T16:59:00Z">
        <w:r>
          <w:rPr>
            <w:rtl w:val="true"/>
          </w:rPr>
          <w:t xml:space="preserve">. </w:t>
        </w:r>
      </w:ins>
      <w:ins w:id="4880" w:author="רננה " w:date="2006-06-19T16:59:00Z">
        <w:r>
          <w:rPr>
            <w:rtl w:val="true"/>
          </w:rPr>
          <w:t>הוא</w:t>
        </w:r>
      </w:ins>
      <w:ins w:id="488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82" w:author="רננה " w:date="2006-06-19T16:59:00Z">
        <w:r>
          <w:rPr>
            <w:rtl w:val="true"/>
          </w:rPr>
          <w:t>בא</w:t>
        </w:r>
      </w:ins>
      <w:ins w:id="488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84" w:author="רננה " w:date="2006-06-19T16:59:00Z">
        <w:r>
          <w:rPr>
            <w:rtl w:val="true"/>
          </w:rPr>
          <w:t>לארץ</w:t>
        </w:r>
      </w:ins>
      <w:ins w:id="488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86" w:author="רננה " w:date="2006-06-19T16:59:00Z">
        <w:r>
          <w:rPr>
            <w:rtl w:val="true"/>
          </w:rPr>
          <w:t>וראה</w:t>
        </w:r>
      </w:ins>
      <w:ins w:id="488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88" w:author="רננה " w:date="2006-06-19T16:59:00Z">
        <w:r>
          <w:rPr>
            <w:rtl w:val="true"/>
          </w:rPr>
          <w:t>שאין</w:t>
        </w:r>
      </w:ins>
      <w:ins w:id="488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90" w:author="רננה " w:date="2006-06-19T16:59:00Z">
        <w:r>
          <w:rPr>
            <w:rtl w:val="true"/>
          </w:rPr>
          <w:t>קשר</w:t>
        </w:r>
      </w:ins>
      <w:ins w:id="489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92" w:author="רננה " w:date="2006-06-19T16:59:00Z">
        <w:r>
          <w:rPr>
            <w:rtl w:val="true"/>
          </w:rPr>
          <w:t>בין</w:t>
        </w:r>
      </w:ins>
      <w:ins w:id="489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94" w:author="רננה " w:date="2006-06-19T16:59:00Z">
        <w:r>
          <w:rPr>
            <w:rtl w:val="true"/>
          </w:rPr>
          <w:t>עזיבת</w:t>
        </w:r>
      </w:ins>
      <w:ins w:id="489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96" w:author="רננה " w:date="2006-06-19T16:59:00Z">
        <w:r>
          <w:rPr>
            <w:rtl w:val="true"/>
          </w:rPr>
          <w:t>תורה</w:t>
        </w:r>
      </w:ins>
      <w:ins w:id="489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898" w:author="רננה " w:date="2006-06-19T16:59:00Z">
        <w:r>
          <w:rPr>
            <w:rtl w:val="true"/>
          </w:rPr>
          <w:t>ומצוות</w:t>
        </w:r>
      </w:ins>
      <w:ins w:id="489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00" w:author="רננה " w:date="2006-06-19T16:59:00Z">
        <w:r>
          <w:rPr>
            <w:rtl w:val="true"/>
          </w:rPr>
          <w:t>לבין</w:t>
        </w:r>
      </w:ins>
      <w:ins w:id="490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02" w:author="רננה " w:date="2006-06-19T16:59:00Z">
        <w:r>
          <w:rPr>
            <w:rtl w:val="true"/>
          </w:rPr>
          <w:t>הידרדרות</w:t>
        </w:r>
      </w:ins>
      <w:ins w:id="490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04" w:author="רננה " w:date="2006-06-19T16:59:00Z">
        <w:r>
          <w:rPr>
            <w:rtl w:val="true"/>
          </w:rPr>
          <w:t>מוסרית</w:t>
        </w:r>
      </w:ins>
      <w:ins w:id="490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06" w:author="רננה " w:date="2006-06-19T16:59:00Z">
        <w:r>
          <w:rPr>
            <w:rtl w:val="true"/>
          </w:rPr>
          <w:t>ולכן</w:t>
        </w:r>
      </w:ins>
      <w:ins w:id="490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08" w:author="רננה " w:date="2006-06-19T16:59:00Z">
        <w:r>
          <w:rPr>
            <w:rtl w:val="true"/>
          </w:rPr>
          <w:t>כך</w:t>
        </w:r>
      </w:ins>
      <w:ins w:id="490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10" w:author="רננה " w:date="2006-06-19T16:59:00Z">
        <w:r>
          <w:rPr>
            <w:rtl w:val="true"/>
          </w:rPr>
          <w:t>ניתח</w:t>
        </w:r>
      </w:ins>
      <w:ins w:id="491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12" w:author="רננה " w:date="2006-06-19T16:59:00Z">
        <w:r>
          <w:rPr>
            <w:rtl w:val="true"/>
          </w:rPr>
          <w:t>את</w:t>
        </w:r>
      </w:ins>
      <w:ins w:id="491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14" w:author="רננה " w:date="2006-06-19T16:59:00Z">
        <w:r>
          <w:rPr>
            <w:rtl w:val="true"/>
          </w:rPr>
          <w:t>הדור</w:t>
        </w:r>
      </w:ins>
      <w:ins w:id="4915" w:author="רננה " w:date="2006-06-19T16:59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4974" w:author="רננה " w:date="2006-06-19T16:59:00Z"/>
        </w:rPr>
      </w:pPr>
      <w:ins w:id="4917" w:author="רננה " w:date="2006-06-19T16:59:00Z">
        <w:r>
          <w:rPr>
            <w:rtl w:val="true"/>
          </w:rPr>
          <w:t>(</w:t>
        </w:r>
      </w:ins>
      <w:ins w:id="4918" w:author="רננה " w:date="2006-06-19T16:59:00Z">
        <w:r>
          <w:rPr>
            <w:rtl w:val="true"/>
          </w:rPr>
          <w:t>יש</w:t>
        </w:r>
      </w:ins>
      <w:ins w:id="491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20" w:author="רננה " w:date="2006-06-19T16:59:00Z">
        <w:r>
          <w:rPr>
            <w:rtl w:val="true"/>
          </w:rPr>
          <w:t>דעה</w:t>
        </w:r>
      </w:ins>
      <w:ins w:id="492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22" w:author="רננה " w:date="2006-06-19T16:59:00Z">
        <w:r>
          <w:rPr>
            <w:rtl w:val="true"/>
          </w:rPr>
          <w:t>הטוענת</w:t>
        </w:r>
      </w:ins>
      <w:ins w:id="492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24" w:author="רננה " w:date="2006-06-19T16:59:00Z">
        <w:r>
          <w:rPr>
            <w:rtl w:val="true"/>
          </w:rPr>
          <w:t>שהמקור</w:t>
        </w:r>
      </w:ins>
      <w:ins w:id="492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26" w:author="רננה " w:date="2006-06-19T16:59:00Z">
        <w:r>
          <w:rPr>
            <w:rtl w:val="true"/>
          </w:rPr>
          <w:t>הוא</w:t>
        </w:r>
      </w:ins>
      <w:ins w:id="492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28" w:author="רננה " w:date="2006-06-19T16:59:00Z">
        <w:r>
          <w:rPr>
            <w:rtl w:val="true"/>
          </w:rPr>
          <w:t>תורת</w:t>
        </w:r>
      </w:ins>
      <w:ins w:id="492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30" w:author="רננה " w:date="2006-06-19T16:59:00Z">
        <w:r>
          <w:rPr>
            <w:rtl w:val="true"/>
          </w:rPr>
          <w:t>הסוד</w:t>
        </w:r>
      </w:ins>
      <w:ins w:id="4931" w:author="רננה " w:date="2006-06-19T16:59:00Z">
        <w:r>
          <w:rPr>
            <w:rtl w:val="true"/>
          </w:rPr>
          <w:t xml:space="preserve">- </w:t>
        </w:r>
      </w:ins>
      <w:ins w:id="4932" w:author="רננה " w:date="2006-06-19T16:59:00Z">
        <w:r>
          <w:rPr>
            <w:rtl w:val="true"/>
          </w:rPr>
          <w:t>לא</w:t>
        </w:r>
      </w:ins>
      <w:ins w:id="493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34" w:author="רננה " w:date="2006-06-19T16:59:00Z">
        <w:r>
          <w:rPr>
            <w:rtl w:val="true"/>
          </w:rPr>
          <w:t>הגיב</w:t>
        </w:r>
      </w:ins>
      <w:ins w:id="493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36" w:author="רננה " w:date="2006-06-19T16:59:00Z">
        <w:r>
          <w:rPr>
            <w:rtl w:val="true"/>
          </w:rPr>
          <w:t>לדור</w:t>
        </w:r>
      </w:ins>
      <w:ins w:id="493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38" w:author="רננה " w:date="2006-06-19T16:59:00Z">
        <w:r>
          <w:rPr>
            <w:rtl w:val="true"/>
          </w:rPr>
          <w:t>קונקרטי</w:t>
        </w:r>
      </w:ins>
      <w:ins w:id="4939" w:author="רננה " w:date="2006-06-19T16:59:00Z">
        <w:r>
          <w:rPr>
            <w:rtl w:val="true"/>
          </w:rPr>
          <w:t xml:space="preserve">, </w:t>
        </w:r>
      </w:ins>
      <w:ins w:id="4940" w:author="רננה " w:date="2006-06-19T16:59:00Z">
        <w:r>
          <w:rPr>
            <w:rtl w:val="true"/>
          </w:rPr>
          <w:t>אלא</w:t>
        </w:r>
      </w:ins>
      <w:ins w:id="494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42" w:author="רננה " w:date="2006-06-19T16:59:00Z">
        <w:r>
          <w:rPr>
            <w:rtl w:val="true"/>
          </w:rPr>
          <w:t>קרא</w:t>
        </w:r>
      </w:ins>
      <w:ins w:id="494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44" w:author="רננה " w:date="2006-06-19T16:59:00Z">
        <w:r>
          <w:rPr>
            <w:rtl w:val="true"/>
          </w:rPr>
          <w:t>בתורת</w:t>
        </w:r>
      </w:ins>
      <w:ins w:id="494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46" w:author="רננה " w:date="2006-06-19T16:59:00Z">
        <w:r>
          <w:rPr>
            <w:rtl w:val="true"/>
          </w:rPr>
          <w:t>הסוד</w:t>
        </w:r>
      </w:ins>
      <w:ins w:id="494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48" w:author="רננה " w:date="2006-06-19T16:59:00Z">
        <w:r>
          <w:rPr>
            <w:rtl w:val="true"/>
          </w:rPr>
          <w:t>מהו</w:t>
        </w:r>
      </w:ins>
      <w:ins w:id="494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50" w:author="רננה " w:date="2006-06-19T16:59:00Z">
        <w:r>
          <w:rPr>
            <w:rtl w:val="true"/>
          </w:rPr>
          <w:t>דור</w:t>
        </w:r>
      </w:ins>
      <w:ins w:id="495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52" w:author="רננה " w:date="2006-06-19T16:59:00Z">
        <w:r>
          <w:rPr>
            <w:rtl w:val="true"/>
          </w:rPr>
          <w:t>הגאולה</w:t>
        </w:r>
      </w:ins>
      <w:ins w:id="4953" w:author="רננה " w:date="2006-06-19T16:59:00Z">
        <w:r>
          <w:rPr>
            <w:rtl w:val="true"/>
          </w:rPr>
          <w:t xml:space="preserve">. </w:t>
        </w:r>
      </w:ins>
      <w:ins w:id="4954" w:author="רננה " w:date="2006-06-19T16:59:00Z">
        <w:r>
          <w:rPr>
            <w:rtl w:val="true"/>
          </w:rPr>
          <w:t>לא</w:t>
        </w:r>
      </w:ins>
      <w:ins w:id="495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56" w:author="רננה " w:date="2006-06-19T16:59:00Z">
        <w:r>
          <w:rPr>
            <w:rtl w:val="true"/>
          </w:rPr>
          <w:t>הגיב</w:t>
        </w:r>
      </w:ins>
      <w:ins w:id="495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58" w:author="רננה " w:date="2006-06-19T16:59:00Z">
        <w:r>
          <w:rPr>
            <w:rtl w:val="true"/>
          </w:rPr>
          <w:t>לדור</w:t>
        </w:r>
      </w:ins>
      <w:ins w:id="495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60" w:author="רננה " w:date="2006-06-19T16:59:00Z">
        <w:r>
          <w:rPr>
            <w:rtl w:val="true"/>
          </w:rPr>
          <w:t>וניתח</w:t>
        </w:r>
      </w:ins>
      <w:ins w:id="496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62" w:author="רננה " w:date="2006-06-19T16:59:00Z">
        <w:r>
          <w:rPr>
            <w:rtl w:val="true"/>
          </w:rPr>
          <w:t>מציאות</w:t>
        </w:r>
      </w:ins>
      <w:ins w:id="496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64" w:author="רננה " w:date="2006-06-19T16:59:00Z">
        <w:r>
          <w:rPr>
            <w:rtl w:val="true"/>
          </w:rPr>
          <w:t>קיימת</w:t>
        </w:r>
      </w:ins>
      <w:ins w:id="496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66" w:author="רננה " w:date="2006-06-19T16:59:00Z">
        <w:r>
          <w:rPr>
            <w:rtl w:val="true"/>
          </w:rPr>
          <w:t>אלא</w:t>
        </w:r>
      </w:ins>
      <w:ins w:id="496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68" w:author="רננה " w:date="2006-06-19T16:59:00Z">
        <w:r>
          <w:rPr>
            <w:rtl w:val="true"/>
          </w:rPr>
          <w:t>יצר</w:t>
        </w:r>
      </w:ins>
      <w:ins w:id="496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70" w:author="רננה " w:date="2006-06-19T16:59:00Z">
        <w:r>
          <w:rPr>
            <w:rtl w:val="true"/>
          </w:rPr>
          <w:t>את</w:t>
        </w:r>
      </w:ins>
      <w:ins w:id="497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72" w:author="רננה " w:date="2006-06-19T16:59:00Z">
        <w:r>
          <w:rPr>
            <w:rtl w:val="true"/>
          </w:rPr>
          <w:t>הדור</w:t>
        </w:r>
      </w:ins>
      <w:ins w:id="4973" w:author="רננה " w:date="2006-06-19T16:59:00Z">
        <w:r>
          <w:rPr>
            <w:rtl w:val="true"/>
          </w:rPr>
          <w:t xml:space="preserve">). </w:t>
        </w:r>
      </w:ins>
    </w:p>
    <w:p>
      <w:pPr>
        <w:pStyle w:val="Normal"/>
        <w:spacing w:lineRule="auto" w:line="360"/>
        <w:jc w:val="left"/>
        <w:rPr>
          <w:ins w:id="4976" w:author="רננה " w:date="2006-06-19T16:59:00Z"/>
        </w:rPr>
      </w:pPr>
      <w:ins w:id="4975" w:author="רננה " w:date="2006-06-19T16:5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5083" w:author="רננה " w:date="2006-06-19T16:59:00Z"/>
        </w:rPr>
      </w:pPr>
      <w:ins w:id="4977" w:author="רננה " w:date="2006-06-19T16:59:00Z">
        <w:r>
          <w:rPr>
            <w:rtl w:val="true"/>
          </w:rPr>
          <w:t>אנו</w:t>
        </w:r>
      </w:ins>
      <w:ins w:id="497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79" w:author="רננה " w:date="2006-06-19T16:59:00Z">
        <w:r>
          <w:rPr>
            <w:rtl w:val="true"/>
          </w:rPr>
          <w:t>נטען</w:t>
        </w:r>
      </w:ins>
      <w:ins w:id="498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81" w:author="רננה " w:date="2006-06-19T16:59:00Z">
        <w:r>
          <w:rPr>
            <w:rtl w:val="true"/>
          </w:rPr>
          <w:t>שדורנו</w:t>
        </w:r>
      </w:ins>
      <w:ins w:id="498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83" w:author="רננה " w:date="2006-06-19T16:59:00Z">
        <w:r>
          <w:rPr>
            <w:rtl w:val="true"/>
          </w:rPr>
          <w:t>הוא</w:t>
        </w:r>
      </w:ins>
      <w:ins w:id="498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85" w:author="רננה " w:date="2006-06-19T16:59:00Z">
        <w:r>
          <w:rPr>
            <w:rtl w:val="true"/>
          </w:rPr>
          <w:t>דור</w:t>
        </w:r>
      </w:ins>
      <w:ins w:id="498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87" w:author="רננה " w:date="2006-06-19T16:59:00Z">
        <w:r>
          <w:rPr>
            <w:rtl w:val="true"/>
          </w:rPr>
          <w:t>שונה</w:t>
        </w:r>
      </w:ins>
      <w:ins w:id="498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89" w:author="רננה " w:date="2006-06-19T16:59:00Z">
        <w:r>
          <w:rPr>
            <w:rtl w:val="true"/>
          </w:rPr>
          <w:t>לחלוטין</w:t>
        </w:r>
      </w:ins>
      <w:ins w:id="499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91" w:author="רננה " w:date="2006-06-19T16:59:00Z">
        <w:r>
          <w:rPr>
            <w:rtl w:val="true"/>
          </w:rPr>
          <w:t>מדורו</w:t>
        </w:r>
      </w:ins>
      <w:ins w:id="499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93" w:author="רננה " w:date="2006-06-19T16:59:00Z">
        <w:r>
          <w:rPr>
            <w:rtl w:val="true"/>
          </w:rPr>
          <w:t>של</w:t>
        </w:r>
      </w:ins>
      <w:ins w:id="499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95" w:author="רננה " w:date="2006-06-19T16:59:00Z">
        <w:r>
          <w:rPr>
            <w:rtl w:val="true"/>
          </w:rPr>
          <w:t>הרב</w:t>
        </w:r>
      </w:ins>
      <w:ins w:id="4996" w:author="רננה " w:date="2006-06-19T16:59:00Z">
        <w:r>
          <w:rPr>
            <w:rtl w:val="true"/>
          </w:rPr>
          <w:t xml:space="preserve">. </w:t>
        </w:r>
      </w:ins>
      <w:ins w:id="4997" w:author="רננה " w:date="2006-06-19T16:59:00Z">
        <w:r>
          <w:rPr>
            <w:rtl w:val="true"/>
          </w:rPr>
          <w:t>אם</w:t>
        </w:r>
      </w:ins>
      <w:ins w:id="499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4999" w:author="רננה " w:date="2006-06-19T16:59:00Z">
        <w:r>
          <w:rPr>
            <w:rtl w:val="true"/>
          </w:rPr>
          <w:t>אנו</w:t>
        </w:r>
      </w:ins>
      <w:ins w:id="500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01" w:author="רננה " w:date="2006-06-19T16:59:00Z">
        <w:r>
          <w:rPr>
            <w:rtl w:val="true"/>
          </w:rPr>
          <w:t>מקיימים</w:t>
        </w:r>
      </w:ins>
      <w:ins w:id="500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03" w:author="רננה " w:date="2006-06-19T16:59:00Z">
        <w:r>
          <w:rPr>
            <w:rtl w:val="true"/>
          </w:rPr>
          <w:t>יחסי</w:t>
        </w:r>
      </w:ins>
      <w:ins w:id="500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05" w:author="רננה " w:date="2006-06-19T16:59:00Z">
        <w:r>
          <w:rPr>
            <w:rtl w:val="true"/>
          </w:rPr>
          <w:t>גומלין</w:t>
        </w:r>
      </w:ins>
      <w:ins w:id="500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07" w:author="רננה " w:date="2006-06-19T16:59:00Z">
        <w:r>
          <w:rPr>
            <w:rtl w:val="true"/>
          </w:rPr>
          <w:t>את</w:t>
        </w:r>
      </w:ins>
      <w:ins w:id="500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09" w:author="רננה " w:date="2006-06-19T16:59:00Z">
        <w:r>
          <w:rPr>
            <w:rtl w:val="true"/>
          </w:rPr>
          <w:t>המציאות</w:t>
        </w:r>
      </w:ins>
      <w:ins w:id="501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11" w:author="רננה " w:date="2006-06-19T16:59:00Z">
        <w:r>
          <w:rPr>
            <w:rtl w:val="true"/>
          </w:rPr>
          <w:t>אז</w:t>
        </w:r>
      </w:ins>
      <w:ins w:id="501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13" w:author="רננה " w:date="2006-06-19T16:59:00Z">
        <w:r>
          <w:rPr>
            <w:rtl w:val="true"/>
          </w:rPr>
          <w:t>צריך</w:t>
        </w:r>
      </w:ins>
      <w:ins w:id="501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15" w:author="רננה " w:date="2006-06-19T16:59:00Z">
        <w:r>
          <w:rPr>
            <w:rtl w:val="true"/>
          </w:rPr>
          <w:t>להכיר</w:t>
        </w:r>
      </w:ins>
      <w:ins w:id="501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17" w:author="רננה " w:date="2006-06-19T16:59:00Z">
        <w:r>
          <w:rPr>
            <w:rtl w:val="true"/>
          </w:rPr>
          <w:t>את</w:t>
        </w:r>
      </w:ins>
      <w:ins w:id="501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19" w:author="רננה " w:date="2006-06-19T16:59:00Z">
        <w:r>
          <w:rPr>
            <w:rtl w:val="true"/>
          </w:rPr>
          <w:t>המציאות</w:t>
        </w:r>
      </w:ins>
      <w:ins w:id="5020" w:author="רננה " w:date="2006-06-19T16:59:00Z">
        <w:r>
          <w:rPr>
            <w:rtl w:val="true"/>
          </w:rPr>
          <w:t xml:space="preserve">, </w:t>
        </w:r>
      </w:ins>
      <w:ins w:id="5021" w:author="רננה " w:date="2006-06-19T16:59:00Z">
        <w:r>
          <w:rPr>
            <w:rtl w:val="true"/>
          </w:rPr>
          <w:t>אם</w:t>
        </w:r>
      </w:ins>
      <w:ins w:id="502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23" w:author="רננה " w:date="2006-06-19T16:59:00Z">
        <w:r>
          <w:rPr>
            <w:rtl w:val="true"/>
          </w:rPr>
          <w:t>הרב</w:t>
        </w:r>
      </w:ins>
      <w:ins w:id="502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25" w:author="רננה " w:date="2006-06-19T16:59:00Z">
        <w:r>
          <w:rPr>
            <w:rtl w:val="true"/>
          </w:rPr>
          <w:t>נותן</w:t>
        </w:r>
      </w:ins>
      <w:ins w:id="502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27" w:author="רננה " w:date="2006-06-19T16:59:00Z">
        <w:r>
          <w:rPr>
            <w:rtl w:val="true"/>
          </w:rPr>
          <w:t>אמון</w:t>
        </w:r>
      </w:ins>
      <w:ins w:id="502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29" w:author="רננה " w:date="2006-06-19T16:59:00Z">
        <w:r>
          <w:rPr>
            <w:rtl w:val="true"/>
          </w:rPr>
          <w:t>במציאות</w:t>
        </w:r>
      </w:ins>
      <w:ins w:id="503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31" w:author="רננה " w:date="2006-06-19T16:59:00Z">
        <w:r>
          <w:rPr>
            <w:rtl w:val="true"/>
          </w:rPr>
          <w:t>אז</w:t>
        </w:r>
      </w:ins>
      <w:ins w:id="503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33" w:author="רננה " w:date="2006-06-19T16:59:00Z">
        <w:r>
          <w:rPr>
            <w:rtl w:val="true"/>
          </w:rPr>
          <w:t>גם</w:t>
        </w:r>
      </w:ins>
      <w:ins w:id="503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35" w:author="רננה " w:date="2006-06-19T16:59:00Z">
        <w:r>
          <w:rPr>
            <w:rtl w:val="true"/>
          </w:rPr>
          <w:t>במציאות</w:t>
        </w:r>
      </w:ins>
      <w:ins w:id="503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37" w:author="רננה " w:date="2006-06-19T16:59:00Z">
        <w:r>
          <w:rPr>
            <w:rtl w:val="true"/>
          </w:rPr>
          <w:t>המטורפת</w:t>
        </w:r>
      </w:ins>
      <w:ins w:id="503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39" w:author="רננה " w:date="2006-06-19T16:59:00Z">
        <w:r>
          <w:rPr>
            <w:rtl w:val="true"/>
          </w:rPr>
          <w:t>של</w:t>
        </w:r>
      </w:ins>
      <w:ins w:id="504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41" w:author="רננה " w:date="2006-06-19T16:59:00Z">
        <w:r>
          <w:rPr>
            <w:rtl w:val="true"/>
          </w:rPr>
          <w:t>היום</w:t>
        </w:r>
      </w:ins>
      <w:ins w:id="504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43" w:author="רננה " w:date="2006-06-19T16:59:00Z">
        <w:r>
          <w:rPr>
            <w:rtl w:val="true"/>
          </w:rPr>
          <w:t>יש</w:t>
        </w:r>
      </w:ins>
      <w:ins w:id="504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45" w:author="רננה " w:date="2006-06-19T16:59:00Z">
        <w:r>
          <w:rPr>
            <w:rtl w:val="true"/>
          </w:rPr>
          <w:t>לתת</w:t>
        </w:r>
      </w:ins>
      <w:ins w:id="504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47" w:author="רננה " w:date="2006-06-19T16:59:00Z">
        <w:r>
          <w:rPr>
            <w:rtl w:val="true"/>
          </w:rPr>
          <w:t>אמון</w:t>
        </w:r>
      </w:ins>
      <w:ins w:id="5048" w:author="רננה " w:date="2006-06-19T16:59:00Z">
        <w:r>
          <w:rPr>
            <w:rtl w:val="true"/>
          </w:rPr>
          <w:t xml:space="preserve">, </w:t>
        </w:r>
      </w:ins>
      <w:ins w:id="5049" w:author="רננה " w:date="2006-06-19T16:59:00Z">
        <w:r>
          <w:rPr>
            <w:rtl w:val="true"/>
          </w:rPr>
          <w:t>לומדים</w:t>
        </w:r>
      </w:ins>
      <w:ins w:id="505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51" w:author="רננה " w:date="2006-06-19T16:59:00Z">
        <w:r>
          <w:rPr>
            <w:rtl w:val="true"/>
          </w:rPr>
          <w:t>גם</w:t>
        </w:r>
      </w:ins>
      <w:ins w:id="505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53" w:author="רננה " w:date="2006-06-19T16:59:00Z">
        <w:r>
          <w:rPr>
            <w:rtl w:val="true"/>
          </w:rPr>
          <w:t>שאם</w:t>
        </w:r>
      </w:ins>
      <w:ins w:id="505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55" w:author="רננה " w:date="2006-06-19T16:59:00Z">
        <w:r>
          <w:rPr>
            <w:rtl w:val="true"/>
          </w:rPr>
          <w:t>יש</w:t>
        </w:r>
      </w:ins>
      <w:ins w:id="505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57" w:author="רננה " w:date="2006-06-19T16:59:00Z">
        <w:r>
          <w:rPr>
            <w:rtl w:val="true"/>
          </w:rPr>
          <w:t>קריאה</w:t>
        </w:r>
      </w:ins>
      <w:ins w:id="505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59" w:author="רננה " w:date="2006-06-19T16:59:00Z">
        <w:r>
          <w:rPr>
            <w:rtl w:val="true"/>
          </w:rPr>
          <w:t>גדולה</w:t>
        </w:r>
      </w:ins>
      <w:ins w:id="506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61" w:author="רננה " w:date="2006-06-19T16:59:00Z">
        <w:r>
          <w:rPr>
            <w:rtl w:val="true"/>
          </w:rPr>
          <w:t>מהשטח</w:t>
        </w:r>
      </w:ins>
      <w:ins w:id="506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63" w:author="רננה " w:date="2006-06-19T16:59:00Z">
        <w:r>
          <w:rPr>
            <w:rtl w:val="true"/>
          </w:rPr>
          <w:t>אז</w:t>
        </w:r>
      </w:ins>
      <w:ins w:id="506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65" w:author="רננה " w:date="2006-06-19T16:59:00Z">
        <w:r>
          <w:rPr>
            <w:rtl w:val="true"/>
          </w:rPr>
          <w:t>זה</w:t>
        </w:r>
      </w:ins>
      <w:ins w:id="506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67" w:author="רננה " w:date="2006-06-19T16:59:00Z">
        <w:r>
          <w:rPr>
            <w:rtl w:val="true"/>
          </w:rPr>
          <w:t>מחייב</w:t>
        </w:r>
      </w:ins>
      <w:ins w:id="506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69" w:author="רננה " w:date="2006-06-19T16:59:00Z">
        <w:r>
          <w:rPr>
            <w:rtl w:val="true"/>
          </w:rPr>
          <w:t>את</w:t>
        </w:r>
      </w:ins>
      <w:ins w:id="507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71" w:author="רננה " w:date="2006-06-19T16:59:00Z">
        <w:r>
          <w:rPr>
            <w:rtl w:val="true"/>
          </w:rPr>
          <w:t>בית</w:t>
        </w:r>
      </w:ins>
      <w:ins w:id="507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73" w:author="רננה " w:date="2006-06-19T16:59:00Z">
        <w:r>
          <w:rPr>
            <w:rtl w:val="true"/>
          </w:rPr>
          <w:t>המדרש</w:t>
        </w:r>
      </w:ins>
      <w:ins w:id="5074" w:author="רננה " w:date="2006-06-19T16:59:00Z">
        <w:r>
          <w:rPr>
            <w:rtl w:val="true"/>
          </w:rPr>
          <w:t xml:space="preserve">, </w:t>
        </w:r>
      </w:ins>
      <w:ins w:id="5075" w:author="רננה " w:date="2006-06-19T16:59:00Z">
        <w:r>
          <w:rPr>
            <w:rtl w:val="true"/>
          </w:rPr>
          <w:t>וזה</w:t>
        </w:r>
      </w:ins>
      <w:ins w:id="507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77" w:author="רננה " w:date="2006-06-19T16:59:00Z">
        <w:r>
          <w:rPr>
            <w:rtl w:val="true"/>
          </w:rPr>
          <w:t>נכון</w:t>
        </w:r>
      </w:ins>
      <w:ins w:id="507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79" w:author="רננה " w:date="2006-06-19T16:59:00Z">
        <w:r>
          <w:rPr>
            <w:rtl w:val="true"/>
          </w:rPr>
          <w:t>גם</w:t>
        </w:r>
      </w:ins>
      <w:ins w:id="508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81" w:author="רננה " w:date="2006-06-19T16:59:00Z">
        <w:r>
          <w:rPr>
            <w:rtl w:val="true"/>
          </w:rPr>
          <w:t>לדורנו</w:t>
        </w:r>
      </w:ins>
      <w:ins w:id="5082" w:author="רננה " w:date="2006-06-19T16:59:00Z">
        <w:r>
          <w:rPr>
            <w:rtl w:val="true"/>
          </w:rPr>
          <w:t xml:space="preserve">.   </w:t>
        </w:r>
      </w:ins>
    </w:p>
    <w:p>
      <w:pPr>
        <w:pStyle w:val="Normal"/>
        <w:spacing w:lineRule="auto" w:line="360"/>
        <w:jc w:val="left"/>
        <w:rPr>
          <w:ins w:id="5098" w:author="רננה " w:date="2006-06-19T16:59:00Z"/>
        </w:rPr>
      </w:pPr>
      <w:ins w:id="5084" w:author="רננה " w:date="2006-06-19T16:59:00Z">
        <w:r>
          <w:rPr>
            <w:rtl w:val="true"/>
          </w:rPr>
          <w:t>ומכאן</w:t>
        </w:r>
      </w:ins>
      <w:ins w:id="508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86" w:author="רננה " w:date="2006-06-19T16:59:00Z">
        <w:r>
          <w:rPr>
            <w:rtl w:val="true"/>
          </w:rPr>
          <w:t>נצטרך</w:t>
        </w:r>
      </w:ins>
      <w:ins w:id="508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88" w:author="רננה " w:date="2006-06-19T16:59:00Z">
        <w:r>
          <w:rPr>
            <w:rtl w:val="true"/>
          </w:rPr>
          <w:t>לבחון</w:t>
        </w:r>
      </w:ins>
      <w:ins w:id="508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90" w:author="רננה " w:date="2006-06-19T16:59:00Z">
        <w:r>
          <w:rPr>
            <w:rtl w:val="true"/>
          </w:rPr>
          <w:t>מהי</w:t>
        </w:r>
      </w:ins>
      <w:ins w:id="509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92" w:author="רננה " w:date="2006-06-19T16:59:00Z">
        <w:r>
          <w:rPr>
            <w:rtl w:val="true"/>
          </w:rPr>
          <w:t>התגובה</w:t>
        </w:r>
      </w:ins>
      <w:ins w:id="509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94" w:author="רננה " w:date="2006-06-19T16:59:00Z">
        <w:r>
          <w:rPr>
            <w:rtl w:val="true"/>
          </w:rPr>
          <w:t>הראויה</w:t>
        </w:r>
      </w:ins>
      <w:ins w:id="509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096" w:author="רננה " w:date="2006-06-19T16:59:00Z">
        <w:r>
          <w:rPr>
            <w:rtl w:val="true"/>
          </w:rPr>
          <w:t>לדורנו</w:t>
        </w:r>
      </w:ins>
      <w:ins w:id="5097" w:author="רננה " w:date="2006-06-19T16:59:00Z">
        <w:r>
          <w:rPr>
            <w:rtl w:val="true"/>
          </w:rPr>
          <w:t>?</w:t>
        </w:r>
      </w:ins>
    </w:p>
    <w:p>
      <w:pPr>
        <w:pStyle w:val="Normal"/>
        <w:spacing w:lineRule="auto" w:line="360"/>
        <w:jc w:val="left"/>
        <w:rPr>
          <w:ins w:id="5100" w:author="רננה " w:date="2006-06-19T16:59:00Z"/>
        </w:rPr>
      </w:pPr>
      <w:ins w:id="5099" w:author="רננה " w:date="2006-06-19T16:5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5114" w:author="רננה " w:date="2006-06-19T16:59:00Z"/>
        </w:rPr>
      </w:pPr>
      <w:ins w:id="5101" w:author="רננה " w:date="2006-06-19T16:59:00Z">
        <w:r>
          <w:rPr>
            <w:b/>
            <w:b/>
            <w:bCs/>
            <w:rtl w:val="true"/>
          </w:rPr>
          <w:t>ההבדל</w:t>
        </w:r>
      </w:ins>
      <w:ins w:id="5102" w:author="רננה " w:date="2006-06-19T16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103" w:author="רננה " w:date="2006-06-19T16:59:00Z">
        <w:r>
          <w:rPr>
            <w:b/>
            <w:b/>
            <w:bCs/>
            <w:rtl w:val="true"/>
          </w:rPr>
          <w:t>בין</w:t>
        </w:r>
      </w:ins>
      <w:ins w:id="5104" w:author="רננה " w:date="2006-06-19T16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105" w:author="רננה " w:date="2006-06-19T16:59:00Z">
        <w:r>
          <w:rPr>
            <w:b/>
            <w:b/>
            <w:bCs/>
            <w:rtl w:val="true"/>
          </w:rPr>
          <w:t>דורו</w:t>
        </w:r>
      </w:ins>
      <w:ins w:id="5106" w:author="רננה " w:date="2006-06-19T16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107" w:author="רננה " w:date="2006-06-19T16:59:00Z">
        <w:r>
          <w:rPr>
            <w:b/>
            <w:b/>
            <w:bCs/>
            <w:rtl w:val="true"/>
          </w:rPr>
          <w:t>של</w:t>
        </w:r>
      </w:ins>
      <w:ins w:id="5108" w:author="רננה " w:date="2006-06-19T16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109" w:author="רננה " w:date="2006-06-19T16:59:00Z">
        <w:r>
          <w:rPr>
            <w:b/>
            <w:b/>
            <w:bCs/>
            <w:rtl w:val="true"/>
          </w:rPr>
          <w:t>הרב</w:t>
        </w:r>
      </w:ins>
      <w:ins w:id="5110" w:author="רננה " w:date="2006-06-19T16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111" w:author="רננה " w:date="2006-06-19T16:59:00Z">
        <w:r>
          <w:rPr>
            <w:b/>
            <w:b/>
            <w:bCs/>
            <w:rtl w:val="true"/>
          </w:rPr>
          <w:t>קוק</w:t>
        </w:r>
      </w:ins>
      <w:ins w:id="5112" w:author="רננה " w:date="2006-06-19T16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113" w:author="רננה " w:date="2006-06-19T16:59:00Z">
        <w:r>
          <w:rPr>
            <w:b/>
            <w:b/>
            <w:bCs/>
            <w:rtl w:val="true"/>
          </w:rPr>
          <w:t>לדורנו</w:t>
        </w:r>
      </w:ins>
    </w:p>
    <w:p>
      <w:pPr>
        <w:pStyle w:val="Normal"/>
        <w:spacing w:lineRule="auto" w:line="360"/>
        <w:jc w:val="left"/>
        <w:rPr>
          <w:ins w:id="5131" w:author="רננה " w:date="2006-06-19T16:59:00Z"/>
        </w:rPr>
      </w:pPr>
      <w:ins w:id="5115" w:author="רננה " w:date="2006-06-19T16:59:00Z">
        <w:r>
          <w:rPr>
            <w:rtl w:val="true"/>
          </w:rPr>
          <w:t>בכל</w:t>
        </w:r>
      </w:ins>
      <w:ins w:id="511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17" w:author="רננה " w:date="2006-06-19T16:59:00Z">
        <w:r>
          <w:rPr>
            <w:rtl w:val="true"/>
          </w:rPr>
          <w:t>התחומים</w:t>
        </w:r>
      </w:ins>
      <w:ins w:id="511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19" w:author="רננה " w:date="2006-06-19T16:59:00Z">
        <w:r>
          <w:rPr>
            <w:rtl w:val="true"/>
          </w:rPr>
          <w:t>יש</w:t>
        </w:r>
      </w:ins>
      <w:ins w:id="512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21" w:author="רננה " w:date="2006-06-19T16:59:00Z">
        <w:r>
          <w:rPr>
            <w:rtl w:val="true"/>
          </w:rPr>
          <w:t>פער</w:t>
        </w:r>
      </w:ins>
      <w:ins w:id="5122" w:author="רננה " w:date="2006-06-19T16:59:00Z">
        <w:r>
          <w:rPr>
            <w:rtl w:val="true"/>
          </w:rPr>
          <w:t xml:space="preserve">. </w:t>
        </w:r>
      </w:ins>
      <w:ins w:id="5123" w:author="רננה " w:date="2006-06-19T16:59:00Z">
        <w:r>
          <w:rPr>
            <w:rtl w:val="true"/>
          </w:rPr>
          <w:t>ניתן</w:t>
        </w:r>
      </w:ins>
      <w:ins w:id="512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25" w:author="רננה " w:date="2006-06-19T16:59:00Z">
        <w:r>
          <w:rPr>
            <w:rtl w:val="true"/>
          </w:rPr>
          <w:t>דוגמאות</w:t>
        </w:r>
      </w:ins>
      <w:ins w:id="512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27" w:author="רננה " w:date="2006-06-19T16:59:00Z">
        <w:r>
          <w:rPr>
            <w:rtl w:val="true"/>
          </w:rPr>
          <w:t>בכמה</w:t>
        </w:r>
      </w:ins>
      <w:ins w:id="512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29" w:author="רננה " w:date="2006-06-19T16:59:00Z">
        <w:r>
          <w:rPr>
            <w:rtl w:val="true"/>
          </w:rPr>
          <w:t>תחומים</w:t>
        </w:r>
      </w:ins>
      <w:ins w:id="5130" w:author="רננה " w:date="2006-06-19T16:59:00Z">
        <w:r>
          <w:rPr>
            <w:rtl w:val="true"/>
          </w:rPr>
          <w:t>:</w:t>
        </w:r>
      </w:ins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>
          <w:ins w:id="5178" w:author="רננה " w:date="2006-06-19T16:59:00Z"/>
        </w:rPr>
      </w:pPr>
      <w:ins w:id="5132" w:author="רננה " w:date="2006-06-19T16:59:00Z">
        <w:r>
          <w:rPr>
            <w:rtl w:val="true"/>
          </w:rPr>
          <w:t>פוליטיקה</w:t>
        </w:r>
      </w:ins>
      <w:ins w:id="5133" w:author="רננה " w:date="2006-06-19T16:59:00Z">
        <w:r>
          <w:rPr>
            <w:rtl w:val="true"/>
          </w:rPr>
          <w:t xml:space="preserve">- </w:t>
        </w:r>
      </w:ins>
      <w:ins w:id="5134" w:author="רננה " w:date="2006-06-19T16:59:00Z">
        <w:r>
          <w:rPr>
            <w:rtl w:val="true"/>
          </w:rPr>
          <w:t>משטרים</w:t>
        </w:r>
      </w:ins>
      <w:ins w:id="513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36" w:author="רננה " w:date="2006-06-19T16:59:00Z">
        <w:r>
          <w:rPr>
            <w:rtl w:val="true"/>
          </w:rPr>
          <w:t>בעלי</w:t>
        </w:r>
      </w:ins>
      <w:ins w:id="513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38" w:author="רננה " w:date="2006-06-19T16:59:00Z">
        <w:r>
          <w:rPr>
            <w:rtl w:val="true"/>
          </w:rPr>
          <w:t>אידיאולוגיות</w:t>
        </w:r>
      </w:ins>
      <w:ins w:id="513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40" w:author="רננה " w:date="2006-06-19T16:59:00Z">
        <w:r>
          <w:rPr>
            <w:rtl w:val="true"/>
          </w:rPr>
          <w:t>חובקות</w:t>
        </w:r>
      </w:ins>
      <w:ins w:id="514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42" w:author="רננה " w:date="2006-06-19T16:59:00Z">
        <w:r>
          <w:rPr>
            <w:rtl w:val="true"/>
          </w:rPr>
          <w:t>עולם</w:t>
        </w:r>
      </w:ins>
      <w:ins w:id="5143" w:author="רננה " w:date="2006-06-19T16:59:00Z">
        <w:r>
          <w:rPr>
            <w:rtl w:val="true"/>
          </w:rPr>
          <w:t xml:space="preserve">- </w:t>
        </w:r>
      </w:ins>
      <w:ins w:id="5144" w:author="רננה " w:date="2006-06-19T16:59:00Z">
        <w:r>
          <w:rPr>
            <w:rtl w:val="true"/>
          </w:rPr>
          <w:t>קומוניזם</w:t>
        </w:r>
      </w:ins>
      <w:ins w:id="5145" w:author="רננה " w:date="2006-06-19T16:59:00Z">
        <w:r>
          <w:rPr>
            <w:rtl w:val="true"/>
          </w:rPr>
          <w:t xml:space="preserve">, </w:t>
        </w:r>
      </w:ins>
      <w:ins w:id="5146" w:author="רננה " w:date="2006-06-19T16:59:00Z">
        <w:r>
          <w:rPr>
            <w:rtl w:val="true"/>
          </w:rPr>
          <w:t>סוציאליזם</w:t>
        </w:r>
      </w:ins>
      <w:ins w:id="514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48" w:author="רננה " w:date="2006-06-19T16:59:00Z">
        <w:r>
          <w:rPr>
            <w:rtl w:val="true"/>
          </w:rPr>
          <w:t>וכו</w:t>
        </w:r>
      </w:ins>
      <w:ins w:id="5149" w:author="רננה " w:date="2006-06-19T16:59:00Z">
        <w:r>
          <w:rPr>
            <w:rtl w:val="true"/>
          </w:rPr>
          <w:t xml:space="preserve">' </w:t>
        </w:r>
      </w:ins>
      <w:ins w:id="5150" w:author="רננה " w:date="2006-06-19T16:59:00Z">
        <w:r>
          <w:rPr>
            <w:rtl w:val="true"/>
          </w:rPr>
          <w:t>לעומת</w:t>
        </w:r>
      </w:ins>
      <w:ins w:id="515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52" w:author="רננה " w:date="2006-06-19T16:59:00Z">
        <w:r>
          <w:rPr>
            <w:rtl w:val="true"/>
          </w:rPr>
          <w:t>דורנו</w:t>
        </w:r>
      </w:ins>
      <w:ins w:id="5153" w:author="רננה " w:date="2006-06-19T16:59:00Z">
        <w:r>
          <w:rPr>
            <w:rtl w:val="true"/>
          </w:rPr>
          <w:t xml:space="preserve">- </w:t>
        </w:r>
      </w:ins>
      <w:ins w:id="5154" w:author="רננה " w:date="2006-06-19T16:59:00Z">
        <w:r>
          <w:rPr>
            <w:rtl w:val="true"/>
          </w:rPr>
          <w:t>ללא</w:t>
        </w:r>
      </w:ins>
      <w:ins w:id="515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56" w:author="רננה " w:date="2006-06-19T16:59:00Z">
        <w:r>
          <w:rPr>
            <w:rtl w:val="true"/>
          </w:rPr>
          <w:t>אידיאולוגיות</w:t>
        </w:r>
      </w:ins>
      <w:ins w:id="515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58" w:author="רננה " w:date="2006-06-19T16:59:00Z">
        <w:r>
          <w:rPr>
            <w:rtl w:val="true"/>
          </w:rPr>
          <w:t>גדולות</w:t>
        </w:r>
      </w:ins>
      <w:ins w:id="5159" w:author="רננה " w:date="2006-06-19T16:59:00Z">
        <w:r>
          <w:rPr>
            <w:rtl w:val="true"/>
          </w:rPr>
          <w:t xml:space="preserve">, </w:t>
        </w:r>
      </w:ins>
      <w:ins w:id="5160" w:author="רננה " w:date="2006-06-19T16:59:00Z">
        <w:r>
          <w:rPr>
            <w:rtl w:val="true"/>
          </w:rPr>
          <w:t>ללא</w:t>
        </w:r>
      </w:ins>
      <w:ins w:id="516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62" w:author="רננה " w:date="2006-06-19T16:59:00Z">
        <w:r>
          <w:rPr>
            <w:rtl w:val="true"/>
          </w:rPr>
          <w:t>תנועה</w:t>
        </w:r>
      </w:ins>
      <w:ins w:id="516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64" w:author="רננה " w:date="2006-06-19T16:59:00Z">
        <w:r>
          <w:rPr>
            <w:rtl w:val="true"/>
          </w:rPr>
          <w:t>חברתית</w:t>
        </w:r>
      </w:ins>
      <w:ins w:id="516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66" w:author="רננה " w:date="2006-06-19T16:59:00Z">
        <w:r>
          <w:rPr>
            <w:rtl w:val="true"/>
          </w:rPr>
          <w:t>גואלת</w:t>
        </w:r>
      </w:ins>
      <w:ins w:id="5167" w:author="רננה " w:date="2006-06-19T16:59:00Z">
        <w:r>
          <w:rPr>
            <w:rtl w:val="true"/>
          </w:rPr>
          <w:t xml:space="preserve">. </w:t>
        </w:r>
      </w:ins>
      <w:ins w:id="5168" w:author="רננה " w:date="2006-06-19T16:59:00Z">
        <w:r>
          <w:rPr>
            <w:rtl w:val="true"/>
          </w:rPr>
          <w:t>הדגש</w:t>
        </w:r>
      </w:ins>
      <w:ins w:id="516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70" w:author="רננה " w:date="2006-06-19T16:59:00Z">
        <w:r>
          <w:rPr>
            <w:rtl w:val="true"/>
          </w:rPr>
          <w:t>הוא</w:t>
        </w:r>
      </w:ins>
      <w:ins w:id="517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72" w:author="רננה " w:date="2006-06-19T16:59:00Z">
        <w:r>
          <w:rPr>
            <w:rtl w:val="true"/>
          </w:rPr>
          <w:t>על</w:t>
        </w:r>
      </w:ins>
      <w:ins w:id="517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74" w:author="רננה " w:date="2006-06-19T16:59:00Z">
        <w:r>
          <w:rPr>
            <w:rtl w:val="true"/>
          </w:rPr>
          <w:t>זכויות</w:t>
        </w:r>
      </w:ins>
      <w:ins w:id="517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76" w:author="רננה " w:date="2006-06-19T16:59:00Z">
        <w:r>
          <w:rPr>
            <w:rtl w:val="true"/>
          </w:rPr>
          <w:t>הפרט</w:t>
        </w:r>
      </w:ins>
      <w:ins w:id="5177" w:author="רננה " w:date="2006-06-19T16:59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>
          <w:ins w:id="5225" w:author="רננה " w:date="2006-06-19T16:59:00Z"/>
        </w:rPr>
      </w:pPr>
      <w:ins w:id="5179" w:author="רננה " w:date="2006-06-19T16:59:00Z">
        <w:r>
          <w:rPr>
            <w:rtl w:val="true"/>
          </w:rPr>
          <w:t>מוסר</w:t>
        </w:r>
      </w:ins>
      <w:ins w:id="5180" w:author="רננה " w:date="2006-06-19T16:59:00Z">
        <w:r>
          <w:rPr>
            <w:rtl w:val="true"/>
          </w:rPr>
          <w:t xml:space="preserve">- </w:t>
        </w:r>
      </w:ins>
      <w:ins w:id="5181" w:author="רננה " w:date="2006-06-19T16:59:00Z">
        <w:r>
          <w:rPr>
            <w:rtl w:val="true"/>
          </w:rPr>
          <w:t>חיפוש</w:t>
        </w:r>
      </w:ins>
      <w:ins w:id="518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83" w:author="רננה " w:date="2006-06-19T16:59:00Z">
        <w:r>
          <w:rPr>
            <w:rtl w:val="true"/>
          </w:rPr>
          <w:t>אחר</w:t>
        </w:r>
      </w:ins>
      <w:ins w:id="518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85" w:author="רננה " w:date="2006-06-19T16:59:00Z">
        <w:r>
          <w:rPr>
            <w:rtl w:val="true"/>
          </w:rPr>
          <w:t>החוק</w:t>
        </w:r>
      </w:ins>
      <w:ins w:id="518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87" w:author="רננה " w:date="2006-06-19T16:59:00Z">
        <w:r>
          <w:rPr>
            <w:rtl w:val="true"/>
          </w:rPr>
          <w:t>המוסרי</w:t>
        </w:r>
      </w:ins>
      <w:ins w:id="518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89" w:author="רננה " w:date="2006-06-19T16:59:00Z">
        <w:r>
          <w:rPr>
            <w:rtl w:val="true"/>
          </w:rPr>
          <w:t>המוחלט</w:t>
        </w:r>
      </w:ins>
      <w:ins w:id="5190" w:author="רננה " w:date="2006-06-19T16:59:00Z">
        <w:r>
          <w:rPr>
            <w:rtl w:val="true"/>
          </w:rPr>
          <w:t xml:space="preserve">, </w:t>
        </w:r>
      </w:ins>
      <w:ins w:id="5191" w:author="רננה " w:date="2006-06-19T16:59:00Z">
        <w:r>
          <w:rPr>
            <w:rtl w:val="true"/>
          </w:rPr>
          <w:t>מהו</w:t>
        </w:r>
      </w:ins>
      <w:ins w:id="519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93" w:author="רננה " w:date="2006-06-19T16:59:00Z">
        <w:r>
          <w:rPr>
            <w:rtl w:val="true"/>
          </w:rPr>
          <w:t>המוסר</w:t>
        </w:r>
      </w:ins>
      <w:ins w:id="519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95" w:author="רננה " w:date="2006-06-19T16:59:00Z">
        <w:r>
          <w:rPr>
            <w:rtl w:val="true"/>
          </w:rPr>
          <w:t>הנכון</w:t>
        </w:r>
      </w:ins>
      <w:ins w:id="519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197" w:author="רננה " w:date="2006-06-19T16:59:00Z">
        <w:r>
          <w:rPr>
            <w:rtl w:val="true"/>
          </w:rPr>
          <w:t>הבינלאומי</w:t>
        </w:r>
      </w:ins>
      <w:ins w:id="5198" w:author="רננה " w:date="2006-06-19T16:59:00Z">
        <w:r>
          <w:rPr>
            <w:rtl w:val="true"/>
          </w:rPr>
          <w:t xml:space="preserve">, </w:t>
        </w:r>
      </w:ins>
      <w:ins w:id="5199" w:author="רננה " w:date="2006-06-19T16:59:00Z">
        <w:r>
          <w:rPr>
            <w:rtl w:val="true"/>
          </w:rPr>
          <w:t>לעומת</w:t>
        </w:r>
      </w:ins>
      <w:ins w:id="520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01" w:author="רננה " w:date="2006-06-19T16:59:00Z">
        <w:r>
          <w:rPr>
            <w:rtl w:val="true"/>
          </w:rPr>
          <w:t>דורנו</w:t>
        </w:r>
      </w:ins>
      <w:ins w:id="5202" w:author="רננה " w:date="2006-06-19T16:59:00Z">
        <w:r>
          <w:rPr>
            <w:rtl w:val="true"/>
          </w:rPr>
          <w:t xml:space="preserve">- </w:t>
        </w:r>
      </w:ins>
      <w:ins w:id="5203" w:author="רננה " w:date="2006-06-19T16:59:00Z">
        <w:r>
          <w:rPr>
            <w:rtl w:val="true"/>
          </w:rPr>
          <w:t>הכל</w:t>
        </w:r>
      </w:ins>
      <w:ins w:id="520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05" w:author="רננה " w:date="2006-06-19T16:59:00Z">
        <w:r>
          <w:rPr>
            <w:rtl w:val="true"/>
          </w:rPr>
          <w:t>יחסי</w:t>
        </w:r>
      </w:ins>
      <w:ins w:id="5206" w:author="רננה " w:date="2006-06-19T16:59:00Z">
        <w:r>
          <w:rPr>
            <w:rtl w:val="true"/>
          </w:rPr>
          <w:t xml:space="preserve">. </w:t>
        </w:r>
      </w:ins>
      <w:ins w:id="5207" w:author="רננה " w:date="2006-06-19T16:59:00Z">
        <w:r>
          <w:rPr>
            <w:rtl w:val="true"/>
          </w:rPr>
          <w:t>אף</w:t>
        </w:r>
      </w:ins>
      <w:ins w:id="520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09" w:author="רננה " w:date="2006-06-19T16:59:00Z">
        <w:r>
          <w:rPr>
            <w:rtl w:val="true"/>
          </w:rPr>
          <w:t>אחד</w:t>
        </w:r>
      </w:ins>
      <w:ins w:id="521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11" w:author="רננה " w:date="2006-06-19T16:59:00Z">
        <w:r>
          <w:rPr>
            <w:rtl w:val="true"/>
          </w:rPr>
          <w:t>לא</w:t>
        </w:r>
      </w:ins>
      <w:ins w:id="521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13" w:author="רננה " w:date="2006-06-19T16:59:00Z">
        <w:r>
          <w:rPr>
            <w:rtl w:val="true"/>
          </w:rPr>
          <w:t>יכול</w:t>
        </w:r>
      </w:ins>
      <w:ins w:id="521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15" w:author="רננה " w:date="2006-06-19T16:59:00Z">
        <w:r>
          <w:rPr>
            <w:rtl w:val="true"/>
          </w:rPr>
          <w:t>לקבוע</w:t>
        </w:r>
      </w:ins>
      <w:ins w:id="521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17" w:author="רננה " w:date="2006-06-19T16:59:00Z">
        <w:r>
          <w:rPr>
            <w:rtl w:val="true"/>
          </w:rPr>
          <w:t>מה</w:t>
        </w:r>
      </w:ins>
      <w:ins w:id="521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19" w:author="רננה " w:date="2006-06-19T16:59:00Z">
        <w:r>
          <w:rPr>
            <w:rtl w:val="true"/>
          </w:rPr>
          <w:t>מוסרי</w:t>
        </w:r>
      </w:ins>
      <w:ins w:id="522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21" w:author="רננה " w:date="2006-06-19T16:59:00Z">
        <w:r>
          <w:rPr>
            <w:rtl w:val="true"/>
          </w:rPr>
          <w:t>ומה</w:t>
        </w:r>
      </w:ins>
      <w:ins w:id="522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23" w:author="רננה " w:date="2006-06-19T16:59:00Z">
        <w:r>
          <w:rPr>
            <w:rtl w:val="true"/>
          </w:rPr>
          <w:t>לא</w:t>
        </w:r>
      </w:ins>
      <w:ins w:id="5224" w:author="רננה " w:date="2006-06-19T16:59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>
          <w:ins w:id="5240" w:author="רננה " w:date="2006-06-19T16:59:00Z"/>
        </w:rPr>
      </w:pPr>
      <w:ins w:id="5226" w:author="רננה " w:date="2006-06-19T16:59:00Z">
        <w:r>
          <w:rPr>
            <w:rtl w:val="true"/>
          </w:rPr>
          <w:t>ירידת</w:t>
        </w:r>
      </w:ins>
      <w:ins w:id="522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28" w:author="רננה " w:date="2006-06-19T16:59:00Z">
        <w:r>
          <w:rPr>
            <w:rtl w:val="true"/>
          </w:rPr>
          <w:t>האוטוריטה</w:t>
        </w:r>
      </w:ins>
      <w:ins w:id="5229" w:author="רננה " w:date="2006-06-19T16:59:00Z">
        <w:r>
          <w:rPr>
            <w:rtl w:val="true"/>
          </w:rPr>
          <w:t xml:space="preserve">- </w:t>
        </w:r>
      </w:ins>
      <w:ins w:id="5230" w:author="רננה " w:date="2006-06-19T16:59:00Z">
        <w:r>
          <w:rPr>
            <w:rtl w:val="true"/>
          </w:rPr>
          <w:t>ירידה</w:t>
        </w:r>
      </w:ins>
      <w:ins w:id="523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32" w:author="רננה " w:date="2006-06-19T16:59:00Z">
        <w:r>
          <w:rPr>
            <w:rtl w:val="true"/>
          </w:rPr>
          <w:t>בסמכות</w:t>
        </w:r>
      </w:ins>
      <w:ins w:id="523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34" w:author="רננה " w:date="2006-06-19T16:59:00Z">
        <w:r>
          <w:rPr>
            <w:rtl w:val="true"/>
          </w:rPr>
          <w:t>של</w:t>
        </w:r>
      </w:ins>
      <w:ins w:id="523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36" w:author="רננה " w:date="2006-06-19T16:59:00Z">
        <w:r>
          <w:rPr>
            <w:rtl w:val="true"/>
          </w:rPr>
          <w:t>ההורים</w:t>
        </w:r>
      </w:ins>
      <w:ins w:id="5237" w:author="רננה " w:date="2006-06-19T16:59:00Z">
        <w:r>
          <w:rPr>
            <w:rtl w:val="true"/>
          </w:rPr>
          <w:t xml:space="preserve">, </w:t>
        </w:r>
      </w:ins>
      <w:ins w:id="5238" w:author="רננה " w:date="2006-06-19T16:59:00Z">
        <w:r>
          <w:rPr>
            <w:rtl w:val="true"/>
          </w:rPr>
          <w:t>המחנכים</w:t>
        </w:r>
      </w:ins>
      <w:ins w:id="5239" w:author="רננה " w:date="2006-06-19T16:59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5280" w:author="רננה " w:date="2006-06-19T16:59:00Z"/>
        </w:rPr>
      </w:pPr>
      <w:ins w:id="5241" w:author="רננה " w:date="2006-06-19T16:59:00Z">
        <w:r>
          <w:rPr>
            <w:rtl w:val="true"/>
          </w:rPr>
          <w:t>מה</w:t>
        </w:r>
      </w:ins>
      <w:ins w:id="524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43" w:author="רננה " w:date="2006-06-19T16:59:00Z">
        <w:r>
          <w:rPr>
            <w:rtl w:val="true"/>
          </w:rPr>
          <w:t>התחדש</w:t>
        </w:r>
      </w:ins>
      <w:ins w:id="524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45" w:author="רננה " w:date="2006-06-19T16:59:00Z">
        <w:r>
          <w:rPr>
            <w:rtl w:val="true"/>
          </w:rPr>
          <w:t>בעולמנו</w:t>
        </w:r>
      </w:ins>
      <w:ins w:id="5246" w:author="רננה " w:date="2006-06-19T16:59:00Z">
        <w:r>
          <w:rPr>
            <w:rtl w:val="true"/>
          </w:rPr>
          <w:t xml:space="preserve">? </w:t>
        </w:r>
      </w:ins>
      <w:ins w:id="5247" w:author="רננה " w:date="2006-06-19T16:59:00Z">
        <w:r>
          <w:rPr>
            <w:rtl w:val="true"/>
          </w:rPr>
          <w:t>זהו</w:t>
        </w:r>
      </w:ins>
      <w:ins w:id="524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49" w:author="רננה " w:date="2006-06-19T16:59:00Z">
        <w:r>
          <w:rPr>
            <w:rtl w:val="true"/>
          </w:rPr>
          <w:t>עולם</w:t>
        </w:r>
      </w:ins>
      <w:ins w:id="525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51" w:author="רננה " w:date="2006-06-19T16:59:00Z">
        <w:r>
          <w:rPr>
            <w:rtl w:val="true"/>
          </w:rPr>
          <w:t>יחסי</w:t>
        </w:r>
      </w:ins>
      <w:ins w:id="5252" w:author="רננה " w:date="2006-06-19T16:59:00Z">
        <w:r>
          <w:rPr>
            <w:rtl w:val="true"/>
          </w:rPr>
          <w:t xml:space="preserve">, </w:t>
        </w:r>
      </w:ins>
      <w:ins w:id="5253" w:author="רננה " w:date="2006-06-19T16:59:00Z">
        <w:r>
          <w:rPr>
            <w:rtl w:val="true"/>
          </w:rPr>
          <w:t>סובייקטיבי</w:t>
        </w:r>
      </w:ins>
      <w:ins w:id="5254" w:author="רננה " w:date="2006-06-19T16:59:00Z">
        <w:r>
          <w:rPr>
            <w:rtl w:val="true"/>
          </w:rPr>
          <w:t xml:space="preserve">, </w:t>
        </w:r>
      </w:ins>
      <w:ins w:id="5255" w:author="רננה " w:date="2006-06-19T16:59:00Z">
        <w:r>
          <w:rPr>
            <w:rtl w:val="true"/>
          </w:rPr>
          <w:t>אינדיבידואל</w:t>
        </w:r>
      </w:ins>
      <w:ins w:id="5256" w:author="רננה " w:date="2006-06-19T16:59:00Z">
        <w:r>
          <w:rPr>
            <w:rtl w:val="true"/>
          </w:rPr>
          <w:t>י</w:t>
        </w:r>
      </w:ins>
      <w:ins w:id="5257" w:author="רננה " w:date="2006-06-19T16:59:00Z">
        <w:r>
          <w:rPr>
            <w:rtl w:val="true"/>
          </w:rPr>
          <w:t xml:space="preserve">. </w:t>
        </w:r>
      </w:ins>
      <w:ins w:id="5258" w:author="רננה " w:date="2006-06-19T16:59:00Z">
        <w:r>
          <w:rPr>
            <w:rtl w:val="true"/>
          </w:rPr>
          <w:t>עוסק</w:t>
        </w:r>
      </w:ins>
      <w:ins w:id="525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60" w:author="רננה " w:date="2006-06-19T16:59:00Z">
        <w:r>
          <w:rPr>
            <w:rtl w:val="true"/>
          </w:rPr>
          <w:t>הרבה</w:t>
        </w:r>
      </w:ins>
      <w:ins w:id="526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62" w:author="רננה " w:date="2006-06-19T16:59:00Z">
        <w:r>
          <w:rPr>
            <w:rtl w:val="true"/>
          </w:rPr>
          <w:t>בחוויה</w:t>
        </w:r>
      </w:ins>
      <w:ins w:id="5263" w:author="רננה " w:date="2006-06-19T16:59:00Z">
        <w:r>
          <w:rPr>
            <w:rtl w:val="true"/>
          </w:rPr>
          <w:t xml:space="preserve">. </w:t>
        </w:r>
      </w:ins>
      <w:ins w:id="5264" w:author="רננה " w:date="2006-06-19T16:59:00Z">
        <w:r>
          <w:rPr>
            <w:rtl w:val="true"/>
          </w:rPr>
          <w:t>משקל</w:t>
        </w:r>
      </w:ins>
      <w:ins w:id="526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66" w:author="רננה " w:date="2006-06-19T16:59:00Z">
        <w:r>
          <w:rPr>
            <w:rtl w:val="true"/>
          </w:rPr>
          <w:t>גדול</w:t>
        </w:r>
      </w:ins>
      <w:ins w:id="526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68" w:author="רננה " w:date="2006-06-19T16:59:00Z">
        <w:r>
          <w:rPr>
            <w:rtl w:val="true"/>
          </w:rPr>
          <w:t>לאסטטיקה</w:t>
        </w:r>
      </w:ins>
      <w:ins w:id="5269" w:author="רננה " w:date="2006-06-19T16:59:00Z">
        <w:r>
          <w:rPr>
            <w:rtl w:val="true"/>
          </w:rPr>
          <w:t xml:space="preserve">, </w:t>
        </w:r>
      </w:ins>
      <w:ins w:id="5270" w:author="רננה " w:date="2006-06-19T16:59:00Z">
        <w:r>
          <w:rPr>
            <w:rtl w:val="true"/>
          </w:rPr>
          <w:t>איך</w:t>
        </w:r>
      </w:ins>
      <w:ins w:id="527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72" w:author="רננה " w:date="2006-06-19T16:59:00Z">
        <w:r>
          <w:rPr>
            <w:rtl w:val="true"/>
          </w:rPr>
          <w:t>דברים</w:t>
        </w:r>
      </w:ins>
      <w:ins w:id="527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74" w:author="רננה " w:date="2006-06-19T16:59:00Z">
        <w:r>
          <w:rPr>
            <w:rtl w:val="true"/>
          </w:rPr>
          <w:t>נראים</w:t>
        </w:r>
      </w:ins>
      <w:ins w:id="527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76" w:author="רננה " w:date="2006-06-19T16:59:00Z">
        <w:r>
          <w:rPr>
            <w:rtl w:val="true"/>
          </w:rPr>
          <w:t>ועוברים</w:t>
        </w:r>
      </w:ins>
      <w:ins w:id="527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78" w:author="רננה " w:date="2006-06-19T16:59:00Z">
        <w:r>
          <w:rPr>
            <w:rtl w:val="true"/>
          </w:rPr>
          <w:t>מסך</w:t>
        </w:r>
      </w:ins>
      <w:ins w:id="5279" w:author="רננה " w:date="2006-06-19T16:59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5329" w:author="רננה " w:date="2006-06-19T16:59:00Z"/>
        </w:rPr>
      </w:pPr>
      <w:ins w:id="5281" w:author="רננה " w:date="2006-06-19T16:59:00Z">
        <w:r>
          <w:rPr>
            <w:rtl w:val="true"/>
          </w:rPr>
          <w:t>עולם</w:t>
        </w:r>
      </w:ins>
      <w:ins w:id="528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83" w:author="רננה " w:date="2006-06-19T16:59:00Z">
        <w:r>
          <w:rPr>
            <w:rtl w:val="true"/>
          </w:rPr>
          <w:t>שבו</w:t>
        </w:r>
      </w:ins>
      <w:ins w:id="528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85" w:author="רננה " w:date="2006-06-19T16:59:00Z">
        <w:r>
          <w:rPr>
            <w:rtl w:val="true"/>
          </w:rPr>
          <w:t>המינוחים</w:t>
        </w:r>
      </w:ins>
      <w:ins w:id="528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87" w:author="רננה " w:date="2006-06-19T16:59:00Z">
        <w:r>
          <w:rPr>
            <w:rtl w:val="true"/>
          </w:rPr>
          <w:t>חופש</w:t>
        </w:r>
      </w:ins>
      <w:ins w:id="5288" w:author="רננה " w:date="2006-06-19T16:59:00Z">
        <w:r>
          <w:rPr>
            <w:rtl w:val="true"/>
          </w:rPr>
          <w:t xml:space="preserve">, </w:t>
        </w:r>
      </w:ins>
      <w:ins w:id="5289" w:author="רננה " w:date="2006-06-19T16:59:00Z">
        <w:r>
          <w:rPr>
            <w:rtl w:val="true"/>
          </w:rPr>
          <w:t>חירות</w:t>
        </w:r>
      </w:ins>
      <w:ins w:id="5290" w:author="רננה " w:date="2006-06-19T16:59:00Z">
        <w:r>
          <w:rPr>
            <w:rtl w:val="true"/>
          </w:rPr>
          <w:t xml:space="preserve">, </w:t>
        </w:r>
      </w:ins>
      <w:ins w:id="5291" w:author="רננה " w:date="2006-06-19T16:59:00Z">
        <w:r>
          <w:rPr>
            <w:rtl w:val="true"/>
          </w:rPr>
          <w:t>אותנטיות</w:t>
        </w:r>
      </w:ins>
      <w:ins w:id="5292" w:author="רננה " w:date="2006-06-19T16:59:00Z">
        <w:r>
          <w:rPr>
            <w:rtl w:val="true"/>
          </w:rPr>
          <w:t xml:space="preserve">, </w:t>
        </w:r>
      </w:ins>
      <w:ins w:id="5293" w:author="רננה " w:date="2006-06-19T16:59:00Z">
        <w:r>
          <w:rPr>
            <w:rtl w:val="true"/>
          </w:rPr>
          <w:t>עצמיות</w:t>
        </w:r>
      </w:ins>
      <w:ins w:id="5294" w:author="רננה " w:date="2006-06-19T16:59:00Z">
        <w:r>
          <w:rPr>
            <w:rtl w:val="true"/>
          </w:rPr>
          <w:t xml:space="preserve">, </w:t>
        </w:r>
      </w:ins>
      <w:ins w:id="5295" w:author="רננה " w:date="2006-06-19T16:59:00Z">
        <w:r>
          <w:rPr>
            <w:rtl w:val="true"/>
          </w:rPr>
          <w:t>יושר</w:t>
        </w:r>
      </w:ins>
      <w:ins w:id="529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297" w:author="רננה " w:date="2006-06-19T16:59:00Z">
        <w:r>
          <w:rPr>
            <w:rtl w:val="true"/>
          </w:rPr>
          <w:t>פנימי</w:t>
        </w:r>
      </w:ins>
      <w:ins w:id="5298" w:author="רננה " w:date="2006-06-19T16:59:00Z">
        <w:r>
          <w:rPr>
            <w:rtl w:val="true"/>
          </w:rPr>
          <w:t xml:space="preserve">, </w:t>
        </w:r>
      </w:ins>
      <w:ins w:id="5299" w:author="רננה " w:date="2006-06-19T16:59:00Z">
        <w:r>
          <w:rPr>
            <w:rtl w:val="true"/>
          </w:rPr>
          <w:t>נאמנות</w:t>
        </w:r>
      </w:ins>
      <w:ins w:id="5300" w:author="רננה " w:date="2006-06-19T16:59:00Z">
        <w:r>
          <w:rPr>
            <w:rtl w:val="true"/>
          </w:rPr>
          <w:t xml:space="preserve">, </w:t>
        </w:r>
      </w:ins>
      <w:ins w:id="5301" w:author="רננה " w:date="2006-06-19T16:59:00Z">
        <w:r>
          <w:rPr>
            <w:rtl w:val="true"/>
          </w:rPr>
          <w:t>הפכו</w:t>
        </w:r>
      </w:ins>
      <w:ins w:id="530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03" w:author="רננה " w:date="2006-06-19T16:59:00Z">
        <w:r>
          <w:rPr>
            <w:rtl w:val="true"/>
          </w:rPr>
          <w:t>את</w:t>
        </w:r>
      </w:ins>
      <w:ins w:id="530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05" w:author="רננה " w:date="2006-06-19T16:59:00Z">
        <w:r>
          <w:rPr>
            <w:rtl w:val="true"/>
          </w:rPr>
          <w:t>אמת</w:t>
        </w:r>
      </w:ins>
      <w:ins w:id="530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07" w:author="רננה " w:date="2006-06-19T16:59:00Z">
        <w:r>
          <w:rPr>
            <w:rtl w:val="true"/>
          </w:rPr>
          <w:t>המידה</w:t>
        </w:r>
      </w:ins>
      <w:ins w:id="530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09" w:author="רננה " w:date="2006-06-19T16:59:00Z">
        <w:r>
          <w:rPr>
            <w:rtl w:val="true"/>
          </w:rPr>
          <w:t>שבעזרתם</w:t>
        </w:r>
      </w:ins>
      <w:ins w:id="531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11" w:author="רננה " w:date="2006-06-19T16:59:00Z">
        <w:r>
          <w:rPr>
            <w:rtl w:val="true"/>
          </w:rPr>
          <w:t>אני</w:t>
        </w:r>
      </w:ins>
      <w:ins w:id="531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13" w:author="רננה " w:date="2006-06-19T16:59:00Z">
        <w:r>
          <w:rPr>
            <w:rtl w:val="true"/>
          </w:rPr>
          <w:t>בוחן</w:t>
        </w:r>
      </w:ins>
      <w:ins w:id="531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15" w:author="רננה " w:date="2006-06-19T16:59:00Z">
        <w:r>
          <w:rPr>
            <w:rtl w:val="true"/>
          </w:rPr>
          <w:t>את</w:t>
        </w:r>
      </w:ins>
      <w:ins w:id="531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17" w:author="רננה " w:date="2006-06-19T16:59:00Z">
        <w:r>
          <w:rPr>
            <w:rtl w:val="true"/>
          </w:rPr>
          <w:t>העולם</w:t>
        </w:r>
      </w:ins>
      <w:ins w:id="5318" w:author="רננה " w:date="2006-06-19T16:59:00Z">
        <w:r>
          <w:rPr>
            <w:rtl w:val="true"/>
          </w:rPr>
          <w:t xml:space="preserve">. </w:t>
        </w:r>
      </w:ins>
      <w:ins w:id="5319" w:author="רננה " w:date="2006-06-19T16:59:00Z">
        <w:r>
          <w:rPr>
            <w:rtl w:val="true"/>
          </w:rPr>
          <w:t>ולא</w:t>
        </w:r>
      </w:ins>
      <w:ins w:id="532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21" w:author="רננה " w:date="2006-06-19T16:59:00Z">
        <w:r>
          <w:rPr>
            <w:rtl w:val="true"/>
          </w:rPr>
          <w:t>אמת</w:t>
        </w:r>
      </w:ins>
      <w:ins w:id="5322" w:author="רננה " w:date="2006-06-19T16:59:00Z">
        <w:r>
          <w:rPr>
            <w:rtl w:val="true"/>
          </w:rPr>
          <w:t xml:space="preserve">, </w:t>
        </w:r>
      </w:ins>
      <w:ins w:id="5323" w:author="רננה " w:date="2006-06-19T16:59:00Z">
        <w:r>
          <w:rPr>
            <w:rtl w:val="true"/>
          </w:rPr>
          <w:t>צדק</w:t>
        </w:r>
      </w:ins>
      <w:ins w:id="5324" w:author="רננה " w:date="2006-06-19T16:59:00Z">
        <w:r>
          <w:rPr>
            <w:rtl w:val="true"/>
          </w:rPr>
          <w:t xml:space="preserve">, </w:t>
        </w:r>
      </w:ins>
      <w:ins w:id="5325" w:author="רננה " w:date="2006-06-19T16:59:00Z">
        <w:r>
          <w:rPr>
            <w:rtl w:val="true"/>
          </w:rPr>
          <w:t>מבנה</w:t>
        </w:r>
      </w:ins>
      <w:ins w:id="532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27" w:author="רננה " w:date="2006-06-19T16:59:00Z">
        <w:r>
          <w:rPr>
            <w:rtl w:val="true"/>
          </w:rPr>
          <w:t>ומסורת</w:t>
        </w:r>
      </w:ins>
      <w:ins w:id="5328" w:author="רננה " w:date="2006-06-19T16:59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5331" w:author="רננה " w:date="2006-06-19T16:59:00Z"/>
        </w:rPr>
      </w:pPr>
      <w:ins w:id="5330" w:author="רננה " w:date="2006-06-19T16:5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5337" w:author="רננה " w:date="2006-06-19T16:59:00Z"/>
        </w:rPr>
      </w:pPr>
      <w:ins w:id="5332" w:author="רננה " w:date="2006-06-19T16:59:00Z">
        <w:r>
          <w:rPr>
            <w:b/>
            <w:b/>
            <w:bCs/>
            <w:rtl w:val="true"/>
          </w:rPr>
          <w:t>הסקת</w:t>
        </w:r>
      </w:ins>
      <w:ins w:id="5333" w:author="רננה " w:date="2006-06-19T16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334" w:author="רננה " w:date="2006-06-19T16:59:00Z">
        <w:r>
          <w:rPr>
            <w:b/>
            <w:b/>
            <w:bCs/>
            <w:rtl w:val="true"/>
          </w:rPr>
          <w:t>מסקנות</w:t>
        </w:r>
      </w:ins>
      <w:ins w:id="5335" w:author="רננה " w:date="2006-06-19T16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336" w:author="רננה " w:date="2006-06-19T16:59:00Z">
        <w:r>
          <w:rPr>
            <w:b/>
            <w:b/>
            <w:bCs/>
            <w:rtl w:val="true"/>
          </w:rPr>
          <w:t>לדורנו</w:t>
        </w:r>
      </w:ins>
    </w:p>
    <w:p>
      <w:pPr>
        <w:pStyle w:val="Normal"/>
        <w:spacing w:lineRule="auto" w:line="360"/>
        <w:jc w:val="left"/>
        <w:rPr>
          <w:ins w:id="5414" w:author="רננה " w:date="2006-06-19T16:59:00Z"/>
        </w:rPr>
      </w:pPr>
      <w:ins w:id="5338" w:author="רננה " w:date="2006-06-19T16:59:00Z">
        <w:r>
          <w:rPr>
            <w:rtl w:val="true"/>
          </w:rPr>
          <w:t>אם</w:t>
        </w:r>
      </w:ins>
      <w:ins w:id="533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40" w:author="רננה " w:date="2006-06-19T16:59:00Z">
        <w:r>
          <w:rPr>
            <w:rtl w:val="true"/>
          </w:rPr>
          <w:t>נקבל</w:t>
        </w:r>
      </w:ins>
      <w:ins w:id="534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42" w:author="רננה " w:date="2006-06-19T16:59:00Z">
        <w:r>
          <w:rPr>
            <w:rtl w:val="true"/>
          </w:rPr>
          <w:t>את</w:t>
        </w:r>
      </w:ins>
      <w:ins w:id="534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44" w:author="רננה " w:date="2006-06-19T16:59:00Z">
        <w:r>
          <w:rPr>
            <w:rtl w:val="true"/>
          </w:rPr>
          <w:t>ההנחה</w:t>
        </w:r>
      </w:ins>
      <w:ins w:id="534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46" w:author="רננה " w:date="2006-06-19T16:59:00Z">
        <w:r>
          <w:rPr>
            <w:rtl w:val="true"/>
          </w:rPr>
          <w:t>שמה</w:t>
        </w:r>
      </w:ins>
      <w:ins w:id="534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48" w:author="רננה " w:date="2006-06-19T16:59:00Z">
        <w:r>
          <w:rPr>
            <w:rtl w:val="true"/>
          </w:rPr>
          <w:t>שעשה</w:t>
        </w:r>
      </w:ins>
      <w:ins w:id="534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50" w:author="רננה " w:date="2006-06-19T16:59:00Z">
        <w:r>
          <w:rPr>
            <w:rtl w:val="true"/>
          </w:rPr>
          <w:t>הרב</w:t>
        </w:r>
      </w:ins>
      <w:ins w:id="535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52" w:author="רננה " w:date="2006-06-19T16:59:00Z">
        <w:r>
          <w:rPr>
            <w:rtl w:val="true"/>
          </w:rPr>
          <w:t>קוק</w:t>
        </w:r>
      </w:ins>
      <w:ins w:id="535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54" w:author="רננה " w:date="2006-06-19T16:59:00Z">
        <w:r>
          <w:rPr>
            <w:rtl w:val="true"/>
          </w:rPr>
          <w:t>ביחס</w:t>
        </w:r>
      </w:ins>
      <w:ins w:id="535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56" w:author="רננה " w:date="2006-06-19T16:59:00Z">
        <w:r>
          <w:rPr>
            <w:rtl w:val="true"/>
          </w:rPr>
          <w:t>לדורו</w:t>
        </w:r>
      </w:ins>
      <w:ins w:id="5357" w:author="רננה " w:date="2006-06-19T16:59:00Z">
        <w:r>
          <w:rPr>
            <w:rtl w:val="true"/>
          </w:rPr>
          <w:t xml:space="preserve">, </w:t>
        </w:r>
      </w:ins>
      <w:ins w:id="5358" w:author="רננה " w:date="2006-06-19T16:59:00Z">
        <w:r>
          <w:rPr>
            <w:rtl w:val="true"/>
          </w:rPr>
          <w:t>מוטל</w:t>
        </w:r>
      </w:ins>
      <w:ins w:id="535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60" w:author="רננה " w:date="2006-06-19T16:59:00Z">
        <w:r>
          <w:rPr>
            <w:rtl w:val="true"/>
          </w:rPr>
          <w:t>עלינו</w:t>
        </w:r>
      </w:ins>
      <w:ins w:id="536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62" w:author="רננה " w:date="2006-06-19T16:59:00Z">
        <w:r>
          <w:rPr>
            <w:rtl w:val="true"/>
          </w:rPr>
          <w:t>ללכת</w:t>
        </w:r>
      </w:ins>
      <w:ins w:id="536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64" w:author="רננה " w:date="2006-06-19T16:59:00Z">
        <w:r>
          <w:rPr>
            <w:rtl w:val="true"/>
          </w:rPr>
          <w:t>בדרכו</w:t>
        </w:r>
      </w:ins>
      <w:ins w:id="536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66" w:author="רננה " w:date="2006-06-19T16:59:00Z">
        <w:r>
          <w:rPr>
            <w:rtl w:val="true"/>
          </w:rPr>
          <w:t>ולהאמין</w:t>
        </w:r>
      </w:ins>
      <w:ins w:id="536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68" w:author="רננה " w:date="2006-06-19T16:59:00Z">
        <w:r>
          <w:rPr>
            <w:rtl w:val="true"/>
          </w:rPr>
          <w:t>שמה</w:t>
        </w:r>
      </w:ins>
      <w:ins w:id="536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70" w:author="רננה " w:date="2006-06-19T16:59:00Z">
        <w:r>
          <w:rPr>
            <w:rtl w:val="true"/>
          </w:rPr>
          <w:t>שנמצא</w:t>
        </w:r>
      </w:ins>
      <w:ins w:id="537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72" w:author="רננה " w:date="2006-06-19T16:59:00Z">
        <w:r>
          <w:rPr>
            <w:rtl w:val="true"/>
          </w:rPr>
          <w:t>מול</w:t>
        </w:r>
      </w:ins>
      <w:ins w:id="537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74" w:author="רננה " w:date="2006-06-19T16:59:00Z">
        <w:r>
          <w:rPr>
            <w:rtl w:val="true"/>
          </w:rPr>
          <w:t>עיננו</w:t>
        </w:r>
      </w:ins>
      <w:ins w:id="537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76" w:author="רננה " w:date="2006-06-19T16:59:00Z">
        <w:r>
          <w:rPr>
            <w:rtl w:val="true"/>
          </w:rPr>
          <w:t>הוא</w:t>
        </w:r>
      </w:ins>
      <w:ins w:id="537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78" w:author="רננה " w:date="2006-06-19T16:59:00Z">
        <w:r>
          <w:rPr>
            <w:rtl w:val="true"/>
          </w:rPr>
          <w:t>קריאה</w:t>
        </w:r>
      </w:ins>
      <w:ins w:id="537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80" w:author="רננה " w:date="2006-06-19T16:59:00Z">
        <w:r>
          <w:rPr>
            <w:rtl w:val="true"/>
          </w:rPr>
          <w:t>גדולה</w:t>
        </w:r>
      </w:ins>
      <w:ins w:id="538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82" w:author="רננה " w:date="2006-06-19T16:59:00Z">
        <w:r>
          <w:rPr>
            <w:rtl w:val="true"/>
          </w:rPr>
          <w:t>לבית</w:t>
        </w:r>
      </w:ins>
      <w:ins w:id="538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84" w:author="רננה " w:date="2006-06-19T16:59:00Z">
        <w:r>
          <w:rPr>
            <w:rtl w:val="true"/>
          </w:rPr>
          <w:t>המדרש</w:t>
        </w:r>
      </w:ins>
      <w:ins w:id="538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86" w:author="רננה " w:date="2006-06-19T16:59:00Z">
        <w:r>
          <w:rPr>
            <w:rtl w:val="true"/>
          </w:rPr>
          <w:t>להגיב</w:t>
        </w:r>
      </w:ins>
      <w:ins w:id="5387" w:author="רננה " w:date="2006-06-19T16:59:00Z">
        <w:r>
          <w:rPr>
            <w:rtl w:val="true"/>
          </w:rPr>
          <w:t xml:space="preserve">. </w:t>
        </w:r>
      </w:ins>
      <w:ins w:id="5388" w:author="רננה " w:date="2006-06-19T16:59:00Z">
        <w:r>
          <w:rPr>
            <w:rtl w:val="true"/>
          </w:rPr>
          <w:t>צריך</w:t>
        </w:r>
      </w:ins>
      <w:ins w:id="538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90" w:author="רננה " w:date="2006-06-19T16:59:00Z">
        <w:r>
          <w:rPr>
            <w:rtl w:val="true"/>
          </w:rPr>
          <w:t>לקרוא</w:t>
        </w:r>
      </w:ins>
      <w:ins w:id="539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92" w:author="רננה " w:date="2006-06-19T16:59:00Z">
        <w:r>
          <w:rPr>
            <w:rtl w:val="true"/>
          </w:rPr>
          <w:t>את</w:t>
        </w:r>
      </w:ins>
      <w:ins w:id="539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94" w:author="רננה " w:date="2006-06-19T16:59:00Z">
        <w:r>
          <w:rPr>
            <w:rtl w:val="true"/>
          </w:rPr>
          <w:t>מאמר</w:t>
        </w:r>
      </w:ins>
      <w:ins w:id="539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96" w:author="רננה " w:date="2006-06-19T16:59:00Z">
        <w:r>
          <w:rPr>
            <w:rtl w:val="true"/>
          </w:rPr>
          <w:t>הדור</w:t>
        </w:r>
      </w:ins>
      <w:ins w:id="539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398" w:author="רננה " w:date="2006-06-19T16:59:00Z">
        <w:r>
          <w:rPr>
            <w:rtl w:val="true"/>
          </w:rPr>
          <w:t>ולשאול</w:t>
        </w:r>
      </w:ins>
      <w:ins w:id="539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00" w:author="רננה " w:date="2006-06-19T16:59:00Z">
        <w:r>
          <w:rPr>
            <w:rtl w:val="true"/>
          </w:rPr>
          <w:t>מיהו</w:t>
        </w:r>
      </w:ins>
      <w:ins w:id="540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02" w:author="רננה " w:date="2006-06-19T16:59:00Z">
        <w:r>
          <w:rPr>
            <w:rtl w:val="true"/>
          </w:rPr>
          <w:t>דורנו</w:t>
        </w:r>
      </w:ins>
      <w:ins w:id="540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04" w:author="רננה " w:date="2006-06-19T16:59:00Z">
        <w:r>
          <w:rPr>
            <w:rtl w:val="true"/>
          </w:rPr>
          <w:t>ומהי</w:t>
        </w:r>
      </w:ins>
      <w:ins w:id="540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06" w:author="רננה " w:date="2006-06-19T16:59:00Z">
        <w:r>
          <w:rPr>
            <w:rtl w:val="true"/>
          </w:rPr>
          <w:t>הדרך</w:t>
        </w:r>
      </w:ins>
      <w:ins w:id="540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08" w:author="רננה " w:date="2006-06-19T16:59:00Z">
        <w:r>
          <w:rPr>
            <w:rtl w:val="true"/>
          </w:rPr>
          <w:t>המתבקשת</w:t>
        </w:r>
      </w:ins>
      <w:ins w:id="540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10" w:author="רננה " w:date="2006-06-19T16:59:00Z">
        <w:r>
          <w:rPr>
            <w:rtl w:val="true"/>
          </w:rPr>
          <w:t>בדורנו</w:t>
        </w:r>
      </w:ins>
      <w:ins w:id="541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12" w:author="רננה " w:date="2006-06-19T16:59:00Z">
        <w:r>
          <w:rPr>
            <w:rtl w:val="true"/>
          </w:rPr>
          <w:t>מתוכו</w:t>
        </w:r>
      </w:ins>
      <w:ins w:id="5413" w:author="רננה " w:date="2006-06-19T16:59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5416" w:author="רננה " w:date="2006-06-19T16:59:00Z"/>
        </w:rPr>
      </w:pPr>
      <w:ins w:id="5415" w:author="רננה " w:date="2006-06-19T16:5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5503" w:author="רננה " w:date="2006-06-19T16:59:00Z"/>
        </w:rPr>
      </w:pPr>
      <w:ins w:id="5417" w:author="רננה " w:date="2006-06-19T16:59:00Z">
        <w:r>
          <w:rPr>
            <w:rtl w:val="true"/>
          </w:rPr>
          <w:t>אל</w:t>
        </w:r>
      </w:ins>
      <w:ins w:id="541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19" w:author="רננה " w:date="2006-06-19T16:59:00Z">
        <w:r>
          <w:rPr>
            <w:rtl w:val="true"/>
          </w:rPr>
          <w:t>לנו</w:t>
        </w:r>
      </w:ins>
      <w:ins w:id="542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21" w:author="רננה " w:date="2006-06-19T16:59:00Z">
        <w:r>
          <w:rPr>
            <w:rtl w:val="true"/>
          </w:rPr>
          <w:t>להתנכר</w:t>
        </w:r>
      </w:ins>
      <w:ins w:id="5422" w:author="רננה " w:date="2006-06-19T16:59:00Z">
        <w:r>
          <w:rPr>
            <w:rtl w:val="true"/>
          </w:rPr>
          <w:t xml:space="preserve">: </w:t>
        </w:r>
      </w:ins>
      <w:ins w:id="5423" w:author="רננה " w:date="2006-06-19T16:59:00Z">
        <w:r>
          <w:rPr>
            <w:rtl w:val="true"/>
          </w:rPr>
          <w:t>בתוך</w:t>
        </w:r>
      </w:ins>
      <w:ins w:id="542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25" w:author="רננה " w:date="2006-06-19T16:59:00Z">
        <w:r>
          <w:rPr>
            <w:rtl w:val="true"/>
          </w:rPr>
          <w:t>התהליכים</w:t>
        </w:r>
      </w:ins>
      <w:ins w:id="542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27" w:author="רננה " w:date="2006-06-19T16:59:00Z">
        <w:r>
          <w:rPr>
            <w:rtl w:val="true"/>
          </w:rPr>
          <w:t>הבעייתיים</w:t>
        </w:r>
      </w:ins>
      <w:ins w:id="542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29" w:author="רננה " w:date="2006-06-19T16:59:00Z">
        <w:r>
          <w:rPr>
            <w:rtl w:val="true"/>
          </w:rPr>
          <w:t>עומד</w:t>
        </w:r>
      </w:ins>
      <w:ins w:id="543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31" w:author="רננה " w:date="2006-06-19T16:59:00Z">
        <w:r>
          <w:rPr>
            <w:rtl w:val="true"/>
          </w:rPr>
          <w:t>משהו</w:t>
        </w:r>
      </w:ins>
      <w:ins w:id="543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33" w:author="רננה " w:date="2006-06-19T16:59:00Z">
        <w:r>
          <w:rPr>
            <w:rtl w:val="true"/>
          </w:rPr>
          <w:t>אמיתי</w:t>
        </w:r>
      </w:ins>
      <w:ins w:id="543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35" w:author="רננה " w:date="2006-06-19T16:59:00Z">
        <w:r>
          <w:rPr>
            <w:rtl w:val="true"/>
          </w:rPr>
          <w:t>שצריך</w:t>
        </w:r>
      </w:ins>
      <w:ins w:id="543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37" w:author="רננה " w:date="2006-06-19T16:59:00Z">
        <w:r>
          <w:rPr>
            <w:rtl w:val="true"/>
          </w:rPr>
          <w:t>לתת</w:t>
        </w:r>
      </w:ins>
      <w:ins w:id="543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39" w:author="רננה " w:date="2006-06-19T16:59:00Z">
        <w:r>
          <w:rPr>
            <w:rtl w:val="true"/>
          </w:rPr>
          <w:t>בו</w:t>
        </w:r>
      </w:ins>
      <w:ins w:id="544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41" w:author="רננה " w:date="2006-06-19T16:59:00Z">
        <w:r>
          <w:rPr>
            <w:rtl w:val="true"/>
          </w:rPr>
          <w:t>אמון</w:t>
        </w:r>
      </w:ins>
      <w:ins w:id="5442" w:author="רננה " w:date="2006-06-19T16:59:00Z">
        <w:r>
          <w:rPr>
            <w:rtl w:val="true"/>
          </w:rPr>
          <w:t xml:space="preserve">- </w:t>
        </w:r>
      </w:ins>
      <w:ins w:id="5443" w:author="רננה " w:date="2006-06-19T16:59:00Z">
        <w:r>
          <w:rPr>
            <w:rtl w:val="true"/>
          </w:rPr>
          <w:t>חיפוש</w:t>
        </w:r>
      </w:ins>
      <w:ins w:id="544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45" w:author="רננה " w:date="2006-06-19T16:59:00Z">
        <w:r>
          <w:rPr>
            <w:rtl w:val="true"/>
          </w:rPr>
          <w:t>אותנטיות</w:t>
        </w:r>
      </w:ins>
      <w:ins w:id="5446" w:author="רננה " w:date="2006-06-19T16:59:00Z">
        <w:r>
          <w:rPr>
            <w:rtl w:val="true"/>
          </w:rPr>
          <w:t xml:space="preserve">, </w:t>
        </w:r>
      </w:ins>
      <w:ins w:id="5447" w:author="רננה " w:date="2006-06-19T16:59:00Z">
        <w:r>
          <w:rPr>
            <w:rtl w:val="true"/>
          </w:rPr>
          <w:t>אחר</w:t>
        </w:r>
      </w:ins>
      <w:ins w:id="544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49" w:author="רננה " w:date="2006-06-19T16:59:00Z">
        <w:r>
          <w:rPr>
            <w:rtl w:val="true"/>
          </w:rPr>
          <w:t>בחירה</w:t>
        </w:r>
      </w:ins>
      <w:ins w:id="5450" w:author="רננה " w:date="2006-06-19T16:59:00Z">
        <w:r>
          <w:rPr>
            <w:rtl w:val="true"/>
          </w:rPr>
          <w:t xml:space="preserve">, </w:t>
        </w:r>
      </w:ins>
      <w:ins w:id="5451" w:author="רננה " w:date="2006-06-19T16:59:00Z">
        <w:r>
          <w:rPr>
            <w:rtl w:val="true"/>
          </w:rPr>
          <w:t>ראיה</w:t>
        </w:r>
      </w:ins>
      <w:ins w:id="545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53" w:author="רננה " w:date="2006-06-19T16:59:00Z">
        <w:r>
          <w:rPr>
            <w:rtl w:val="true"/>
          </w:rPr>
          <w:t>מורכבת</w:t>
        </w:r>
      </w:ins>
      <w:ins w:id="545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55" w:author="רננה " w:date="2006-06-19T16:59:00Z">
        <w:r>
          <w:rPr>
            <w:rtl w:val="true"/>
          </w:rPr>
          <w:t>ועשירה</w:t>
        </w:r>
      </w:ins>
      <w:ins w:id="545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57" w:author="רננה " w:date="2006-06-19T16:59:00Z">
        <w:r>
          <w:rPr>
            <w:rtl w:val="true"/>
          </w:rPr>
          <w:t>וכו</w:t>
        </w:r>
      </w:ins>
      <w:ins w:id="5458" w:author="רננה " w:date="2006-06-19T16:59:00Z">
        <w:r>
          <w:rPr>
            <w:rtl w:val="true"/>
          </w:rPr>
          <w:t xml:space="preserve">', </w:t>
        </w:r>
      </w:ins>
      <w:ins w:id="5459" w:author="רננה " w:date="2006-06-19T16:59:00Z">
        <w:r>
          <w:rPr>
            <w:rtl w:val="true"/>
          </w:rPr>
          <w:t>הוא</w:t>
        </w:r>
      </w:ins>
      <w:ins w:id="546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61" w:author="רננה " w:date="2006-06-19T16:59:00Z">
        <w:r>
          <w:rPr>
            <w:rtl w:val="true"/>
          </w:rPr>
          <w:t>דבר</w:t>
        </w:r>
      </w:ins>
      <w:ins w:id="546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63" w:author="רננה " w:date="2006-06-19T16:59:00Z">
        <w:r>
          <w:rPr>
            <w:rtl w:val="true"/>
          </w:rPr>
          <w:t>שצריך</w:t>
        </w:r>
      </w:ins>
      <w:ins w:id="546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65" w:author="רננה " w:date="2006-06-19T16:59:00Z">
        <w:r>
          <w:rPr>
            <w:rtl w:val="true"/>
          </w:rPr>
          <w:t>להיהפך</w:t>
        </w:r>
      </w:ins>
      <w:ins w:id="546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67" w:author="רננה " w:date="2006-06-19T16:59:00Z">
        <w:r>
          <w:rPr>
            <w:rtl w:val="true"/>
          </w:rPr>
          <w:t>לבשורה</w:t>
        </w:r>
      </w:ins>
      <w:ins w:id="546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69" w:author="רננה " w:date="2006-06-19T16:59:00Z">
        <w:r>
          <w:rPr>
            <w:rtl w:val="true"/>
          </w:rPr>
          <w:t>ולא</w:t>
        </w:r>
      </w:ins>
      <w:ins w:id="547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71" w:author="רננה " w:date="2006-06-19T16:59:00Z">
        <w:r>
          <w:rPr>
            <w:rtl w:val="true"/>
          </w:rPr>
          <w:t>לאויב</w:t>
        </w:r>
      </w:ins>
      <w:ins w:id="5472" w:author="רננה " w:date="2006-06-19T16:59:00Z">
        <w:r>
          <w:rPr>
            <w:rtl w:val="true"/>
          </w:rPr>
          <w:t xml:space="preserve">. </w:t>
        </w:r>
      </w:ins>
      <w:ins w:id="5473" w:author="רננה " w:date="2006-06-19T16:59:00Z">
        <w:r>
          <w:rPr>
            <w:rtl w:val="true"/>
          </w:rPr>
          <w:t>צריך</w:t>
        </w:r>
      </w:ins>
      <w:ins w:id="547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75" w:author="רננה " w:date="2006-06-19T16:59:00Z">
        <w:r>
          <w:rPr>
            <w:rtl w:val="true"/>
          </w:rPr>
          <w:t>להתברך</w:t>
        </w:r>
      </w:ins>
      <w:ins w:id="547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77" w:author="רננה " w:date="2006-06-19T16:59:00Z">
        <w:r>
          <w:rPr>
            <w:rtl w:val="true"/>
          </w:rPr>
          <w:t>ממנו</w:t>
        </w:r>
      </w:ins>
      <w:ins w:id="5478" w:author="רננה " w:date="2006-06-19T16:59:00Z">
        <w:r>
          <w:rPr>
            <w:rtl w:val="true"/>
          </w:rPr>
          <w:t xml:space="preserve">. </w:t>
        </w:r>
      </w:ins>
      <w:ins w:id="5479" w:author="רננה " w:date="2006-06-19T16:59:00Z">
        <w:r>
          <w:rPr>
            <w:rtl w:val="true"/>
          </w:rPr>
          <w:t>מי</w:t>
        </w:r>
      </w:ins>
      <w:ins w:id="548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81" w:author="רננה " w:date="2006-06-19T16:59:00Z">
        <w:r>
          <w:rPr>
            <w:rtl w:val="true"/>
          </w:rPr>
          <w:t>שילמד</w:t>
        </w:r>
      </w:ins>
      <w:ins w:id="548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83" w:author="רננה " w:date="2006-06-19T16:59:00Z">
        <w:r>
          <w:rPr>
            <w:rtl w:val="true"/>
          </w:rPr>
          <w:t>כיצד</w:t>
        </w:r>
      </w:ins>
      <w:ins w:id="548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85" w:author="רננה " w:date="2006-06-19T16:59:00Z">
        <w:r>
          <w:rPr>
            <w:rtl w:val="true"/>
          </w:rPr>
          <w:t>להתברך</w:t>
        </w:r>
      </w:ins>
      <w:ins w:id="548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87" w:author="רננה " w:date="2006-06-19T16:59:00Z">
        <w:r>
          <w:rPr>
            <w:rtl w:val="true"/>
          </w:rPr>
          <w:t>מתוך</w:t>
        </w:r>
      </w:ins>
      <w:ins w:id="548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89" w:author="רננה " w:date="2006-06-19T16:59:00Z">
        <w:r>
          <w:rPr>
            <w:rtl w:val="true"/>
          </w:rPr>
          <w:t>המציאות</w:t>
        </w:r>
      </w:ins>
      <w:ins w:id="5490" w:author="רננה " w:date="2006-06-19T16:59:00Z">
        <w:r>
          <w:rPr>
            <w:rtl w:val="true"/>
          </w:rPr>
          <w:t xml:space="preserve">, </w:t>
        </w:r>
      </w:ins>
      <w:ins w:id="5491" w:author="רננה " w:date="2006-06-19T16:59:00Z">
        <w:r>
          <w:rPr>
            <w:rtl w:val="true"/>
          </w:rPr>
          <w:t>יעשה</w:t>
        </w:r>
      </w:ins>
      <w:ins w:id="549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93" w:author="רננה " w:date="2006-06-19T16:59:00Z">
        <w:r>
          <w:rPr>
            <w:rtl w:val="true"/>
          </w:rPr>
          <w:t>את</w:t>
        </w:r>
      </w:ins>
      <w:ins w:id="549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95" w:author="רננה " w:date="2006-06-19T16:59:00Z">
        <w:r>
          <w:rPr>
            <w:rtl w:val="true"/>
          </w:rPr>
          <w:t>רצון</w:t>
        </w:r>
      </w:ins>
      <w:ins w:id="549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497" w:author="רננה " w:date="2006-06-19T16:59:00Z">
        <w:r>
          <w:rPr>
            <w:rtl w:val="true"/>
          </w:rPr>
          <w:t>ה</w:t>
        </w:r>
      </w:ins>
      <w:ins w:id="5498" w:author="רננה " w:date="2006-06-19T16:59:00Z">
        <w:r>
          <w:rPr>
            <w:rtl w:val="true"/>
          </w:rPr>
          <w:t xml:space="preserve">' </w:t>
        </w:r>
      </w:ins>
      <w:ins w:id="5499" w:author="רננה " w:date="2006-06-19T16:59:00Z">
        <w:r>
          <w:rPr>
            <w:rtl w:val="true"/>
          </w:rPr>
          <w:t>בכוון</w:t>
        </w:r>
      </w:ins>
      <w:ins w:id="550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01" w:author="רננה " w:date="2006-06-19T16:59:00Z">
        <w:r>
          <w:rPr>
            <w:rtl w:val="true"/>
          </w:rPr>
          <w:t>נכון</w:t>
        </w:r>
      </w:ins>
      <w:ins w:id="5502" w:author="רננה " w:date="2006-06-19T16:59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5505" w:author="רננה " w:date="2006-06-19T16:59:00Z"/>
        </w:rPr>
      </w:pPr>
      <w:ins w:id="5504" w:author="רננה " w:date="2006-06-19T16:5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5520" w:author="רננה " w:date="2006-06-19T16:59:00Z"/>
        </w:rPr>
      </w:pPr>
      <w:ins w:id="5506" w:author="רננה " w:date="2006-06-19T16:59:00Z">
        <w:r>
          <w:rPr>
            <w:rtl w:val="true"/>
          </w:rPr>
          <w:t>אנחנו</w:t>
        </w:r>
      </w:ins>
      <w:ins w:id="550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08" w:author="רננה " w:date="2006-06-19T16:59:00Z">
        <w:r>
          <w:rPr>
            <w:rtl w:val="true"/>
          </w:rPr>
          <w:t>צריכים</w:t>
        </w:r>
      </w:ins>
      <w:ins w:id="550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10" w:author="רננה " w:date="2006-06-19T16:59:00Z">
        <w:r>
          <w:rPr>
            <w:rtl w:val="true"/>
          </w:rPr>
          <w:t>לשנות</w:t>
        </w:r>
      </w:ins>
      <w:ins w:id="551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12" w:author="רננה " w:date="2006-06-19T16:59:00Z">
        <w:r>
          <w:rPr>
            <w:rtl w:val="true"/>
          </w:rPr>
          <w:t>חלק</w:t>
        </w:r>
      </w:ins>
      <w:ins w:id="551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14" w:author="רננה " w:date="2006-06-19T16:59:00Z">
        <w:r>
          <w:rPr>
            <w:rtl w:val="true"/>
          </w:rPr>
          <w:t>מן</w:t>
        </w:r>
      </w:ins>
      <w:ins w:id="551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16" w:author="רננה " w:date="2006-06-19T16:59:00Z">
        <w:r>
          <w:rPr>
            <w:rtl w:val="true"/>
          </w:rPr>
          <w:t>המטרות</w:t>
        </w:r>
      </w:ins>
      <w:ins w:id="551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18" w:author="רננה " w:date="2006-06-19T16:59:00Z">
        <w:r>
          <w:rPr>
            <w:rtl w:val="true"/>
          </w:rPr>
          <w:t>שלנו</w:t>
        </w:r>
      </w:ins>
      <w:ins w:id="5519" w:author="רננה " w:date="2006-06-19T16:59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ins w:id="5551" w:author="רננה " w:date="2006-06-19T16:59:00Z"/>
        </w:rPr>
      </w:pPr>
      <w:ins w:id="5521" w:author="רננה " w:date="2006-06-19T16:59:00Z">
        <w:r>
          <w:rPr>
            <w:rtl w:val="true"/>
          </w:rPr>
          <w:t>הליכה</w:t>
        </w:r>
      </w:ins>
      <w:ins w:id="552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23" w:author="רננה " w:date="2006-06-19T16:59:00Z">
        <w:r>
          <w:rPr>
            <w:rtl w:val="true"/>
          </w:rPr>
          <w:t>אחר</w:t>
        </w:r>
      </w:ins>
      <w:ins w:id="552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25" w:author="רננה " w:date="2006-06-19T16:59:00Z">
        <w:r>
          <w:rPr>
            <w:rtl w:val="true"/>
          </w:rPr>
          <w:t>דבר</w:t>
        </w:r>
      </w:ins>
      <w:ins w:id="552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27" w:author="רננה " w:date="2006-06-19T16:59:00Z">
        <w:r>
          <w:rPr>
            <w:rtl w:val="true"/>
          </w:rPr>
          <w:t>ה</w:t>
        </w:r>
      </w:ins>
      <w:ins w:id="5528" w:author="רננה " w:date="2006-06-19T16:59:00Z">
        <w:r>
          <w:rPr>
            <w:rtl w:val="true"/>
          </w:rPr>
          <w:t xml:space="preserve">' </w:t>
        </w:r>
      </w:ins>
      <w:ins w:id="5529" w:author="רננה " w:date="2006-06-19T16:59:00Z">
        <w:r>
          <w:rPr>
            <w:rtl w:val="true"/>
          </w:rPr>
          <w:t>צריך</w:t>
        </w:r>
      </w:ins>
      <w:ins w:id="553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31" w:author="רננה " w:date="2006-06-19T16:59:00Z">
        <w:r>
          <w:rPr>
            <w:rtl w:val="true"/>
          </w:rPr>
          <w:t>להיות</w:t>
        </w:r>
      </w:ins>
      <w:ins w:id="553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33" w:author="רננה " w:date="2006-06-19T16:59:00Z">
        <w:r>
          <w:rPr>
            <w:rtl w:val="true"/>
          </w:rPr>
          <w:t>יותר</w:t>
        </w:r>
      </w:ins>
      <w:ins w:id="553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35" w:author="רננה " w:date="2006-06-19T16:59:00Z">
        <w:r>
          <w:rPr>
            <w:u w:val="single"/>
            <w:rtl w:val="true"/>
          </w:rPr>
          <w:t>תהליך</w:t>
        </w:r>
      </w:ins>
      <w:ins w:id="5536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  <w:ins w:id="5537" w:author="רננה " w:date="2006-06-19T16:59:00Z">
        <w:r>
          <w:rPr>
            <w:u w:val="single"/>
            <w:rtl w:val="true"/>
          </w:rPr>
          <w:t>של</w:t>
        </w:r>
      </w:ins>
      <w:ins w:id="5538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  <w:ins w:id="5539" w:author="רננה " w:date="2006-06-19T16:59:00Z">
        <w:r>
          <w:rPr>
            <w:u w:val="single"/>
            <w:rtl w:val="true"/>
          </w:rPr>
          <w:t>בחירה</w:t>
        </w:r>
      </w:ins>
      <w:ins w:id="5540" w:author="רננה " w:date="2006-06-19T16:59:00Z">
        <w:r>
          <w:rPr>
            <w:rtl w:val="true"/>
          </w:rPr>
          <w:t xml:space="preserve">, </w:t>
        </w:r>
      </w:ins>
      <w:ins w:id="5541" w:author="רננה " w:date="2006-06-19T16:59:00Z">
        <w:r>
          <w:rPr>
            <w:rtl w:val="true"/>
          </w:rPr>
          <w:t>למצוא</w:t>
        </w:r>
      </w:ins>
      <w:ins w:id="554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43" w:author="רננה " w:date="2006-06-19T16:59:00Z">
        <w:r>
          <w:rPr>
            <w:rtl w:val="true"/>
          </w:rPr>
          <w:t>בדבר</w:t>
        </w:r>
      </w:ins>
      <w:ins w:id="554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45" w:author="רננה " w:date="2006-06-19T16:59:00Z">
        <w:r>
          <w:rPr>
            <w:rtl w:val="true"/>
          </w:rPr>
          <w:t>ה</w:t>
        </w:r>
      </w:ins>
      <w:ins w:id="5546" w:author="רננה " w:date="2006-06-19T16:59:00Z">
        <w:r>
          <w:rPr>
            <w:rtl w:val="true"/>
          </w:rPr>
          <w:t xml:space="preserve">' </w:t>
        </w:r>
      </w:ins>
      <w:ins w:id="5547" w:author="רננה " w:date="2006-06-19T16:59:00Z">
        <w:r>
          <w:rPr>
            <w:rtl w:val="true"/>
          </w:rPr>
          <w:t>את</w:t>
        </w:r>
      </w:ins>
      <w:ins w:id="554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49" w:author="רננה " w:date="2006-06-19T16:59:00Z">
        <w:r>
          <w:rPr>
            <w:rtl w:val="true"/>
          </w:rPr>
          <w:t>היצירתיות</w:t>
        </w:r>
      </w:ins>
      <w:ins w:id="5550" w:author="רננה " w:date="2006-06-19T16:59:00Z">
        <w:r>
          <w:rPr>
            <w:rFonts w:cs="Times New Roman"/>
            <w:rtl w:val="true"/>
          </w:rPr>
          <w:t xml:space="preserve"> </w:t>
        </w:r>
      </w:ins>
    </w:p>
    <w:p>
      <w:pPr>
        <w:pStyle w:val="Normal"/>
        <w:spacing w:lineRule="auto" w:line="360"/>
        <w:jc w:val="left"/>
        <w:rPr>
          <w:ins w:id="5570" w:author="רננה " w:date="2006-06-19T16:59:00Z"/>
        </w:rPr>
      </w:pPr>
      <w:ins w:id="5552" w:author="רננה " w:date="2006-06-19T16:59:00Z">
        <w:r>
          <w:rPr>
            <w:rtl w:val="true"/>
          </w:rPr>
          <w:t>האישית</w:t>
        </w:r>
      </w:ins>
      <w:ins w:id="555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54" w:author="רננה " w:date="2006-06-19T16:59:00Z">
        <w:r>
          <w:rPr>
            <w:rtl w:val="true"/>
          </w:rPr>
          <w:t>ולא</w:t>
        </w:r>
      </w:ins>
      <w:ins w:id="555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56" w:author="רננה " w:date="2006-06-19T16:59:00Z">
        <w:r>
          <w:rPr>
            <w:rtl w:val="true"/>
          </w:rPr>
          <w:t>רק</w:t>
        </w:r>
      </w:ins>
      <w:ins w:id="555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58" w:author="רננה " w:date="2006-06-19T16:59:00Z">
        <w:r>
          <w:rPr>
            <w:rtl w:val="true"/>
          </w:rPr>
          <w:t>ללכת</w:t>
        </w:r>
      </w:ins>
      <w:ins w:id="555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60" w:author="רננה " w:date="2006-06-19T16:59:00Z">
        <w:r>
          <w:rPr>
            <w:rtl w:val="true"/>
          </w:rPr>
          <w:t>אחרי</w:t>
        </w:r>
      </w:ins>
      <w:ins w:id="556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62" w:author="רננה " w:date="2006-06-19T16:59:00Z">
        <w:r>
          <w:rPr>
            <w:rtl w:val="true"/>
          </w:rPr>
          <w:t>דברים</w:t>
        </w:r>
      </w:ins>
      <w:ins w:id="556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64" w:author="רננה " w:date="2006-06-19T16:59:00Z">
        <w:r>
          <w:rPr>
            <w:rtl w:val="true"/>
          </w:rPr>
          <w:t>שנאמרו</w:t>
        </w:r>
      </w:ins>
      <w:ins w:id="556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66" w:author="רננה " w:date="2006-06-19T16:59:00Z">
        <w:r>
          <w:rPr>
            <w:rtl w:val="true"/>
          </w:rPr>
          <w:t>בדור</w:t>
        </w:r>
      </w:ins>
      <w:ins w:id="556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68" w:author="רננה " w:date="2006-06-19T16:59:00Z">
        <w:r>
          <w:rPr>
            <w:rtl w:val="true"/>
          </w:rPr>
          <w:t>הקודם</w:t>
        </w:r>
      </w:ins>
      <w:ins w:id="5569" w:author="רננה " w:date="2006-06-19T16:59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5607" w:author="רננה " w:date="2006-06-19T16:59:00Z"/>
        </w:rPr>
      </w:pPr>
      <w:ins w:id="5571" w:author="רננה " w:date="2006-06-19T16:59:00Z">
        <w:r>
          <w:rPr>
            <w:rtl w:val="true"/>
          </w:rPr>
          <w:t>שהעושר</w:t>
        </w:r>
      </w:ins>
      <w:ins w:id="557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73" w:author="רננה " w:date="2006-06-19T16:59:00Z">
        <w:r>
          <w:rPr>
            <w:rtl w:val="true"/>
          </w:rPr>
          <w:t>הרוחני</w:t>
        </w:r>
      </w:ins>
      <w:ins w:id="557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75" w:author="רננה " w:date="2006-06-19T16:59:00Z">
        <w:r>
          <w:rPr>
            <w:rtl w:val="true"/>
          </w:rPr>
          <w:t>ואמת</w:t>
        </w:r>
      </w:ins>
      <w:ins w:id="557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77" w:author="רננה " w:date="2006-06-19T16:59:00Z">
        <w:r>
          <w:rPr>
            <w:rtl w:val="true"/>
          </w:rPr>
          <w:t>רחבה</w:t>
        </w:r>
      </w:ins>
      <w:ins w:id="557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79" w:author="רננה " w:date="2006-06-19T16:59:00Z">
        <w:r>
          <w:rPr>
            <w:rtl w:val="true"/>
          </w:rPr>
          <w:t>יותר</w:t>
        </w:r>
      </w:ins>
      <w:ins w:id="558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81" w:author="רננה " w:date="2006-06-19T16:59:00Z">
        <w:r>
          <w:rPr>
            <w:rtl w:val="true"/>
          </w:rPr>
          <w:t>תהיה</w:t>
        </w:r>
      </w:ins>
      <w:ins w:id="558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83" w:author="רננה " w:date="2006-06-19T16:59:00Z">
        <w:r>
          <w:rPr>
            <w:rtl w:val="true"/>
          </w:rPr>
          <w:t>חלק</w:t>
        </w:r>
      </w:ins>
      <w:ins w:id="558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85" w:author="רננה " w:date="2006-06-19T16:59:00Z">
        <w:r>
          <w:rPr>
            <w:rtl w:val="true"/>
          </w:rPr>
          <w:t>מעבודת</w:t>
        </w:r>
      </w:ins>
      <w:ins w:id="558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87" w:author="רננה " w:date="2006-06-19T16:59:00Z">
        <w:r>
          <w:rPr>
            <w:rtl w:val="true"/>
          </w:rPr>
          <w:t>ה</w:t>
        </w:r>
      </w:ins>
      <w:ins w:id="5588" w:author="רננה " w:date="2006-06-19T16:59:00Z">
        <w:r>
          <w:rPr>
            <w:rtl w:val="true"/>
          </w:rPr>
          <w:t xml:space="preserve">'. </w:t>
        </w:r>
      </w:ins>
      <w:ins w:id="5589" w:author="רננה " w:date="2006-06-19T16:59:00Z">
        <w:r>
          <w:rPr>
            <w:rtl w:val="true"/>
          </w:rPr>
          <w:t>שלא</w:t>
        </w:r>
      </w:ins>
      <w:ins w:id="559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91" w:author="רננה " w:date="2006-06-19T16:59:00Z">
        <w:r>
          <w:rPr>
            <w:rtl w:val="true"/>
          </w:rPr>
          <w:t>יהיה</w:t>
        </w:r>
      </w:ins>
      <w:ins w:id="559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93" w:author="רננה " w:date="2006-06-19T16:59:00Z">
        <w:r>
          <w:rPr>
            <w:rtl w:val="true"/>
          </w:rPr>
          <w:t>משהו</w:t>
        </w:r>
      </w:ins>
      <w:ins w:id="559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95" w:author="רננה " w:date="2006-06-19T16:59:00Z">
        <w:r>
          <w:rPr>
            <w:rtl w:val="true"/>
          </w:rPr>
          <w:t>שהוא</w:t>
        </w:r>
      </w:ins>
      <w:ins w:id="559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97" w:author="רננה " w:date="2006-06-19T16:59:00Z">
        <w:r>
          <w:rPr>
            <w:rtl w:val="true"/>
          </w:rPr>
          <w:t>מחוץ</w:t>
        </w:r>
      </w:ins>
      <w:ins w:id="559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599" w:author="רננה " w:date="2006-06-19T16:59:00Z">
        <w:r>
          <w:rPr>
            <w:rtl w:val="true"/>
          </w:rPr>
          <w:t>לתחום</w:t>
        </w:r>
      </w:ins>
      <w:ins w:id="5600" w:author="רננה " w:date="2006-06-19T16:59:00Z">
        <w:r>
          <w:rPr>
            <w:rtl w:val="true"/>
          </w:rPr>
          <w:t xml:space="preserve">, </w:t>
        </w:r>
      </w:ins>
      <w:ins w:id="5601" w:author="רננה " w:date="2006-06-19T16:59:00Z">
        <w:r>
          <w:rPr>
            <w:rtl w:val="true"/>
          </w:rPr>
          <w:t>שהוא</w:t>
        </w:r>
      </w:ins>
      <w:ins w:id="560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03" w:author="רננה " w:date="2006-06-19T16:59:00Z">
        <w:r>
          <w:rPr>
            <w:rtl w:val="true"/>
          </w:rPr>
          <w:t>לא</w:t>
        </w:r>
      </w:ins>
      <w:ins w:id="560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05" w:author="רננה " w:date="2006-06-19T16:59:00Z">
        <w:r>
          <w:rPr>
            <w:rtl w:val="true"/>
          </w:rPr>
          <w:t>נלמד</w:t>
        </w:r>
      </w:ins>
      <w:ins w:id="5606" w:author="רננה " w:date="2006-06-19T16:59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5640" w:author="רננה " w:date="2006-06-19T16:59:00Z"/>
        </w:rPr>
      </w:pPr>
      <w:ins w:id="5608" w:author="רננה " w:date="2006-06-19T16:59:00Z">
        <w:r>
          <w:rPr>
            <w:rtl w:val="true"/>
          </w:rPr>
          <w:t>תפקידנו</w:t>
        </w:r>
      </w:ins>
      <w:ins w:id="560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10" w:author="רננה " w:date="2006-06-19T16:59:00Z">
        <w:r>
          <w:rPr>
            <w:rtl w:val="true"/>
          </w:rPr>
          <w:t>הוא</w:t>
        </w:r>
      </w:ins>
      <w:ins w:id="561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12" w:author="רננה " w:date="2006-06-19T16:59:00Z">
        <w:r>
          <w:rPr>
            <w:rtl w:val="true"/>
          </w:rPr>
          <w:t>לא</w:t>
        </w:r>
      </w:ins>
      <w:ins w:id="561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14" w:author="רננה " w:date="2006-06-19T16:59:00Z">
        <w:r>
          <w:rPr>
            <w:rtl w:val="true"/>
          </w:rPr>
          <w:t>רק</w:t>
        </w:r>
      </w:ins>
      <w:ins w:id="561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16" w:author="רננה " w:date="2006-06-19T16:59:00Z">
        <w:r>
          <w:rPr>
            <w:rtl w:val="true"/>
          </w:rPr>
          <w:t>ללמד</w:t>
        </w:r>
      </w:ins>
      <w:ins w:id="561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18" w:author="רננה " w:date="2006-06-19T16:59:00Z">
        <w:r>
          <w:rPr>
            <w:rtl w:val="true"/>
          </w:rPr>
          <w:t>את</w:t>
        </w:r>
      </w:ins>
      <w:ins w:id="561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20" w:author="רננה " w:date="2006-06-19T16:59:00Z">
        <w:r>
          <w:rPr>
            <w:rtl w:val="true"/>
          </w:rPr>
          <w:t>האמת</w:t>
        </w:r>
      </w:ins>
      <w:ins w:id="5621" w:author="רננה " w:date="2006-06-19T16:59:00Z">
        <w:r>
          <w:rPr>
            <w:rtl w:val="true"/>
          </w:rPr>
          <w:t xml:space="preserve">. </w:t>
        </w:r>
      </w:ins>
      <w:ins w:id="5622" w:author="רננה " w:date="2006-06-19T16:59:00Z">
        <w:r>
          <w:rPr>
            <w:rtl w:val="true"/>
          </w:rPr>
          <w:t>לאחר</w:t>
        </w:r>
      </w:ins>
      <w:ins w:id="562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24" w:author="רננה " w:date="2006-06-19T16:59:00Z">
        <w:r>
          <w:rPr>
            <w:rtl w:val="true"/>
          </w:rPr>
          <w:t>שפרשתי</w:t>
        </w:r>
      </w:ins>
      <w:ins w:id="562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26" w:author="רננה " w:date="2006-06-19T16:59:00Z">
        <w:r>
          <w:rPr>
            <w:rtl w:val="true"/>
          </w:rPr>
          <w:t>לפניהם</w:t>
        </w:r>
      </w:ins>
      <w:ins w:id="562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28" w:author="רננה " w:date="2006-06-19T16:59:00Z">
        <w:r>
          <w:rPr>
            <w:rtl w:val="true"/>
          </w:rPr>
          <w:t>עולם</w:t>
        </w:r>
      </w:ins>
      <w:ins w:id="562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30" w:author="רננה " w:date="2006-06-19T16:59:00Z">
        <w:r>
          <w:rPr>
            <w:rtl w:val="true"/>
          </w:rPr>
          <w:t>מלא</w:t>
        </w:r>
      </w:ins>
      <w:ins w:id="5631" w:author="רננה " w:date="2006-06-19T16:59:00Z">
        <w:r>
          <w:rPr>
            <w:rtl w:val="true"/>
          </w:rPr>
          <w:t xml:space="preserve">, </w:t>
        </w:r>
      </w:ins>
      <w:ins w:id="5632" w:author="רננה " w:date="2006-06-19T16:59:00Z">
        <w:r>
          <w:rPr>
            <w:rtl w:val="true"/>
          </w:rPr>
          <w:t>אני</w:t>
        </w:r>
      </w:ins>
      <w:ins w:id="563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34" w:author="רננה " w:date="2006-06-19T16:59:00Z">
        <w:r>
          <w:rPr>
            <w:rtl w:val="true"/>
          </w:rPr>
          <w:t>מלמד</w:t>
        </w:r>
      </w:ins>
      <w:ins w:id="563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36" w:author="רננה " w:date="2006-06-19T16:59:00Z">
        <w:r>
          <w:rPr>
            <w:rtl w:val="true"/>
          </w:rPr>
          <w:t>אותם</w:t>
        </w:r>
      </w:ins>
      <w:ins w:id="563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38" w:author="רננה " w:date="2006-06-19T16:59:00Z">
        <w:r>
          <w:rPr>
            <w:rtl w:val="true"/>
          </w:rPr>
          <w:t>להכריע</w:t>
        </w:r>
      </w:ins>
      <w:ins w:id="5639" w:author="רננה " w:date="2006-06-19T16:59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5657" w:author="רננה " w:date="2006-06-19T16:59:00Z"/>
        </w:rPr>
      </w:pPr>
      <w:ins w:id="5641" w:author="רננה " w:date="2006-06-19T16:59:00Z">
        <w:r>
          <w:rPr>
            <w:rtl w:val="true"/>
          </w:rPr>
          <w:t>בעבר</w:t>
        </w:r>
      </w:ins>
      <w:ins w:id="5642" w:author="רננה " w:date="2006-06-19T16:59:00Z">
        <w:r>
          <w:rPr>
            <w:rtl w:val="true"/>
          </w:rPr>
          <w:t xml:space="preserve">, </w:t>
        </w:r>
      </w:ins>
      <w:ins w:id="5643" w:author="רננה " w:date="2006-06-19T16:59:00Z">
        <w:r>
          <w:rPr>
            <w:rtl w:val="true"/>
          </w:rPr>
          <w:t>בלימוד</w:t>
        </w:r>
      </w:ins>
      <w:ins w:id="564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45" w:author="רננה " w:date="2006-06-19T16:59:00Z">
        <w:r>
          <w:rPr>
            <w:rtl w:val="true"/>
          </w:rPr>
          <w:t>אמונה</w:t>
        </w:r>
      </w:ins>
      <w:ins w:id="564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47" w:author="רננה " w:date="2006-06-19T16:59:00Z">
        <w:r>
          <w:rPr>
            <w:rtl w:val="true"/>
          </w:rPr>
          <w:t>חיפשנו</w:t>
        </w:r>
      </w:ins>
      <w:ins w:id="564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49" w:author="רננה " w:date="2006-06-19T16:59:00Z">
        <w:r>
          <w:rPr>
            <w:rtl w:val="true"/>
          </w:rPr>
          <w:t>תשובות</w:t>
        </w:r>
      </w:ins>
      <w:ins w:id="565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51" w:author="רננה " w:date="2006-06-19T16:59:00Z">
        <w:r>
          <w:rPr>
            <w:rtl w:val="true"/>
          </w:rPr>
          <w:t>אובייקטיביות</w:t>
        </w:r>
      </w:ins>
      <w:ins w:id="565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53" w:author="רננה " w:date="2006-06-19T16:59:00Z">
        <w:r>
          <w:rPr>
            <w:rtl w:val="true"/>
          </w:rPr>
          <w:t>ובלתי</w:t>
        </w:r>
      </w:ins>
      <w:ins w:id="565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55" w:author="רננה " w:date="2006-06-19T16:59:00Z">
        <w:r>
          <w:rPr>
            <w:rtl w:val="true"/>
          </w:rPr>
          <w:t>משתנות</w:t>
        </w:r>
      </w:ins>
      <w:ins w:id="5656" w:author="רננה " w:date="2006-06-19T16:59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5702" w:author="רננה " w:date="2006-06-19T16:59:00Z"/>
        </w:rPr>
      </w:pPr>
      <w:ins w:id="5658" w:author="רננה " w:date="2006-06-19T16:59:00Z">
        <w:r>
          <w:rPr>
            <w:rtl w:val="true"/>
          </w:rPr>
          <w:t>הנוער</w:t>
        </w:r>
      </w:ins>
      <w:ins w:id="565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60" w:author="רננה " w:date="2006-06-19T16:59:00Z">
        <w:r>
          <w:rPr>
            <w:rtl w:val="true"/>
          </w:rPr>
          <w:t>היום</w:t>
        </w:r>
      </w:ins>
      <w:ins w:id="566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62" w:author="רננה " w:date="2006-06-19T16:59:00Z">
        <w:r>
          <w:rPr>
            <w:rtl w:val="true"/>
          </w:rPr>
          <w:t>שואל</w:t>
        </w:r>
      </w:ins>
      <w:ins w:id="566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64" w:author="רננה " w:date="2006-06-19T16:59:00Z">
        <w:r>
          <w:rPr>
            <w:rtl w:val="true"/>
          </w:rPr>
          <w:t>שאלות</w:t>
        </w:r>
      </w:ins>
      <w:ins w:id="566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66" w:author="רננה " w:date="2006-06-19T16:59:00Z">
        <w:r>
          <w:rPr>
            <w:rtl w:val="true"/>
          </w:rPr>
          <w:t>שאנחנו</w:t>
        </w:r>
      </w:ins>
      <w:ins w:id="566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68" w:author="רננה " w:date="2006-06-19T16:59:00Z">
        <w:r>
          <w:rPr>
            <w:rtl w:val="true"/>
          </w:rPr>
          <w:t>בזנו</w:t>
        </w:r>
      </w:ins>
      <w:ins w:id="566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70" w:author="רננה " w:date="2006-06-19T16:59:00Z">
        <w:r>
          <w:rPr>
            <w:rtl w:val="true"/>
          </w:rPr>
          <w:t>להם</w:t>
        </w:r>
      </w:ins>
      <w:ins w:id="5671" w:author="רננה " w:date="2006-06-19T16:59:00Z">
        <w:r>
          <w:rPr>
            <w:rtl w:val="true"/>
          </w:rPr>
          <w:t xml:space="preserve">. </w:t>
        </w:r>
      </w:ins>
      <w:ins w:id="5672" w:author="רננה " w:date="2006-06-19T16:59:00Z">
        <w:r>
          <w:rPr>
            <w:rtl w:val="true"/>
          </w:rPr>
          <w:t>היום</w:t>
        </w:r>
      </w:ins>
      <w:ins w:id="5673" w:author="רננה " w:date="2006-06-19T16:59:00Z">
        <w:r>
          <w:rPr>
            <w:rtl w:val="true"/>
          </w:rPr>
          <w:t xml:space="preserve">, </w:t>
        </w:r>
      </w:ins>
      <w:ins w:id="5674" w:author="רננה " w:date="2006-06-19T16:59:00Z">
        <w:r>
          <w:rPr>
            <w:rtl w:val="true"/>
          </w:rPr>
          <w:t>יש</w:t>
        </w:r>
      </w:ins>
      <w:ins w:id="567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76" w:author="רננה " w:date="2006-06-19T16:59:00Z">
        <w:r>
          <w:rPr>
            <w:rtl w:val="true"/>
          </w:rPr>
          <w:t>רצון</w:t>
        </w:r>
      </w:ins>
      <w:ins w:id="567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78" w:author="רננה " w:date="2006-06-19T16:59:00Z">
        <w:r>
          <w:rPr>
            <w:rtl w:val="true"/>
          </w:rPr>
          <w:t>לאמונה</w:t>
        </w:r>
      </w:ins>
      <w:ins w:id="567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80" w:author="רננה " w:date="2006-06-19T16:59:00Z">
        <w:r>
          <w:rPr>
            <w:rtl w:val="true"/>
          </w:rPr>
          <w:t>דינאמית</w:t>
        </w:r>
      </w:ins>
      <w:ins w:id="5681" w:author="רננה " w:date="2006-06-19T16:59:00Z">
        <w:r>
          <w:rPr>
            <w:rtl w:val="true"/>
          </w:rPr>
          <w:t xml:space="preserve">, </w:t>
        </w:r>
      </w:ins>
      <w:ins w:id="5682" w:author="רננה " w:date="2006-06-19T16:59:00Z">
        <w:r>
          <w:rPr>
            <w:rtl w:val="true"/>
          </w:rPr>
          <w:t>שאלות</w:t>
        </w:r>
      </w:ins>
      <w:ins w:id="568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84" w:author="רננה " w:date="2006-06-19T16:59:00Z">
        <w:r>
          <w:rPr>
            <w:rtl w:val="true"/>
          </w:rPr>
          <w:t>הקשר</w:t>
        </w:r>
      </w:ins>
      <w:ins w:id="568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86" w:author="רננה " w:date="2006-06-19T16:59:00Z">
        <w:r>
          <w:rPr>
            <w:rtl w:val="true"/>
          </w:rPr>
          <w:t>ביני</w:t>
        </w:r>
      </w:ins>
      <w:ins w:id="568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88" w:author="רננה " w:date="2006-06-19T16:59:00Z">
        <w:r>
          <w:rPr>
            <w:rtl w:val="true"/>
          </w:rPr>
          <w:t>לבין</w:t>
        </w:r>
      </w:ins>
      <w:ins w:id="568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90" w:author="רננה " w:date="2006-06-19T16:59:00Z">
        <w:r>
          <w:rPr>
            <w:rtl w:val="true"/>
          </w:rPr>
          <w:t>הקב</w:t>
        </w:r>
      </w:ins>
      <w:ins w:id="5691" w:author="רננה " w:date="2006-06-19T16:59:00Z">
        <w:r>
          <w:rPr>
            <w:rtl w:val="true"/>
          </w:rPr>
          <w:t>"</w:t>
        </w:r>
      </w:ins>
      <w:ins w:id="5692" w:author="רננה " w:date="2006-06-19T16:59:00Z">
        <w:r>
          <w:rPr>
            <w:rtl w:val="true"/>
          </w:rPr>
          <w:t>ה</w:t>
        </w:r>
      </w:ins>
      <w:ins w:id="5693" w:author="רננה " w:date="2006-06-19T16:59:00Z">
        <w:r>
          <w:rPr>
            <w:rtl w:val="true"/>
          </w:rPr>
          <w:t xml:space="preserve">, </w:t>
        </w:r>
      </w:ins>
      <w:ins w:id="5694" w:author="רננה " w:date="2006-06-19T16:59:00Z">
        <w:r>
          <w:rPr>
            <w:rtl w:val="true"/>
          </w:rPr>
          <w:t>שאלות</w:t>
        </w:r>
      </w:ins>
      <w:ins w:id="569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96" w:author="רננה " w:date="2006-06-19T16:59:00Z">
        <w:r>
          <w:rPr>
            <w:rtl w:val="true"/>
          </w:rPr>
          <w:t>על</w:t>
        </w:r>
      </w:ins>
      <w:ins w:id="569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698" w:author="רננה " w:date="2006-06-19T16:59:00Z">
        <w:r>
          <w:rPr>
            <w:rtl w:val="true"/>
          </w:rPr>
          <w:t>הכפייה</w:t>
        </w:r>
      </w:ins>
      <w:ins w:id="569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00" w:author="רננה " w:date="2006-06-19T16:59:00Z">
        <w:r>
          <w:rPr>
            <w:rtl w:val="true"/>
          </w:rPr>
          <w:t>האלוקית</w:t>
        </w:r>
      </w:ins>
      <w:ins w:id="5701" w:author="רננה " w:date="2006-06-19T16:59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5704" w:author="רננה " w:date="2006-06-19T16:59:00Z"/>
        </w:rPr>
      </w:pPr>
      <w:ins w:id="5703" w:author="רננה " w:date="2006-06-19T16:59:00Z">
        <w:r>
          <w:rPr>
            <w:rtl w:val="true"/>
          </w:rPr>
        </w:r>
      </w:ins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u w:val="single"/>
          <w:ins w:id="5729" w:author="רננה " w:date="2006-06-19T16:59:00Z"/>
        </w:rPr>
      </w:pPr>
      <w:ins w:id="5705" w:author="רננה " w:date="2006-06-19T16:59:00Z">
        <w:r>
          <w:rPr>
            <w:rtl w:val="true"/>
          </w:rPr>
          <w:t>אוירה</w:t>
        </w:r>
      </w:ins>
      <w:ins w:id="570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07" w:author="רננה " w:date="2006-06-19T16:59:00Z">
        <w:r>
          <w:rPr>
            <w:rtl w:val="true"/>
          </w:rPr>
          <w:t>חינוכית</w:t>
        </w:r>
      </w:ins>
      <w:ins w:id="5708" w:author="רננה " w:date="2006-06-19T16:59:00Z">
        <w:r>
          <w:rPr>
            <w:rtl w:val="true"/>
          </w:rPr>
          <w:t xml:space="preserve">- </w:t>
        </w:r>
      </w:ins>
      <w:ins w:id="5709" w:author="רננה " w:date="2006-06-19T16:59:00Z">
        <w:r>
          <w:rPr>
            <w:rtl w:val="true"/>
          </w:rPr>
          <w:t>אוירה</w:t>
        </w:r>
      </w:ins>
      <w:ins w:id="571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11" w:author="רננה " w:date="2006-06-19T16:59:00Z">
        <w:r>
          <w:rPr>
            <w:rtl w:val="true"/>
          </w:rPr>
          <w:t>שמקרינה</w:t>
        </w:r>
      </w:ins>
      <w:ins w:id="571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13" w:author="רננה " w:date="2006-06-19T16:59:00Z">
        <w:r>
          <w:rPr>
            <w:rtl w:val="true"/>
          </w:rPr>
          <w:t>את</w:t>
        </w:r>
      </w:ins>
      <w:ins w:id="571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15" w:author="רננה " w:date="2006-06-19T16:59:00Z">
        <w:r>
          <w:rPr>
            <w:u w:val="single"/>
            <w:rtl w:val="true"/>
          </w:rPr>
          <w:t>האמון</w:t>
        </w:r>
      </w:ins>
      <w:ins w:id="5716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  <w:ins w:id="5717" w:author="רננה " w:date="2006-06-19T16:59:00Z">
        <w:r>
          <w:rPr>
            <w:u w:val="single"/>
            <w:rtl w:val="true"/>
          </w:rPr>
          <w:t>הגדול</w:t>
        </w:r>
      </w:ins>
      <w:ins w:id="5718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  <w:ins w:id="5719" w:author="רננה " w:date="2006-06-19T16:59:00Z">
        <w:r>
          <w:rPr>
            <w:u w:val="single"/>
            <w:rtl w:val="true"/>
          </w:rPr>
          <w:t>בחופש</w:t>
        </w:r>
      </w:ins>
      <w:ins w:id="5720" w:author="רננה " w:date="2006-06-19T16:59:00Z">
        <w:r>
          <w:rPr>
            <w:u w:val="single"/>
            <w:rtl w:val="true"/>
          </w:rPr>
          <w:t xml:space="preserve">, </w:t>
        </w:r>
      </w:ins>
      <w:ins w:id="5721" w:author="רננה " w:date="2006-06-19T16:59:00Z">
        <w:r>
          <w:rPr>
            <w:u w:val="single"/>
            <w:rtl w:val="true"/>
          </w:rPr>
          <w:t>חירות</w:t>
        </w:r>
      </w:ins>
      <w:ins w:id="5722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  <w:ins w:id="5723" w:author="רננה " w:date="2006-06-19T16:59:00Z">
        <w:r>
          <w:rPr>
            <w:u w:val="single"/>
            <w:rtl w:val="true"/>
          </w:rPr>
          <w:t>ובחירה</w:t>
        </w:r>
      </w:ins>
      <w:ins w:id="5724" w:author="רננה " w:date="2006-06-19T16:59:00Z">
        <w:r>
          <w:rPr>
            <w:u w:val="single"/>
            <w:rtl w:val="true"/>
          </w:rPr>
          <w:t xml:space="preserve">. </w:t>
        </w:r>
      </w:ins>
      <w:ins w:id="5725" w:author="רננה " w:date="2006-06-19T16:59:00Z">
        <w:r>
          <w:rPr>
            <w:u w:val="single"/>
            <w:rtl w:val="true"/>
          </w:rPr>
          <w:t>הגבולות</w:t>
        </w:r>
      </w:ins>
      <w:ins w:id="5726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  <w:ins w:id="5727" w:author="רננה " w:date="2006-06-19T16:59:00Z">
        <w:r>
          <w:rPr>
            <w:u w:val="single"/>
            <w:rtl w:val="true"/>
          </w:rPr>
          <w:t>צריכים</w:t>
        </w:r>
      </w:ins>
      <w:ins w:id="5728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</w:p>
    <w:p>
      <w:pPr>
        <w:pStyle w:val="Normal"/>
        <w:spacing w:lineRule="auto" w:line="360"/>
        <w:jc w:val="left"/>
        <w:rPr>
          <w:u w:val="single"/>
          <w:ins w:id="5734" w:author="רננה " w:date="2006-06-19T16:59:00Z"/>
        </w:rPr>
      </w:pPr>
      <w:ins w:id="5730" w:author="רננה " w:date="2006-06-19T16:59:00Z">
        <w:r>
          <w:rPr>
            <w:u w:val="single"/>
            <w:rtl w:val="true"/>
          </w:rPr>
          <w:t>להיות</w:t>
        </w:r>
      </w:ins>
      <w:ins w:id="5731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  <w:ins w:id="5732" w:author="רננה " w:date="2006-06-19T16:59:00Z">
        <w:r>
          <w:rPr>
            <w:u w:val="single"/>
            <w:rtl w:val="true"/>
          </w:rPr>
          <w:t>רחבים</w:t>
        </w:r>
      </w:ins>
      <w:ins w:id="5733" w:author="רננה " w:date="2006-06-19T16:59:00Z">
        <w:r>
          <w:rPr>
            <w:u w:val="single"/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5846" w:author="רננה " w:date="2006-06-19T16:59:00Z"/>
        </w:rPr>
      </w:pPr>
      <w:ins w:id="5735" w:author="רננה " w:date="2006-06-19T16:59:00Z">
        <w:r>
          <w:rPr>
            <w:rtl w:val="true"/>
          </w:rPr>
          <w:t>אם</w:t>
        </w:r>
      </w:ins>
      <w:ins w:id="573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37" w:author="רננה " w:date="2006-06-19T16:59:00Z">
        <w:r>
          <w:rPr>
            <w:rtl w:val="true"/>
          </w:rPr>
          <w:t>נוצרת</w:t>
        </w:r>
      </w:ins>
      <w:ins w:id="573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39" w:author="רננה " w:date="2006-06-19T16:59:00Z">
        <w:r>
          <w:rPr>
            <w:rtl w:val="true"/>
          </w:rPr>
          <w:t>איזו</w:t>
        </w:r>
      </w:ins>
      <w:ins w:id="574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41" w:author="רננה " w:date="2006-06-19T16:59:00Z">
        <w:r>
          <w:rPr>
            <w:rtl w:val="true"/>
          </w:rPr>
          <w:t>בעיה</w:t>
        </w:r>
      </w:ins>
      <w:ins w:id="574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43" w:author="רננה " w:date="2006-06-19T16:59:00Z">
        <w:r>
          <w:rPr>
            <w:rtl w:val="true"/>
          </w:rPr>
          <w:t>(</w:t>
        </w:r>
      </w:ins>
      <w:ins w:id="5744" w:author="רננה " w:date="2006-06-19T16:59:00Z">
        <w:r>
          <w:rPr>
            <w:rtl w:val="true"/>
          </w:rPr>
          <w:t>כגון</w:t>
        </w:r>
      </w:ins>
      <w:ins w:id="5745" w:author="רננה " w:date="2006-06-19T16:59:00Z">
        <w:r>
          <w:rPr>
            <w:rtl w:val="true"/>
          </w:rPr>
          <w:t xml:space="preserve">: </w:t>
        </w:r>
      </w:ins>
      <w:ins w:id="5746" w:author="רננה " w:date="2006-06-19T16:59:00Z">
        <w:r>
          <w:rPr>
            <w:rtl w:val="true"/>
          </w:rPr>
          <w:t>הארכת</w:t>
        </w:r>
      </w:ins>
      <w:ins w:id="574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48" w:author="רננה " w:date="2006-06-19T16:59:00Z">
        <w:r>
          <w:rPr>
            <w:rtl w:val="true"/>
          </w:rPr>
          <w:t>שיער</w:t>
        </w:r>
      </w:ins>
      <w:ins w:id="574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50" w:author="רננה " w:date="2006-06-19T16:59:00Z">
        <w:r>
          <w:rPr>
            <w:rtl w:val="true"/>
          </w:rPr>
          <w:t>לבנים</w:t>
        </w:r>
      </w:ins>
      <w:ins w:id="575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52" w:author="רננה " w:date="2006-06-19T16:59:00Z">
        <w:r>
          <w:rPr>
            <w:rtl w:val="true"/>
          </w:rPr>
          <w:t>או</w:t>
        </w:r>
      </w:ins>
      <w:ins w:id="575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54" w:author="רננה " w:date="2006-06-19T16:59:00Z">
        <w:r>
          <w:rPr>
            <w:rtl w:val="true"/>
          </w:rPr>
          <w:t>כל</w:t>
        </w:r>
      </w:ins>
      <w:ins w:id="575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56" w:author="רננה " w:date="2006-06-19T16:59:00Z">
        <w:r>
          <w:rPr>
            <w:rtl w:val="true"/>
          </w:rPr>
          <w:t>התנהגות</w:t>
        </w:r>
      </w:ins>
      <w:ins w:id="575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58" w:author="רננה " w:date="2006-06-19T16:59:00Z">
        <w:r>
          <w:rPr>
            <w:rtl w:val="true"/>
          </w:rPr>
          <w:t>לא</w:t>
        </w:r>
      </w:ins>
      <w:ins w:id="575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60" w:author="רננה " w:date="2006-06-19T16:59:00Z">
        <w:r>
          <w:rPr>
            <w:rtl w:val="true"/>
          </w:rPr>
          <w:t>מתאימה</w:t>
        </w:r>
      </w:ins>
      <w:ins w:id="576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62" w:author="רננה " w:date="2006-06-19T16:59:00Z">
        <w:r>
          <w:rPr>
            <w:rtl w:val="true"/>
          </w:rPr>
          <w:t>לערכים</w:t>
        </w:r>
      </w:ins>
      <w:ins w:id="576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64" w:author="רננה " w:date="2006-06-19T16:59:00Z">
        <w:r>
          <w:rPr>
            <w:rtl w:val="true"/>
          </w:rPr>
          <w:t>דתיים</w:t>
        </w:r>
      </w:ins>
      <w:ins w:id="5765" w:author="רננה " w:date="2006-06-19T16:59:00Z">
        <w:r>
          <w:rPr>
            <w:rtl w:val="true"/>
          </w:rPr>
          <w:t xml:space="preserve">), </w:t>
        </w:r>
      </w:ins>
      <w:ins w:id="5766" w:author="רננה " w:date="2006-06-19T16:59:00Z">
        <w:r>
          <w:rPr>
            <w:rtl w:val="true"/>
          </w:rPr>
          <w:t>חובת</w:t>
        </w:r>
      </w:ins>
      <w:ins w:id="576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68" w:author="רננה " w:date="2006-06-19T16:59:00Z">
        <w:r>
          <w:rPr>
            <w:rtl w:val="true"/>
          </w:rPr>
          <w:t>פיתרון</w:t>
        </w:r>
      </w:ins>
      <w:ins w:id="576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70" w:author="רננה " w:date="2006-06-19T16:59:00Z">
        <w:r>
          <w:rPr>
            <w:rtl w:val="true"/>
          </w:rPr>
          <w:t>השאלה</w:t>
        </w:r>
      </w:ins>
      <w:ins w:id="577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72" w:author="רננה " w:date="2006-06-19T16:59:00Z">
        <w:r>
          <w:rPr>
            <w:rtl w:val="true"/>
          </w:rPr>
          <w:t>צריכה</w:t>
        </w:r>
      </w:ins>
      <w:ins w:id="577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74" w:author="רננה " w:date="2006-06-19T16:59:00Z">
        <w:r>
          <w:rPr>
            <w:rtl w:val="true"/>
          </w:rPr>
          <w:t>להיות</w:t>
        </w:r>
      </w:ins>
      <w:ins w:id="577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76" w:author="רננה " w:date="2006-06-19T16:59:00Z">
        <w:r>
          <w:rPr>
            <w:rtl w:val="true"/>
          </w:rPr>
          <w:t>על</w:t>
        </w:r>
      </w:ins>
      <w:ins w:id="577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78" w:author="רננה " w:date="2006-06-19T16:59:00Z">
        <w:r>
          <w:rPr>
            <w:rtl w:val="true"/>
          </w:rPr>
          <w:t>התלמיד</w:t>
        </w:r>
      </w:ins>
      <w:ins w:id="5779" w:author="רננה " w:date="2006-06-19T16:59:00Z">
        <w:r>
          <w:rPr>
            <w:rtl w:val="true"/>
          </w:rPr>
          <w:t xml:space="preserve">. </w:t>
        </w:r>
      </w:ins>
      <w:ins w:id="5780" w:author="רננה " w:date="2006-06-19T16:59:00Z">
        <w:r>
          <w:rPr>
            <w:rtl w:val="true"/>
          </w:rPr>
          <w:t>לכל</w:t>
        </w:r>
      </w:ins>
      <w:ins w:id="578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82" w:author="רננה " w:date="2006-06-19T16:59:00Z">
        <w:r>
          <w:rPr>
            <w:rtl w:val="true"/>
          </w:rPr>
          <w:t>מעשה</w:t>
        </w:r>
      </w:ins>
      <w:ins w:id="578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84" w:author="רננה " w:date="2006-06-19T16:59:00Z">
        <w:r>
          <w:rPr>
            <w:rtl w:val="true"/>
          </w:rPr>
          <w:t>יכולות</w:t>
        </w:r>
      </w:ins>
      <w:ins w:id="578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86" w:author="רננה " w:date="2006-06-19T16:59:00Z">
        <w:r>
          <w:rPr>
            <w:rtl w:val="true"/>
          </w:rPr>
          <w:t>להיות</w:t>
        </w:r>
      </w:ins>
      <w:ins w:id="578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88" w:author="רננה " w:date="2006-06-19T16:59:00Z">
        <w:r>
          <w:rPr>
            <w:rtl w:val="true"/>
          </w:rPr>
          <w:t>כמה</w:t>
        </w:r>
      </w:ins>
      <w:ins w:id="578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90" w:author="רננה " w:date="2006-06-19T16:59:00Z">
        <w:r>
          <w:rPr>
            <w:rtl w:val="true"/>
          </w:rPr>
          <w:t>כוונות</w:t>
        </w:r>
      </w:ins>
      <w:ins w:id="5791" w:author="רננה " w:date="2006-06-19T16:59:00Z">
        <w:r>
          <w:rPr>
            <w:rtl w:val="true"/>
          </w:rPr>
          <w:t xml:space="preserve">. </w:t>
        </w:r>
      </w:ins>
      <w:ins w:id="5792" w:author="רננה " w:date="2006-06-19T16:59:00Z">
        <w:r>
          <w:rPr>
            <w:rtl w:val="true"/>
          </w:rPr>
          <w:t>כדי</w:t>
        </w:r>
      </w:ins>
      <w:ins w:id="579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94" w:author="רננה " w:date="2006-06-19T16:59:00Z">
        <w:r>
          <w:rPr>
            <w:rtl w:val="true"/>
          </w:rPr>
          <w:t>לטהר</w:t>
        </w:r>
      </w:ins>
      <w:ins w:id="579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96" w:author="רננה " w:date="2006-06-19T16:59:00Z">
        <w:r>
          <w:rPr>
            <w:rtl w:val="true"/>
          </w:rPr>
          <w:t>את</w:t>
        </w:r>
      </w:ins>
      <w:ins w:id="579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798" w:author="רננה " w:date="2006-06-19T16:59:00Z">
        <w:r>
          <w:rPr>
            <w:rtl w:val="true"/>
          </w:rPr>
          <w:t>כוונתו</w:t>
        </w:r>
      </w:ins>
      <w:ins w:id="5799" w:author="רננה " w:date="2006-06-19T16:59:00Z">
        <w:r>
          <w:rPr>
            <w:rtl w:val="true"/>
          </w:rPr>
          <w:t xml:space="preserve">, </w:t>
        </w:r>
      </w:ins>
      <w:ins w:id="5800" w:author="רננה " w:date="2006-06-19T16:59:00Z">
        <w:r>
          <w:rPr>
            <w:rtl w:val="true"/>
          </w:rPr>
          <w:t>מוטל</w:t>
        </w:r>
      </w:ins>
      <w:ins w:id="580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02" w:author="רננה " w:date="2006-06-19T16:59:00Z">
        <w:r>
          <w:rPr>
            <w:rtl w:val="true"/>
          </w:rPr>
          <w:t>עליו</w:t>
        </w:r>
      </w:ins>
      <w:ins w:id="580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04" w:author="רננה " w:date="2006-06-19T16:59:00Z">
        <w:r>
          <w:rPr>
            <w:rtl w:val="true"/>
          </w:rPr>
          <w:t>העול</w:t>
        </w:r>
      </w:ins>
      <w:ins w:id="580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06" w:author="רננה " w:date="2006-06-19T16:59:00Z">
        <w:r>
          <w:rPr>
            <w:rtl w:val="true"/>
          </w:rPr>
          <w:t>להבהיר</w:t>
        </w:r>
      </w:ins>
      <w:ins w:id="580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08" w:author="רננה " w:date="2006-06-19T16:59:00Z">
        <w:r>
          <w:rPr>
            <w:rtl w:val="true"/>
          </w:rPr>
          <w:t>את</w:t>
        </w:r>
      </w:ins>
      <w:ins w:id="580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10" w:author="רננה " w:date="2006-06-19T16:59:00Z">
        <w:r>
          <w:rPr>
            <w:rtl w:val="true"/>
          </w:rPr>
          <w:t>כוונותיו</w:t>
        </w:r>
      </w:ins>
      <w:ins w:id="5811" w:author="רננה " w:date="2006-06-19T16:59:00Z">
        <w:r>
          <w:rPr>
            <w:rtl w:val="true"/>
          </w:rPr>
          <w:t xml:space="preserve">. </w:t>
        </w:r>
      </w:ins>
      <w:ins w:id="5812" w:author="רננה " w:date="2006-06-19T16:59:00Z">
        <w:r>
          <w:rPr>
            <w:rtl w:val="true"/>
          </w:rPr>
          <w:t>הוא</w:t>
        </w:r>
      </w:ins>
      <w:ins w:id="581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14" w:author="רננה " w:date="2006-06-19T16:59:00Z">
        <w:r>
          <w:rPr>
            <w:rtl w:val="true"/>
          </w:rPr>
          <w:t>צריך</w:t>
        </w:r>
      </w:ins>
      <w:ins w:id="581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16" w:author="רננה " w:date="2006-06-19T16:59:00Z">
        <w:r>
          <w:rPr>
            <w:rtl w:val="true"/>
          </w:rPr>
          <w:t>להסביר</w:t>
        </w:r>
      </w:ins>
      <w:ins w:id="581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18" w:author="רננה " w:date="2006-06-19T16:59:00Z">
        <w:r>
          <w:rPr>
            <w:rtl w:val="true"/>
          </w:rPr>
          <w:t>מאיפה</w:t>
        </w:r>
      </w:ins>
      <w:ins w:id="581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20" w:author="רננה " w:date="2006-06-19T16:59:00Z">
        <w:r>
          <w:rPr>
            <w:rtl w:val="true"/>
          </w:rPr>
          <w:t>זה</w:t>
        </w:r>
      </w:ins>
      <w:ins w:id="582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22" w:author="רננה " w:date="2006-06-19T16:59:00Z">
        <w:r>
          <w:rPr>
            <w:rtl w:val="true"/>
          </w:rPr>
          <w:t>נובע</w:t>
        </w:r>
      </w:ins>
      <w:ins w:id="5823" w:author="רננה " w:date="2006-06-19T16:59:00Z">
        <w:r>
          <w:rPr>
            <w:rtl w:val="true"/>
          </w:rPr>
          <w:t xml:space="preserve">- </w:t>
        </w:r>
      </w:ins>
      <w:ins w:id="5824" w:author="רננה " w:date="2006-06-19T16:59:00Z">
        <w:r>
          <w:rPr>
            <w:rtl w:val="true"/>
          </w:rPr>
          <w:t>האם</w:t>
        </w:r>
      </w:ins>
      <w:ins w:id="582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26" w:author="רננה " w:date="2006-06-19T16:59:00Z">
        <w:r>
          <w:rPr>
            <w:rtl w:val="true"/>
          </w:rPr>
          <w:t>זה</w:t>
        </w:r>
      </w:ins>
      <w:ins w:id="582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28" w:author="רננה " w:date="2006-06-19T16:59:00Z">
        <w:r>
          <w:rPr>
            <w:rtl w:val="true"/>
          </w:rPr>
          <w:t>הליכה</w:t>
        </w:r>
      </w:ins>
      <w:ins w:id="582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30" w:author="רננה " w:date="2006-06-19T16:59:00Z">
        <w:r>
          <w:rPr>
            <w:rtl w:val="true"/>
          </w:rPr>
          <w:t>בחוקות</w:t>
        </w:r>
      </w:ins>
      <w:ins w:id="583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32" w:author="רננה " w:date="2006-06-19T16:59:00Z">
        <w:r>
          <w:rPr>
            <w:rtl w:val="true"/>
          </w:rPr>
          <w:t>הגויים</w:t>
        </w:r>
      </w:ins>
      <w:ins w:id="5833" w:author="רננה " w:date="2006-06-19T16:59:00Z">
        <w:r>
          <w:rPr>
            <w:rtl w:val="true"/>
          </w:rPr>
          <w:t xml:space="preserve">, </w:t>
        </w:r>
      </w:ins>
      <w:ins w:id="5834" w:author="רננה " w:date="2006-06-19T16:59:00Z">
        <w:r>
          <w:rPr>
            <w:rtl w:val="true"/>
          </w:rPr>
          <w:t>ביטוי</w:t>
        </w:r>
      </w:ins>
      <w:ins w:id="583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36" w:author="רננה " w:date="2006-06-19T16:59:00Z">
        <w:r>
          <w:rPr>
            <w:rtl w:val="true"/>
          </w:rPr>
          <w:t>לאותנטיות</w:t>
        </w:r>
      </w:ins>
      <w:ins w:id="5837" w:author="רננה " w:date="2006-06-19T16:59:00Z">
        <w:r>
          <w:rPr>
            <w:rtl w:val="true"/>
          </w:rPr>
          <w:t xml:space="preserve">, </w:t>
        </w:r>
      </w:ins>
      <w:ins w:id="5838" w:author="רננה " w:date="2006-06-19T16:59:00Z">
        <w:r>
          <w:rPr>
            <w:rtl w:val="true"/>
          </w:rPr>
          <w:t>תשומת</w:t>
        </w:r>
      </w:ins>
      <w:ins w:id="583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40" w:author="רננה " w:date="2006-06-19T16:59:00Z">
        <w:r>
          <w:rPr>
            <w:rtl w:val="true"/>
          </w:rPr>
          <w:t>לב</w:t>
        </w:r>
      </w:ins>
      <w:ins w:id="5841" w:author="רננה " w:date="2006-06-19T16:59:00Z">
        <w:r>
          <w:rPr>
            <w:rtl w:val="true"/>
          </w:rPr>
          <w:t xml:space="preserve">, </w:t>
        </w:r>
      </w:ins>
      <w:ins w:id="5842" w:author="רננה " w:date="2006-06-19T16:59:00Z">
        <w:r>
          <w:rPr>
            <w:rtl w:val="true"/>
          </w:rPr>
          <w:t>מרד</w:t>
        </w:r>
      </w:ins>
      <w:ins w:id="584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44" w:author="רננה " w:date="2006-06-19T16:59:00Z">
        <w:r>
          <w:rPr>
            <w:rtl w:val="true"/>
          </w:rPr>
          <w:t>וכו</w:t>
        </w:r>
      </w:ins>
      <w:ins w:id="5845" w:author="רננה " w:date="2006-06-19T16:59:00Z">
        <w:r>
          <w:rPr>
            <w:rtl w:val="true"/>
          </w:rPr>
          <w:t xml:space="preserve">'. </w:t>
        </w:r>
      </w:ins>
    </w:p>
    <w:p>
      <w:pPr>
        <w:pStyle w:val="Normal"/>
        <w:spacing w:lineRule="auto" w:line="360"/>
        <w:jc w:val="left"/>
        <w:rPr>
          <w:ins w:id="5848" w:author="רננה " w:date="2006-06-19T16:59:00Z"/>
        </w:rPr>
      </w:pPr>
      <w:ins w:id="5847" w:author="רננה " w:date="2006-06-19T16:59:00Z">
        <w:r>
          <w:rPr>
            <w:rtl w:val="true"/>
          </w:rPr>
        </w:r>
      </w:ins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u w:val="single"/>
          <w:ins w:id="5879" w:author="רננה " w:date="2006-06-19T16:59:00Z"/>
        </w:rPr>
      </w:pPr>
      <w:ins w:id="5849" w:author="רננה " w:date="2006-06-19T16:59:00Z">
        <w:r>
          <w:rPr>
            <w:rtl w:val="true"/>
          </w:rPr>
          <w:t>חשיבות</w:t>
        </w:r>
      </w:ins>
      <w:ins w:id="585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51" w:author="רננה " w:date="2006-06-19T16:59:00Z">
        <w:r>
          <w:rPr>
            <w:rtl w:val="true"/>
          </w:rPr>
          <w:t>עצומה</w:t>
        </w:r>
      </w:ins>
      <w:ins w:id="585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53" w:author="רננה " w:date="2006-06-19T16:59:00Z">
        <w:r>
          <w:rPr>
            <w:u w:val="single"/>
            <w:rtl w:val="true"/>
          </w:rPr>
          <w:t>להקשיב</w:t>
        </w:r>
      </w:ins>
      <w:ins w:id="5854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  <w:ins w:id="5855" w:author="רננה " w:date="2006-06-19T16:59:00Z">
        <w:r>
          <w:rPr>
            <w:u w:val="single"/>
            <w:rtl w:val="true"/>
          </w:rPr>
          <w:t>לתלמיד</w:t>
        </w:r>
      </w:ins>
      <w:ins w:id="5856" w:author="רננה " w:date="2006-06-19T16:59:00Z">
        <w:r>
          <w:rPr>
            <w:rtl w:val="true"/>
          </w:rPr>
          <w:t xml:space="preserve">. </w:t>
        </w:r>
      </w:ins>
      <w:ins w:id="5857" w:author="רננה " w:date="2006-06-19T16:59:00Z">
        <w:r>
          <w:rPr>
            <w:rtl w:val="true"/>
          </w:rPr>
          <w:t>אבל</w:t>
        </w:r>
      </w:ins>
      <w:ins w:id="585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59" w:author="רננה " w:date="2006-06-19T16:59:00Z">
        <w:r>
          <w:rPr>
            <w:rtl w:val="true"/>
          </w:rPr>
          <w:t>יחד</w:t>
        </w:r>
      </w:ins>
      <w:ins w:id="586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61" w:author="רננה " w:date="2006-06-19T16:59:00Z">
        <w:r>
          <w:rPr>
            <w:rtl w:val="true"/>
          </w:rPr>
          <w:t>עם</w:t>
        </w:r>
      </w:ins>
      <w:ins w:id="586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63" w:author="רננה " w:date="2006-06-19T16:59:00Z">
        <w:r>
          <w:rPr>
            <w:rtl w:val="true"/>
          </w:rPr>
          <w:t>זה</w:t>
        </w:r>
      </w:ins>
      <w:ins w:id="5864" w:author="רננה " w:date="2006-06-19T16:59:00Z">
        <w:r>
          <w:rPr>
            <w:rtl w:val="true"/>
          </w:rPr>
          <w:t xml:space="preserve">, </w:t>
        </w:r>
      </w:ins>
      <w:ins w:id="5865" w:author="רננה " w:date="2006-06-19T16:59:00Z">
        <w:r>
          <w:rPr>
            <w:rtl w:val="true"/>
          </w:rPr>
          <w:t>לא</w:t>
        </w:r>
      </w:ins>
      <w:ins w:id="586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67" w:author="רננה " w:date="2006-06-19T16:59:00Z">
        <w:r>
          <w:rPr>
            <w:rtl w:val="true"/>
          </w:rPr>
          <w:t>לתת</w:t>
        </w:r>
      </w:ins>
      <w:ins w:id="586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69" w:author="רננה " w:date="2006-06-19T16:59:00Z">
        <w:r>
          <w:rPr>
            <w:rtl w:val="true"/>
          </w:rPr>
          <w:t>את</w:t>
        </w:r>
      </w:ins>
      <w:ins w:id="587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71" w:author="רננה " w:date="2006-06-19T16:59:00Z">
        <w:r>
          <w:rPr>
            <w:rtl w:val="true"/>
          </w:rPr>
          <w:t>התשובה</w:t>
        </w:r>
      </w:ins>
      <w:ins w:id="587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73" w:author="רננה " w:date="2006-06-19T16:59:00Z">
        <w:r>
          <w:rPr>
            <w:rtl w:val="true"/>
          </w:rPr>
          <w:t>לתלמיד</w:t>
        </w:r>
      </w:ins>
      <w:ins w:id="587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75" w:author="רננה " w:date="2006-06-19T16:59:00Z">
        <w:r>
          <w:rPr>
            <w:rtl w:val="true"/>
          </w:rPr>
          <w:t>אלא</w:t>
        </w:r>
      </w:ins>
      <w:ins w:id="5876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77" w:author="רננה " w:date="2006-06-19T16:59:00Z">
        <w:r>
          <w:rPr>
            <w:u w:val="single"/>
            <w:rtl w:val="true"/>
          </w:rPr>
          <w:t>להיות</w:t>
        </w:r>
      </w:ins>
      <w:ins w:id="5878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</w:p>
    <w:p>
      <w:pPr>
        <w:pStyle w:val="Normal"/>
        <w:spacing w:lineRule="auto" w:line="360"/>
        <w:jc w:val="left"/>
        <w:rPr>
          <w:ins w:id="5965" w:author="רננה " w:date="2006-06-19T16:59:00Z"/>
        </w:rPr>
      </w:pPr>
      <w:ins w:id="5880" w:author="רננה " w:date="2006-06-19T16:59:00Z">
        <w:r>
          <w:rPr>
            <w:u w:val="single"/>
            <w:rtl w:val="true"/>
          </w:rPr>
          <w:t>ראי</w:t>
        </w:r>
      </w:ins>
      <w:ins w:id="5881" w:author="רננה " w:date="2006-06-19T16:59:00Z">
        <w:r>
          <w:rPr>
            <w:u w:val="single"/>
            <w:rtl w:val="true"/>
          </w:rPr>
          <w:t xml:space="preserve">, </w:t>
        </w:r>
      </w:ins>
      <w:ins w:id="5882" w:author="רננה " w:date="2006-06-19T16:59:00Z">
        <w:r>
          <w:rPr>
            <w:u w:val="single"/>
            <w:rtl w:val="true"/>
          </w:rPr>
          <w:t>לשקף</w:t>
        </w:r>
      </w:ins>
      <w:ins w:id="588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84" w:author="רננה " w:date="2006-06-19T16:59:00Z">
        <w:r>
          <w:rPr>
            <w:rtl w:val="true"/>
          </w:rPr>
          <w:t>את</w:t>
        </w:r>
      </w:ins>
      <w:ins w:id="588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86" w:author="רננה " w:date="2006-06-19T16:59:00Z">
        <w:r>
          <w:rPr>
            <w:rtl w:val="true"/>
          </w:rPr>
          <w:t>המשמעויות</w:t>
        </w:r>
      </w:ins>
      <w:ins w:id="588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88" w:author="רננה " w:date="2006-06-19T16:59:00Z">
        <w:r>
          <w:rPr>
            <w:rtl w:val="true"/>
          </w:rPr>
          <w:t>האמוניות</w:t>
        </w:r>
      </w:ins>
      <w:ins w:id="5889" w:author="רננה " w:date="2006-06-19T16:59:00Z">
        <w:r>
          <w:rPr>
            <w:rtl w:val="true"/>
          </w:rPr>
          <w:t xml:space="preserve">- </w:t>
        </w:r>
      </w:ins>
      <w:ins w:id="5890" w:author="רננה " w:date="2006-06-19T16:59:00Z">
        <w:r>
          <w:rPr>
            <w:rtl w:val="true"/>
          </w:rPr>
          <w:t>רוחניות</w:t>
        </w:r>
      </w:ins>
      <w:ins w:id="589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92" w:author="רננה " w:date="2006-06-19T16:59:00Z">
        <w:r>
          <w:rPr>
            <w:rtl w:val="true"/>
          </w:rPr>
          <w:t>ולהביא</w:t>
        </w:r>
      </w:ins>
      <w:ins w:id="589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94" w:author="רננה " w:date="2006-06-19T16:59:00Z">
        <w:r>
          <w:rPr>
            <w:rtl w:val="true"/>
          </w:rPr>
          <w:t>זוויות</w:t>
        </w:r>
      </w:ins>
      <w:ins w:id="589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96" w:author="רננה " w:date="2006-06-19T16:59:00Z">
        <w:r>
          <w:rPr>
            <w:rtl w:val="true"/>
          </w:rPr>
          <w:t>ראיה</w:t>
        </w:r>
      </w:ins>
      <w:ins w:id="589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898" w:author="רננה " w:date="2006-06-19T16:59:00Z">
        <w:r>
          <w:rPr>
            <w:rtl w:val="true"/>
          </w:rPr>
          <w:t>שלא</w:t>
        </w:r>
      </w:ins>
      <w:ins w:id="589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00" w:author="רננה " w:date="2006-06-19T16:59:00Z">
        <w:r>
          <w:rPr>
            <w:rtl w:val="true"/>
          </w:rPr>
          <w:t>חשב</w:t>
        </w:r>
      </w:ins>
      <w:ins w:id="590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02" w:author="רננה " w:date="2006-06-19T16:59:00Z">
        <w:r>
          <w:rPr>
            <w:rtl w:val="true"/>
          </w:rPr>
          <w:t>עליהן</w:t>
        </w:r>
      </w:ins>
      <w:ins w:id="5903" w:author="רננה " w:date="2006-06-19T16:59:00Z">
        <w:r>
          <w:rPr>
            <w:rtl w:val="true"/>
          </w:rPr>
          <w:t xml:space="preserve">. </w:t>
        </w:r>
      </w:ins>
      <w:ins w:id="5904" w:author="רננה " w:date="2006-06-19T16:59:00Z">
        <w:r>
          <w:rPr>
            <w:rtl w:val="true"/>
          </w:rPr>
          <w:t>אבל</w:t>
        </w:r>
      </w:ins>
      <w:ins w:id="590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06" w:author="רננה " w:date="2006-06-19T16:59:00Z">
        <w:r>
          <w:rPr>
            <w:rtl w:val="true"/>
          </w:rPr>
          <w:t>חובת</w:t>
        </w:r>
      </w:ins>
      <w:ins w:id="590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08" w:author="רננה " w:date="2006-06-19T16:59:00Z">
        <w:r>
          <w:rPr>
            <w:rtl w:val="true"/>
          </w:rPr>
          <w:t>הבחירה</w:t>
        </w:r>
      </w:ins>
      <w:ins w:id="590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10" w:author="רננה " w:date="2006-06-19T16:59:00Z">
        <w:r>
          <w:rPr>
            <w:rtl w:val="true"/>
          </w:rPr>
          <w:t>וההחלטה</w:t>
        </w:r>
      </w:ins>
      <w:ins w:id="591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12" w:author="רננה " w:date="2006-06-19T16:59:00Z">
        <w:r>
          <w:rPr>
            <w:rtl w:val="true"/>
          </w:rPr>
          <w:t>היא</w:t>
        </w:r>
      </w:ins>
      <w:ins w:id="591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14" w:author="רננה " w:date="2006-06-19T16:59:00Z">
        <w:r>
          <w:rPr>
            <w:rtl w:val="true"/>
          </w:rPr>
          <w:t>של</w:t>
        </w:r>
      </w:ins>
      <w:ins w:id="591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16" w:author="רננה " w:date="2006-06-19T16:59:00Z">
        <w:r>
          <w:rPr>
            <w:rtl w:val="true"/>
          </w:rPr>
          <w:t>התלמיד</w:t>
        </w:r>
      </w:ins>
      <w:ins w:id="5917" w:author="רננה " w:date="2006-06-19T16:59:00Z">
        <w:r>
          <w:rPr>
            <w:rtl w:val="true"/>
          </w:rPr>
          <w:t xml:space="preserve">. </w:t>
        </w:r>
      </w:ins>
      <w:ins w:id="5918" w:author="רננה " w:date="2006-06-19T16:59:00Z">
        <w:r>
          <w:rPr>
            <w:u w:val="single"/>
            <w:rtl w:val="true"/>
          </w:rPr>
          <w:t>הטלת</w:t>
        </w:r>
      </w:ins>
      <w:ins w:id="5919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  <w:ins w:id="5920" w:author="רננה " w:date="2006-06-19T16:59:00Z">
        <w:r>
          <w:rPr>
            <w:u w:val="single"/>
            <w:rtl w:val="true"/>
          </w:rPr>
          <w:t>אחריות</w:t>
        </w:r>
      </w:ins>
      <w:ins w:id="5921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  <w:ins w:id="5922" w:author="רננה " w:date="2006-06-19T16:59:00Z">
        <w:r>
          <w:rPr>
            <w:u w:val="single"/>
            <w:rtl w:val="true"/>
          </w:rPr>
          <w:t>על</w:t>
        </w:r>
      </w:ins>
      <w:ins w:id="5923" w:author="רננה " w:date="2006-06-19T16:59:00Z">
        <w:r>
          <w:rPr>
            <w:rFonts w:cs="Times New Roman"/>
            <w:u w:val="single"/>
            <w:rtl w:val="true"/>
          </w:rPr>
          <w:t xml:space="preserve"> </w:t>
        </w:r>
      </w:ins>
      <w:ins w:id="5924" w:author="רננה " w:date="2006-06-19T16:59:00Z">
        <w:r>
          <w:rPr>
            <w:u w:val="single"/>
            <w:rtl w:val="true"/>
          </w:rPr>
          <w:t>התלמיד</w:t>
        </w:r>
      </w:ins>
      <w:ins w:id="5925" w:author="רננה " w:date="2006-06-19T16:59:00Z">
        <w:r>
          <w:rPr>
            <w:rtl w:val="true"/>
          </w:rPr>
          <w:t xml:space="preserve">, </w:t>
        </w:r>
      </w:ins>
      <w:ins w:id="5926" w:author="רננה " w:date="2006-06-19T16:59:00Z">
        <w:r>
          <w:rPr>
            <w:rtl w:val="true"/>
          </w:rPr>
          <w:t>לתת</w:t>
        </w:r>
      </w:ins>
      <w:ins w:id="592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28" w:author="רננה " w:date="2006-06-19T16:59:00Z">
        <w:r>
          <w:rPr>
            <w:rtl w:val="true"/>
          </w:rPr>
          <w:t>לו</w:t>
        </w:r>
      </w:ins>
      <w:ins w:id="592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30" w:author="רננה " w:date="2006-06-19T16:59:00Z">
        <w:r>
          <w:rPr>
            <w:rtl w:val="true"/>
          </w:rPr>
          <w:t>את</w:t>
        </w:r>
      </w:ins>
      <w:ins w:id="5931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32" w:author="רננה " w:date="2006-06-19T16:59:00Z">
        <w:r>
          <w:rPr>
            <w:rtl w:val="true"/>
          </w:rPr>
          <w:t>הפתח</w:t>
        </w:r>
      </w:ins>
      <w:ins w:id="593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34" w:author="רננה " w:date="2006-06-19T16:59:00Z">
        <w:r>
          <w:rPr>
            <w:rtl w:val="true"/>
          </w:rPr>
          <w:t>להבין</w:t>
        </w:r>
      </w:ins>
      <w:ins w:id="593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36" w:author="רננה " w:date="2006-06-19T16:59:00Z">
        <w:r>
          <w:rPr>
            <w:rtl w:val="true"/>
          </w:rPr>
          <w:t>שמכוח</w:t>
        </w:r>
      </w:ins>
      <w:ins w:id="593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38" w:author="רננה " w:date="2006-06-19T16:59:00Z">
        <w:r>
          <w:rPr>
            <w:rtl w:val="true"/>
          </w:rPr>
          <w:t>מה</w:t>
        </w:r>
      </w:ins>
      <w:ins w:id="5939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40" w:author="רננה " w:date="2006-06-19T16:59:00Z">
        <w:r>
          <w:rPr>
            <w:rtl w:val="true"/>
          </w:rPr>
          <w:t>שעושה</w:t>
        </w:r>
      </w:ins>
      <w:ins w:id="5941" w:author="רננה " w:date="2006-06-19T16:59:00Z">
        <w:r>
          <w:rPr>
            <w:rtl w:val="true"/>
          </w:rPr>
          <w:t xml:space="preserve">, </w:t>
        </w:r>
      </w:ins>
      <w:ins w:id="5942" w:author="רננה " w:date="2006-06-19T16:59:00Z">
        <w:r>
          <w:rPr>
            <w:rtl w:val="true"/>
          </w:rPr>
          <w:t>שיעשה</w:t>
        </w:r>
      </w:ins>
      <w:ins w:id="5943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44" w:author="רננה " w:date="2006-06-19T16:59:00Z">
        <w:r>
          <w:rPr>
            <w:rtl w:val="true"/>
          </w:rPr>
          <w:t>את</w:t>
        </w:r>
      </w:ins>
      <w:ins w:id="5945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46" w:author="רננה " w:date="2006-06-19T16:59:00Z">
        <w:r>
          <w:rPr>
            <w:rtl w:val="true"/>
          </w:rPr>
          <w:t>הדברים</w:t>
        </w:r>
      </w:ins>
      <w:ins w:id="5947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48" w:author="רננה " w:date="2006-06-19T16:59:00Z">
        <w:r>
          <w:rPr>
            <w:rtl w:val="true"/>
          </w:rPr>
          <w:t>"</w:t>
        </w:r>
      </w:ins>
      <w:ins w:id="5949" w:author="רננה " w:date="2006-06-19T16:59:00Z">
        <w:r>
          <w:rPr>
            <w:rtl w:val="true"/>
          </w:rPr>
          <w:t>עד</w:t>
        </w:r>
      </w:ins>
      <w:ins w:id="595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51" w:author="רננה " w:date="2006-06-19T16:59:00Z">
        <w:r>
          <w:rPr>
            <w:rtl w:val="true"/>
          </w:rPr>
          <w:t>הסוף</w:t>
        </w:r>
      </w:ins>
      <w:ins w:id="5952" w:author="רננה " w:date="2006-06-19T16:59:00Z">
        <w:r>
          <w:rPr>
            <w:rtl w:val="true"/>
          </w:rPr>
          <w:t xml:space="preserve">", </w:t>
        </w:r>
      </w:ins>
      <w:ins w:id="5953" w:author="רננה " w:date="2006-06-19T16:59:00Z">
        <w:r>
          <w:rPr>
            <w:rtl w:val="true"/>
          </w:rPr>
          <w:t>לא</w:t>
        </w:r>
      </w:ins>
      <w:ins w:id="5954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55" w:author="רננה " w:date="2006-06-19T16:59:00Z">
        <w:r>
          <w:rPr>
            <w:rtl w:val="true"/>
          </w:rPr>
          <w:t>להילחם</w:t>
        </w:r>
      </w:ins>
      <w:ins w:id="5956" w:author="רננה " w:date="2006-06-19T16:59:00Z">
        <w:r>
          <w:rPr>
            <w:rFonts w:cs="Times New Roman"/>
            <w:rtl w:val="true"/>
          </w:rPr>
          <w:t xml:space="preserve">  </w:t>
        </w:r>
      </w:ins>
      <w:ins w:id="5957" w:author="רננה " w:date="2006-06-19T16:59:00Z">
        <w:r>
          <w:rPr>
            <w:rtl w:val="true"/>
          </w:rPr>
          <w:t>או</w:t>
        </w:r>
      </w:ins>
      <w:ins w:id="5958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59" w:author="רננה " w:date="2006-06-19T16:59:00Z">
        <w:r>
          <w:rPr>
            <w:rtl w:val="true"/>
          </w:rPr>
          <w:t>לבוז</w:t>
        </w:r>
      </w:ins>
      <w:ins w:id="5960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61" w:author="רננה " w:date="2006-06-19T16:59:00Z">
        <w:r>
          <w:rPr>
            <w:rtl w:val="true"/>
          </w:rPr>
          <w:t>לדברים</w:t>
        </w:r>
      </w:ins>
      <w:ins w:id="5962" w:author="רננה " w:date="2006-06-19T16:59:00Z">
        <w:r>
          <w:rPr>
            <w:rFonts w:cs="Times New Roman"/>
            <w:rtl w:val="true"/>
          </w:rPr>
          <w:t xml:space="preserve"> </w:t>
        </w:r>
      </w:ins>
      <w:ins w:id="5963" w:author="רננה " w:date="2006-06-19T16:59:00Z">
        <w:r>
          <w:rPr>
            <w:rtl w:val="true"/>
          </w:rPr>
          <w:t>שאוהב</w:t>
        </w:r>
      </w:ins>
      <w:ins w:id="5964" w:author="רננה " w:date="2006-06-19T16:59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5967" w:author="רננה " w:date="2006-06-19T16:59:00Z"/>
        </w:rPr>
      </w:pPr>
      <w:ins w:id="5966" w:author="רננה " w:date="2006-06-19T16:5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5969" w:author="רננה " w:date="2006-06-19T16:59:00Z"/>
        </w:rPr>
      </w:pPr>
      <w:ins w:id="5968" w:author="רננה " w:date="2006-06-19T16:5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5971" w:author="רננה " w:date="2006-06-19T16:59:00Z"/>
        </w:rPr>
      </w:pPr>
      <w:ins w:id="5970" w:author="רננה " w:date="2006-06-19T16:59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5973" w:author="רננה " w:date="2006-06-19T17:31:00Z"/>
        </w:rPr>
      </w:pPr>
      <w:ins w:id="5972" w:author="רננה " w:date="2006-06-19T17:31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del w:id="5975" w:author="רננה " w:date="2006-06-19T17:32:00Z"/>
        </w:rPr>
      </w:pPr>
      <w:del w:id="5974" w:author="רננה " w:date="2006-06-19T17:32:00Z">
        <w:r>
          <w:rPr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5983" w:author="רננה " w:date="2006-06-19T17:32:00Z"/>
        </w:rPr>
      </w:pPr>
      <w:r>
        <w:rPr>
          <w:b/>
          <w:b/>
          <w:bCs/>
          <w:sz w:val="28"/>
          <w:sz w:val="28"/>
          <w:szCs w:val="28"/>
          <w:rtl w:val="true"/>
        </w:rPr>
        <w:t>ע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ות</w:t>
      </w:r>
      <w:ins w:id="5976" w:author="רננה " w:date="2006-06-19T17:3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977" w:author="רננה " w:date="2006-06-19T17:32:00Z">
        <w:r>
          <w:rPr>
            <w:b/>
            <w:b/>
            <w:bCs/>
            <w:sz w:val="28"/>
            <w:sz w:val="28"/>
            <w:szCs w:val="28"/>
            <w:rtl w:val="true"/>
          </w:rPr>
          <w:t>לשיפור</w:t>
        </w:r>
      </w:ins>
      <w:ins w:id="5978" w:author="רננה " w:date="2006-06-19T17:3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979" w:author="רננה " w:date="2006-06-19T17:32:00Z">
        <w:r>
          <w:rPr>
            <w:b/>
            <w:b/>
            <w:bCs/>
            <w:sz w:val="28"/>
            <w:sz w:val="28"/>
            <w:szCs w:val="28"/>
            <w:rtl w:val="true"/>
          </w:rPr>
          <w:t>הקשר</w:t>
        </w:r>
      </w:ins>
      <w:ins w:id="5980" w:author="רננה " w:date="2006-06-19T17:3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5981" w:author="רננה " w:date="2006-06-19T17:32:00Z">
        <w:r>
          <w:rPr>
            <w:b/>
            <w:b/>
            <w:bCs/>
            <w:sz w:val="28"/>
            <w:sz w:val="28"/>
            <w:szCs w:val="28"/>
            <w:rtl w:val="true"/>
          </w:rPr>
          <w:t>האישי</w:t>
        </w:r>
      </w:ins>
      <w:ins w:id="5982" w:author="רננה " w:date="2006-06-19T17:3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ins w:id="5985" w:author="רננה " w:date="2006-06-19T17:32:00Z"/>
        </w:rPr>
      </w:pPr>
      <w:ins w:id="5984" w:author="רננה " w:date="2006-06-19T17:3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ins w:id="5986" w:author="רננה " w:date="2006-06-19T17:32:00Z">
        <w:r>
          <w:rPr>
            <w:b/>
            <w:b/>
            <w:bCs/>
            <w:sz w:val="24"/>
            <w:sz w:val="24"/>
            <w:szCs w:val="24"/>
            <w:rtl w:val="true"/>
          </w:rPr>
          <w:t>הגברת</w:t>
        </w:r>
      </w:ins>
      <w:ins w:id="5987" w:author="רננה " w:date="2006-06-19T17:3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988" w:author="רננה " w:date="2006-06-19T17:32:00Z">
        <w:r>
          <w:rPr>
            <w:b/>
            <w:b/>
            <w:bCs/>
            <w:sz w:val="24"/>
            <w:sz w:val="24"/>
            <w:szCs w:val="24"/>
            <w:rtl w:val="true"/>
          </w:rPr>
          <w:t>הרצון</w:t>
        </w:r>
      </w:ins>
      <w:ins w:id="5989" w:author="רננה " w:date="2006-06-19T17:3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990" w:author="רננה " w:date="2006-06-19T17:32:00Z">
        <w:r>
          <w:rPr>
            <w:b/>
            <w:b/>
            <w:bCs/>
            <w:sz w:val="24"/>
            <w:sz w:val="24"/>
            <w:szCs w:val="24"/>
            <w:rtl w:val="true"/>
          </w:rPr>
          <w:t>לפנות</w:t>
        </w:r>
      </w:ins>
      <w:ins w:id="5991" w:author="רננה " w:date="2006-06-19T17:3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992" w:author="רננה " w:date="2006-06-19T17:32:00Z">
        <w:r>
          <w:rPr>
            <w:b/>
            <w:b/>
            <w:bCs/>
            <w:sz w:val="24"/>
            <w:sz w:val="24"/>
            <w:szCs w:val="24"/>
            <w:rtl w:val="true"/>
          </w:rPr>
          <w:t>אל</w:t>
        </w:r>
      </w:ins>
      <w:ins w:id="5993" w:author="רננה " w:date="2006-06-19T17:3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994" w:author="רננה " w:date="2006-06-19T17:32:00Z">
        <w:r>
          <w:rPr>
            <w:b/>
            <w:b/>
            <w:bCs/>
            <w:sz w:val="24"/>
            <w:sz w:val="24"/>
            <w:szCs w:val="24"/>
            <w:rtl w:val="true"/>
          </w:rPr>
          <w:t>המורה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028" w:author="רננה " w:date="2006-06-19T17:31:00Z"/>
        </w:rPr>
      </w:pPr>
      <w:del w:id="5995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תהליכי</w:delText>
        </w:r>
      </w:del>
      <w:del w:id="5996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5997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ההתקשרות</w:delText>
        </w:r>
      </w:del>
      <w:del w:id="5998" w:author="רננה " w:date="2006-06-19T17:31:00Z">
        <w:r>
          <w:rPr>
            <w:b/>
            <w:bCs/>
            <w:sz w:val="28"/>
            <w:szCs w:val="28"/>
            <w:rtl w:val="true"/>
          </w:rPr>
          <w:delText xml:space="preserve">, </w:delText>
        </w:r>
      </w:del>
      <w:del w:id="5999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הפרידה</w:delText>
        </w:r>
      </w:del>
      <w:del w:id="6000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01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וההתמודדות</w:delText>
        </w:r>
      </w:del>
      <w:del w:id="6002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03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הרגשית</w:delText>
        </w:r>
      </w:del>
      <w:del w:id="6004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05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והתפקודית</w:delText>
        </w:r>
      </w:del>
      <w:del w:id="6006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07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של</w:delText>
        </w:r>
      </w:del>
      <w:del w:id="6008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09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מחנך</w:delText>
        </w:r>
      </w:del>
      <w:del w:id="6010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11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עם</w:delText>
        </w:r>
      </w:del>
      <w:del w:id="6012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13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כתתו</w:delText>
        </w:r>
      </w:del>
      <w:del w:id="6014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15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מנקודת</w:delText>
        </w:r>
      </w:del>
      <w:del w:id="6016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17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מבטו</w:delText>
        </w:r>
      </w:del>
      <w:del w:id="6018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19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של</w:delText>
        </w:r>
      </w:del>
      <w:del w:id="6020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21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המחנך</w:delText>
        </w:r>
      </w:del>
      <w:del w:id="6022" w:author="רננה " w:date="2006-06-19T17:31:00Z">
        <w:r>
          <w:rPr>
            <w:b/>
            <w:bCs/>
            <w:sz w:val="28"/>
            <w:szCs w:val="28"/>
            <w:rtl w:val="true"/>
          </w:rPr>
          <w:delText xml:space="preserve">/ </w:delText>
        </w:r>
      </w:del>
      <w:del w:id="6023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אורלי</w:delText>
        </w:r>
      </w:del>
      <w:del w:id="6024" w:author="רננה " w:date="2006-06-19T17:3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025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כהן</w:delText>
        </w:r>
      </w:del>
      <w:del w:id="6026" w:author="רננה " w:date="2006-06-19T17:31:00Z">
        <w:r>
          <w:rPr>
            <w:b/>
            <w:bCs/>
            <w:sz w:val="28"/>
            <w:szCs w:val="28"/>
            <w:rtl w:val="true"/>
          </w:rPr>
          <w:delText>-</w:delText>
        </w:r>
      </w:del>
      <w:del w:id="6027" w:author="רננה " w:date="2006-06-19T17:31:00Z">
        <w:r>
          <w:rPr>
            <w:b/>
            <w:b/>
            <w:bCs/>
            <w:sz w:val="28"/>
            <w:sz w:val="28"/>
            <w:szCs w:val="28"/>
            <w:rtl w:val="true"/>
          </w:rPr>
          <w:delText>פרידמן</w:delText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030" w:author="רננה " w:date="2006-06-19T17:31:00Z"/>
        </w:rPr>
      </w:pPr>
      <w:del w:id="6029" w:author="רננה " w:date="2006-06-19T17:31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032" w:author="רננה " w:date="2006-06-19T17:31:00Z"/>
        </w:rPr>
      </w:pPr>
      <w:del w:id="6031" w:author="רננה " w:date="2006-06-19T17:31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del w:id="6040" w:author="רננה " w:date="2006-06-19T17:31:00Z"/>
        </w:rPr>
      </w:pPr>
      <w:del w:id="6033" w:author="רננה " w:date="2006-06-19T17:31:00Z">
        <w:r>
          <w:rPr>
            <w:b/>
            <w:b/>
            <w:bCs/>
            <w:rtl w:val="true"/>
          </w:rPr>
          <w:delText>יצירת</w:delText>
        </w:r>
      </w:del>
      <w:del w:id="6034" w:author="רננה " w:date="2006-06-19T17:31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6035" w:author="רננה " w:date="2006-06-19T17:31:00Z">
        <w:r>
          <w:rPr>
            <w:b/>
            <w:b/>
            <w:bCs/>
            <w:rtl w:val="true"/>
          </w:rPr>
          <w:delText>הקשר</w:delText>
        </w:r>
      </w:del>
      <w:del w:id="6036" w:author="רננה " w:date="2006-06-19T17:31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6037" w:author="רננה " w:date="2006-06-19T17:31:00Z">
        <w:r>
          <w:rPr>
            <w:b/>
            <w:b/>
            <w:bCs/>
            <w:rtl w:val="true"/>
          </w:rPr>
          <w:delText>מורה</w:delText>
        </w:r>
      </w:del>
      <w:del w:id="6038" w:author="רננה " w:date="2006-06-19T17:31:00Z">
        <w:r>
          <w:rPr>
            <w:b/>
            <w:bCs/>
            <w:rtl w:val="true"/>
          </w:rPr>
          <w:delText>-</w:delText>
        </w:r>
      </w:del>
      <w:del w:id="6039" w:author="רננה " w:date="2006-06-19T17:31:00Z">
        <w:r>
          <w:rPr>
            <w:b/>
            <w:b/>
            <w:bCs/>
            <w:rtl w:val="true"/>
          </w:rPr>
          <w:delText>תלמיד</w:delText>
        </w:r>
      </w:del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ה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ו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tl w:val="true"/>
        </w:rPr>
        <w:t xml:space="preserve">.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-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רים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del w:id="6042" w:author="רננה " w:date="2006-06-19T17:32:00Z"/>
        </w:rPr>
      </w:pPr>
      <w:del w:id="6041" w:author="רננה " w:date="2006-06-19T17:32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ins w:id="6044" w:author="רננה " w:date="2006-06-19T17:33:00Z"/>
        </w:rPr>
      </w:pPr>
      <w:ins w:id="6043" w:author="רננה " w:date="2006-06-19T17:33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del w:id="6046" w:author="רננה " w:date="2006-06-19T17:33:00Z"/>
        </w:rPr>
      </w:pPr>
      <w:del w:id="6045" w:author="רננה " w:date="2006-06-19T17:3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6048" w:author="רננה " w:date="2006-06-19T17:33:00Z"/>
        </w:rPr>
      </w:pPr>
      <w:del w:id="6047" w:author="רננה " w:date="2006-06-19T17:3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del w:id="6056" w:author="רננה " w:date="2006-06-19T17:33:00Z"/>
        </w:rPr>
      </w:pPr>
      <w:del w:id="6049" w:author="רננה " w:date="2006-06-19T17:33:00Z">
        <w:r>
          <w:rPr>
            <w:b/>
            <w:b/>
            <w:bCs/>
            <w:rtl w:val="true"/>
          </w:rPr>
          <w:delText>תוצאות</w:delText>
        </w:r>
      </w:del>
      <w:del w:id="6050" w:author="רננה " w:date="2006-06-19T17:33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6051" w:author="רננה " w:date="2006-06-19T17:33:00Z">
        <w:r>
          <w:rPr>
            <w:b/>
            <w:b/>
            <w:bCs/>
            <w:rtl w:val="true"/>
          </w:rPr>
          <w:delText>המחקר</w:delText>
        </w:r>
      </w:del>
      <w:del w:id="6052" w:author="רננה " w:date="2006-06-19T17:33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6053" w:author="רננה " w:date="2006-06-19T17:33:00Z">
        <w:r>
          <w:rPr>
            <w:b/>
            <w:b/>
            <w:bCs/>
            <w:rtl w:val="true"/>
          </w:rPr>
          <w:delText>ומסקנות</w:delText>
        </w:r>
      </w:del>
      <w:del w:id="6054" w:author="רננה " w:date="2006-06-19T17:33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6055" w:author="רננה " w:date="2006-06-19T17:33:00Z">
        <w:r>
          <w:rPr>
            <w:b/>
            <w:b/>
            <w:bCs/>
            <w:rtl w:val="true"/>
          </w:rPr>
          <w:delText>מעשיות</w:delText>
        </w:r>
      </w:del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>
          <w:del w:id="6142" w:author="רננה " w:date="2006-06-19T15:58:00Z"/>
        </w:rPr>
      </w:pPr>
      <w:del w:id="6057" w:author="רננה " w:date="2006-06-19T15:58:00Z">
        <w:r>
          <w:rPr>
            <w:rtl w:val="true"/>
          </w:rPr>
          <w:delText>מחנכות</w:delText>
        </w:r>
      </w:del>
      <w:del w:id="605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59" w:author="רננה " w:date="2006-06-19T15:58:00Z">
        <w:r>
          <w:rPr>
            <w:rtl w:val="true"/>
          </w:rPr>
          <w:delText>רבות</w:delText>
        </w:r>
      </w:del>
      <w:del w:id="606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61" w:author="רננה " w:date="2006-06-19T15:58:00Z">
        <w:r>
          <w:rPr>
            <w:rtl w:val="true"/>
          </w:rPr>
          <w:delText>ציינו</w:delText>
        </w:r>
      </w:del>
      <w:del w:id="606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63" w:author="רננה " w:date="2006-06-19T15:58:00Z">
        <w:r>
          <w:rPr>
            <w:rtl w:val="true"/>
          </w:rPr>
          <w:delText>כי</w:delText>
        </w:r>
      </w:del>
      <w:del w:id="606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65" w:author="רננה " w:date="2006-06-19T15:58:00Z">
        <w:r>
          <w:rPr>
            <w:rtl w:val="true"/>
          </w:rPr>
          <w:delText>הן</w:delText>
        </w:r>
      </w:del>
      <w:del w:id="606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67" w:author="רננה " w:date="2006-06-19T15:58:00Z">
        <w:r>
          <w:rPr>
            <w:rtl w:val="true"/>
          </w:rPr>
          <w:delText>חשות</w:delText>
        </w:r>
      </w:del>
      <w:del w:id="606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69" w:author="רננה " w:date="2006-06-19T15:58:00Z">
        <w:r>
          <w:rPr>
            <w:rtl w:val="true"/>
          </w:rPr>
          <w:delText>במחסור</w:delText>
        </w:r>
      </w:del>
      <w:del w:id="607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71" w:author="רננה " w:date="2006-06-19T15:58:00Z">
        <w:r>
          <w:rPr>
            <w:rtl w:val="true"/>
          </w:rPr>
          <w:delText>חמור</w:delText>
        </w:r>
      </w:del>
      <w:del w:id="607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73" w:author="רננה " w:date="2006-06-19T15:58:00Z">
        <w:r>
          <w:rPr>
            <w:rtl w:val="true"/>
          </w:rPr>
          <w:delText>בזמן</w:delText>
        </w:r>
      </w:del>
      <w:del w:id="607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75" w:author="רננה " w:date="2006-06-19T15:58:00Z">
        <w:r>
          <w:rPr>
            <w:rtl w:val="true"/>
          </w:rPr>
          <w:delText>לצורך</w:delText>
        </w:r>
      </w:del>
      <w:del w:id="607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77" w:author="רננה " w:date="2006-06-19T15:58:00Z">
        <w:r>
          <w:rPr>
            <w:rtl w:val="true"/>
          </w:rPr>
          <w:delText>קיום</w:delText>
        </w:r>
      </w:del>
      <w:del w:id="607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79" w:author="רננה " w:date="2006-06-19T15:58:00Z">
        <w:r>
          <w:rPr>
            <w:rtl w:val="true"/>
          </w:rPr>
          <w:delText>שיחות</w:delText>
        </w:r>
      </w:del>
      <w:del w:id="608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81" w:author="רננה " w:date="2006-06-19T15:58:00Z">
        <w:r>
          <w:rPr>
            <w:rtl w:val="true"/>
          </w:rPr>
          <w:delText>עם</w:delText>
        </w:r>
      </w:del>
      <w:del w:id="608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83" w:author="רננה " w:date="2006-06-19T15:58:00Z">
        <w:r>
          <w:rPr>
            <w:rtl w:val="true"/>
          </w:rPr>
          <w:delText>תלמידים</w:delText>
        </w:r>
      </w:del>
      <w:del w:id="6084" w:author="רננה " w:date="2006-06-19T15:58:00Z">
        <w:r>
          <w:rPr>
            <w:rtl w:val="true"/>
          </w:rPr>
          <w:delText xml:space="preserve">. </w:delText>
        </w:r>
      </w:del>
      <w:del w:id="6085" w:author="רננה " w:date="2006-06-19T15:58:00Z">
        <w:r>
          <w:rPr>
            <w:rtl w:val="true"/>
          </w:rPr>
          <w:delText>נקודה</w:delText>
        </w:r>
      </w:del>
      <w:del w:id="608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87" w:author="רננה " w:date="2006-06-19T15:58:00Z">
        <w:r>
          <w:rPr>
            <w:rtl w:val="true"/>
          </w:rPr>
          <w:delText>זו</w:delText>
        </w:r>
      </w:del>
      <w:del w:id="608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89" w:author="רננה " w:date="2006-06-19T15:58:00Z">
        <w:r>
          <w:rPr>
            <w:rtl w:val="true"/>
          </w:rPr>
          <w:delText>היא</w:delText>
        </w:r>
      </w:del>
      <w:del w:id="609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91" w:author="רננה " w:date="2006-06-19T15:58:00Z">
        <w:r>
          <w:rPr>
            <w:rtl w:val="true"/>
          </w:rPr>
          <w:delText>משמעותית</w:delText>
        </w:r>
      </w:del>
      <w:del w:id="609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93" w:author="רננה " w:date="2006-06-19T15:58:00Z">
        <w:r>
          <w:rPr>
            <w:rtl w:val="true"/>
          </w:rPr>
          <w:delText>מכיוון</w:delText>
        </w:r>
      </w:del>
      <w:del w:id="609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95" w:author="רננה " w:date="2006-06-19T15:58:00Z">
        <w:r>
          <w:rPr>
            <w:rtl w:val="true"/>
          </w:rPr>
          <w:delText>שכאשר</w:delText>
        </w:r>
      </w:del>
      <w:del w:id="609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97" w:author="רננה " w:date="2006-06-19T15:58:00Z">
        <w:r>
          <w:rPr>
            <w:rtl w:val="true"/>
          </w:rPr>
          <w:delText>לא</w:delText>
        </w:r>
      </w:del>
      <w:del w:id="609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099" w:author="רננה " w:date="2006-06-19T15:58:00Z">
        <w:r>
          <w:rPr>
            <w:rtl w:val="true"/>
          </w:rPr>
          <w:delText>מתקיימות</w:delText>
        </w:r>
      </w:del>
      <w:del w:id="610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01" w:author="רננה " w:date="2006-06-19T15:58:00Z">
        <w:r>
          <w:rPr>
            <w:rtl w:val="true"/>
          </w:rPr>
          <w:delText>שיחות</w:delText>
        </w:r>
      </w:del>
      <w:del w:id="6102" w:author="רננה " w:date="2006-06-19T15:58:00Z">
        <w:r>
          <w:rPr>
            <w:rtl w:val="true"/>
          </w:rPr>
          <w:delText xml:space="preserve">, </w:delText>
        </w:r>
      </w:del>
      <w:del w:id="6103" w:author="רננה " w:date="2006-06-19T15:58:00Z">
        <w:r>
          <w:rPr>
            <w:rtl w:val="true"/>
          </w:rPr>
          <w:delText>המחנכת</w:delText>
        </w:r>
      </w:del>
      <w:del w:id="610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05" w:author="רננה " w:date="2006-06-19T15:58:00Z">
        <w:r>
          <w:rPr>
            <w:rtl w:val="true"/>
          </w:rPr>
          <w:delText>מרגישה</w:delText>
        </w:r>
      </w:del>
      <w:del w:id="610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07" w:author="רננה " w:date="2006-06-19T15:58:00Z">
        <w:r>
          <w:rPr>
            <w:rtl w:val="true"/>
          </w:rPr>
          <w:delText>שהיא</w:delText>
        </w:r>
      </w:del>
      <w:del w:id="610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09" w:author="רננה " w:date="2006-06-19T15:58:00Z">
        <w:r>
          <w:rPr>
            <w:rtl w:val="true"/>
          </w:rPr>
          <w:delText>"</w:delText>
        </w:r>
      </w:del>
      <w:del w:id="6110" w:author="רננה " w:date="2006-06-19T15:58:00Z">
        <w:r>
          <w:rPr>
            <w:rtl w:val="true"/>
          </w:rPr>
          <w:delText>הולכת</w:delText>
        </w:r>
      </w:del>
      <w:del w:id="6111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12" w:author="רננה " w:date="2006-06-19T15:58:00Z">
        <w:r>
          <w:rPr>
            <w:rtl w:val="true"/>
          </w:rPr>
          <w:delText>לאיבוד</w:delText>
        </w:r>
      </w:del>
      <w:del w:id="6113" w:author="רננה " w:date="2006-06-19T15:58:00Z">
        <w:r>
          <w:rPr>
            <w:rtl w:val="true"/>
          </w:rPr>
          <w:delText xml:space="preserve">" </w:delText>
        </w:r>
      </w:del>
      <w:del w:id="6114" w:author="רננה " w:date="2006-06-19T15:58:00Z">
        <w:r>
          <w:rPr>
            <w:rtl w:val="true"/>
          </w:rPr>
          <w:delText>בתהליך</w:delText>
        </w:r>
      </w:del>
      <w:del w:id="6115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16" w:author="רננה " w:date="2006-06-19T15:58:00Z">
        <w:r>
          <w:rPr>
            <w:rtl w:val="true"/>
          </w:rPr>
          <w:delText>החינוכי</w:delText>
        </w:r>
      </w:del>
      <w:del w:id="6117" w:author="רננה " w:date="2006-06-19T15:58:00Z">
        <w:r>
          <w:rPr>
            <w:rtl w:val="true"/>
          </w:rPr>
          <w:delText xml:space="preserve">. </w:delText>
        </w:r>
      </w:del>
      <w:del w:id="6118" w:author="רננה " w:date="2006-06-19T15:58:00Z">
        <w:r>
          <w:rPr>
            <w:rtl w:val="true"/>
          </w:rPr>
          <w:delText>ראוי</w:delText>
        </w:r>
      </w:del>
      <w:del w:id="6119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20" w:author="רננה " w:date="2006-06-19T15:58:00Z">
        <w:r>
          <w:rPr>
            <w:rtl w:val="true"/>
          </w:rPr>
          <w:delText>להקדיש</w:delText>
        </w:r>
      </w:del>
      <w:del w:id="6121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22" w:author="רננה " w:date="2006-06-19T15:58:00Z">
        <w:r>
          <w:rPr>
            <w:rtl w:val="true"/>
          </w:rPr>
          <w:delText>לצורך</w:delText>
        </w:r>
      </w:del>
      <w:del w:id="6123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24" w:author="רננה " w:date="2006-06-19T15:58:00Z">
        <w:r>
          <w:rPr>
            <w:rtl w:val="true"/>
          </w:rPr>
          <w:delText>קיום</w:delText>
        </w:r>
      </w:del>
      <w:del w:id="6125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26" w:author="רננה " w:date="2006-06-19T15:58:00Z">
        <w:r>
          <w:rPr>
            <w:rtl w:val="true"/>
          </w:rPr>
          <w:delText>שיחות</w:delText>
        </w:r>
      </w:del>
      <w:del w:id="6127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28" w:author="רננה " w:date="2006-06-19T15:58:00Z">
        <w:r>
          <w:rPr>
            <w:rtl w:val="true"/>
          </w:rPr>
          <w:delText>אישיות</w:delText>
        </w:r>
      </w:del>
      <w:del w:id="6129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30" w:author="רננה " w:date="2006-06-19T15:58:00Z">
        <w:r>
          <w:rPr>
            <w:rtl w:val="true"/>
          </w:rPr>
          <w:delText>עם</w:delText>
        </w:r>
      </w:del>
      <w:del w:id="6131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32" w:author="רננה " w:date="2006-06-19T15:58:00Z">
        <w:r>
          <w:rPr>
            <w:rtl w:val="true"/>
          </w:rPr>
          <w:delText>תלמידים</w:delText>
        </w:r>
      </w:del>
      <w:del w:id="6133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34" w:author="רננה " w:date="2006-06-19T15:58:00Z">
        <w:r>
          <w:rPr>
            <w:rtl w:val="true"/>
          </w:rPr>
          <w:delText>מספר</w:delText>
        </w:r>
      </w:del>
      <w:del w:id="6135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36" w:author="רננה " w:date="2006-06-19T15:58:00Z">
        <w:r>
          <w:rPr>
            <w:rtl w:val="true"/>
          </w:rPr>
          <w:delText>שעות</w:delText>
        </w:r>
      </w:del>
      <w:del w:id="6137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38" w:author="רננה " w:date="2006-06-19T15:58:00Z">
        <w:r>
          <w:rPr>
            <w:rtl w:val="true"/>
          </w:rPr>
          <w:delText>מוגדרות</w:delText>
        </w:r>
      </w:del>
      <w:del w:id="6139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40" w:author="רננה " w:date="2006-06-19T15:58:00Z">
        <w:r>
          <w:rPr>
            <w:rtl w:val="true"/>
          </w:rPr>
          <w:delText>במערכת</w:delText>
        </w:r>
      </w:del>
      <w:del w:id="6141" w:author="רננה " w:date="2006-06-19T15:58:00Z">
        <w:r>
          <w:rPr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>
          <w:del w:id="6269" w:author="רננה " w:date="2006-06-19T15:58:00Z"/>
        </w:rPr>
      </w:pPr>
      <w:del w:id="6143" w:author="רננה " w:date="2006-06-19T15:58:00Z">
        <w:r>
          <w:rPr>
            <w:rtl w:val="true"/>
          </w:rPr>
          <w:delText>ייתכן</w:delText>
        </w:r>
      </w:del>
      <w:del w:id="614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45" w:author="רננה " w:date="2006-06-19T15:58:00Z">
        <w:r>
          <w:rPr>
            <w:rtl w:val="true"/>
          </w:rPr>
          <w:delText>שחלק</w:delText>
        </w:r>
      </w:del>
      <w:del w:id="614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47" w:author="רננה " w:date="2006-06-19T15:58:00Z">
        <w:r>
          <w:rPr>
            <w:rtl w:val="true"/>
          </w:rPr>
          <w:delText>מן</w:delText>
        </w:r>
      </w:del>
      <w:del w:id="614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49" w:author="רננה " w:date="2006-06-19T15:58:00Z">
        <w:r>
          <w:rPr>
            <w:rtl w:val="true"/>
          </w:rPr>
          <w:delText>המחנכות</w:delText>
        </w:r>
      </w:del>
      <w:del w:id="615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51" w:author="רננה " w:date="2006-06-19T15:58:00Z">
        <w:r>
          <w:rPr>
            <w:rtl w:val="true"/>
          </w:rPr>
          <w:delText>ממעטות</w:delText>
        </w:r>
      </w:del>
      <w:del w:id="615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53" w:author="רננה " w:date="2006-06-19T15:58:00Z">
        <w:r>
          <w:rPr>
            <w:rtl w:val="true"/>
          </w:rPr>
          <w:delText>לקיים</w:delText>
        </w:r>
      </w:del>
      <w:del w:id="615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55" w:author="רננה " w:date="2006-06-19T15:58:00Z">
        <w:r>
          <w:rPr>
            <w:rtl w:val="true"/>
          </w:rPr>
          <w:delText>שיחות</w:delText>
        </w:r>
      </w:del>
      <w:del w:id="615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57" w:author="רננה " w:date="2006-06-19T15:58:00Z">
        <w:r>
          <w:rPr>
            <w:rtl w:val="true"/>
          </w:rPr>
          <w:delText>אישיות</w:delText>
        </w:r>
      </w:del>
      <w:del w:id="615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59" w:author="רננה " w:date="2006-06-19T15:58:00Z">
        <w:r>
          <w:rPr>
            <w:rtl w:val="true"/>
          </w:rPr>
          <w:delText>עם</w:delText>
        </w:r>
      </w:del>
      <w:del w:id="616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61" w:author="רננה " w:date="2006-06-19T15:58:00Z">
        <w:r>
          <w:rPr>
            <w:rtl w:val="true"/>
          </w:rPr>
          <w:delText>תלמידיהן</w:delText>
        </w:r>
      </w:del>
      <w:del w:id="616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63" w:author="רננה " w:date="2006-06-19T15:58:00Z">
        <w:r>
          <w:rPr>
            <w:rtl w:val="true"/>
          </w:rPr>
          <w:delText>עקב</w:delText>
        </w:r>
      </w:del>
      <w:del w:id="616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65" w:author="רננה " w:date="2006-06-19T15:58:00Z">
        <w:r>
          <w:rPr>
            <w:rtl w:val="true"/>
          </w:rPr>
          <w:delText>חששות</w:delText>
        </w:r>
      </w:del>
      <w:del w:id="616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67" w:author="רננה " w:date="2006-06-19T15:58:00Z">
        <w:r>
          <w:rPr>
            <w:rtl w:val="true"/>
          </w:rPr>
          <w:delText>וחוסר</w:delText>
        </w:r>
      </w:del>
      <w:del w:id="616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69" w:author="רננה " w:date="2006-06-19T15:58:00Z">
        <w:r>
          <w:rPr>
            <w:rtl w:val="true"/>
          </w:rPr>
          <w:delText>ביטחון</w:delText>
        </w:r>
      </w:del>
      <w:del w:id="6170" w:author="רננה " w:date="2006-06-19T15:58:00Z">
        <w:r>
          <w:rPr>
            <w:rtl w:val="true"/>
          </w:rPr>
          <w:delText xml:space="preserve">, </w:delText>
        </w:r>
      </w:del>
      <w:del w:id="6171" w:author="רננה " w:date="2006-06-19T15:58:00Z">
        <w:r>
          <w:rPr>
            <w:rtl w:val="true"/>
          </w:rPr>
          <w:delText>הנובע</w:delText>
        </w:r>
      </w:del>
      <w:del w:id="617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73" w:author="רננה " w:date="2006-06-19T15:58:00Z">
        <w:r>
          <w:rPr>
            <w:rtl w:val="true"/>
          </w:rPr>
          <w:delText>מחוסר</w:delText>
        </w:r>
      </w:del>
      <w:del w:id="617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75" w:author="רננה " w:date="2006-06-19T15:58:00Z">
        <w:r>
          <w:rPr>
            <w:rtl w:val="true"/>
          </w:rPr>
          <w:delText>ניסיון</w:delText>
        </w:r>
      </w:del>
      <w:del w:id="6176" w:author="רננה " w:date="2006-06-19T15:58:00Z">
        <w:r>
          <w:rPr>
            <w:rtl w:val="true"/>
          </w:rPr>
          <w:delText xml:space="preserve">, </w:delText>
        </w:r>
      </w:del>
      <w:del w:id="6177" w:author="רננה " w:date="2006-06-19T15:58:00Z">
        <w:r>
          <w:rPr>
            <w:rtl w:val="true"/>
          </w:rPr>
          <w:delText>חוסר</w:delText>
        </w:r>
      </w:del>
      <w:del w:id="617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79" w:author="רננה " w:date="2006-06-19T15:58:00Z">
        <w:r>
          <w:rPr>
            <w:rtl w:val="true"/>
          </w:rPr>
          <w:delText>הדרכה</w:delText>
        </w:r>
      </w:del>
      <w:del w:id="6180" w:author="רננה " w:date="2006-06-19T15:58:00Z">
        <w:r>
          <w:rPr>
            <w:rtl w:val="true"/>
          </w:rPr>
          <w:delText xml:space="preserve">, </w:delText>
        </w:r>
      </w:del>
      <w:del w:id="6181" w:author="רננה " w:date="2006-06-19T15:58:00Z">
        <w:r>
          <w:rPr>
            <w:rtl w:val="true"/>
          </w:rPr>
          <w:delText>או</w:delText>
        </w:r>
      </w:del>
      <w:del w:id="618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83" w:author="רננה " w:date="2006-06-19T15:58:00Z">
        <w:r>
          <w:rPr>
            <w:rtl w:val="true"/>
          </w:rPr>
          <w:delText>חשש</w:delText>
        </w:r>
      </w:del>
      <w:del w:id="618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85" w:author="רננה " w:date="2006-06-19T15:58:00Z">
        <w:r>
          <w:rPr>
            <w:rtl w:val="true"/>
          </w:rPr>
          <w:delText>מחדירה</w:delText>
        </w:r>
      </w:del>
      <w:del w:id="618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87" w:author="רננה " w:date="2006-06-19T15:58:00Z">
        <w:r>
          <w:rPr>
            <w:rtl w:val="true"/>
          </w:rPr>
          <w:delText>לתחום</w:delText>
        </w:r>
      </w:del>
      <w:del w:id="618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89" w:author="רננה " w:date="2006-06-19T15:58:00Z">
        <w:r>
          <w:rPr>
            <w:rtl w:val="true"/>
          </w:rPr>
          <w:delText>הפרט</w:delText>
        </w:r>
      </w:del>
      <w:del w:id="619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91" w:author="רננה " w:date="2006-06-19T15:58:00Z">
        <w:r>
          <w:rPr>
            <w:rtl w:val="true"/>
          </w:rPr>
          <w:delText>של</w:delText>
        </w:r>
      </w:del>
      <w:del w:id="619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93" w:author="רננה " w:date="2006-06-19T15:58:00Z">
        <w:r>
          <w:rPr>
            <w:rtl w:val="true"/>
          </w:rPr>
          <w:delText>התלמיד</w:delText>
        </w:r>
      </w:del>
      <w:del w:id="619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95" w:author="רננה " w:date="2006-06-19T15:58:00Z">
        <w:r>
          <w:rPr>
            <w:rtl w:val="true"/>
          </w:rPr>
          <w:delText>אשר</w:delText>
        </w:r>
      </w:del>
      <w:del w:id="619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97" w:author="רננה " w:date="2006-06-19T15:58:00Z">
        <w:r>
          <w:rPr>
            <w:rtl w:val="true"/>
          </w:rPr>
          <w:delText>יסרב</w:delText>
        </w:r>
      </w:del>
      <w:del w:id="619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199" w:author="רננה " w:date="2006-06-19T15:58:00Z">
        <w:r>
          <w:rPr>
            <w:rtl w:val="true"/>
          </w:rPr>
          <w:delText>לשתף</w:delText>
        </w:r>
      </w:del>
      <w:del w:id="620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01" w:author="רננה " w:date="2006-06-19T15:58:00Z">
        <w:r>
          <w:rPr>
            <w:rtl w:val="true"/>
          </w:rPr>
          <w:delText>פעולה</w:delText>
        </w:r>
      </w:del>
      <w:del w:id="620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03" w:author="רננה " w:date="2006-06-19T15:58:00Z">
        <w:r>
          <w:rPr>
            <w:rtl w:val="true"/>
          </w:rPr>
          <w:delText>בשיחה</w:delText>
        </w:r>
      </w:del>
      <w:del w:id="620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05" w:author="רננה " w:date="2006-06-19T15:58:00Z">
        <w:r>
          <w:rPr>
            <w:rtl w:val="true"/>
          </w:rPr>
          <w:delText>עימן</w:delText>
        </w:r>
      </w:del>
      <w:del w:id="6206" w:author="רננה " w:date="2006-06-19T15:58:00Z">
        <w:r>
          <w:rPr>
            <w:rtl w:val="true"/>
          </w:rPr>
          <w:delText xml:space="preserve">. </w:delText>
        </w:r>
      </w:del>
      <w:del w:id="6207" w:author="רננה " w:date="2006-06-19T15:58:00Z">
        <w:r>
          <w:rPr>
            <w:rtl w:val="true"/>
          </w:rPr>
          <w:delText>נראה</w:delText>
        </w:r>
      </w:del>
      <w:del w:id="620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09" w:author="רננה " w:date="2006-06-19T15:58:00Z">
        <w:r>
          <w:rPr>
            <w:rtl w:val="true"/>
          </w:rPr>
          <w:delText>כי</w:delText>
        </w:r>
      </w:del>
      <w:del w:id="621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11" w:author="רננה " w:date="2006-06-19T15:58:00Z">
        <w:r>
          <w:rPr>
            <w:rtl w:val="true"/>
          </w:rPr>
          <w:delText>יש</w:delText>
        </w:r>
      </w:del>
      <w:del w:id="621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13" w:author="רננה " w:date="2006-06-19T15:58:00Z">
        <w:r>
          <w:rPr>
            <w:rtl w:val="true"/>
          </w:rPr>
          <w:delText>לתת</w:delText>
        </w:r>
      </w:del>
      <w:del w:id="621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15" w:author="רננה " w:date="2006-06-19T15:58:00Z">
        <w:r>
          <w:rPr>
            <w:rtl w:val="true"/>
          </w:rPr>
          <w:delText>את</w:delText>
        </w:r>
      </w:del>
      <w:del w:id="621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17" w:author="רננה " w:date="2006-06-19T15:58:00Z">
        <w:r>
          <w:rPr>
            <w:rtl w:val="true"/>
          </w:rPr>
          <w:delText>הדעת</w:delText>
        </w:r>
      </w:del>
      <w:del w:id="621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19" w:author="רננה " w:date="2006-06-19T15:58:00Z">
        <w:r>
          <w:rPr>
            <w:rtl w:val="true"/>
          </w:rPr>
          <w:delText>על</w:delText>
        </w:r>
      </w:del>
      <w:del w:id="622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21" w:author="רננה " w:date="2006-06-19T15:58:00Z">
        <w:r>
          <w:rPr>
            <w:rtl w:val="true"/>
          </w:rPr>
          <w:delText>הצורך</w:delText>
        </w:r>
      </w:del>
      <w:del w:id="622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23" w:author="רננה " w:date="2006-06-19T15:58:00Z">
        <w:r>
          <w:rPr>
            <w:rtl w:val="true"/>
          </w:rPr>
          <w:delText>בפיתוח</w:delText>
        </w:r>
      </w:del>
      <w:del w:id="622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25" w:author="רננה " w:date="2006-06-19T15:58:00Z">
        <w:r>
          <w:rPr>
            <w:rtl w:val="true"/>
          </w:rPr>
          <w:delText>תהליך</w:delText>
        </w:r>
      </w:del>
      <w:del w:id="622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27" w:author="רננה " w:date="2006-06-19T15:58:00Z">
        <w:r>
          <w:rPr>
            <w:rtl w:val="true"/>
          </w:rPr>
          <w:delText>הכשרה</w:delText>
        </w:r>
      </w:del>
      <w:del w:id="622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29" w:author="רננה " w:date="2006-06-19T15:58:00Z">
        <w:r>
          <w:rPr>
            <w:rtl w:val="true"/>
          </w:rPr>
          <w:delText>במיומנויות</w:delText>
        </w:r>
      </w:del>
      <w:del w:id="623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31" w:author="רננה " w:date="2006-06-19T15:58:00Z">
        <w:r>
          <w:rPr>
            <w:rtl w:val="true"/>
          </w:rPr>
          <w:delText>של</w:delText>
        </w:r>
      </w:del>
      <w:del w:id="623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33" w:author="רננה " w:date="2006-06-19T15:58:00Z">
        <w:r>
          <w:rPr>
            <w:rtl w:val="true"/>
          </w:rPr>
          <w:delText>שיחה</w:delText>
        </w:r>
      </w:del>
      <w:del w:id="623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35" w:author="רננה " w:date="2006-06-19T15:58:00Z">
        <w:r>
          <w:rPr>
            <w:rtl w:val="true"/>
          </w:rPr>
          <w:delText>אישית</w:delText>
        </w:r>
      </w:del>
      <w:del w:id="6236" w:author="רננה " w:date="2006-06-19T15:58:00Z">
        <w:r>
          <w:rPr>
            <w:rtl w:val="true"/>
          </w:rPr>
          <w:delText xml:space="preserve">, </w:delText>
        </w:r>
      </w:del>
      <w:del w:id="6237" w:author="רננה " w:date="2006-06-19T15:58:00Z">
        <w:r>
          <w:rPr>
            <w:rtl w:val="true"/>
          </w:rPr>
          <w:delText>הדרכה</w:delText>
        </w:r>
      </w:del>
      <w:del w:id="623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39" w:author="רננה " w:date="2006-06-19T15:58:00Z">
        <w:r>
          <w:rPr>
            <w:rtl w:val="true"/>
          </w:rPr>
          <w:delText>לגבי</w:delText>
        </w:r>
      </w:del>
      <w:del w:id="624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41" w:author="רננה " w:date="2006-06-19T15:58:00Z">
        <w:r>
          <w:rPr>
            <w:rtl w:val="true"/>
          </w:rPr>
          <w:delText>אופן</w:delText>
        </w:r>
      </w:del>
      <w:del w:id="624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43" w:author="רננה " w:date="2006-06-19T15:58:00Z">
        <w:r>
          <w:rPr>
            <w:rtl w:val="true"/>
          </w:rPr>
          <w:delText>הקיום</w:delText>
        </w:r>
      </w:del>
      <w:del w:id="624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45" w:author="רננה " w:date="2006-06-19T15:58:00Z">
        <w:r>
          <w:rPr>
            <w:rtl w:val="true"/>
          </w:rPr>
          <w:delText>של</w:delText>
        </w:r>
      </w:del>
      <w:del w:id="624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47" w:author="רננה " w:date="2006-06-19T15:58:00Z">
        <w:r>
          <w:rPr>
            <w:rtl w:val="true"/>
          </w:rPr>
          <w:delText>שיחות</w:delText>
        </w:r>
      </w:del>
      <w:del w:id="624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49" w:author="רננה " w:date="2006-06-19T15:58:00Z">
        <w:r>
          <w:rPr>
            <w:rtl w:val="true"/>
          </w:rPr>
          <w:delText>משמעותיות</w:delText>
        </w:r>
      </w:del>
      <w:del w:id="625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51" w:author="רננה " w:date="2006-06-19T15:58:00Z">
        <w:r>
          <w:rPr>
            <w:rtl w:val="true"/>
          </w:rPr>
          <w:delText>עם</w:delText>
        </w:r>
      </w:del>
      <w:del w:id="625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53" w:author="רננה " w:date="2006-06-19T15:58:00Z">
        <w:r>
          <w:rPr>
            <w:rtl w:val="true"/>
          </w:rPr>
          <w:delText>תלמידים</w:delText>
        </w:r>
      </w:del>
      <w:del w:id="6254" w:author="רננה " w:date="2006-06-19T15:58:00Z">
        <w:r>
          <w:rPr>
            <w:rtl w:val="true"/>
          </w:rPr>
          <w:delText xml:space="preserve">, </w:delText>
        </w:r>
      </w:del>
      <w:del w:id="6255" w:author="רננה " w:date="2006-06-19T15:58:00Z">
        <w:r>
          <w:rPr>
            <w:rtl w:val="true"/>
          </w:rPr>
          <w:delText>מתן</w:delText>
        </w:r>
      </w:del>
      <w:del w:id="625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57" w:author="רננה " w:date="2006-06-19T15:58:00Z">
        <w:r>
          <w:rPr>
            <w:rtl w:val="true"/>
          </w:rPr>
          <w:delText>סיוע</w:delText>
        </w:r>
      </w:del>
      <w:del w:id="6258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59" w:author="רננה " w:date="2006-06-19T15:58:00Z">
        <w:r>
          <w:rPr>
            <w:rtl w:val="true"/>
          </w:rPr>
          <w:delText>בעיבודן</w:delText>
        </w:r>
      </w:del>
      <w:del w:id="6260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61" w:author="רננה " w:date="2006-06-19T15:58:00Z">
        <w:r>
          <w:rPr>
            <w:rtl w:val="true"/>
          </w:rPr>
          <w:delText>ובהפקת</w:delText>
        </w:r>
      </w:del>
      <w:del w:id="6262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63" w:author="רננה " w:date="2006-06-19T15:58:00Z">
        <w:r>
          <w:rPr>
            <w:rtl w:val="true"/>
          </w:rPr>
          <w:delText>לקחים</w:delText>
        </w:r>
      </w:del>
      <w:del w:id="6264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65" w:author="רננה " w:date="2006-06-19T15:58:00Z">
        <w:r>
          <w:rPr>
            <w:rtl w:val="true"/>
          </w:rPr>
          <w:delText>ואופני</w:delText>
        </w:r>
      </w:del>
      <w:del w:id="6266" w:author="רננה " w:date="2006-06-19T15:58:00Z">
        <w:r>
          <w:rPr>
            <w:rFonts w:cs="Times New Roman"/>
            <w:rtl w:val="true"/>
          </w:rPr>
          <w:delText xml:space="preserve"> </w:delText>
        </w:r>
      </w:del>
      <w:del w:id="6267" w:author="רננה " w:date="2006-06-19T15:58:00Z">
        <w:r>
          <w:rPr>
            <w:rtl w:val="true"/>
          </w:rPr>
          <w:delText>פעולה</w:delText>
        </w:r>
      </w:del>
      <w:del w:id="6268" w:author="רננה " w:date="2006-06-19T15:58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71" w:author="רננה " w:date="2006-06-19T17:33:00Z"/>
        </w:rPr>
      </w:pPr>
      <w:del w:id="6270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73" w:author="רננה " w:date="2006-06-19T17:33:00Z"/>
        </w:rPr>
      </w:pPr>
      <w:del w:id="6272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75" w:author="רננה " w:date="2006-06-19T17:33:00Z"/>
        </w:rPr>
      </w:pPr>
      <w:del w:id="6274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77" w:author="רננה " w:date="2006-06-19T17:33:00Z"/>
        </w:rPr>
      </w:pPr>
      <w:del w:id="6276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79" w:author="רננה " w:date="2006-06-19T17:33:00Z"/>
        </w:rPr>
      </w:pPr>
      <w:del w:id="6278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81" w:author="רננה " w:date="2006-06-19T17:33:00Z"/>
        </w:rPr>
      </w:pPr>
      <w:del w:id="6280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83" w:author="רננה " w:date="2006-06-19T17:33:00Z"/>
        </w:rPr>
      </w:pPr>
      <w:del w:id="6282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85" w:author="רננה " w:date="2006-06-19T17:33:00Z"/>
        </w:rPr>
      </w:pPr>
      <w:del w:id="6284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87" w:author="רננה " w:date="2006-06-19T17:33:00Z"/>
        </w:rPr>
      </w:pPr>
      <w:del w:id="6286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89" w:author="רננה " w:date="2006-06-19T17:33:00Z"/>
        </w:rPr>
      </w:pPr>
      <w:del w:id="6288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91" w:author="רננה " w:date="2006-06-19T17:33:00Z"/>
        </w:rPr>
      </w:pPr>
      <w:del w:id="6290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93" w:author="רננה " w:date="2006-06-19T17:33:00Z"/>
        </w:rPr>
      </w:pPr>
      <w:del w:id="6292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95" w:author="רננה " w:date="2006-06-19T17:33:00Z"/>
        </w:rPr>
      </w:pPr>
      <w:del w:id="6294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97" w:author="רננה " w:date="2006-06-19T17:33:00Z"/>
        </w:rPr>
      </w:pPr>
      <w:del w:id="6296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299" w:author="רננה " w:date="2006-06-19T17:33:00Z"/>
        </w:rPr>
      </w:pPr>
      <w:del w:id="6298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01" w:author="רננה " w:date="2006-06-19T17:33:00Z"/>
        </w:rPr>
      </w:pPr>
      <w:del w:id="6300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03" w:author="רננה " w:date="2006-06-19T17:33:00Z"/>
        </w:rPr>
      </w:pPr>
      <w:del w:id="6302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05" w:author="רננה " w:date="2006-06-19T17:33:00Z"/>
        </w:rPr>
      </w:pPr>
      <w:del w:id="6304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07" w:author="רננה " w:date="2006-06-19T17:33:00Z"/>
        </w:rPr>
      </w:pPr>
      <w:del w:id="6306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09" w:author="רננה " w:date="2006-06-19T17:33:00Z"/>
        </w:rPr>
      </w:pPr>
      <w:del w:id="6308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11" w:author="רננה " w:date="2006-06-19T17:33:00Z"/>
        </w:rPr>
      </w:pPr>
      <w:del w:id="6310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13" w:author="רננה " w:date="2006-06-19T17:33:00Z"/>
        </w:rPr>
      </w:pPr>
      <w:del w:id="6312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15" w:author="רננה " w:date="2006-06-19T17:33:00Z"/>
        </w:rPr>
      </w:pPr>
      <w:del w:id="6314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17" w:author="רננה " w:date="2006-06-19T17:33:00Z"/>
        </w:rPr>
      </w:pPr>
      <w:del w:id="6316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19" w:author="רננה " w:date="2006-06-19T17:33:00Z"/>
        </w:rPr>
      </w:pPr>
      <w:del w:id="6318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21" w:author="רננה " w:date="2006-06-19T17:33:00Z"/>
        </w:rPr>
      </w:pPr>
      <w:del w:id="6320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23" w:author="רננה " w:date="2006-06-19T17:33:00Z"/>
        </w:rPr>
      </w:pPr>
      <w:del w:id="6322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6325" w:author="רננה " w:date="2006-06-19T17:33:00Z"/>
        </w:rPr>
      </w:pPr>
      <w:del w:id="6324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left"/>
        <w:rPr>
          <w:del w:id="6329" w:author="רננה " w:date="2006-06-19T17:33:00Z"/>
        </w:rPr>
      </w:pPr>
      <w:del w:id="6326" w:author="רננה " w:date="2006-06-19T17:33:00Z">
        <w:r>
          <w:rPr>
            <w:rtl w:val="true"/>
          </w:rPr>
          <w:delText>בס</w:delText>
        </w:r>
      </w:del>
      <w:del w:id="6327" w:author="רננה " w:date="2006-06-19T17:33:00Z">
        <w:r>
          <w:rPr>
            <w:rtl w:val="true"/>
          </w:rPr>
          <w:delText>"</w:delText>
        </w:r>
      </w:del>
      <w:del w:id="6328" w:author="רננה " w:date="2006-06-19T17:33:00Z">
        <w:r>
          <w:rPr>
            <w:rtl w:val="true"/>
          </w:rPr>
          <w:delText>ד</w:delText>
        </w:r>
      </w:del>
    </w:p>
    <w:p>
      <w:pPr>
        <w:pStyle w:val="Normal"/>
        <w:spacing w:lineRule="auto" w:line="360"/>
        <w:jc w:val="left"/>
        <w:rPr>
          <w:del w:id="6331" w:author="רננה " w:date="2006-06-19T17:33:00Z"/>
        </w:rPr>
      </w:pPr>
      <w:del w:id="6330" w:author="רננה " w:date="2006-06-19T17:3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del w:id="6345" w:author="רננה " w:date="2006-06-19T17:33:00Z"/>
        </w:rPr>
      </w:pPr>
      <w:del w:id="6332" w:author="רננה " w:date="2006-06-19T17:33:00Z">
        <w:r>
          <w:rPr>
            <w:b/>
            <w:b/>
            <w:bCs/>
            <w:sz w:val="28"/>
            <w:sz w:val="28"/>
            <w:szCs w:val="28"/>
            <w:rtl w:val="true"/>
          </w:rPr>
          <w:delText>ילדים</w:delText>
        </w:r>
      </w:del>
      <w:del w:id="6333" w:author="רננה " w:date="2006-06-19T17:3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334" w:author="רננה " w:date="2006-06-19T17:33:00Z">
        <w:r>
          <w:rPr>
            <w:b/>
            <w:b/>
            <w:bCs/>
            <w:sz w:val="28"/>
            <w:sz w:val="28"/>
            <w:szCs w:val="28"/>
            <w:rtl w:val="true"/>
          </w:rPr>
          <w:delText>טובים</w:delText>
        </w:r>
      </w:del>
      <w:del w:id="6335" w:author="רננה " w:date="2006-06-19T17:3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336" w:author="רננה " w:date="2006-06-19T17:33:00Z">
        <w:r>
          <w:rPr>
            <w:b/>
            <w:b/>
            <w:bCs/>
            <w:sz w:val="28"/>
            <w:sz w:val="28"/>
            <w:szCs w:val="28"/>
            <w:rtl w:val="true"/>
          </w:rPr>
          <w:delText>התנהגות</w:delText>
        </w:r>
      </w:del>
      <w:del w:id="6337" w:author="רננה " w:date="2006-06-19T17:3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338" w:author="רננה " w:date="2006-06-19T17:33:00Z">
        <w:r>
          <w:rPr>
            <w:b/>
            <w:b/>
            <w:bCs/>
            <w:sz w:val="28"/>
            <w:sz w:val="28"/>
            <w:szCs w:val="28"/>
            <w:rtl w:val="true"/>
          </w:rPr>
          <w:delText>בעייתית</w:delText>
        </w:r>
      </w:del>
      <w:del w:id="6339" w:author="רננה " w:date="2006-06-19T17:33:00Z">
        <w:r>
          <w:rPr>
            <w:b/>
            <w:bCs/>
            <w:sz w:val="28"/>
            <w:szCs w:val="28"/>
            <w:rtl w:val="true"/>
          </w:rPr>
          <w:delText xml:space="preserve">/ </w:delText>
        </w:r>
      </w:del>
      <w:del w:id="6340" w:author="רננה " w:date="2006-06-19T17:33:00Z">
        <w:r>
          <w:rPr>
            <w:b/>
            <w:b/>
            <w:bCs/>
            <w:sz w:val="28"/>
            <w:sz w:val="28"/>
            <w:szCs w:val="28"/>
            <w:rtl w:val="true"/>
          </w:rPr>
          <w:delText>גויס</w:delText>
        </w:r>
      </w:del>
      <w:del w:id="6341" w:author="רננה " w:date="2006-06-19T17:33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6342" w:author="רננה " w:date="2006-06-19T17:33:00Z">
        <w:r>
          <w:rPr>
            <w:b/>
            <w:b/>
            <w:bCs/>
            <w:sz w:val="28"/>
            <w:sz w:val="28"/>
            <w:szCs w:val="28"/>
            <w:rtl w:val="true"/>
          </w:rPr>
          <w:delText>א</w:delText>
        </w:r>
      </w:del>
      <w:del w:id="6343" w:author="רננה " w:date="2006-06-19T17:33:00Z">
        <w:r>
          <w:rPr>
            <w:b/>
            <w:bCs/>
            <w:sz w:val="28"/>
            <w:szCs w:val="28"/>
            <w:rtl w:val="true"/>
          </w:rPr>
          <w:delText xml:space="preserve">. </w:delText>
        </w:r>
      </w:del>
      <w:del w:id="6344" w:author="רננה " w:date="2006-06-19T17:33:00Z">
        <w:r>
          <w:rPr>
            <w:b/>
            <w:b/>
            <w:bCs/>
            <w:sz w:val="28"/>
            <w:sz w:val="28"/>
            <w:szCs w:val="28"/>
            <w:rtl w:val="true"/>
          </w:rPr>
          <w:delText>דיוויני</w:delText>
        </w:r>
      </w:del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del w:id="6347" w:author="רננה " w:date="2006-06-19T17:33:00Z"/>
        </w:rPr>
      </w:pPr>
      <w:del w:id="6346" w:author="רננה " w:date="2006-06-19T17:33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left"/>
        <w:rPr>
          <w:del w:id="6383" w:author="רננה " w:date="2006-06-19T17:33:00Z"/>
        </w:rPr>
      </w:pPr>
      <w:del w:id="6348" w:author="רננה " w:date="2006-06-19T17:33:00Z">
        <w:r>
          <w:rPr>
            <w:rtl w:val="true"/>
          </w:rPr>
          <w:delText>הילדים</w:delText>
        </w:r>
      </w:del>
      <w:del w:id="634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50" w:author="רננה " w:date="2006-06-19T17:33:00Z">
        <w:r>
          <w:rPr>
            <w:rtl w:val="true"/>
          </w:rPr>
          <w:delText>אותם</w:delText>
        </w:r>
      </w:del>
      <w:del w:id="635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52" w:author="רננה " w:date="2006-06-19T17:33:00Z">
        <w:r>
          <w:rPr>
            <w:rtl w:val="true"/>
          </w:rPr>
          <w:delText>אני</w:delText>
        </w:r>
      </w:del>
      <w:del w:id="635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54" w:author="רננה " w:date="2006-06-19T17:33:00Z">
        <w:r>
          <w:rPr>
            <w:rtl w:val="true"/>
          </w:rPr>
          <w:delText>מגדירה</w:delText>
        </w:r>
      </w:del>
      <w:del w:id="635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56" w:author="רננה " w:date="2006-06-19T17:33:00Z">
        <w:r>
          <w:rPr>
            <w:rtl w:val="true"/>
          </w:rPr>
          <w:delText>בספר</w:delText>
        </w:r>
      </w:del>
      <w:del w:id="635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58" w:author="רננה " w:date="2006-06-19T17:33:00Z">
        <w:r>
          <w:rPr>
            <w:rtl w:val="true"/>
          </w:rPr>
          <w:delText>"</w:delText>
        </w:r>
      </w:del>
      <w:del w:id="6359" w:author="רננה " w:date="2006-06-19T17:33:00Z">
        <w:r>
          <w:rPr>
            <w:rtl w:val="true"/>
          </w:rPr>
          <w:delText>ילדים</w:delText>
        </w:r>
      </w:del>
      <w:del w:id="6360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61" w:author="רננה " w:date="2006-06-19T17:33:00Z">
        <w:r>
          <w:rPr>
            <w:rtl w:val="true"/>
          </w:rPr>
          <w:delText>קשים</w:delText>
        </w:r>
      </w:del>
      <w:del w:id="6362" w:author="רננה " w:date="2006-06-19T17:33:00Z">
        <w:r>
          <w:rPr>
            <w:rtl w:val="true"/>
          </w:rPr>
          <w:delText xml:space="preserve">", </w:delText>
        </w:r>
      </w:del>
      <w:del w:id="6363" w:author="רננה " w:date="2006-06-19T17:33:00Z">
        <w:r>
          <w:rPr>
            <w:rtl w:val="true"/>
          </w:rPr>
          <w:delText>התנהגותם</w:delText>
        </w:r>
      </w:del>
      <w:del w:id="6364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65" w:author="רננה " w:date="2006-06-19T17:33:00Z">
        <w:r>
          <w:rPr>
            <w:rtl w:val="true"/>
          </w:rPr>
          <w:delText>תדירה</w:delText>
        </w:r>
      </w:del>
      <w:del w:id="636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67" w:author="רננה " w:date="2006-06-19T17:33:00Z">
        <w:r>
          <w:rPr>
            <w:rtl w:val="true"/>
          </w:rPr>
          <w:delText>ואינה</w:delText>
        </w:r>
      </w:del>
      <w:del w:id="6368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69" w:author="רננה " w:date="2006-06-19T17:33:00Z">
        <w:r>
          <w:rPr>
            <w:rtl w:val="true"/>
          </w:rPr>
          <w:delText>חולפת</w:delText>
        </w:r>
      </w:del>
      <w:del w:id="6370" w:author="רננה " w:date="2006-06-19T17:33:00Z">
        <w:r>
          <w:rPr>
            <w:rtl w:val="true"/>
          </w:rPr>
          <w:delText xml:space="preserve">, </w:delText>
        </w:r>
      </w:del>
      <w:del w:id="6371" w:author="רננה " w:date="2006-06-19T17:33:00Z">
        <w:r>
          <w:rPr>
            <w:rtl w:val="true"/>
          </w:rPr>
          <w:delText>בדרך</w:delText>
        </w:r>
      </w:del>
      <w:del w:id="6372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73" w:author="רננה " w:date="2006-06-19T17:33:00Z">
        <w:r>
          <w:rPr>
            <w:rtl w:val="true"/>
          </w:rPr>
          <w:delText>כלל</w:delText>
        </w:r>
      </w:del>
      <w:del w:id="6374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75" w:author="רננה " w:date="2006-06-19T17:33:00Z">
        <w:r>
          <w:rPr>
            <w:rtl w:val="true"/>
          </w:rPr>
          <w:delText>מאופיינת</w:delText>
        </w:r>
      </w:del>
      <w:del w:id="637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77" w:author="רננה " w:date="2006-06-19T17:33:00Z">
        <w:r>
          <w:rPr>
            <w:rtl w:val="true"/>
          </w:rPr>
          <w:delText>בעוינות</w:delText>
        </w:r>
      </w:del>
      <w:del w:id="6378" w:author="רננה " w:date="2006-06-19T17:33:00Z">
        <w:r>
          <w:rPr>
            <w:rtl w:val="true"/>
          </w:rPr>
          <w:delText xml:space="preserve">, </w:delText>
        </w:r>
      </w:del>
      <w:del w:id="6379" w:author="רננה " w:date="2006-06-19T17:33:00Z">
        <w:r>
          <w:rPr>
            <w:rtl w:val="true"/>
          </w:rPr>
          <w:delText>חוצפה</w:delText>
        </w:r>
      </w:del>
      <w:del w:id="6380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81" w:author="רננה " w:date="2006-06-19T17:33:00Z">
        <w:r>
          <w:rPr>
            <w:rtl w:val="true"/>
          </w:rPr>
          <w:delText>ותוקפנות</w:delText>
        </w:r>
      </w:del>
      <w:del w:id="6382" w:author="רננה " w:date="2006-06-19T17:33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6399" w:author="רננה " w:date="2006-06-19T17:33:00Z"/>
        </w:rPr>
      </w:pPr>
      <w:del w:id="6384" w:author="רננה " w:date="2006-06-19T17:33:00Z">
        <w:r>
          <w:rPr>
            <w:rtl w:val="true"/>
          </w:rPr>
          <w:delText>ההגדרה</w:delText>
        </w:r>
      </w:del>
      <w:del w:id="638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86" w:author="רננה " w:date="2006-06-19T17:33:00Z">
        <w:r>
          <w:rPr>
            <w:rtl w:val="true"/>
          </w:rPr>
          <w:delText>"</w:delText>
        </w:r>
      </w:del>
      <w:del w:id="6387" w:author="רננה " w:date="2006-06-19T17:33:00Z">
        <w:r>
          <w:rPr>
            <w:rtl w:val="true"/>
          </w:rPr>
          <w:delText>ילדים</w:delText>
        </w:r>
      </w:del>
      <w:del w:id="6388" w:author="רננה " w:date="2006-06-19T17:33:00Z">
        <w:r>
          <w:rPr>
            <w:rtl w:val="true"/>
          </w:rPr>
          <w:delText xml:space="preserve">" </w:delText>
        </w:r>
      </w:del>
      <w:del w:id="6389" w:author="רננה " w:date="2006-06-19T17:33:00Z">
        <w:r>
          <w:rPr>
            <w:rtl w:val="true"/>
          </w:rPr>
          <w:delText>כוללת</w:delText>
        </w:r>
      </w:del>
      <w:del w:id="6390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91" w:author="רננה " w:date="2006-06-19T17:33:00Z">
        <w:r>
          <w:rPr>
            <w:rtl w:val="true"/>
          </w:rPr>
          <w:delText>גם</w:delText>
        </w:r>
      </w:del>
      <w:del w:id="6392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93" w:author="רננה " w:date="2006-06-19T17:33:00Z">
        <w:r>
          <w:rPr>
            <w:rtl w:val="true"/>
          </w:rPr>
          <w:delText>מתבגרים</w:delText>
        </w:r>
      </w:del>
      <w:del w:id="6394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95" w:author="רננה " w:date="2006-06-19T17:33:00Z">
        <w:r>
          <w:rPr>
            <w:rtl w:val="true"/>
          </w:rPr>
          <w:delText>לאורך</w:delText>
        </w:r>
      </w:del>
      <w:del w:id="639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397" w:author="רננה " w:date="2006-06-19T17:33:00Z">
        <w:r>
          <w:rPr>
            <w:rtl w:val="true"/>
          </w:rPr>
          <w:delText>הספר</w:delText>
        </w:r>
      </w:del>
      <w:del w:id="6398" w:author="רננה " w:date="2006-06-19T17:33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6401" w:author="רננה " w:date="2006-06-19T17:33:00Z"/>
        </w:rPr>
      </w:pPr>
      <w:del w:id="6400" w:author="רננה " w:date="2006-06-19T17:3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6514" w:author="רננה " w:date="2006-06-19T17:33:00Z"/>
        </w:rPr>
      </w:pPr>
      <w:del w:id="6402" w:author="רננה " w:date="2006-06-19T17:33:00Z">
        <w:r>
          <w:rPr>
            <w:rtl w:val="true"/>
          </w:rPr>
          <w:delText>בד</w:delText>
        </w:r>
      </w:del>
      <w:del w:id="6403" w:author="רננה " w:date="2006-06-19T17:33:00Z">
        <w:r>
          <w:rPr>
            <w:rtl w:val="true"/>
          </w:rPr>
          <w:delText>"</w:delText>
        </w:r>
      </w:del>
      <w:del w:id="6404" w:author="רננה " w:date="2006-06-19T17:33:00Z">
        <w:r>
          <w:rPr>
            <w:rtl w:val="true"/>
          </w:rPr>
          <w:delText>כ</w:delText>
        </w:r>
      </w:del>
      <w:del w:id="640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06" w:author="רננה " w:date="2006-06-19T17:33:00Z">
        <w:r>
          <w:rPr>
            <w:rtl w:val="true"/>
          </w:rPr>
          <w:delText>פגעת</w:delText>
        </w:r>
      </w:del>
      <w:del w:id="640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08" w:author="רננה " w:date="2006-06-19T17:33:00Z">
        <w:r>
          <w:rPr>
            <w:rtl w:val="true"/>
          </w:rPr>
          <w:delText>התנהגות</w:delText>
        </w:r>
      </w:del>
      <w:del w:id="640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10" w:author="רננה " w:date="2006-06-19T17:33:00Z">
        <w:r>
          <w:rPr>
            <w:rtl w:val="true"/>
          </w:rPr>
          <w:delText>זו</w:delText>
        </w:r>
      </w:del>
      <w:del w:id="641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12" w:author="רננה " w:date="2006-06-19T17:33:00Z">
        <w:r>
          <w:rPr>
            <w:rtl w:val="true"/>
          </w:rPr>
          <w:delText>בילדים</w:delText>
        </w:r>
      </w:del>
      <w:del w:id="641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14" w:author="רננה " w:date="2006-06-19T17:33:00Z">
        <w:r>
          <w:rPr>
            <w:rtl w:val="true"/>
          </w:rPr>
          <w:delText>עצמם</w:delText>
        </w:r>
      </w:del>
      <w:del w:id="6415" w:author="רננה " w:date="2006-06-19T17:33:00Z">
        <w:r>
          <w:rPr>
            <w:rtl w:val="true"/>
          </w:rPr>
          <w:delText xml:space="preserve">, </w:delText>
        </w:r>
      </w:del>
      <w:del w:id="6416" w:author="רננה " w:date="2006-06-19T17:33:00Z">
        <w:r>
          <w:rPr>
            <w:rtl w:val="true"/>
          </w:rPr>
          <w:delText>ולעתים</w:delText>
        </w:r>
      </w:del>
      <w:del w:id="641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18" w:author="רננה " w:date="2006-06-19T17:33:00Z">
        <w:r>
          <w:rPr>
            <w:rtl w:val="true"/>
          </w:rPr>
          <w:delText>קרובות</w:delText>
        </w:r>
      </w:del>
      <w:del w:id="641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20" w:author="רננה " w:date="2006-06-19T17:33:00Z">
        <w:r>
          <w:rPr>
            <w:rtl w:val="true"/>
          </w:rPr>
          <w:delText>מביאה</w:delText>
        </w:r>
      </w:del>
      <w:del w:id="642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22" w:author="רננה " w:date="2006-06-19T17:33:00Z">
        <w:r>
          <w:rPr>
            <w:rtl w:val="true"/>
          </w:rPr>
          <w:delText>בעקבותיה</w:delText>
        </w:r>
      </w:del>
      <w:del w:id="642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24" w:author="רננה " w:date="2006-06-19T17:33:00Z">
        <w:r>
          <w:rPr>
            <w:rtl w:val="true"/>
          </w:rPr>
          <w:delText>תוצאות</w:delText>
        </w:r>
      </w:del>
      <w:del w:id="642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26" w:author="רננה " w:date="2006-06-19T17:33:00Z">
        <w:r>
          <w:rPr>
            <w:rtl w:val="true"/>
          </w:rPr>
          <w:delText>חמורות</w:delText>
        </w:r>
      </w:del>
      <w:del w:id="642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28" w:author="רננה " w:date="2006-06-19T17:33:00Z">
        <w:r>
          <w:rPr>
            <w:rtl w:val="true"/>
          </w:rPr>
          <w:delText>או</w:delText>
        </w:r>
      </w:del>
      <w:del w:id="642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30" w:author="רננה " w:date="2006-06-19T17:33:00Z">
        <w:r>
          <w:rPr>
            <w:rtl w:val="true"/>
          </w:rPr>
          <w:delText>עונשים</w:delText>
        </w:r>
      </w:del>
      <w:del w:id="6431" w:author="רננה " w:date="2006-06-19T17:33:00Z">
        <w:r>
          <w:rPr>
            <w:rtl w:val="true"/>
          </w:rPr>
          <w:delText xml:space="preserve">, </w:delText>
        </w:r>
      </w:del>
      <w:del w:id="6432" w:author="רננה " w:date="2006-06-19T17:33:00Z">
        <w:r>
          <w:rPr>
            <w:rtl w:val="true"/>
          </w:rPr>
          <w:delText>אשר</w:delText>
        </w:r>
      </w:del>
      <w:del w:id="643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34" w:author="רננה " w:date="2006-06-19T17:33:00Z">
        <w:r>
          <w:rPr>
            <w:rtl w:val="true"/>
          </w:rPr>
          <w:delText>רק</w:delText>
        </w:r>
      </w:del>
      <w:del w:id="643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36" w:author="רננה " w:date="2006-06-19T17:33:00Z">
        <w:r>
          <w:rPr>
            <w:rtl w:val="true"/>
          </w:rPr>
          <w:delText>לעתים</w:delText>
        </w:r>
      </w:del>
      <w:del w:id="643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38" w:author="רננה " w:date="2006-06-19T17:33:00Z">
        <w:r>
          <w:rPr>
            <w:rtl w:val="true"/>
          </w:rPr>
          <w:delText>רחוקות</w:delText>
        </w:r>
      </w:del>
      <w:del w:id="643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40" w:author="רננה " w:date="2006-06-19T17:33:00Z">
        <w:r>
          <w:rPr>
            <w:rtl w:val="true"/>
          </w:rPr>
          <w:delText>מדנים</w:delText>
        </w:r>
      </w:del>
      <w:del w:id="644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42" w:author="רננה " w:date="2006-06-19T17:33:00Z">
        <w:r>
          <w:rPr>
            <w:rtl w:val="true"/>
          </w:rPr>
          <w:delText>את</w:delText>
        </w:r>
      </w:del>
      <w:del w:id="644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44" w:author="רננה " w:date="2006-06-19T17:33:00Z">
        <w:r>
          <w:rPr>
            <w:rtl w:val="true"/>
          </w:rPr>
          <w:delText>ההתנהגות</w:delText>
        </w:r>
      </w:del>
      <w:del w:id="644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46" w:author="רננה " w:date="2006-06-19T17:33:00Z">
        <w:r>
          <w:rPr>
            <w:rtl w:val="true"/>
          </w:rPr>
          <w:delText>הבעייתית</w:delText>
        </w:r>
      </w:del>
      <w:del w:id="644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48" w:author="רננה " w:date="2006-06-19T17:33:00Z">
        <w:r>
          <w:rPr>
            <w:rtl w:val="true"/>
          </w:rPr>
          <w:delText>או</w:delText>
        </w:r>
      </w:del>
      <w:del w:id="644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50" w:author="רננה " w:date="2006-06-19T17:33:00Z">
        <w:r>
          <w:rPr>
            <w:rtl w:val="true"/>
          </w:rPr>
          <w:delText>משפרים</w:delText>
        </w:r>
      </w:del>
      <w:del w:id="645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52" w:author="רננה " w:date="2006-06-19T17:33:00Z">
        <w:r>
          <w:rPr>
            <w:rtl w:val="true"/>
          </w:rPr>
          <w:delText>אותה</w:delText>
        </w:r>
      </w:del>
      <w:del w:id="6453" w:author="רננה " w:date="2006-06-19T17:33:00Z">
        <w:r>
          <w:rPr>
            <w:rtl w:val="true"/>
          </w:rPr>
          <w:delText xml:space="preserve">. </w:delText>
        </w:r>
      </w:del>
      <w:del w:id="6454" w:author="רננה " w:date="2006-06-19T17:33:00Z">
        <w:r>
          <w:rPr>
            <w:rtl w:val="true"/>
          </w:rPr>
          <w:delText>לעיתים</w:delText>
        </w:r>
      </w:del>
      <w:del w:id="645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56" w:author="רננה " w:date="2006-06-19T17:33:00Z">
        <w:r>
          <w:rPr>
            <w:rtl w:val="true"/>
          </w:rPr>
          <w:delText>באה</w:delText>
        </w:r>
      </w:del>
      <w:del w:id="645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58" w:author="רננה " w:date="2006-06-19T17:33:00Z">
        <w:r>
          <w:rPr>
            <w:rtl w:val="true"/>
          </w:rPr>
          <w:delText>ההתנהגות</w:delText>
        </w:r>
      </w:del>
      <w:del w:id="645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60" w:author="רננה " w:date="2006-06-19T17:33:00Z">
        <w:r>
          <w:rPr>
            <w:rtl w:val="true"/>
          </w:rPr>
          <w:delText>הבעייתית</w:delText>
        </w:r>
      </w:del>
      <w:del w:id="646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62" w:author="רננה " w:date="2006-06-19T17:33:00Z">
        <w:r>
          <w:rPr>
            <w:rtl w:val="true"/>
          </w:rPr>
          <w:delText>לידי</w:delText>
        </w:r>
      </w:del>
      <w:del w:id="646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64" w:author="רננה " w:date="2006-06-19T17:33:00Z">
        <w:r>
          <w:rPr>
            <w:rtl w:val="true"/>
          </w:rPr>
          <w:delText>ביטוי</w:delText>
        </w:r>
      </w:del>
      <w:del w:id="646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66" w:author="רננה " w:date="2006-06-19T17:33:00Z">
        <w:r>
          <w:rPr>
            <w:rtl w:val="true"/>
          </w:rPr>
          <w:delText>לא</w:delText>
        </w:r>
      </w:del>
      <w:del w:id="646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68" w:author="רננה " w:date="2006-06-19T17:33:00Z">
        <w:r>
          <w:rPr>
            <w:rtl w:val="true"/>
          </w:rPr>
          <w:delText>בכעס</w:delText>
        </w:r>
      </w:del>
      <w:del w:id="646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70" w:author="רננה " w:date="2006-06-19T17:33:00Z">
        <w:r>
          <w:rPr>
            <w:rtl w:val="true"/>
          </w:rPr>
          <w:delText>או</w:delText>
        </w:r>
      </w:del>
      <w:del w:id="647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72" w:author="רננה " w:date="2006-06-19T17:33:00Z">
        <w:r>
          <w:rPr>
            <w:rtl w:val="true"/>
          </w:rPr>
          <w:delText>בסרבנות</w:delText>
        </w:r>
      </w:del>
      <w:del w:id="6473" w:author="רננה " w:date="2006-06-19T17:33:00Z">
        <w:r>
          <w:rPr>
            <w:rtl w:val="true"/>
          </w:rPr>
          <w:delText xml:space="preserve">, </w:delText>
        </w:r>
      </w:del>
      <w:del w:id="6474" w:author="רננה " w:date="2006-06-19T17:33:00Z">
        <w:r>
          <w:rPr>
            <w:rtl w:val="true"/>
          </w:rPr>
          <w:delText>אלא</w:delText>
        </w:r>
      </w:del>
      <w:del w:id="647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76" w:author="רננה " w:date="2006-06-19T17:33:00Z">
        <w:r>
          <w:rPr>
            <w:rtl w:val="true"/>
          </w:rPr>
          <w:delText>להיפך</w:delText>
        </w:r>
      </w:del>
      <w:del w:id="6477" w:author="רננה " w:date="2006-06-19T17:33:00Z">
        <w:r>
          <w:rPr>
            <w:rtl w:val="true"/>
          </w:rPr>
          <w:delText xml:space="preserve">, </w:delText>
        </w:r>
      </w:del>
      <w:del w:id="6478" w:author="רננה " w:date="2006-06-19T17:33:00Z">
        <w:r>
          <w:rPr>
            <w:rtl w:val="true"/>
          </w:rPr>
          <w:delText>באדישות</w:delText>
        </w:r>
      </w:del>
      <w:del w:id="6479" w:author="רננה " w:date="2006-06-19T17:33:00Z">
        <w:r>
          <w:rPr>
            <w:rtl w:val="true"/>
          </w:rPr>
          <w:delText xml:space="preserve">, </w:delText>
        </w:r>
      </w:del>
      <w:del w:id="6480" w:author="רננה " w:date="2006-06-19T17:33:00Z">
        <w:r>
          <w:rPr>
            <w:rtl w:val="true"/>
          </w:rPr>
          <w:delText>עצלנות</w:delText>
        </w:r>
      </w:del>
      <w:del w:id="648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82" w:author="רננה " w:date="2006-06-19T17:33:00Z">
        <w:r>
          <w:rPr>
            <w:rtl w:val="true"/>
          </w:rPr>
          <w:delText>או</w:delText>
        </w:r>
      </w:del>
      <w:del w:id="648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84" w:author="רננה " w:date="2006-06-19T17:33:00Z">
        <w:r>
          <w:rPr>
            <w:rtl w:val="true"/>
          </w:rPr>
          <w:delText>חוסר</w:delText>
        </w:r>
      </w:del>
      <w:del w:id="648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86" w:author="רננה " w:date="2006-06-19T17:33:00Z">
        <w:r>
          <w:rPr>
            <w:rtl w:val="true"/>
          </w:rPr>
          <w:delText>מוטיבציה</w:delText>
        </w:r>
      </w:del>
      <w:del w:id="6487" w:author="רננה " w:date="2006-06-19T17:33:00Z">
        <w:r>
          <w:rPr>
            <w:rtl w:val="true"/>
          </w:rPr>
          <w:delText xml:space="preserve">. </w:delText>
        </w:r>
      </w:del>
      <w:del w:id="6488" w:author="רננה " w:date="2006-06-19T17:33:00Z">
        <w:r>
          <w:rPr>
            <w:rtl w:val="true"/>
          </w:rPr>
          <w:delText>אינם</w:delText>
        </w:r>
      </w:del>
      <w:del w:id="648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90" w:author="רננה " w:date="2006-06-19T17:33:00Z">
        <w:r>
          <w:rPr>
            <w:rtl w:val="true"/>
          </w:rPr>
          <w:delText>נענים</w:delText>
        </w:r>
      </w:del>
      <w:del w:id="649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92" w:author="רננה " w:date="2006-06-19T17:33:00Z">
        <w:r>
          <w:rPr>
            <w:rtl w:val="true"/>
          </w:rPr>
          <w:delText>לשיקולים</w:delText>
        </w:r>
      </w:del>
      <w:del w:id="649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94" w:author="רננה " w:date="2006-06-19T17:33:00Z">
        <w:r>
          <w:rPr>
            <w:rtl w:val="true"/>
          </w:rPr>
          <w:delText>הגיוניים</w:delText>
        </w:r>
      </w:del>
      <w:del w:id="6495" w:author="רננה " w:date="2006-06-19T17:33:00Z">
        <w:r>
          <w:rPr>
            <w:rtl w:val="true"/>
          </w:rPr>
          <w:delText xml:space="preserve">, </w:delText>
        </w:r>
      </w:del>
      <w:del w:id="6496" w:author="רננה " w:date="2006-06-19T17:33:00Z">
        <w:r>
          <w:rPr>
            <w:rtl w:val="true"/>
          </w:rPr>
          <w:delText>ולעיתים</w:delText>
        </w:r>
      </w:del>
      <w:del w:id="649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498" w:author="רננה " w:date="2006-06-19T17:33:00Z">
        <w:r>
          <w:rPr>
            <w:rtl w:val="true"/>
          </w:rPr>
          <w:delText>דומה</w:delText>
        </w:r>
      </w:del>
      <w:del w:id="649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00" w:author="רננה " w:date="2006-06-19T17:33:00Z">
        <w:r>
          <w:rPr>
            <w:rtl w:val="true"/>
          </w:rPr>
          <w:delText>שיש</w:delText>
        </w:r>
      </w:del>
      <w:del w:id="650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02" w:author="רננה " w:date="2006-06-19T17:33:00Z">
        <w:r>
          <w:rPr>
            <w:rtl w:val="true"/>
          </w:rPr>
          <w:delText>להם</w:delText>
        </w:r>
      </w:del>
      <w:del w:id="650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04" w:author="רננה " w:date="2006-06-19T17:33:00Z">
        <w:r>
          <w:rPr>
            <w:rtl w:val="true"/>
          </w:rPr>
          <w:delText>מחויבות</w:delText>
        </w:r>
      </w:del>
      <w:del w:id="650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06" w:author="רננה " w:date="2006-06-19T17:33:00Z">
        <w:r>
          <w:rPr>
            <w:rtl w:val="true"/>
          </w:rPr>
          <w:delText>להתנהגותם</w:delText>
        </w:r>
      </w:del>
      <w:del w:id="650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08" w:author="רננה " w:date="2006-06-19T17:33:00Z">
        <w:r>
          <w:rPr>
            <w:rtl w:val="true"/>
          </w:rPr>
          <w:delText>המובילה</w:delText>
        </w:r>
      </w:del>
      <w:del w:id="650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10" w:author="רננה " w:date="2006-06-19T17:33:00Z">
        <w:r>
          <w:rPr>
            <w:rtl w:val="true"/>
          </w:rPr>
          <w:delText>להרס</w:delText>
        </w:r>
      </w:del>
      <w:del w:id="651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12" w:author="רננה " w:date="2006-06-19T17:33:00Z">
        <w:r>
          <w:rPr>
            <w:rtl w:val="true"/>
          </w:rPr>
          <w:delText>עצמי</w:delText>
        </w:r>
      </w:del>
      <w:del w:id="6513" w:author="רננה " w:date="2006-06-19T17:33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6531" w:author="רננה " w:date="2006-06-19T17:33:00Z"/>
        </w:rPr>
      </w:pPr>
      <w:del w:id="6515" w:author="רננה " w:date="2006-06-19T17:33:00Z">
        <w:r>
          <w:rPr>
            <w:rtl w:val="true"/>
          </w:rPr>
          <w:delText>התנהגותם</w:delText>
        </w:r>
      </w:del>
      <w:del w:id="651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17" w:author="רננה " w:date="2006-06-19T17:33:00Z">
        <w:r>
          <w:rPr>
            <w:rtl w:val="true"/>
          </w:rPr>
          <w:delText>גורמת</w:delText>
        </w:r>
      </w:del>
      <w:del w:id="6518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19" w:author="רננה " w:date="2006-06-19T17:33:00Z">
        <w:r>
          <w:rPr>
            <w:rtl w:val="true"/>
          </w:rPr>
          <w:delText>לתסכול</w:delText>
        </w:r>
      </w:del>
      <w:del w:id="6520" w:author="רננה " w:date="2006-06-19T17:33:00Z">
        <w:r>
          <w:rPr>
            <w:rtl w:val="true"/>
          </w:rPr>
          <w:delText xml:space="preserve">, </w:delText>
        </w:r>
      </w:del>
      <w:del w:id="6521" w:author="רננה " w:date="2006-06-19T17:33:00Z">
        <w:r>
          <w:rPr>
            <w:rtl w:val="true"/>
          </w:rPr>
          <w:delText>כעס</w:delText>
        </w:r>
      </w:del>
      <w:del w:id="6522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23" w:author="רננה " w:date="2006-06-19T17:33:00Z">
        <w:r>
          <w:rPr>
            <w:rtl w:val="true"/>
          </w:rPr>
          <w:delText>וחוסר</w:delText>
        </w:r>
      </w:del>
      <w:del w:id="6524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25" w:author="רננה " w:date="2006-06-19T17:33:00Z">
        <w:r>
          <w:rPr>
            <w:rtl w:val="true"/>
          </w:rPr>
          <w:delText>תקווה</w:delText>
        </w:r>
      </w:del>
      <w:del w:id="652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27" w:author="רננה " w:date="2006-06-19T17:33:00Z">
        <w:r>
          <w:rPr>
            <w:rtl w:val="true"/>
          </w:rPr>
          <w:delText>אצל</w:delText>
        </w:r>
      </w:del>
      <w:del w:id="6528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29" w:author="רננה " w:date="2006-06-19T17:33:00Z">
        <w:r>
          <w:rPr>
            <w:rtl w:val="true"/>
          </w:rPr>
          <w:delText>המבוגרים</w:delText>
        </w:r>
      </w:del>
      <w:del w:id="6530" w:author="רננה " w:date="2006-06-19T17:33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6533" w:author="רננה " w:date="2006-06-19T17:33:00Z"/>
        </w:rPr>
      </w:pPr>
      <w:del w:id="6532" w:author="רננה " w:date="2006-06-19T17:3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6572" w:author="רננה " w:date="2006-06-19T17:33:00Z"/>
        </w:rPr>
      </w:pPr>
      <w:del w:id="6534" w:author="רננה " w:date="2006-06-19T17:33:00Z">
        <w:r>
          <w:rPr>
            <w:rtl w:val="true"/>
          </w:rPr>
          <w:delText>מטרת</w:delText>
        </w:r>
      </w:del>
      <w:del w:id="653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36" w:author="רננה " w:date="2006-06-19T17:33:00Z">
        <w:r>
          <w:rPr>
            <w:rtl w:val="true"/>
          </w:rPr>
          <w:delText>הספר</w:delText>
        </w:r>
      </w:del>
      <w:del w:id="653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38" w:author="רננה " w:date="2006-06-19T17:33:00Z">
        <w:r>
          <w:rPr>
            <w:rtl w:val="true"/>
          </w:rPr>
          <w:delText>היא</w:delText>
        </w:r>
      </w:del>
      <w:del w:id="653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40" w:author="רננה " w:date="2006-06-19T17:33:00Z">
        <w:r>
          <w:rPr>
            <w:rtl w:val="true"/>
          </w:rPr>
          <w:delText>להסביר</w:delText>
        </w:r>
      </w:del>
      <w:del w:id="654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42" w:author="רננה " w:date="2006-06-19T17:33:00Z">
        <w:r>
          <w:rPr>
            <w:rtl w:val="true"/>
          </w:rPr>
          <w:delText>מדוע</w:delText>
        </w:r>
      </w:del>
      <w:del w:id="654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44" w:author="רננה " w:date="2006-06-19T17:33:00Z">
        <w:r>
          <w:rPr>
            <w:rtl w:val="true"/>
          </w:rPr>
          <w:delText>הם</w:delText>
        </w:r>
      </w:del>
      <w:del w:id="654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46" w:author="רננה " w:date="2006-06-19T17:33:00Z">
        <w:r>
          <w:rPr>
            <w:rtl w:val="true"/>
          </w:rPr>
          <w:delText>שונים</w:delText>
        </w:r>
      </w:del>
      <w:del w:id="654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48" w:author="רננה " w:date="2006-06-19T17:33:00Z">
        <w:r>
          <w:rPr>
            <w:rtl w:val="true"/>
          </w:rPr>
          <w:delText>ומה</w:delText>
        </w:r>
      </w:del>
      <w:del w:id="654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50" w:author="רננה " w:date="2006-06-19T17:33:00Z">
        <w:r>
          <w:rPr>
            <w:rtl w:val="true"/>
          </w:rPr>
          <w:delText>תוכלו</w:delText>
        </w:r>
      </w:del>
      <w:del w:id="655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52" w:author="רננה " w:date="2006-06-19T17:33:00Z">
        <w:r>
          <w:rPr>
            <w:rtl w:val="true"/>
          </w:rPr>
          <w:delText>לעשות</w:delText>
        </w:r>
      </w:del>
      <w:del w:id="655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54" w:author="רננה " w:date="2006-06-19T17:33:00Z">
        <w:r>
          <w:rPr>
            <w:rtl w:val="true"/>
          </w:rPr>
          <w:delText>כדי</w:delText>
        </w:r>
      </w:del>
      <w:del w:id="655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56" w:author="רננה " w:date="2006-06-19T17:33:00Z">
        <w:r>
          <w:rPr>
            <w:rtl w:val="true"/>
          </w:rPr>
          <w:delText>להביא</w:delText>
        </w:r>
      </w:del>
      <w:del w:id="655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58" w:author="רננה " w:date="2006-06-19T17:33:00Z">
        <w:r>
          <w:rPr>
            <w:rtl w:val="true"/>
          </w:rPr>
          <w:delText>אותם</w:delText>
        </w:r>
      </w:del>
      <w:del w:id="655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60" w:author="רננה " w:date="2006-06-19T17:33:00Z">
        <w:r>
          <w:rPr>
            <w:rtl w:val="true"/>
          </w:rPr>
          <w:delText>לידי</w:delText>
        </w:r>
      </w:del>
      <w:del w:id="656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62" w:author="רננה " w:date="2006-06-19T17:33:00Z">
        <w:r>
          <w:rPr>
            <w:rtl w:val="true"/>
          </w:rPr>
          <w:delText>שיתוף</w:delText>
        </w:r>
      </w:del>
      <w:del w:id="656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64" w:author="רננה " w:date="2006-06-19T17:33:00Z">
        <w:r>
          <w:rPr>
            <w:rtl w:val="true"/>
          </w:rPr>
          <w:delText>פעולה</w:delText>
        </w:r>
      </w:del>
      <w:del w:id="656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66" w:author="רננה " w:date="2006-06-19T17:33:00Z">
        <w:r>
          <w:rPr>
            <w:rtl w:val="true"/>
          </w:rPr>
          <w:delText>בלי</w:delText>
        </w:r>
      </w:del>
      <w:del w:id="656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68" w:author="רננה " w:date="2006-06-19T17:33:00Z">
        <w:r>
          <w:rPr>
            <w:rtl w:val="true"/>
          </w:rPr>
          <w:delText>שתצאו</w:delText>
        </w:r>
      </w:del>
      <w:del w:id="656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70" w:author="רננה " w:date="2006-06-19T17:33:00Z">
        <w:r>
          <w:rPr>
            <w:rtl w:val="true"/>
          </w:rPr>
          <w:delText>מהכלים</w:delText>
        </w:r>
      </w:del>
      <w:del w:id="6571" w:author="רננה " w:date="2006-06-19T17:33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del w:id="6574" w:author="רננה " w:date="2006-06-19T17:33:00Z"/>
        </w:rPr>
      </w:pPr>
      <w:del w:id="6573" w:author="רננה " w:date="2006-06-19T17:3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del w:id="6593" w:author="רננה " w:date="2006-06-19T17:33:00Z"/>
        </w:rPr>
      </w:pPr>
      <w:del w:id="6575" w:author="רננה " w:date="2006-06-19T17:33:00Z">
        <w:r>
          <w:rPr>
            <w:rtl w:val="true"/>
          </w:rPr>
          <w:delText>ביסודה</w:delText>
        </w:r>
      </w:del>
      <w:del w:id="657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77" w:author="רננה " w:date="2006-06-19T17:33:00Z">
        <w:r>
          <w:rPr>
            <w:rtl w:val="true"/>
          </w:rPr>
          <w:delText>של</w:delText>
        </w:r>
      </w:del>
      <w:del w:id="6578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79" w:author="רננה " w:date="2006-06-19T17:33:00Z">
        <w:r>
          <w:rPr>
            <w:rtl w:val="true"/>
          </w:rPr>
          <w:delText>התנהגות</w:delText>
        </w:r>
      </w:del>
      <w:del w:id="6580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81" w:author="רננה " w:date="2006-06-19T17:33:00Z">
        <w:r>
          <w:rPr>
            <w:rtl w:val="true"/>
          </w:rPr>
          <w:delText>נאותה</w:delText>
        </w:r>
      </w:del>
      <w:del w:id="6582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83" w:author="רננה " w:date="2006-06-19T17:33:00Z">
        <w:r>
          <w:rPr>
            <w:rtl w:val="true"/>
          </w:rPr>
          <w:delText>ויעילה</w:delText>
        </w:r>
      </w:del>
      <w:del w:id="6584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85" w:author="רננה " w:date="2006-06-19T17:33:00Z">
        <w:r>
          <w:rPr>
            <w:rtl w:val="true"/>
          </w:rPr>
          <w:delText>ישנם</w:delText>
        </w:r>
      </w:del>
      <w:del w:id="658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87" w:author="רננה " w:date="2006-06-19T17:33:00Z">
        <w:r>
          <w:rPr>
            <w:rtl w:val="true"/>
          </w:rPr>
          <w:delText>שלושה</w:delText>
        </w:r>
      </w:del>
      <w:del w:id="6588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89" w:author="רננה " w:date="2006-06-19T17:33:00Z">
        <w:r>
          <w:rPr>
            <w:rtl w:val="true"/>
          </w:rPr>
          <w:delText>עקרונות</w:delText>
        </w:r>
      </w:del>
      <w:del w:id="6590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91" w:author="רננה " w:date="2006-06-19T17:33:00Z">
        <w:r>
          <w:rPr>
            <w:rtl w:val="true"/>
          </w:rPr>
          <w:delText>בסיסיים</w:delText>
        </w:r>
      </w:del>
      <w:del w:id="6592" w:author="רננה " w:date="2006-06-19T17:33:00Z">
        <w:r>
          <w:rPr>
            <w:rtl w:val="true"/>
          </w:rPr>
          <w:delText>:</w:delText>
        </w:r>
      </w:del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del w:id="6624" w:author="רננה " w:date="2006-06-19T17:33:00Z"/>
        </w:rPr>
      </w:pPr>
      <w:del w:id="6594" w:author="רננה " w:date="2006-06-19T17:33:00Z">
        <w:r>
          <w:rPr>
            <w:rtl w:val="true"/>
          </w:rPr>
          <w:delText>שליטה</w:delText>
        </w:r>
      </w:del>
      <w:del w:id="659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596" w:author="רננה " w:date="2006-06-19T17:33:00Z">
        <w:r>
          <w:rPr>
            <w:rtl w:val="true"/>
          </w:rPr>
          <w:delText>עצמית</w:delText>
        </w:r>
      </w:del>
      <w:del w:id="6597" w:author="רננה " w:date="2006-06-19T17:33:00Z">
        <w:r>
          <w:rPr>
            <w:rtl w:val="true"/>
          </w:rPr>
          <w:delText xml:space="preserve">- </w:delText>
        </w:r>
      </w:del>
      <w:del w:id="6598" w:author="רננה " w:date="2006-06-19T17:33:00Z">
        <w:r>
          <w:rPr>
            <w:rtl w:val="true"/>
          </w:rPr>
          <w:delText>עליהם</w:delText>
        </w:r>
      </w:del>
      <w:del w:id="659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00" w:author="רננה " w:date="2006-06-19T17:33:00Z">
        <w:r>
          <w:rPr>
            <w:rtl w:val="true"/>
          </w:rPr>
          <w:delText>להיות</w:delText>
        </w:r>
      </w:del>
      <w:del w:id="660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02" w:author="רננה " w:date="2006-06-19T17:33:00Z">
        <w:r>
          <w:rPr>
            <w:rtl w:val="true"/>
          </w:rPr>
          <w:delText>מסוגלים</w:delText>
        </w:r>
      </w:del>
      <w:del w:id="660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04" w:author="רננה " w:date="2006-06-19T17:33:00Z">
        <w:r>
          <w:rPr>
            <w:rtl w:val="true"/>
          </w:rPr>
          <w:delText>לשלוט</w:delText>
        </w:r>
      </w:del>
      <w:del w:id="660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06" w:author="רננה " w:date="2006-06-19T17:33:00Z">
        <w:r>
          <w:rPr>
            <w:rtl w:val="true"/>
          </w:rPr>
          <w:delText>בעצמם</w:delText>
        </w:r>
      </w:del>
      <w:del w:id="660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08" w:author="רננה " w:date="2006-06-19T17:33:00Z">
        <w:r>
          <w:rPr>
            <w:rtl w:val="true"/>
          </w:rPr>
          <w:delText>לצורך</w:delText>
        </w:r>
      </w:del>
      <w:del w:id="660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10" w:author="רננה " w:date="2006-06-19T17:33:00Z">
        <w:r>
          <w:rPr>
            <w:rtl w:val="true"/>
          </w:rPr>
          <w:delText>לימוד</w:delText>
        </w:r>
      </w:del>
      <w:del w:id="661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12" w:author="רננה " w:date="2006-06-19T17:33:00Z">
        <w:r>
          <w:rPr>
            <w:rtl w:val="true"/>
          </w:rPr>
          <w:delText>שהוא</w:delText>
        </w:r>
      </w:del>
      <w:del w:id="6613" w:author="רננה " w:date="2006-06-19T17:33:00Z">
        <w:r>
          <w:rPr>
            <w:rtl w:val="true"/>
          </w:rPr>
          <w:delText xml:space="preserve">, </w:delText>
        </w:r>
      </w:del>
      <w:del w:id="6614" w:author="רננה " w:date="2006-06-19T17:33:00Z">
        <w:r>
          <w:rPr>
            <w:rtl w:val="true"/>
          </w:rPr>
          <w:delText>ועליהם</w:delText>
        </w:r>
      </w:del>
      <w:del w:id="661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16" w:author="רננה " w:date="2006-06-19T17:33:00Z">
        <w:r>
          <w:rPr>
            <w:rtl w:val="true"/>
          </w:rPr>
          <w:delText>ללמוד</w:delText>
        </w:r>
      </w:del>
      <w:del w:id="661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18" w:author="רננה " w:date="2006-06-19T17:33:00Z">
        <w:r>
          <w:rPr>
            <w:rtl w:val="true"/>
          </w:rPr>
          <w:delText>הרבה</w:delText>
        </w:r>
      </w:del>
      <w:del w:id="661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20" w:author="רננה " w:date="2006-06-19T17:33:00Z">
        <w:r>
          <w:rPr>
            <w:rtl w:val="true"/>
          </w:rPr>
          <w:delText>כדי</w:delText>
        </w:r>
      </w:del>
      <w:del w:id="662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22" w:author="רננה " w:date="2006-06-19T17:33:00Z">
        <w:r>
          <w:rPr>
            <w:rtl w:val="true"/>
          </w:rPr>
          <w:delText>להצליח</w:delText>
        </w:r>
      </w:del>
      <w:del w:id="6623" w:author="רננה " w:date="2006-06-19T17:33:00Z">
        <w:r>
          <w:rPr>
            <w:rtl w:val="true"/>
          </w:rPr>
          <w:delText>.</w:delText>
        </w:r>
      </w:del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del w:id="6654" w:author="רננה " w:date="2006-06-19T17:33:00Z"/>
        </w:rPr>
      </w:pPr>
      <w:del w:id="6625" w:author="רננה " w:date="2006-06-19T17:33:00Z">
        <w:r>
          <w:rPr>
            <w:rtl w:val="true"/>
          </w:rPr>
          <w:delText>שיתוף</w:delText>
        </w:r>
      </w:del>
      <w:del w:id="662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27" w:author="רננה " w:date="2006-06-19T17:33:00Z">
        <w:r>
          <w:rPr>
            <w:rtl w:val="true"/>
          </w:rPr>
          <w:delText>פעולה</w:delText>
        </w:r>
      </w:del>
      <w:del w:id="6628" w:author="רננה " w:date="2006-06-19T17:33:00Z">
        <w:r>
          <w:rPr>
            <w:rtl w:val="true"/>
          </w:rPr>
          <w:delText xml:space="preserve">- </w:delText>
        </w:r>
      </w:del>
      <w:del w:id="6629" w:author="רננה " w:date="2006-06-19T17:33:00Z">
        <w:r>
          <w:rPr>
            <w:rtl w:val="true"/>
          </w:rPr>
          <w:delText>עליהם</w:delText>
        </w:r>
      </w:del>
      <w:del w:id="6630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31" w:author="רננה " w:date="2006-06-19T17:33:00Z">
        <w:r>
          <w:rPr>
            <w:rtl w:val="true"/>
          </w:rPr>
          <w:delText>להיות</w:delText>
        </w:r>
      </w:del>
      <w:del w:id="6632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33" w:author="רננה " w:date="2006-06-19T17:33:00Z">
        <w:r>
          <w:rPr>
            <w:rtl w:val="true"/>
          </w:rPr>
          <w:delText>מסוגלים</w:delText>
        </w:r>
      </w:del>
      <w:del w:id="6634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35" w:author="רננה " w:date="2006-06-19T17:33:00Z">
        <w:r>
          <w:rPr>
            <w:rtl w:val="true"/>
          </w:rPr>
          <w:delText>לשתף</w:delText>
        </w:r>
      </w:del>
      <w:del w:id="663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37" w:author="רננה " w:date="2006-06-19T17:33:00Z">
        <w:r>
          <w:rPr>
            <w:rtl w:val="true"/>
          </w:rPr>
          <w:delText>פעולה</w:delText>
        </w:r>
      </w:del>
      <w:del w:id="6638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39" w:author="רננה " w:date="2006-06-19T17:33:00Z">
        <w:r>
          <w:rPr>
            <w:rtl w:val="true"/>
          </w:rPr>
          <w:delText>כדי</w:delText>
        </w:r>
      </w:del>
      <w:del w:id="6640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41" w:author="רננה " w:date="2006-06-19T17:33:00Z">
        <w:r>
          <w:rPr>
            <w:rtl w:val="true"/>
          </w:rPr>
          <w:delText>לפעול</w:delText>
        </w:r>
      </w:del>
      <w:del w:id="6642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43" w:author="רננה " w:date="2006-06-19T17:33:00Z">
        <w:r>
          <w:rPr>
            <w:rtl w:val="true"/>
          </w:rPr>
          <w:delText>בתוך</w:delText>
        </w:r>
      </w:del>
      <w:del w:id="6644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45" w:author="רננה " w:date="2006-06-19T17:33:00Z">
        <w:r>
          <w:rPr>
            <w:rtl w:val="true"/>
          </w:rPr>
          <w:delText>מערכת</w:delText>
        </w:r>
      </w:del>
      <w:del w:id="664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47" w:author="רננה " w:date="2006-06-19T17:33:00Z">
        <w:r>
          <w:rPr>
            <w:rtl w:val="true"/>
          </w:rPr>
          <w:delText>(</w:delText>
        </w:r>
      </w:del>
      <w:del w:id="6648" w:author="רננה " w:date="2006-06-19T17:33:00Z">
        <w:r>
          <w:rPr>
            <w:rtl w:val="true"/>
          </w:rPr>
          <w:delText>למשל</w:delText>
        </w:r>
      </w:del>
      <w:del w:id="664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50" w:author="רננה " w:date="2006-06-19T17:33:00Z">
        <w:r>
          <w:rPr>
            <w:rtl w:val="true"/>
          </w:rPr>
          <w:delText>ביה</w:delText>
        </w:r>
      </w:del>
      <w:del w:id="6651" w:author="רננה " w:date="2006-06-19T17:33:00Z">
        <w:r>
          <w:rPr>
            <w:rtl w:val="true"/>
          </w:rPr>
          <w:delText>"</w:delText>
        </w:r>
      </w:del>
      <w:del w:id="6652" w:author="רננה " w:date="2006-06-19T17:33:00Z">
        <w:r>
          <w:rPr>
            <w:rtl w:val="true"/>
          </w:rPr>
          <w:delText>ס</w:delText>
        </w:r>
      </w:del>
      <w:del w:id="6653" w:author="רננה " w:date="2006-06-19T17:33:00Z">
        <w:r>
          <w:rPr>
            <w:rtl w:val="true"/>
          </w:rPr>
          <w:delText>).</w:delText>
        </w:r>
      </w:del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del w:id="6681" w:author="רננה " w:date="2006-06-19T17:33:00Z"/>
        </w:rPr>
      </w:pPr>
      <w:del w:id="6655" w:author="רננה " w:date="2006-06-19T17:33:00Z">
        <w:r>
          <w:rPr>
            <w:rtl w:val="true"/>
          </w:rPr>
          <w:delText>אדיבות</w:delText>
        </w:r>
      </w:del>
      <w:del w:id="6656" w:author="רננה " w:date="2006-06-19T17:33:00Z">
        <w:r>
          <w:rPr>
            <w:rtl w:val="true"/>
          </w:rPr>
          <w:delText xml:space="preserve">- </w:delText>
        </w:r>
      </w:del>
      <w:del w:id="6657" w:author="רננה " w:date="2006-06-19T17:33:00Z">
        <w:r>
          <w:rPr>
            <w:rtl w:val="true"/>
          </w:rPr>
          <w:delText>עליהם</w:delText>
        </w:r>
      </w:del>
      <w:del w:id="6658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59" w:author="רננה " w:date="2006-06-19T17:33:00Z">
        <w:r>
          <w:rPr>
            <w:rtl w:val="true"/>
          </w:rPr>
          <w:delText>ללמוד</w:delText>
        </w:r>
      </w:del>
      <w:del w:id="6660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61" w:author="רננה " w:date="2006-06-19T17:33:00Z">
        <w:r>
          <w:rPr>
            <w:rtl w:val="true"/>
          </w:rPr>
          <w:delText>אדיבות</w:delText>
        </w:r>
      </w:del>
      <w:del w:id="6662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63" w:author="רננה " w:date="2006-06-19T17:33:00Z">
        <w:r>
          <w:rPr>
            <w:rtl w:val="true"/>
          </w:rPr>
          <w:delText>בסיסית</w:delText>
        </w:r>
      </w:del>
      <w:del w:id="6664" w:author="רננה " w:date="2006-06-19T17:33:00Z">
        <w:r>
          <w:rPr>
            <w:rtl w:val="true"/>
          </w:rPr>
          <w:delText xml:space="preserve">, </w:delText>
        </w:r>
      </w:del>
      <w:del w:id="6665" w:author="רננה " w:date="2006-06-19T17:33:00Z">
        <w:r>
          <w:rPr>
            <w:rtl w:val="true"/>
          </w:rPr>
          <w:delText>שהיא</w:delText>
        </w:r>
      </w:del>
      <w:del w:id="666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67" w:author="רננה " w:date="2006-06-19T17:33:00Z">
        <w:r>
          <w:rPr>
            <w:rtl w:val="true"/>
          </w:rPr>
          <w:delText>היכולת</w:delText>
        </w:r>
      </w:del>
      <w:del w:id="6668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69" w:author="רננה " w:date="2006-06-19T17:33:00Z">
        <w:r>
          <w:rPr>
            <w:rtl w:val="true"/>
          </w:rPr>
          <w:delText>להכיר</w:delText>
        </w:r>
      </w:del>
      <w:del w:id="6670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71" w:author="רננה " w:date="2006-06-19T17:33:00Z">
        <w:r>
          <w:rPr>
            <w:rtl w:val="true"/>
          </w:rPr>
          <w:delText>בכך</w:delText>
        </w:r>
      </w:del>
      <w:del w:id="6672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73" w:author="רננה " w:date="2006-06-19T17:33:00Z">
        <w:r>
          <w:rPr>
            <w:rtl w:val="true"/>
          </w:rPr>
          <w:delText>שגם</w:delText>
        </w:r>
      </w:del>
      <w:del w:id="6674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75" w:author="רננה " w:date="2006-06-19T17:33:00Z">
        <w:r>
          <w:rPr>
            <w:rtl w:val="true"/>
          </w:rPr>
          <w:delText>לזולת</w:delText>
        </w:r>
      </w:del>
      <w:del w:id="6676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77" w:author="רננה " w:date="2006-06-19T17:33:00Z">
        <w:r>
          <w:rPr>
            <w:rtl w:val="true"/>
          </w:rPr>
          <w:delText>יש</w:delText>
        </w:r>
      </w:del>
      <w:del w:id="6678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79" w:author="רננה " w:date="2006-06-19T17:33:00Z">
        <w:r>
          <w:rPr>
            <w:rtl w:val="true"/>
          </w:rPr>
          <w:delText>זכויות</w:delText>
        </w:r>
      </w:del>
      <w:del w:id="6680" w:author="רננה " w:date="2006-06-19T17:33:00Z">
        <w:r>
          <w:rPr>
            <w:rtl w:val="true"/>
          </w:rPr>
          <w:delText>.</w:delText>
        </w:r>
      </w:del>
    </w:p>
    <w:p>
      <w:pPr>
        <w:pStyle w:val="Normal"/>
        <w:spacing w:lineRule="auto" w:line="360"/>
        <w:jc w:val="left"/>
        <w:rPr>
          <w:del w:id="6700" w:author="רננה " w:date="2006-06-19T17:33:00Z"/>
        </w:rPr>
      </w:pPr>
      <w:del w:id="6682" w:author="רננה " w:date="2006-06-19T17:33:00Z">
        <w:r>
          <w:rPr>
            <w:rtl w:val="true"/>
          </w:rPr>
          <w:delText>הקניית</w:delText>
        </w:r>
      </w:del>
      <w:del w:id="668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84" w:author="רננה " w:date="2006-06-19T17:33:00Z">
        <w:r>
          <w:rPr>
            <w:rtl w:val="true"/>
          </w:rPr>
          <w:delText>כישורים</w:delText>
        </w:r>
      </w:del>
      <w:del w:id="668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86" w:author="רננה " w:date="2006-06-19T17:33:00Z">
        <w:r>
          <w:rPr>
            <w:rtl w:val="true"/>
          </w:rPr>
          <w:delText>אלה</w:delText>
        </w:r>
      </w:del>
      <w:del w:id="668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88" w:author="רננה " w:date="2006-06-19T17:33:00Z">
        <w:r>
          <w:rPr>
            <w:rtl w:val="true"/>
          </w:rPr>
          <w:delText>היא</w:delText>
        </w:r>
      </w:del>
      <w:del w:id="6689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90" w:author="רננה " w:date="2006-06-19T17:33:00Z">
        <w:r>
          <w:rPr>
            <w:rtl w:val="true"/>
          </w:rPr>
          <w:delText>הבסיס</w:delText>
        </w:r>
      </w:del>
      <w:del w:id="6691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92" w:author="רננה " w:date="2006-06-19T17:33:00Z">
        <w:r>
          <w:rPr>
            <w:rtl w:val="true"/>
          </w:rPr>
          <w:delText>להכשרה</w:delText>
        </w:r>
      </w:del>
      <w:del w:id="6693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94" w:author="רננה " w:date="2006-06-19T17:33:00Z">
        <w:r>
          <w:rPr>
            <w:rtl w:val="true"/>
          </w:rPr>
          <w:delText>יעילה</w:delText>
        </w:r>
      </w:del>
      <w:del w:id="6695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96" w:author="רננה " w:date="2006-06-19T17:33:00Z">
        <w:r>
          <w:rPr>
            <w:rtl w:val="true"/>
          </w:rPr>
          <w:delText>לשליטה</w:delText>
        </w:r>
      </w:del>
      <w:del w:id="6697" w:author="רננה " w:date="2006-06-19T17:33:00Z">
        <w:r>
          <w:rPr>
            <w:rFonts w:cs="Times New Roman"/>
            <w:rtl w:val="true"/>
          </w:rPr>
          <w:delText xml:space="preserve"> </w:delText>
        </w:r>
      </w:del>
      <w:del w:id="6698" w:author="רננה " w:date="2006-06-19T17:33:00Z">
        <w:r>
          <w:rPr>
            <w:rtl w:val="true"/>
          </w:rPr>
          <w:delText>בהתנהגות</w:delText>
        </w:r>
      </w:del>
      <w:del w:id="6699" w:author="רננה " w:date="2006-06-19T17:33:00Z">
        <w:r>
          <w:rPr>
            <w:rtl w:val="true"/>
          </w:rPr>
          <w:delText>.</w:delText>
        </w:r>
      </w:del>
    </w:p>
    <w:p>
      <w:pPr>
        <w:pStyle w:val="Normal"/>
        <w:spacing w:lineRule="auto" w:line="360"/>
        <w:jc w:val="left"/>
        <w:rPr>
          <w:del w:id="6702" w:author="רננה " w:date="2006-06-19T17:33:00Z"/>
        </w:rPr>
      </w:pPr>
      <w:del w:id="6701" w:author="רננה " w:date="2006-06-19T17:33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פו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del w:id="6704" w:author="רננה " w:date="2006-06-19T17:37:00Z"/>
        </w:rPr>
      </w:pPr>
      <w:del w:id="6703" w:author="רננה " w:date="2006-06-19T17:37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del w:id="6715" w:author="רננה " w:date="2006-06-19T17:34:00Z"/>
        </w:rPr>
      </w:pPr>
      <w:del w:id="6705" w:author="רננה " w:date="2006-06-19T17:34:00Z">
        <w:r>
          <w:rPr>
            <w:b/>
            <w:b/>
            <w:bCs/>
            <w:rtl w:val="true"/>
          </w:rPr>
          <w:delText>פרופיל</w:delText>
        </w:r>
      </w:del>
      <w:del w:id="6706" w:author="רננה " w:date="2006-06-19T17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6707" w:author="רננה " w:date="2006-06-19T17:34:00Z">
        <w:r>
          <w:rPr>
            <w:b/>
            <w:b/>
            <w:bCs/>
            <w:rtl w:val="true"/>
          </w:rPr>
          <w:delText>התנהגותי</w:delText>
        </w:r>
      </w:del>
      <w:del w:id="6708" w:author="רננה " w:date="2006-06-19T17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6709" w:author="רננה " w:date="2006-06-19T17:34:00Z">
        <w:r>
          <w:rPr>
            <w:b/>
            <w:b/>
            <w:bCs/>
            <w:rtl w:val="true"/>
          </w:rPr>
          <w:delText>של</w:delText>
        </w:r>
      </w:del>
      <w:del w:id="6710" w:author="רננה " w:date="2006-06-19T17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6711" w:author="רננה " w:date="2006-06-19T17:34:00Z">
        <w:r>
          <w:rPr>
            <w:b/>
            <w:b/>
            <w:bCs/>
            <w:rtl w:val="true"/>
          </w:rPr>
          <w:delText>ילדים</w:delText>
        </w:r>
      </w:del>
      <w:del w:id="6712" w:author="רננה " w:date="2006-06-19T17:34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6713" w:author="רננה " w:date="2006-06-19T17:34:00Z">
        <w:r>
          <w:rPr>
            <w:b/>
            <w:b/>
            <w:bCs/>
            <w:rtl w:val="true"/>
          </w:rPr>
          <w:delText>קשים</w:delText>
        </w:r>
      </w:del>
      <w:del w:id="6714" w:author="רננה " w:date="2006-06-19T17:34:00Z">
        <w:r>
          <w:rPr>
            <w:b/>
            <w:bCs/>
            <w:rtl w:val="true"/>
          </w:rPr>
          <w:delText>:</w:delText>
        </w:r>
      </w:del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del w:id="6754" w:author="רננה " w:date="2006-06-19T17:34:00Z"/>
        </w:rPr>
      </w:pPr>
      <w:del w:id="6716" w:author="רננה " w:date="2006-06-19T17:34:00Z">
        <w:r>
          <w:rPr>
            <w:rtl w:val="true"/>
          </w:rPr>
          <w:delText>חסרים</w:delText>
        </w:r>
      </w:del>
      <w:del w:id="671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18" w:author="רננה " w:date="2006-06-19T17:34:00Z">
        <w:r>
          <w:rPr>
            <w:rtl w:val="true"/>
          </w:rPr>
          <w:delText>תפיסה</w:delText>
        </w:r>
      </w:del>
      <w:del w:id="671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20" w:author="רננה " w:date="2006-06-19T17:34:00Z">
        <w:r>
          <w:rPr>
            <w:rtl w:val="true"/>
          </w:rPr>
          <w:delText>של</w:delText>
        </w:r>
      </w:del>
      <w:del w:id="672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22" w:author="רננה " w:date="2006-06-19T17:34:00Z">
        <w:r>
          <w:rPr>
            <w:rtl w:val="true"/>
          </w:rPr>
          <w:delText>מושג</w:delText>
        </w:r>
      </w:del>
      <w:del w:id="672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24" w:author="רננה " w:date="2006-06-19T17:34:00Z">
        <w:r>
          <w:rPr>
            <w:rtl w:val="true"/>
          </w:rPr>
          <w:delText>העתיד</w:delText>
        </w:r>
      </w:del>
      <w:del w:id="6725" w:author="רננה " w:date="2006-06-19T17:34:00Z">
        <w:r>
          <w:rPr>
            <w:rtl w:val="true"/>
          </w:rPr>
          <w:delText xml:space="preserve">- </w:delText>
        </w:r>
      </w:del>
      <w:del w:id="6726" w:author="רננה " w:date="2006-06-19T17:34:00Z">
        <w:r>
          <w:rPr>
            <w:rtl w:val="true"/>
          </w:rPr>
          <w:delText>המערכת</w:delText>
        </w:r>
      </w:del>
      <w:del w:id="672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28" w:author="רננה " w:date="2006-06-19T17:34:00Z">
        <w:r>
          <w:rPr>
            <w:rtl w:val="true"/>
          </w:rPr>
          <w:delText>החינוכית</w:delText>
        </w:r>
      </w:del>
      <w:del w:id="672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30" w:author="רננה " w:date="2006-06-19T17:34:00Z">
        <w:r>
          <w:rPr>
            <w:rtl w:val="true"/>
          </w:rPr>
          <w:delText>מבססת</w:delText>
        </w:r>
      </w:del>
      <w:del w:id="673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32" w:author="רננה " w:date="2006-06-19T17:34:00Z">
        <w:r>
          <w:rPr>
            <w:rtl w:val="true"/>
          </w:rPr>
          <w:delText>הרבה</w:delText>
        </w:r>
      </w:del>
      <w:del w:id="673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34" w:author="רננה " w:date="2006-06-19T17:34:00Z">
        <w:r>
          <w:rPr>
            <w:rtl w:val="true"/>
          </w:rPr>
          <w:delText>מהשיטות</w:delText>
        </w:r>
      </w:del>
      <w:del w:id="673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36" w:author="רננה " w:date="2006-06-19T17:34:00Z">
        <w:r>
          <w:rPr>
            <w:rtl w:val="true"/>
          </w:rPr>
          <w:delText>שלה</w:delText>
        </w:r>
      </w:del>
      <w:del w:id="673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38" w:author="רננה " w:date="2006-06-19T17:34:00Z">
        <w:r>
          <w:rPr>
            <w:rtl w:val="true"/>
          </w:rPr>
          <w:delText>על</w:delText>
        </w:r>
      </w:del>
      <w:del w:id="673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40" w:author="רננה " w:date="2006-06-19T17:34:00Z">
        <w:r>
          <w:rPr>
            <w:rtl w:val="true"/>
          </w:rPr>
          <w:delText>היכולת</w:delText>
        </w:r>
      </w:del>
      <w:del w:id="674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42" w:author="רננה " w:date="2006-06-19T17:34:00Z">
        <w:r>
          <w:rPr>
            <w:rtl w:val="true"/>
          </w:rPr>
          <w:delText>לתפוס</w:delText>
        </w:r>
      </w:del>
      <w:del w:id="674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44" w:author="רננה " w:date="2006-06-19T17:34:00Z">
        <w:r>
          <w:rPr>
            <w:rtl w:val="true"/>
          </w:rPr>
          <w:delText>השלכות</w:delText>
        </w:r>
      </w:del>
      <w:del w:id="674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46" w:author="רננה " w:date="2006-06-19T17:34:00Z">
        <w:r>
          <w:rPr>
            <w:rtl w:val="true"/>
          </w:rPr>
          <w:delText>עתידיות</w:delText>
        </w:r>
      </w:del>
      <w:del w:id="674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48" w:author="רננה " w:date="2006-06-19T17:34:00Z">
        <w:r>
          <w:rPr>
            <w:rtl w:val="true"/>
          </w:rPr>
          <w:delText>של</w:delText>
        </w:r>
      </w:del>
      <w:del w:id="674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50" w:author="רננה " w:date="2006-06-19T17:34:00Z">
        <w:r>
          <w:rPr>
            <w:rtl w:val="true"/>
          </w:rPr>
          <w:delText>התנהגות</w:delText>
        </w:r>
      </w:del>
      <w:del w:id="675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52" w:author="רננה " w:date="2006-06-19T17:34:00Z">
        <w:r>
          <w:rPr>
            <w:rtl w:val="true"/>
          </w:rPr>
          <w:delText>נוכחית</w:delText>
        </w:r>
      </w:del>
      <w:del w:id="6753" w:author="רננה " w:date="2006-06-19T17:34:00Z">
        <w:r>
          <w:rPr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del w:id="6765" w:author="רננה " w:date="2006-06-19T17:34:00Z"/>
        </w:rPr>
      </w:pPr>
      <w:del w:id="6755" w:author="רננה " w:date="2006-06-19T17:34:00Z">
        <w:r>
          <w:rPr>
            <w:rtl w:val="true"/>
          </w:rPr>
          <w:delText>חסרים</w:delText>
        </w:r>
      </w:del>
      <w:del w:id="6756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57" w:author="רננה " w:date="2006-06-19T17:34:00Z">
        <w:r>
          <w:rPr>
            <w:rtl w:val="true"/>
          </w:rPr>
          <w:delText>כישורים</w:delText>
        </w:r>
      </w:del>
      <w:del w:id="6758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59" w:author="רננה " w:date="2006-06-19T17:34:00Z">
        <w:r>
          <w:rPr>
            <w:rtl w:val="true"/>
          </w:rPr>
          <w:delText>שהופנמו</w:delText>
        </w:r>
      </w:del>
      <w:del w:id="6760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61" w:author="רננה " w:date="2006-06-19T17:34:00Z">
        <w:r>
          <w:rPr>
            <w:rtl w:val="true"/>
          </w:rPr>
          <w:delText>לשליטה</w:delText>
        </w:r>
      </w:del>
      <w:del w:id="6762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63" w:author="רננה " w:date="2006-06-19T17:34:00Z">
        <w:r>
          <w:rPr>
            <w:rtl w:val="true"/>
          </w:rPr>
          <w:delText>בהתנהגות</w:delText>
        </w:r>
      </w:del>
      <w:del w:id="6764" w:author="רננה " w:date="2006-06-19T17:34:00Z">
        <w:r>
          <w:rPr>
            <w:rtl w:val="true"/>
          </w:rPr>
          <w:delText>.</w:delText>
        </w:r>
      </w:del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del w:id="6788" w:author="רננה " w:date="2006-06-19T17:34:00Z"/>
        </w:rPr>
      </w:pPr>
      <w:del w:id="6766" w:author="רננה " w:date="2006-06-19T17:34:00Z">
        <w:r>
          <w:rPr>
            <w:rtl w:val="true"/>
          </w:rPr>
          <w:delText>שליטתם</w:delText>
        </w:r>
      </w:del>
      <w:del w:id="676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68" w:author="רננה " w:date="2006-06-19T17:34:00Z">
        <w:r>
          <w:rPr>
            <w:rtl w:val="true"/>
          </w:rPr>
          <w:delText>בדחפים</w:delText>
        </w:r>
      </w:del>
      <w:del w:id="676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70" w:author="רננה " w:date="2006-06-19T17:34:00Z">
        <w:r>
          <w:rPr>
            <w:rtl w:val="true"/>
          </w:rPr>
          <w:delText>חלשה</w:delText>
        </w:r>
      </w:del>
      <w:del w:id="677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72" w:author="רננה " w:date="2006-06-19T17:34:00Z">
        <w:r>
          <w:rPr>
            <w:rtl w:val="true"/>
          </w:rPr>
          <w:delText>מאוד</w:delText>
        </w:r>
      </w:del>
      <w:del w:id="6773" w:author="רננה " w:date="2006-06-19T17:34:00Z">
        <w:r>
          <w:rPr>
            <w:rtl w:val="true"/>
          </w:rPr>
          <w:delText xml:space="preserve">- </w:delText>
        </w:r>
      </w:del>
      <w:del w:id="6774" w:author="רננה " w:date="2006-06-19T17:34:00Z">
        <w:r>
          <w:rPr>
            <w:rtl w:val="true"/>
          </w:rPr>
          <w:delText>כשההתפתחות</w:delText>
        </w:r>
      </w:del>
      <w:del w:id="677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76" w:author="רננה " w:date="2006-06-19T17:34:00Z">
        <w:r>
          <w:rPr>
            <w:rtl w:val="true"/>
          </w:rPr>
          <w:delText>מעוכבת</w:delText>
        </w:r>
      </w:del>
      <w:del w:id="6777" w:author="רננה " w:date="2006-06-19T17:34:00Z">
        <w:r>
          <w:rPr>
            <w:rtl w:val="true"/>
          </w:rPr>
          <w:delText xml:space="preserve">, </w:delText>
        </w:r>
      </w:del>
      <w:del w:id="6778" w:author="רננה " w:date="2006-06-19T17:34:00Z">
        <w:r>
          <w:rPr>
            <w:rtl w:val="true"/>
          </w:rPr>
          <w:delText>הם</w:delText>
        </w:r>
      </w:del>
      <w:del w:id="677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80" w:author="רננה " w:date="2006-06-19T17:34:00Z">
        <w:r>
          <w:rPr>
            <w:rtl w:val="true"/>
          </w:rPr>
          <w:delText>מועדי</w:delText>
        </w:r>
      </w:del>
      <w:del w:id="678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82" w:author="רננה " w:date="2006-06-19T17:34:00Z">
        <w:r>
          <w:rPr>
            <w:rtl w:val="true"/>
          </w:rPr>
          <w:delText>להתנהגות</w:delText>
        </w:r>
      </w:del>
      <w:del w:id="678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84" w:author="רננה " w:date="2006-06-19T17:34:00Z">
        <w:r>
          <w:rPr>
            <w:rtl w:val="true"/>
          </w:rPr>
          <w:delText>ללא</w:delText>
        </w:r>
      </w:del>
      <w:del w:id="678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86" w:author="רננה " w:date="2006-06-19T17:34:00Z">
        <w:r>
          <w:rPr>
            <w:rtl w:val="true"/>
          </w:rPr>
          <w:delText>מחשבה</w:delText>
        </w:r>
      </w:del>
      <w:del w:id="6787" w:author="רננה " w:date="2006-06-19T17:34:00Z">
        <w:r>
          <w:rPr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del w:id="6799" w:author="רננה " w:date="2006-06-19T17:34:00Z"/>
        </w:rPr>
      </w:pPr>
      <w:del w:id="6789" w:author="רננה " w:date="2006-06-19T17:34:00Z">
        <w:r>
          <w:rPr>
            <w:rtl w:val="true"/>
          </w:rPr>
          <w:delText>אינם</w:delText>
        </w:r>
      </w:del>
      <w:del w:id="6790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91" w:author="רננה " w:date="2006-06-19T17:34:00Z">
        <w:r>
          <w:rPr>
            <w:rtl w:val="true"/>
          </w:rPr>
          <w:delText>נענים</w:delText>
        </w:r>
      </w:del>
      <w:del w:id="6792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93" w:author="רננה " w:date="2006-06-19T17:34:00Z">
        <w:r>
          <w:rPr>
            <w:rtl w:val="true"/>
          </w:rPr>
          <w:delText>לאמצעים</w:delText>
        </w:r>
      </w:del>
      <w:del w:id="6794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95" w:author="רננה " w:date="2006-06-19T17:34:00Z">
        <w:r>
          <w:rPr>
            <w:rtl w:val="true"/>
          </w:rPr>
          <w:delText>המשמעתיים</w:delText>
        </w:r>
      </w:del>
      <w:del w:id="6796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797" w:author="רננה " w:date="2006-06-19T17:34:00Z">
        <w:r>
          <w:rPr>
            <w:rtl w:val="true"/>
          </w:rPr>
          <w:delText>המקובלים</w:delText>
        </w:r>
      </w:del>
      <w:del w:id="6798" w:author="רננה " w:date="2006-06-19T17:34:00Z">
        <w:r>
          <w:rPr>
            <w:rtl w:val="true"/>
          </w:rPr>
          <w:delText>.</w:delText>
        </w:r>
      </w:del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del w:id="6854" w:author="רננה " w:date="2006-06-19T17:34:00Z"/>
        </w:rPr>
      </w:pPr>
      <w:del w:id="6800" w:author="רננה " w:date="2006-06-19T17:34:00Z">
        <w:r>
          <w:rPr>
            <w:rtl w:val="true"/>
          </w:rPr>
          <w:delText>תגובתם</w:delText>
        </w:r>
      </w:del>
      <w:del w:id="680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02" w:author="רננה " w:date="2006-06-19T17:34:00Z">
        <w:r>
          <w:rPr>
            <w:rtl w:val="true"/>
          </w:rPr>
          <w:delText>לאיום</w:delText>
        </w:r>
      </w:del>
      <w:del w:id="680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04" w:author="רננה " w:date="2006-06-19T17:34:00Z">
        <w:r>
          <w:rPr>
            <w:rtl w:val="true"/>
          </w:rPr>
          <w:delText>או</w:delText>
        </w:r>
      </w:del>
      <w:del w:id="680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06" w:author="רננה " w:date="2006-06-19T17:34:00Z">
        <w:r>
          <w:rPr>
            <w:rtl w:val="true"/>
          </w:rPr>
          <w:delText>לשימוש</w:delText>
        </w:r>
      </w:del>
      <w:del w:id="680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08" w:author="רננה " w:date="2006-06-19T17:34:00Z">
        <w:r>
          <w:rPr>
            <w:rtl w:val="true"/>
          </w:rPr>
          <w:delText>בכוח</w:delText>
        </w:r>
      </w:del>
      <w:del w:id="680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10" w:author="רננה " w:date="2006-06-19T17:34:00Z">
        <w:r>
          <w:rPr>
            <w:rtl w:val="true"/>
          </w:rPr>
          <w:delText>שלילית</w:delText>
        </w:r>
      </w:del>
      <w:del w:id="681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12" w:author="רננה " w:date="2006-06-19T17:34:00Z">
        <w:r>
          <w:rPr>
            <w:rtl w:val="true"/>
          </w:rPr>
          <w:delText>באורח</w:delText>
        </w:r>
      </w:del>
      <w:del w:id="681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14" w:author="רננה " w:date="2006-06-19T17:34:00Z">
        <w:r>
          <w:rPr>
            <w:rtl w:val="true"/>
          </w:rPr>
          <w:delText>קיצוני</w:delText>
        </w:r>
      </w:del>
      <w:del w:id="6815" w:author="רננה " w:date="2006-06-19T17:34:00Z">
        <w:r>
          <w:rPr>
            <w:rtl w:val="true"/>
          </w:rPr>
          <w:delText xml:space="preserve">- </w:delText>
        </w:r>
      </w:del>
      <w:del w:id="6816" w:author="רננה " w:date="2006-06-19T17:34:00Z">
        <w:r>
          <w:rPr>
            <w:rtl w:val="true"/>
          </w:rPr>
          <w:delText>ילדים</w:delText>
        </w:r>
      </w:del>
      <w:del w:id="681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18" w:author="רננה " w:date="2006-06-19T17:34:00Z">
        <w:r>
          <w:rPr>
            <w:rtl w:val="true"/>
          </w:rPr>
          <w:delText>שנחשפו</w:delText>
        </w:r>
      </w:del>
      <w:del w:id="681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20" w:author="רננה " w:date="2006-06-19T17:34:00Z">
        <w:r>
          <w:rPr>
            <w:rtl w:val="true"/>
          </w:rPr>
          <w:delText>במידה</w:delText>
        </w:r>
      </w:del>
      <w:del w:id="682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22" w:author="רננה " w:date="2006-06-19T17:34:00Z">
        <w:r>
          <w:rPr>
            <w:rtl w:val="true"/>
          </w:rPr>
          <w:delText>מופרזת</w:delText>
        </w:r>
      </w:del>
      <w:del w:id="682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24" w:author="רננה " w:date="2006-06-19T17:34:00Z">
        <w:r>
          <w:rPr>
            <w:rtl w:val="true"/>
          </w:rPr>
          <w:delText>לאלימות</w:delText>
        </w:r>
      </w:del>
      <w:del w:id="682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26" w:author="רננה " w:date="2006-06-19T17:34:00Z">
        <w:r>
          <w:rPr>
            <w:rtl w:val="true"/>
          </w:rPr>
          <w:delText>או</w:delText>
        </w:r>
      </w:del>
      <w:del w:id="682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28" w:author="רננה " w:date="2006-06-19T17:34:00Z">
        <w:r>
          <w:rPr>
            <w:rtl w:val="true"/>
          </w:rPr>
          <w:delText>למצב</w:delText>
        </w:r>
      </w:del>
      <w:del w:id="682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30" w:author="רננה " w:date="2006-06-19T17:34:00Z">
        <w:r>
          <w:rPr>
            <w:rtl w:val="true"/>
          </w:rPr>
          <w:delText>טראומתי</w:delText>
        </w:r>
      </w:del>
      <w:del w:id="683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32" w:author="רננה " w:date="2006-06-19T17:34:00Z">
        <w:r>
          <w:rPr>
            <w:rtl w:val="true"/>
          </w:rPr>
          <w:delText>מפתחים</w:delText>
        </w:r>
      </w:del>
      <w:del w:id="683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34" w:author="רננה " w:date="2006-06-19T17:34:00Z">
        <w:r>
          <w:rPr>
            <w:rtl w:val="true"/>
          </w:rPr>
          <w:delText>רגישות</w:delText>
        </w:r>
      </w:del>
      <w:del w:id="683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36" w:author="רננה " w:date="2006-06-19T17:34:00Z">
        <w:r>
          <w:rPr>
            <w:rtl w:val="true"/>
          </w:rPr>
          <w:delText>עמוקה</w:delText>
        </w:r>
      </w:del>
      <w:del w:id="683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38" w:author="רננה " w:date="2006-06-19T17:34:00Z">
        <w:r>
          <w:rPr>
            <w:rtl w:val="true"/>
          </w:rPr>
          <w:delText>לכל</w:delText>
        </w:r>
      </w:del>
      <w:del w:id="683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40" w:author="רננה " w:date="2006-06-19T17:34:00Z">
        <w:r>
          <w:rPr>
            <w:rtl w:val="true"/>
          </w:rPr>
          <w:delText>תחושה</w:delText>
        </w:r>
      </w:del>
      <w:del w:id="684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42" w:author="רננה " w:date="2006-06-19T17:34:00Z">
        <w:r>
          <w:rPr>
            <w:rtl w:val="true"/>
          </w:rPr>
          <w:delText>של</w:delText>
        </w:r>
      </w:del>
      <w:del w:id="684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44" w:author="רננה " w:date="2006-06-19T17:34:00Z">
        <w:r>
          <w:rPr>
            <w:rtl w:val="true"/>
          </w:rPr>
          <w:delText>איום</w:delText>
        </w:r>
      </w:del>
      <w:del w:id="684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46" w:author="רננה " w:date="2006-06-19T17:34:00Z">
        <w:r>
          <w:rPr>
            <w:rtl w:val="true"/>
          </w:rPr>
          <w:delText>או</w:delText>
        </w:r>
      </w:del>
      <w:del w:id="684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48" w:author="רננה " w:date="2006-06-19T17:34:00Z">
        <w:r>
          <w:rPr>
            <w:rtl w:val="true"/>
          </w:rPr>
          <w:delText>של</w:delText>
        </w:r>
      </w:del>
      <w:del w:id="684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50" w:author="רננה " w:date="2006-06-19T17:34:00Z">
        <w:r>
          <w:rPr>
            <w:rtl w:val="true"/>
          </w:rPr>
          <w:delText>הפעלת</w:delText>
        </w:r>
      </w:del>
      <w:del w:id="685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52" w:author="רננה " w:date="2006-06-19T17:34:00Z">
        <w:r>
          <w:rPr>
            <w:rtl w:val="true"/>
          </w:rPr>
          <w:delText>כוח</w:delText>
        </w:r>
      </w:del>
      <w:del w:id="6853" w:author="רננה " w:date="2006-06-19T17:34:00Z">
        <w:r>
          <w:rPr>
            <w:rtl w:val="true"/>
          </w:rPr>
          <w:delText>.</w:delText>
        </w:r>
      </w:del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del w:id="6890" w:author="רננה " w:date="2006-06-19T17:34:00Z"/>
        </w:rPr>
      </w:pPr>
      <w:del w:id="6855" w:author="רננה " w:date="2006-06-19T17:34:00Z">
        <w:r>
          <w:rPr>
            <w:rtl w:val="true"/>
          </w:rPr>
          <w:delText>עוברים</w:delText>
        </w:r>
      </w:del>
      <w:del w:id="6856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57" w:author="רננה " w:date="2006-06-19T17:34:00Z">
        <w:r>
          <w:rPr>
            <w:rtl w:val="true"/>
          </w:rPr>
          <w:delText>בקלות</w:delText>
        </w:r>
      </w:del>
      <w:del w:id="6858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59" w:author="רננה " w:date="2006-06-19T17:34:00Z">
        <w:r>
          <w:rPr>
            <w:rtl w:val="true"/>
          </w:rPr>
          <w:delText>למעין</w:delText>
        </w:r>
      </w:del>
      <w:del w:id="6860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61" w:author="רננה " w:date="2006-06-19T17:34:00Z">
        <w:r>
          <w:rPr>
            <w:rtl w:val="true"/>
          </w:rPr>
          <w:delText>"</w:delText>
        </w:r>
      </w:del>
      <w:del w:id="6862" w:author="רננה " w:date="2006-06-19T17:34:00Z">
        <w:r>
          <w:rPr>
            <w:rtl w:val="true"/>
          </w:rPr>
          <w:delText>ריחוף</w:delText>
        </w:r>
      </w:del>
      <w:del w:id="6863" w:author="רננה " w:date="2006-06-19T17:34:00Z">
        <w:r>
          <w:rPr>
            <w:rtl w:val="true"/>
          </w:rPr>
          <w:delText xml:space="preserve">"- </w:delText>
        </w:r>
      </w:del>
      <w:del w:id="6864" w:author="רננה " w:date="2006-06-19T17:34:00Z">
        <w:r>
          <w:rPr>
            <w:rtl w:val="true"/>
          </w:rPr>
          <w:delText>התנתקות</w:delText>
        </w:r>
      </w:del>
      <w:del w:id="686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66" w:author="רננה " w:date="2006-06-19T17:34:00Z">
        <w:r>
          <w:rPr>
            <w:rtl w:val="true"/>
          </w:rPr>
          <w:delText>כמנגנון</w:delText>
        </w:r>
      </w:del>
      <w:del w:id="686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68" w:author="רננה " w:date="2006-06-19T17:34:00Z">
        <w:r>
          <w:rPr>
            <w:rtl w:val="true"/>
          </w:rPr>
          <w:delText>של</w:delText>
        </w:r>
      </w:del>
      <w:del w:id="686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70" w:author="רננה " w:date="2006-06-19T17:34:00Z">
        <w:r>
          <w:rPr>
            <w:rtl w:val="true"/>
          </w:rPr>
          <w:delText>התמודדות</w:delText>
        </w:r>
      </w:del>
      <w:del w:id="6871" w:author="רננה " w:date="2006-06-19T17:34:00Z">
        <w:r>
          <w:rPr>
            <w:rtl w:val="true"/>
          </w:rPr>
          <w:delText xml:space="preserve">, </w:delText>
        </w:r>
      </w:del>
      <w:del w:id="6872" w:author="רננה " w:date="2006-06-19T17:34:00Z">
        <w:r>
          <w:rPr>
            <w:rtl w:val="true"/>
          </w:rPr>
          <w:delText>זה</w:delText>
        </w:r>
      </w:del>
      <w:del w:id="687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74" w:author="רננה " w:date="2006-06-19T17:34:00Z">
        <w:r>
          <w:rPr>
            <w:rtl w:val="true"/>
          </w:rPr>
          <w:delText>קורה</w:delText>
        </w:r>
      </w:del>
      <w:del w:id="687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76" w:author="רננה " w:date="2006-06-19T17:34:00Z">
        <w:r>
          <w:rPr>
            <w:rtl w:val="true"/>
          </w:rPr>
          <w:delText>לפעמים</w:delText>
        </w:r>
      </w:del>
      <w:del w:id="687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78" w:author="רננה " w:date="2006-06-19T17:34:00Z">
        <w:r>
          <w:rPr>
            <w:rtl w:val="true"/>
          </w:rPr>
          <w:delText>מאליו</w:delText>
        </w:r>
      </w:del>
      <w:del w:id="687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80" w:author="רננה " w:date="2006-06-19T17:34:00Z">
        <w:r>
          <w:rPr>
            <w:rtl w:val="true"/>
          </w:rPr>
          <w:delText>כשהם</w:delText>
        </w:r>
      </w:del>
      <w:del w:id="688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82" w:author="רננה " w:date="2006-06-19T17:34:00Z">
        <w:r>
          <w:rPr>
            <w:rtl w:val="true"/>
          </w:rPr>
          <w:delText>מרגישים</w:delText>
        </w:r>
      </w:del>
      <w:del w:id="688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84" w:author="רננה " w:date="2006-06-19T17:34:00Z">
        <w:r>
          <w:rPr>
            <w:rtl w:val="true"/>
          </w:rPr>
          <w:delText>לחץ</w:delText>
        </w:r>
      </w:del>
      <w:del w:id="688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86" w:author="רננה " w:date="2006-06-19T17:34:00Z">
        <w:r>
          <w:rPr>
            <w:rtl w:val="true"/>
          </w:rPr>
          <w:delText>או</w:delText>
        </w:r>
      </w:del>
      <w:del w:id="688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88" w:author="רננה " w:date="2006-06-19T17:34:00Z">
        <w:r>
          <w:rPr>
            <w:rtl w:val="true"/>
          </w:rPr>
          <w:delText>איום</w:delText>
        </w:r>
      </w:del>
      <w:del w:id="6889" w:author="רננה " w:date="2006-06-19T17:34:00Z">
        <w:r>
          <w:rPr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del w:id="6917" w:author="רננה " w:date="2006-06-19T17:34:00Z"/>
        </w:rPr>
      </w:pPr>
      <w:del w:id="6891" w:author="רננה " w:date="2006-06-19T17:34:00Z">
        <w:r>
          <w:rPr>
            <w:rtl w:val="true"/>
          </w:rPr>
          <w:delText>אינם</w:delText>
        </w:r>
      </w:del>
      <w:del w:id="6892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93" w:author="רננה " w:date="2006-06-19T17:34:00Z">
        <w:r>
          <w:rPr>
            <w:rtl w:val="true"/>
          </w:rPr>
          <w:delText>מסוגלים</w:delText>
        </w:r>
      </w:del>
      <w:del w:id="6894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95" w:author="רננה " w:date="2006-06-19T17:34:00Z">
        <w:r>
          <w:rPr>
            <w:rtl w:val="true"/>
          </w:rPr>
          <w:delText>לבטא</w:delText>
        </w:r>
      </w:del>
      <w:del w:id="6896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97" w:author="רננה " w:date="2006-06-19T17:34:00Z">
        <w:r>
          <w:rPr>
            <w:rtl w:val="true"/>
          </w:rPr>
          <w:delText>תחושות</w:delText>
        </w:r>
      </w:del>
      <w:del w:id="6898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899" w:author="רננה " w:date="2006-06-19T17:34:00Z">
        <w:r>
          <w:rPr>
            <w:rtl w:val="true"/>
          </w:rPr>
          <w:delText>או</w:delText>
        </w:r>
      </w:del>
      <w:del w:id="6900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01" w:author="רננה " w:date="2006-06-19T17:34:00Z">
        <w:r>
          <w:rPr>
            <w:rtl w:val="true"/>
          </w:rPr>
          <w:delText>מחשבות</w:delText>
        </w:r>
      </w:del>
      <w:del w:id="6902" w:author="רננה " w:date="2006-06-19T17:34:00Z">
        <w:r>
          <w:rPr>
            <w:rtl w:val="true"/>
          </w:rPr>
          <w:delText xml:space="preserve">- </w:delText>
        </w:r>
      </w:del>
      <w:del w:id="6903" w:author="רננה " w:date="2006-06-19T17:34:00Z">
        <w:r>
          <w:rPr>
            <w:rtl w:val="true"/>
          </w:rPr>
          <w:delText>כישורי</w:delText>
        </w:r>
      </w:del>
      <w:del w:id="6904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05" w:author="רננה " w:date="2006-06-19T17:34:00Z">
        <w:r>
          <w:rPr>
            <w:rtl w:val="true"/>
          </w:rPr>
          <w:delText>תקשורת</w:delText>
        </w:r>
      </w:del>
      <w:del w:id="6906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07" w:author="רננה " w:date="2006-06-19T17:34:00Z">
        <w:r>
          <w:rPr>
            <w:rtl w:val="true"/>
          </w:rPr>
          <w:delText>בלתי</w:delText>
        </w:r>
      </w:del>
      <w:del w:id="6908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09" w:author="רננה " w:date="2006-06-19T17:34:00Z">
        <w:r>
          <w:rPr>
            <w:rtl w:val="true"/>
          </w:rPr>
          <w:delText>מספקים</w:delText>
        </w:r>
      </w:del>
      <w:del w:id="6910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11" w:author="רננה " w:date="2006-06-19T17:34:00Z">
        <w:r>
          <w:rPr>
            <w:rtl w:val="true"/>
          </w:rPr>
          <w:delText>או</w:delText>
        </w:r>
      </w:del>
      <w:del w:id="6912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13" w:author="רננה " w:date="2006-06-19T17:34:00Z">
        <w:r>
          <w:rPr>
            <w:rtl w:val="true"/>
          </w:rPr>
          <w:delText>בלתי</w:delText>
        </w:r>
      </w:del>
      <w:del w:id="6914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15" w:author="רננה " w:date="2006-06-19T17:34:00Z">
        <w:r>
          <w:rPr>
            <w:rtl w:val="true"/>
          </w:rPr>
          <w:delText>תקינים</w:delText>
        </w:r>
      </w:del>
      <w:del w:id="6916" w:author="רננה " w:date="2006-06-19T17:34:00Z">
        <w:r>
          <w:rPr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del w:id="6944" w:author="רננה " w:date="2006-06-19T17:34:00Z"/>
        </w:rPr>
      </w:pPr>
      <w:del w:id="6918" w:author="רננה " w:date="2006-06-19T17:34:00Z">
        <w:r>
          <w:rPr>
            <w:rtl w:val="true"/>
          </w:rPr>
          <w:delText>דרוכים</w:delText>
        </w:r>
      </w:del>
      <w:del w:id="691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20" w:author="רננה " w:date="2006-06-19T17:34:00Z">
        <w:r>
          <w:rPr>
            <w:rtl w:val="true"/>
          </w:rPr>
          <w:delText>גופנית</w:delText>
        </w:r>
      </w:del>
      <w:del w:id="692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22" w:author="רננה " w:date="2006-06-19T17:34:00Z">
        <w:r>
          <w:rPr>
            <w:rtl w:val="true"/>
          </w:rPr>
          <w:delText>כל</w:delText>
        </w:r>
      </w:del>
      <w:del w:id="692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24" w:author="רננה " w:date="2006-06-19T17:34:00Z">
        <w:r>
          <w:rPr>
            <w:rtl w:val="true"/>
          </w:rPr>
          <w:delText>הזמן</w:delText>
        </w:r>
      </w:del>
      <w:del w:id="6925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26" w:author="רננה " w:date="2006-06-19T17:34:00Z">
        <w:r>
          <w:rPr>
            <w:rtl w:val="true"/>
          </w:rPr>
          <w:delText>או</w:delText>
        </w:r>
      </w:del>
      <w:del w:id="692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28" w:author="רננה " w:date="2006-06-19T17:34:00Z">
        <w:r>
          <w:rPr>
            <w:rtl w:val="true"/>
          </w:rPr>
          <w:delText>אדישים</w:delText>
        </w:r>
      </w:del>
      <w:del w:id="692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30" w:author="רננה " w:date="2006-06-19T17:34:00Z">
        <w:r>
          <w:rPr>
            <w:rtl w:val="true"/>
          </w:rPr>
          <w:delText>ורדומים</w:delText>
        </w:r>
      </w:del>
      <w:del w:id="693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32" w:author="רננה " w:date="2006-06-19T17:34:00Z">
        <w:r>
          <w:rPr>
            <w:rtl w:val="true"/>
          </w:rPr>
          <w:delText>באופן</w:delText>
        </w:r>
      </w:del>
      <w:del w:id="6933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34" w:author="רננה " w:date="2006-06-19T17:34:00Z">
        <w:r>
          <w:rPr>
            <w:rtl w:val="true"/>
          </w:rPr>
          <w:delText>קבוע</w:delText>
        </w:r>
      </w:del>
      <w:del w:id="6935" w:author="רננה " w:date="2006-06-19T17:34:00Z">
        <w:r>
          <w:rPr>
            <w:rtl w:val="true"/>
          </w:rPr>
          <w:delText xml:space="preserve">- </w:delText>
        </w:r>
      </w:del>
      <w:del w:id="6936" w:author="רננה " w:date="2006-06-19T17:34:00Z">
        <w:r>
          <w:rPr>
            <w:rtl w:val="true"/>
          </w:rPr>
          <w:delText>אינם</w:delText>
        </w:r>
      </w:del>
      <w:del w:id="6937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38" w:author="רננה " w:date="2006-06-19T17:34:00Z">
        <w:r>
          <w:rPr>
            <w:rtl w:val="true"/>
          </w:rPr>
          <w:delText>מסוגלים</w:delText>
        </w:r>
      </w:del>
      <w:del w:id="6939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40" w:author="רננה " w:date="2006-06-19T17:34:00Z">
        <w:r>
          <w:rPr>
            <w:rtl w:val="true"/>
          </w:rPr>
          <w:delText>להגיע</w:delText>
        </w:r>
      </w:del>
      <w:del w:id="6941" w:author="רננה " w:date="2006-06-19T17:34:00Z">
        <w:r>
          <w:rPr>
            <w:rFonts w:cs="Times New Roman"/>
            <w:rtl w:val="true"/>
          </w:rPr>
          <w:delText xml:space="preserve"> </w:delText>
        </w:r>
      </w:del>
      <w:del w:id="6942" w:author="רננה " w:date="2006-06-19T17:34:00Z">
        <w:r>
          <w:rPr>
            <w:rtl w:val="true"/>
          </w:rPr>
          <w:delText>להרפיה</w:delText>
        </w:r>
      </w:del>
      <w:del w:id="6943" w:author="רננה " w:date="2006-06-19T17:34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גי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לדלת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ק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ישה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כם</w:t>
      </w:r>
      <w:r>
        <w:rPr>
          <w:rtl w:val="true"/>
        </w:rPr>
        <w:t xml:space="preserve">, </w:t>
      </w:r>
      <w:r>
        <w:rPr>
          <w:rtl w:val="true"/>
        </w:rPr>
        <w:t>ה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-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ת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ם</w:t>
      </w:r>
      <w:r>
        <w:rPr>
          <w:rtl w:val="true"/>
        </w:rPr>
        <w:t xml:space="preserve">.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כ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קול</w:t>
      </w:r>
      <w:r>
        <w:rPr>
          <w:rtl w:val="true"/>
        </w:rPr>
        <w:t xml:space="preserve">-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tl w:val="true"/>
        </w:rPr>
        <w:t xml:space="preserve">-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ח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ט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צירתיות</w:t>
      </w:r>
      <w:r>
        <w:rPr>
          <w:rtl w:val="true"/>
        </w:rPr>
        <w:t xml:space="preserve">-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.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עותיהם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-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ינו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;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moveTo w:id="6946" w:author="רננה " w:date="2006-06-19T17:41:00Z"/>
        </w:rPr>
      </w:pPr>
      <w:moveTo w:id="6945" w:author="רננה " w:date="2006-06-19T17:41:00Z">
        <w:r>
          <w:rPr>
            <w:rtl w:val="true"/>
          </w:rPr>
        </w:r>
      </w:moveTo>
    </w:p>
    <w:p>
      <w:pPr>
        <w:pStyle w:val="Normal"/>
        <w:spacing w:lineRule="auto" w:line="360"/>
        <w:jc w:val="left"/>
        <w:rPr>
          <w:b/>
          <w:b/>
          <w:bCs/>
          <w:moveTo w:id="6954" w:author="רננה " w:date="2006-06-19T17:41:00Z"/>
        </w:rPr>
      </w:pPr>
      <w:moveTo w:id="6947" w:author="רננה " w:date="2006-06-19T17:41:00Z">
        <w:r>
          <w:rPr>
            <w:b/>
            <w:b/>
            <w:bCs/>
            <w:rtl w:val="true"/>
          </w:rPr>
          <w:t>עצות</w:t>
        </w:r>
      </w:moveTo>
      <w:moveTo w:id="6948" w:author="רננה " w:date="2006-06-19T17:41:00Z">
        <w:r>
          <w:rPr>
            <w:rFonts w:cs="Times New Roman"/>
            <w:b/>
            <w:b/>
            <w:bCs/>
            <w:rtl w:val="true"/>
          </w:rPr>
          <w:t xml:space="preserve"> </w:t>
        </w:r>
      </w:moveTo>
      <w:moveTo w:id="6949" w:author="רננה " w:date="2006-06-19T17:41:00Z">
        <w:r>
          <w:rPr>
            <w:b/>
            <w:b/>
            <w:bCs/>
            <w:rtl w:val="true"/>
          </w:rPr>
          <w:t>מעשיות</w:t>
        </w:r>
      </w:moveTo>
      <w:moveTo w:id="6950" w:author="רננה " w:date="2006-06-19T17:41:00Z">
        <w:r>
          <w:rPr>
            <w:rFonts w:cs="Times New Roman"/>
            <w:b/>
            <w:b/>
            <w:bCs/>
            <w:rtl w:val="true"/>
          </w:rPr>
          <w:t xml:space="preserve"> </w:t>
        </w:r>
      </w:moveTo>
      <w:moveTo w:id="6951" w:author="רננה " w:date="2006-06-19T17:41:00Z">
        <w:r>
          <w:rPr>
            <w:b/>
            <w:b/>
            <w:bCs/>
            <w:rtl w:val="true"/>
          </w:rPr>
          <w:t>למורה</w:t>
        </w:r>
      </w:moveTo>
      <w:moveTo w:id="6952" w:author="רננה " w:date="2006-06-19T17:41:00Z">
        <w:r>
          <w:rPr>
            <w:rFonts w:cs="Times New Roman"/>
            <w:b/>
            <w:b/>
            <w:bCs/>
            <w:rtl w:val="true"/>
          </w:rPr>
          <w:t xml:space="preserve"> </w:t>
        </w:r>
      </w:moveTo>
      <w:moveTo w:id="6953" w:author="רננה " w:date="2006-06-19T17:41:00Z">
        <w:r>
          <w:rPr>
            <w:b/>
            <w:b/>
            <w:bCs/>
            <w:rtl w:val="true"/>
          </w:rPr>
          <w:t>המלווה</w:t>
        </w:r>
      </w:moveTo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moveTo w:id="7006" w:author="רננה " w:date="2006-06-19T17:41:00Z"/>
        </w:rPr>
      </w:pPr>
      <w:moveTo w:id="6955" w:author="רננה " w:date="2006-06-19T17:41:00Z">
        <w:r>
          <w:rPr>
            <w:rtl w:val="true"/>
          </w:rPr>
          <w:t>אל</w:t>
        </w:r>
      </w:moveTo>
      <w:moveTo w:id="695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57" w:author="רננה " w:date="2006-06-19T17:41:00Z">
        <w:r>
          <w:rPr>
            <w:rtl w:val="true"/>
          </w:rPr>
          <w:t>לנו</w:t>
        </w:r>
      </w:moveTo>
      <w:moveTo w:id="695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59" w:author="רננה " w:date="2006-06-19T17:41:00Z">
        <w:r>
          <w:rPr>
            <w:rtl w:val="true"/>
          </w:rPr>
          <w:t>לשכוח</w:t>
        </w:r>
      </w:moveTo>
      <w:moveTo w:id="696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61" w:author="רננה " w:date="2006-06-19T17:41:00Z">
        <w:r>
          <w:rPr>
            <w:rtl w:val="true"/>
          </w:rPr>
          <w:t>את</w:t>
        </w:r>
      </w:moveTo>
      <w:moveTo w:id="696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63" w:author="רננה " w:date="2006-06-19T17:41:00Z">
        <w:r>
          <w:rPr>
            <w:rtl w:val="true"/>
          </w:rPr>
          <w:t>שמירת</w:t>
        </w:r>
      </w:moveTo>
      <w:moveTo w:id="696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65" w:author="רננה " w:date="2006-06-19T17:41:00Z">
        <w:r>
          <w:rPr>
            <w:rtl w:val="true"/>
          </w:rPr>
          <w:t>הסודיות</w:t>
        </w:r>
      </w:moveTo>
      <w:moveTo w:id="696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67" w:author="רננה " w:date="2006-06-19T17:41:00Z">
        <w:r>
          <w:rPr>
            <w:rtl w:val="true"/>
          </w:rPr>
          <w:t>וכללי</w:t>
        </w:r>
      </w:moveTo>
      <w:moveTo w:id="696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69" w:author="רננה " w:date="2006-06-19T17:41:00Z">
        <w:r>
          <w:rPr>
            <w:rtl w:val="true"/>
          </w:rPr>
          <w:t>האתיקה</w:t>
        </w:r>
      </w:moveTo>
      <w:moveTo w:id="697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71" w:author="רננה " w:date="2006-06-19T17:41:00Z">
        <w:r>
          <w:rPr>
            <w:rtl w:val="true"/>
          </w:rPr>
          <w:t>המקצועית</w:t>
        </w:r>
      </w:moveTo>
      <w:moveTo w:id="6972" w:author="רננה " w:date="2006-06-19T17:41:00Z">
        <w:r>
          <w:rPr>
            <w:rtl w:val="true"/>
          </w:rPr>
          <w:t xml:space="preserve">. </w:t>
        </w:r>
      </w:moveTo>
      <w:moveTo w:id="6973" w:author="רננה " w:date="2006-06-19T17:41:00Z">
        <w:r>
          <w:rPr>
            <w:rtl w:val="true"/>
          </w:rPr>
          <w:t>השיקולים</w:t>
        </w:r>
      </w:moveTo>
      <w:moveTo w:id="697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75" w:author="רננה " w:date="2006-06-19T17:41:00Z">
        <w:r>
          <w:rPr>
            <w:rtl w:val="true"/>
          </w:rPr>
          <w:t>העיקריים</w:t>
        </w:r>
      </w:moveTo>
      <w:moveTo w:id="697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77" w:author="רננה " w:date="2006-06-19T17:41:00Z">
        <w:r>
          <w:rPr>
            <w:rtl w:val="true"/>
          </w:rPr>
          <w:t>של</w:t>
        </w:r>
      </w:moveTo>
      <w:moveTo w:id="697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79" w:author="רננה " w:date="2006-06-19T17:41:00Z">
        <w:r>
          <w:rPr>
            <w:rtl w:val="true"/>
          </w:rPr>
          <w:t>מתבגרים</w:t>
        </w:r>
      </w:moveTo>
      <w:moveTo w:id="698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81" w:author="רננה " w:date="2006-06-19T17:41:00Z">
        <w:r>
          <w:rPr>
            <w:rtl w:val="true"/>
          </w:rPr>
          <w:t>לפנות</w:t>
        </w:r>
      </w:moveTo>
      <w:moveTo w:id="698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83" w:author="רננה " w:date="2006-06-19T17:41:00Z">
        <w:r>
          <w:rPr>
            <w:rtl w:val="true"/>
          </w:rPr>
          <w:t>לעזרה</w:t>
        </w:r>
      </w:moveTo>
      <w:moveTo w:id="698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85" w:author="רננה " w:date="2006-06-19T17:41:00Z">
        <w:r>
          <w:rPr>
            <w:rtl w:val="true"/>
          </w:rPr>
          <w:t>היו</w:t>
        </w:r>
      </w:moveTo>
      <w:moveTo w:id="698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87" w:author="רננה " w:date="2006-06-19T17:41:00Z">
        <w:r>
          <w:rPr>
            <w:rtl w:val="true"/>
          </w:rPr>
          <w:t>יחס</w:t>
        </w:r>
      </w:moveTo>
      <w:moveTo w:id="698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89" w:author="רננה " w:date="2006-06-19T17:41:00Z">
        <w:r>
          <w:rPr>
            <w:rtl w:val="true"/>
          </w:rPr>
          <w:t>של</w:t>
        </w:r>
      </w:moveTo>
      <w:moveTo w:id="699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91" w:author="רננה " w:date="2006-06-19T17:41:00Z">
        <w:r>
          <w:rPr>
            <w:rtl w:val="true"/>
          </w:rPr>
          <w:t>קרבה</w:t>
        </w:r>
      </w:moveTo>
      <w:moveTo w:id="699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93" w:author="רננה " w:date="2006-06-19T17:41:00Z">
        <w:r>
          <w:rPr>
            <w:rtl w:val="true"/>
          </w:rPr>
          <w:t>והבנה</w:t>
        </w:r>
      </w:moveTo>
      <w:moveTo w:id="6994" w:author="רננה " w:date="2006-06-19T17:41:00Z">
        <w:r>
          <w:rPr>
            <w:rtl w:val="true"/>
          </w:rPr>
          <w:t xml:space="preserve">, </w:t>
        </w:r>
      </w:moveTo>
      <w:moveTo w:id="6995" w:author="רננה " w:date="2006-06-19T17:41:00Z">
        <w:r>
          <w:rPr>
            <w:rtl w:val="true"/>
          </w:rPr>
          <w:t>שמקרין</w:t>
        </w:r>
      </w:moveTo>
      <w:moveTo w:id="699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97" w:author="רננה " w:date="2006-06-19T17:41:00Z">
        <w:r>
          <w:rPr>
            <w:rtl w:val="true"/>
          </w:rPr>
          <w:t>המקור</w:t>
        </w:r>
      </w:moveTo>
      <w:moveTo w:id="699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6999" w:author="רננה " w:date="2006-06-19T17:41:00Z">
        <w:r>
          <w:rPr>
            <w:rtl w:val="true"/>
          </w:rPr>
          <w:t>ואמינותו</w:t>
        </w:r>
      </w:moveTo>
      <w:moveTo w:id="700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01" w:author="רננה " w:date="2006-06-19T17:41:00Z">
        <w:r>
          <w:rPr>
            <w:rtl w:val="true"/>
          </w:rPr>
          <w:t>(</w:t>
        </w:r>
      </w:moveTo>
      <w:moveTo w:id="7002" w:author="רננה " w:date="2006-06-19T17:41:00Z">
        <w:r>
          <w:rPr>
            <w:rtl w:val="true"/>
          </w:rPr>
          <w:t>שמירת</w:t>
        </w:r>
      </w:moveTo>
      <w:moveTo w:id="700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04" w:author="רננה " w:date="2006-06-19T17:41:00Z">
        <w:r>
          <w:rPr>
            <w:rtl w:val="true"/>
          </w:rPr>
          <w:t>סודיות</w:t>
        </w:r>
      </w:moveTo>
      <w:moveTo w:id="7005" w:author="רננה " w:date="2006-06-19T17:41:00Z">
        <w:r>
          <w:rPr>
            <w:rtl w:val="true"/>
          </w:rPr>
          <w:t>).</w:t>
        </w:r>
      </w:moveTo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moveTo w:id="7157" w:author="רננה " w:date="2006-06-19T17:41:00Z"/>
        </w:rPr>
      </w:pPr>
      <w:moveTo w:id="7007" w:author="רננה " w:date="2006-06-19T17:41:00Z">
        <w:r>
          <w:rPr>
            <w:rtl w:val="true"/>
          </w:rPr>
          <w:t>התלמידים</w:t>
        </w:r>
      </w:moveTo>
      <w:moveTo w:id="700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09" w:author="רננה " w:date="2006-06-19T17:41:00Z">
        <w:r>
          <w:rPr>
            <w:rtl w:val="true"/>
          </w:rPr>
          <w:t>אינם</w:t>
        </w:r>
      </w:moveTo>
      <w:moveTo w:id="701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11" w:author="רננה " w:date="2006-06-19T17:41:00Z">
        <w:r>
          <w:rPr>
            <w:rtl w:val="true"/>
          </w:rPr>
          <w:t>מסתפקים</w:t>
        </w:r>
      </w:moveTo>
      <w:moveTo w:id="701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13" w:author="רננה " w:date="2006-06-19T17:41:00Z">
        <w:r>
          <w:rPr>
            <w:rtl w:val="true"/>
          </w:rPr>
          <w:t>באמפתיה</w:t>
        </w:r>
      </w:moveTo>
      <w:moveTo w:id="701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15" w:author="רננה " w:date="2006-06-19T17:41:00Z">
        <w:r>
          <w:rPr>
            <w:rtl w:val="true"/>
          </w:rPr>
          <w:t>ותמיכה</w:t>
        </w:r>
      </w:moveTo>
      <w:moveTo w:id="701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17" w:author="רננה " w:date="2006-06-19T17:41:00Z">
        <w:r>
          <w:rPr>
            <w:rtl w:val="true"/>
          </w:rPr>
          <w:t>רגשית</w:t>
        </w:r>
      </w:moveTo>
      <w:moveTo w:id="701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19" w:author="רננה " w:date="2006-06-19T17:41:00Z">
        <w:r>
          <w:rPr>
            <w:rtl w:val="true"/>
          </w:rPr>
          <w:t>בלבד</w:t>
        </w:r>
      </w:moveTo>
      <w:moveTo w:id="7020" w:author="רננה " w:date="2006-06-19T17:41:00Z">
        <w:r>
          <w:rPr>
            <w:rtl w:val="true"/>
          </w:rPr>
          <w:t xml:space="preserve">, </w:t>
        </w:r>
      </w:moveTo>
      <w:moveTo w:id="7021" w:author="רננה " w:date="2006-06-19T17:41:00Z">
        <w:r>
          <w:rPr>
            <w:rtl w:val="true"/>
          </w:rPr>
          <w:t>אלא</w:t>
        </w:r>
      </w:moveTo>
      <w:moveTo w:id="702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23" w:author="רננה " w:date="2006-06-19T17:41:00Z">
        <w:r>
          <w:rPr>
            <w:rtl w:val="true"/>
          </w:rPr>
          <w:t>בעזרה</w:t>
        </w:r>
      </w:moveTo>
      <w:moveTo w:id="702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25" w:author="רננה " w:date="2006-06-19T17:41:00Z">
        <w:r>
          <w:rPr>
            <w:rtl w:val="true"/>
          </w:rPr>
          <w:t>שתגרום</w:t>
        </w:r>
      </w:moveTo>
      <w:moveTo w:id="702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27" w:author="רננה " w:date="2006-06-19T17:41:00Z">
        <w:r>
          <w:rPr>
            <w:rtl w:val="true"/>
          </w:rPr>
          <w:t>לתחושה</w:t>
        </w:r>
      </w:moveTo>
      <w:moveTo w:id="702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29" w:author="רננה " w:date="2006-06-19T17:41:00Z">
        <w:r>
          <w:rPr>
            <w:rtl w:val="true"/>
          </w:rPr>
          <w:t>של</w:t>
        </w:r>
      </w:moveTo>
      <w:moveTo w:id="703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31" w:author="רננה " w:date="2006-06-19T17:41:00Z">
        <w:r>
          <w:rPr>
            <w:rtl w:val="true"/>
          </w:rPr>
          <w:t>חוויה</w:t>
        </w:r>
      </w:moveTo>
      <w:moveTo w:id="703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33" w:author="רננה " w:date="2006-06-19T17:41:00Z">
        <w:r>
          <w:rPr>
            <w:rtl w:val="true"/>
          </w:rPr>
          <w:t>חיובית</w:t>
        </w:r>
      </w:moveTo>
      <w:moveTo w:id="7034" w:author="רננה " w:date="2006-06-19T17:41:00Z">
        <w:r>
          <w:rPr>
            <w:rtl w:val="true"/>
          </w:rPr>
          <w:t xml:space="preserve">. </w:t>
        </w:r>
      </w:moveTo>
      <w:moveTo w:id="7035" w:author="רננה " w:date="2006-06-19T17:41:00Z">
        <w:r>
          <w:rPr>
            <w:rtl w:val="true"/>
          </w:rPr>
          <w:t>עצה</w:t>
        </w:r>
      </w:moveTo>
      <w:moveTo w:id="703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37" w:author="רננה " w:date="2006-06-19T17:41:00Z">
        <w:r>
          <w:rPr>
            <w:rtl w:val="true"/>
          </w:rPr>
          <w:t>או</w:t>
        </w:r>
      </w:moveTo>
      <w:moveTo w:id="703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39" w:author="רננה " w:date="2006-06-19T17:41:00Z">
        <w:r>
          <w:rPr>
            <w:rtl w:val="true"/>
          </w:rPr>
          <w:t>מידע</w:t>
        </w:r>
      </w:moveTo>
      <w:moveTo w:id="704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41" w:author="רננה " w:date="2006-06-19T17:41:00Z">
        <w:r>
          <w:rPr>
            <w:rtl w:val="true"/>
          </w:rPr>
          <w:t>יהוו</w:t>
        </w:r>
      </w:moveTo>
      <w:moveTo w:id="704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43" w:author="רננה " w:date="2006-06-19T17:41:00Z">
        <w:r>
          <w:rPr>
            <w:rtl w:val="true"/>
          </w:rPr>
          <w:t>חלק</w:t>
        </w:r>
      </w:moveTo>
      <w:moveTo w:id="704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45" w:author="רננה " w:date="2006-06-19T17:41:00Z">
        <w:r>
          <w:rPr>
            <w:rtl w:val="true"/>
          </w:rPr>
          <w:t>חשוב</w:t>
        </w:r>
      </w:moveTo>
      <w:moveTo w:id="704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47" w:author="רננה " w:date="2006-06-19T17:41:00Z">
        <w:r>
          <w:rPr>
            <w:rtl w:val="true"/>
          </w:rPr>
          <w:t>מהעזרה</w:t>
        </w:r>
      </w:moveTo>
      <w:moveTo w:id="704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49" w:author="רננה " w:date="2006-06-19T17:41:00Z">
        <w:r>
          <w:rPr>
            <w:rtl w:val="true"/>
          </w:rPr>
          <w:t>לה</w:t>
        </w:r>
      </w:moveTo>
      <w:moveTo w:id="705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51" w:author="רננה " w:date="2006-06-19T17:41:00Z">
        <w:r>
          <w:rPr>
            <w:rtl w:val="true"/>
          </w:rPr>
          <w:t>מצפים</w:t>
        </w:r>
      </w:moveTo>
      <w:moveTo w:id="705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53" w:author="רננה " w:date="2006-06-19T17:41:00Z">
        <w:r>
          <w:rPr>
            <w:rtl w:val="true"/>
          </w:rPr>
          <w:t>המתבגרים</w:t>
        </w:r>
      </w:moveTo>
      <w:moveTo w:id="7054" w:author="רננה " w:date="2006-06-19T17:41:00Z">
        <w:r>
          <w:rPr>
            <w:rtl w:val="true"/>
          </w:rPr>
          <w:t xml:space="preserve">. </w:t>
        </w:r>
      </w:moveTo>
      <w:moveTo w:id="7055" w:author="רננה " w:date="2006-06-19T17:41:00Z">
        <w:r>
          <w:rPr>
            <w:rtl w:val="true"/>
          </w:rPr>
          <w:t>העצה</w:t>
        </w:r>
      </w:moveTo>
      <w:moveTo w:id="705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57" w:author="רננה " w:date="2006-06-19T17:41:00Z">
        <w:r>
          <w:rPr>
            <w:rtl w:val="true"/>
          </w:rPr>
          <w:t>יכולה</w:t>
        </w:r>
      </w:moveTo>
      <w:moveTo w:id="705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59" w:author="רננה " w:date="2006-06-19T17:41:00Z">
        <w:r>
          <w:rPr>
            <w:rtl w:val="true"/>
          </w:rPr>
          <w:t>להינתן</w:t>
        </w:r>
      </w:moveTo>
      <w:moveTo w:id="706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61" w:author="רננה " w:date="2006-06-19T17:41:00Z">
        <w:r>
          <w:rPr>
            <w:rtl w:val="true"/>
          </w:rPr>
          <w:t>בשיחה</w:t>
        </w:r>
      </w:moveTo>
      <w:moveTo w:id="706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63" w:author="רננה " w:date="2006-06-19T17:41:00Z">
        <w:r>
          <w:rPr>
            <w:rtl w:val="true"/>
          </w:rPr>
          <w:t>קצרה</w:t>
        </w:r>
      </w:moveTo>
      <w:moveTo w:id="706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65" w:author="רננה " w:date="2006-06-19T17:41:00Z">
        <w:r>
          <w:rPr>
            <w:rtl w:val="true"/>
          </w:rPr>
          <w:t>ביותר</w:t>
        </w:r>
      </w:moveTo>
      <w:moveTo w:id="7066" w:author="רננה " w:date="2006-06-19T17:41:00Z">
        <w:r>
          <w:rPr>
            <w:rtl w:val="true"/>
          </w:rPr>
          <w:t xml:space="preserve">, </w:t>
        </w:r>
      </w:moveTo>
      <w:moveTo w:id="7067" w:author="רננה " w:date="2006-06-19T17:41:00Z">
        <w:r>
          <w:rPr>
            <w:rtl w:val="true"/>
          </w:rPr>
          <w:t>מקרית</w:t>
        </w:r>
      </w:moveTo>
      <w:moveTo w:id="706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69" w:author="רננה " w:date="2006-06-19T17:41:00Z">
        <w:r>
          <w:rPr>
            <w:rtl w:val="true"/>
          </w:rPr>
          <w:t>ולא</w:t>
        </w:r>
      </w:moveTo>
      <w:moveTo w:id="707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71" w:author="רננה " w:date="2006-06-19T17:41:00Z">
        <w:r>
          <w:rPr>
            <w:rtl w:val="true"/>
          </w:rPr>
          <w:t>פורמאלית</w:t>
        </w:r>
      </w:moveTo>
      <w:moveTo w:id="707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73" w:author="רננה " w:date="2006-06-19T17:41:00Z">
        <w:r>
          <w:rPr>
            <w:rtl w:val="true"/>
          </w:rPr>
          <w:t>ו</w:t>
        </w:r>
      </w:moveTo>
      <w:moveTo w:id="7074" w:author="רננה " w:date="2006-06-19T17:41:00Z">
        <w:r>
          <w:rPr>
            <w:rtl w:val="true"/>
          </w:rPr>
          <w:t>/</w:t>
        </w:r>
      </w:moveTo>
      <w:moveTo w:id="7075" w:author="רננה " w:date="2006-06-19T17:41:00Z">
        <w:r>
          <w:rPr>
            <w:rtl w:val="true"/>
          </w:rPr>
          <w:t>או</w:t>
        </w:r>
      </w:moveTo>
      <w:moveTo w:id="707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77" w:author="רננה " w:date="2006-06-19T17:41:00Z">
        <w:r>
          <w:rPr>
            <w:rtl w:val="true"/>
          </w:rPr>
          <w:t>בשיחה</w:t>
        </w:r>
      </w:moveTo>
      <w:moveTo w:id="707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79" w:author="רננה " w:date="2006-06-19T17:41:00Z">
        <w:r>
          <w:rPr>
            <w:rtl w:val="true"/>
          </w:rPr>
          <w:t>מונחית</w:t>
        </w:r>
      </w:moveTo>
      <w:moveTo w:id="708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81" w:author="רננה " w:date="2006-06-19T17:41:00Z">
        <w:r>
          <w:rPr>
            <w:rtl w:val="true"/>
          </w:rPr>
          <w:t>ע</w:t>
        </w:r>
      </w:moveTo>
      <w:moveTo w:id="7082" w:author="רננה " w:date="2006-06-19T17:41:00Z">
        <w:r>
          <w:rPr>
            <w:rtl w:val="true"/>
          </w:rPr>
          <w:t>"</w:t>
        </w:r>
      </w:moveTo>
      <w:moveTo w:id="7083" w:author="רננה " w:date="2006-06-19T17:41:00Z">
        <w:r>
          <w:rPr>
            <w:rtl w:val="true"/>
          </w:rPr>
          <w:t>י</w:t>
        </w:r>
      </w:moveTo>
      <w:moveTo w:id="708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85" w:author="רננה " w:date="2006-06-19T17:41:00Z">
        <w:r>
          <w:rPr>
            <w:rtl w:val="true"/>
          </w:rPr>
          <w:t>מומחים</w:t>
        </w:r>
      </w:moveTo>
      <w:moveTo w:id="7086" w:author="רננה " w:date="2006-06-19T17:41:00Z">
        <w:r>
          <w:rPr>
            <w:rtl w:val="true"/>
          </w:rPr>
          <w:t xml:space="preserve">. </w:t>
        </w:r>
      </w:moveTo>
      <w:moveTo w:id="7087" w:author="רננה " w:date="2006-06-19T17:41:00Z">
        <w:r>
          <w:rPr>
            <w:rtl w:val="true"/>
          </w:rPr>
          <w:t>העצה</w:t>
        </w:r>
      </w:moveTo>
      <w:moveTo w:id="708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89" w:author="רננה " w:date="2006-06-19T17:41:00Z">
        <w:r>
          <w:rPr>
            <w:rtl w:val="true"/>
          </w:rPr>
          <w:t>מספקת</w:t>
        </w:r>
      </w:moveTo>
      <w:moveTo w:id="709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91" w:author="רננה " w:date="2006-06-19T17:41:00Z">
        <w:r>
          <w:rPr>
            <w:rtl w:val="true"/>
          </w:rPr>
          <w:t>מידע</w:t>
        </w:r>
      </w:moveTo>
      <w:moveTo w:id="709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93" w:author="רננה " w:date="2006-06-19T17:41:00Z">
        <w:r>
          <w:rPr>
            <w:rtl w:val="true"/>
          </w:rPr>
          <w:t>על</w:t>
        </w:r>
      </w:moveTo>
      <w:moveTo w:id="709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95" w:author="רננה " w:date="2006-06-19T17:41:00Z">
        <w:r>
          <w:rPr>
            <w:rtl w:val="true"/>
          </w:rPr>
          <w:t>אסטרטגיות</w:t>
        </w:r>
      </w:moveTo>
      <w:moveTo w:id="709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97" w:author="רננה " w:date="2006-06-19T17:41:00Z">
        <w:r>
          <w:rPr>
            <w:rtl w:val="true"/>
          </w:rPr>
          <w:t>חדשות</w:t>
        </w:r>
      </w:moveTo>
      <w:moveTo w:id="709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099" w:author="רננה " w:date="2006-06-19T17:41:00Z">
        <w:r>
          <w:rPr>
            <w:rtl w:val="true"/>
          </w:rPr>
          <w:t>להתמודד</w:t>
        </w:r>
      </w:moveTo>
      <w:moveTo w:id="710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01" w:author="רננה " w:date="2006-06-19T17:41:00Z">
        <w:r>
          <w:rPr>
            <w:rtl w:val="true"/>
          </w:rPr>
          <w:t>עם</w:t>
        </w:r>
      </w:moveTo>
      <w:moveTo w:id="710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03" w:author="רננה " w:date="2006-06-19T17:41:00Z">
        <w:r>
          <w:rPr>
            <w:rtl w:val="true"/>
          </w:rPr>
          <w:t>הבעיה</w:t>
        </w:r>
      </w:moveTo>
      <w:moveTo w:id="7104" w:author="רננה " w:date="2006-06-19T17:41:00Z">
        <w:r>
          <w:rPr>
            <w:rtl w:val="true"/>
          </w:rPr>
          <w:t xml:space="preserve">. </w:t>
        </w:r>
      </w:moveTo>
      <w:moveTo w:id="7105" w:author="רננה " w:date="2006-06-19T17:41:00Z">
        <w:r>
          <w:rPr>
            <w:rtl w:val="true"/>
          </w:rPr>
          <w:t>עניין</w:t>
        </w:r>
      </w:moveTo>
      <w:moveTo w:id="710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07" w:author="רננה " w:date="2006-06-19T17:41:00Z">
        <w:r>
          <w:rPr>
            <w:rtl w:val="true"/>
          </w:rPr>
          <w:t>זה</w:t>
        </w:r>
      </w:moveTo>
      <w:moveTo w:id="710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09" w:author="רננה " w:date="2006-06-19T17:41:00Z">
        <w:r>
          <w:rPr>
            <w:rtl w:val="true"/>
          </w:rPr>
          <w:t>מחזק</w:t>
        </w:r>
      </w:moveTo>
      <w:moveTo w:id="711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11" w:author="רננה " w:date="2006-06-19T17:41:00Z">
        <w:r>
          <w:rPr>
            <w:rtl w:val="true"/>
          </w:rPr>
          <w:t>את</w:t>
        </w:r>
      </w:moveTo>
      <w:moveTo w:id="711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13" w:author="רננה " w:date="2006-06-19T17:41:00Z">
        <w:r>
          <w:rPr>
            <w:rtl w:val="true"/>
          </w:rPr>
          <w:t>הממצאים</w:t>
        </w:r>
      </w:moveTo>
      <w:moveTo w:id="711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15" w:author="רננה " w:date="2006-06-19T17:41:00Z">
        <w:r>
          <w:rPr>
            <w:rtl w:val="true"/>
          </w:rPr>
          <w:t>שהצבענו</w:t>
        </w:r>
      </w:moveTo>
      <w:moveTo w:id="711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17" w:author="רננה " w:date="2006-06-19T17:41:00Z">
        <w:r>
          <w:rPr>
            <w:rtl w:val="true"/>
          </w:rPr>
          <w:t>עליהם</w:t>
        </w:r>
      </w:moveTo>
      <w:moveTo w:id="7118" w:author="רננה " w:date="2006-06-19T17:41:00Z">
        <w:r>
          <w:rPr>
            <w:rtl w:val="true"/>
          </w:rPr>
          <w:t xml:space="preserve">, </w:t>
        </w:r>
      </w:moveTo>
      <w:moveTo w:id="7119" w:author="רננה " w:date="2006-06-19T17:41:00Z">
        <w:r>
          <w:rPr>
            <w:rtl w:val="true"/>
          </w:rPr>
          <w:t>לפיו</w:t>
        </w:r>
      </w:moveTo>
      <w:moveTo w:id="712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21" w:author="רננה " w:date="2006-06-19T17:41:00Z">
        <w:r>
          <w:rPr>
            <w:rtl w:val="true"/>
          </w:rPr>
          <w:t>אנשים</w:t>
        </w:r>
      </w:moveTo>
      <w:moveTo w:id="712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23" w:author="רננה " w:date="2006-06-19T17:41:00Z">
        <w:r>
          <w:rPr>
            <w:rtl w:val="true"/>
          </w:rPr>
          <w:t>מעדיפים</w:t>
        </w:r>
      </w:moveTo>
      <w:moveTo w:id="712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25" w:author="רננה " w:date="2006-06-19T17:41:00Z">
        <w:r>
          <w:rPr>
            <w:rtl w:val="true"/>
          </w:rPr>
          <w:t>את</w:t>
        </w:r>
      </w:moveTo>
      <w:moveTo w:id="712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27" w:author="רננה " w:date="2006-06-19T17:41:00Z">
        <w:r>
          <w:rPr>
            <w:rtl w:val="true"/>
          </w:rPr>
          <w:t>העזרה</w:t>
        </w:r>
      </w:moveTo>
      <w:moveTo w:id="7128" w:author="רננה " w:date="2006-06-19T17:41:00Z">
        <w:r>
          <w:rPr>
            <w:rtl w:val="true"/>
          </w:rPr>
          <w:t xml:space="preserve">, </w:t>
        </w:r>
      </w:moveTo>
      <w:moveTo w:id="7129" w:author="רננה " w:date="2006-06-19T17:41:00Z">
        <w:r>
          <w:rPr>
            <w:rtl w:val="true"/>
          </w:rPr>
          <w:t>שמאפשרת</w:t>
        </w:r>
      </w:moveTo>
      <w:moveTo w:id="713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31" w:author="רננה " w:date="2006-06-19T17:41:00Z">
        <w:r>
          <w:rPr>
            <w:rtl w:val="true"/>
          </w:rPr>
          <w:t>להם</w:t>
        </w:r>
      </w:moveTo>
      <w:moveTo w:id="713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33" w:author="רננה " w:date="2006-06-19T17:41:00Z">
        <w:r>
          <w:rPr>
            <w:rtl w:val="true"/>
          </w:rPr>
          <w:t>לקחת</w:t>
        </w:r>
      </w:moveTo>
      <w:moveTo w:id="713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35" w:author="רננה " w:date="2006-06-19T17:41:00Z">
        <w:r>
          <w:rPr>
            <w:rtl w:val="true"/>
          </w:rPr>
          <w:t>אחריות</w:t>
        </w:r>
      </w:moveTo>
      <w:moveTo w:id="713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37" w:author="רננה " w:date="2006-06-19T17:41:00Z">
        <w:r>
          <w:rPr>
            <w:rtl w:val="true"/>
          </w:rPr>
          <w:t>על</w:t>
        </w:r>
      </w:moveTo>
      <w:moveTo w:id="713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39" w:author="רננה " w:date="2006-06-19T17:41:00Z">
        <w:r>
          <w:rPr>
            <w:rtl w:val="true"/>
          </w:rPr>
          <w:t>פתרון</w:t>
        </w:r>
      </w:moveTo>
      <w:moveTo w:id="714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41" w:author="רננה " w:date="2006-06-19T17:41:00Z">
        <w:r>
          <w:rPr>
            <w:rtl w:val="true"/>
          </w:rPr>
          <w:t>הבעיה</w:t>
        </w:r>
      </w:moveTo>
      <w:moveTo w:id="714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43" w:author="רננה " w:date="2006-06-19T17:41:00Z">
        <w:r>
          <w:rPr>
            <w:rtl w:val="true"/>
          </w:rPr>
          <w:t>ובכך</w:t>
        </w:r>
      </w:moveTo>
      <w:moveTo w:id="714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45" w:author="רננה " w:date="2006-06-19T17:41:00Z">
        <w:r>
          <w:rPr>
            <w:rtl w:val="true"/>
          </w:rPr>
          <w:t>להפחית</w:t>
        </w:r>
      </w:moveTo>
      <w:moveTo w:id="714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47" w:author="רננה " w:date="2006-06-19T17:41:00Z">
        <w:r>
          <w:rPr>
            <w:rtl w:val="true"/>
          </w:rPr>
          <w:t>את</w:t>
        </w:r>
      </w:moveTo>
      <w:moveTo w:id="714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49" w:author="רננה " w:date="2006-06-19T17:41:00Z">
        <w:r>
          <w:rPr>
            <w:rtl w:val="true"/>
          </w:rPr>
          <w:t>האיום</w:t>
        </w:r>
      </w:moveTo>
      <w:moveTo w:id="715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51" w:author="רננה " w:date="2006-06-19T17:41:00Z">
        <w:r>
          <w:rPr>
            <w:rtl w:val="true"/>
          </w:rPr>
          <w:t>על</w:t>
        </w:r>
      </w:moveTo>
      <w:moveTo w:id="715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53" w:author="רננה " w:date="2006-06-19T17:41:00Z">
        <w:r>
          <w:rPr>
            <w:rtl w:val="true"/>
          </w:rPr>
          <w:t>הדימוי</w:t>
        </w:r>
      </w:moveTo>
      <w:moveTo w:id="715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55" w:author="רננה " w:date="2006-06-19T17:41:00Z">
        <w:r>
          <w:rPr>
            <w:rtl w:val="true"/>
          </w:rPr>
          <w:t>העצמי</w:t>
        </w:r>
      </w:moveTo>
      <w:moveTo w:id="7156" w:author="רננה " w:date="2006-06-19T17:41:00Z">
        <w:r>
          <w:rPr>
            <w:rtl w:val="true"/>
          </w:rPr>
          <w:t xml:space="preserve">. </w:t>
        </w:r>
      </w:moveTo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moveTo w:id="7282" w:author="רננה " w:date="2006-06-19T17:41:00Z"/>
        </w:rPr>
      </w:pPr>
      <w:moveTo w:id="7158" w:author="רננה " w:date="2006-06-19T17:41:00Z">
        <w:r>
          <w:rPr>
            <w:rtl w:val="true"/>
          </w:rPr>
          <w:t>לתלמיד</w:t>
        </w:r>
      </w:moveTo>
      <w:moveTo w:id="715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60" w:author="רננה " w:date="2006-06-19T17:41:00Z">
        <w:r>
          <w:rPr>
            <w:rtl w:val="true"/>
          </w:rPr>
          <w:t>יש</w:t>
        </w:r>
      </w:moveTo>
      <w:moveTo w:id="7161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62" w:author="רננה " w:date="2006-06-19T17:41:00Z">
        <w:r>
          <w:rPr>
            <w:rtl w:val="true"/>
          </w:rPr>
          <w:t>קושי</w:t>
        </w:r>
      </w:moveTo>
      <w:moveTo w:id="716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64" w:author="רננה " w:date="2006-06-19T17:41:00Z">
        <w:r>
          <w:rPr>
            <w:rtl w:val="true"/>
          </w:rPr>
          <w:t>לפנות</w:t>
        </w:r>
      </w:moveTo>
      <w:moveTo w:id="7165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66" w:author="רננה " w:date="2006-06-19T17:41:00Z">
        <w:r>
          <w:rPr>
            <w:rtl w:val="true"/>
          </w:rPr>
          <w:t>לאיש</w:t>
        </w:r>
      </w:moveTo>
      <w:moveTo w:id="7167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68" w:author="רננה " w:date="2006-06-19T17:41:00Z">
        <w:r>
          <w:rPr>
            <w:rtl w:val="true"/>
          </w:rPr>
          <w:t>מקצוע</w:t>
        </w:r>
      </w:moveTo>
      <w:moveTo w:id="716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70" w:author="רננה " w:date="2006-06-19T17:41:00Z">
        <w:r>
          <w:rPr>
            <w:rtl w:val="true"/>
          </w:rPr>
          <w:t>בגלל</w:t>
        </w:r>
      </w:moveTo>
      <w:moveTo w:id="7171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72" w:author="רננה " w:date="2006-06-19T17:41:00Z">
        <w:r>
          <w:rPr>
            <w:rtl w:val="true"/>
          </w:rPr>
          <w:t>הסטיגמה</w:t>
        </w:r>
      </w:moveTo>
      <w:moveTo w:id="717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74" w:author="רננה " w:date="2006-06-19T17:41:00Z">
        <w:r>
          <w:rPr>
            <w:rtl w:val="true"/>
          </w:rPr>
          <w:t>הכרוכה</w:t>
        </w:r>
      </w:moveTo>
      <w:moveTo w:id="7175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76" w:author="רננה " w:date="2006-06-19T17:41:00Z">
        <w:r>
          <w:rPr>
            <w:rtl w:val="true"/>
          </w:rPr>
          <w:t>בכך</w:t>
        </w:r>
      </w:moveTo>
      <w:moveTo w:id="7177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78" w:author="רננה " w:date="2006-06-19T17:41:00Z">
        <w:r>
          <w:rPr>
            <w:rtl w:val="true"/>
          </w:rPr>
          <w:t>ובגלל</w:t>
        </w:r>
      </w:moveTo>
      <w:moveTo w:id="717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80" w:author="רננה " w:date="2006-06-19T17:41:00Z">
        <w:r>
          <w:rPr>
            <w:rtl w:val="true"/>
          </w:rPr>
          <w:t>האיום</w:t>
        </w:r>
      </w:moveTo>
      <w:moveTo w:id="7181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82" w:author="רננה " w:date="2006-06-19T17:41:00Z">
        <w:r>
          <w:rPr>
            <w:rtl w:val="true"/>
          </w:rPr>
          <w:t>על</w:t>
        </w:r>
      </w:moveTo>
      <w:moveTo w:id="718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84" w:author="רננה " w:date="2006-06-19T17:41:00Z">
        <w:r>
          <w:rPr>
            <w:rtl w:val="true"/>
          </w:rPr>
          <w:t>הדימוי</w:t>
        </w:r>
      </w:moveTo>
      <w:moveTo w:id="7185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86" w:author="רננה " w:date="2006-06-19T17:41:00Z">
        <w:r>
          <w:rPr>
            <w:rtl w:val="true"/>
          </w:rPr>
          <w:t>העצמי</w:t>
        </w:r>
      </w:moveTo>
      <w:moveTo w:id="7187" w:author="רננה " w:date="2006-06-19T17:41:00Z">
        <w:r>
          <w:rPr>
            <w:rtl w:val="true"/>
          </w:rPr>
          <w:t xml:space="preserve">. </w:t>
        </w:r>
      </w:moveTo>
      <w:moveTo w:id="7188" w:author="רננה " w:date="2006-06-19T17:41:00Z">
        <w:r>
          <w:rPr>
            <w:rtl w:val="true"/>
          </w:rPr>
          <w:t>לכן</w:t>
        </w:r>
      </w:moveTo>
      <w:moveTo w:id="718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90" w:author="רננה " w:date="2006-06-19T17:41:00Z">
        <w:r>
          <w:rPr>
            <w:rtl w:val="true"/>
          </w:rPr>
          <w:t>יש</w:t>
        </w:r>
      </w:moveTo>
      <w:moveTo w:id="7191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92" w:author="רננה " w:date="2006-06-19T17:41:00Z">
        <w:r>
          <w:rPr>
            <w:rtl w:val="true"/>
          </w:rPr>
          <w:t>העדפה</w:t>
        </w:r>
      </w:moveTo>
      <w:moveTo w:id="719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94" w:author="רננה " w:date="2006-06-19T17:41:00Z">
        <w:r>
          <w:rPr>
            <w:rtl w:val="true"/>
          </w:rPr>
          <w:t>לפנות</w:t>
        </w:r>
      </w:moveTo>
      <w:moveTo w:id="7195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96" w:author="רננה " w:date="2006-06-19T17:41:00Z">
        <w:r>
          <w:rPr>
            <w:rtl w:val="true"/>
          </w:rPr>
          <w:t>למקורות</w:t>
        </w:r>
      </w:moveTo>
      <w:moveTo w:id="7197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198" w:author="רננה " w:date="2006-06-19T17:41:00Z">
        <w:r>
          <w:rPr>
            <w:rtl w:val="true"/>
          </w:rPr>
          <w:t>בלתי</w:t>
        </w:r>
      </w:moveTo>
      <w:moveTo w:id="719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00" w:author="רננה " w:date="2006-06-19T17:41:00Z">
        <w:r>
          <w:rPr>
            <w:rtl w:val="true"/>
          </w:rPr>
          <w:t>פורמאליים</w:t>
        </w:r>
      </w:moveTo>
      <w:moveTo w:id="7201" w:author="רננה " w:date="2006-06-19T17:41:00Z">
        <w:r>
          <w:rPr>
            <w:rtl w:val="true"/>
          </w:rPr>
          <w:t xml:space="preserve">, </w:t>
        </w:r>
      </w:moveTo>
      <w:moveTo w:id="7202" w:author="רננה " w:date="2006-06-19T17:41:00Z">
        <w:r>
          <w:rPr>
            <w:rtl w:val="true"/>
          </w:rPr>
          <w:t>מכיוון</w:t>
        </w:r>
      </w:moveTo>
      <w:moveTo w:id="720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04" w:author="רננה " w:date="2006-06-19T17:41:00Z">
        <w:r>
          <w:rPr>
            <w:rtl w:val="true"/>
          </w:rPr>
          <w:t>שפניות</w:t>
        </w:r>
      </w:moveTo>
      <w:moveTo w:id="7205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06" w:author="רננה " w:date="2006-06-19T17:41:00Z">
        <w:r>
          <w:rPr>
            <w:rtl w:val="true"/>
          </w:rPr>
          <w:t>כאלה</w:t>
        </w:r>
      </w:moveTo>
      <w:moveTo w:id="7207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08" w:author="רננה " w:date="2006-06-19T17:41:00Z">
        <w:r>
          <w:rPr>
            <w:rtl w:val="true"/>
          </w:rPr>
          <w:t>יכולות</w:t>
        </w:r>
      </w:moveTo>
      <w:moveTo w:id="720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10" w:author="רננה " w:date="2006-06-19T17:41:00Z">
        <w:r>
          <w:rPr>
            <w:rtl w:val="true"/>
          </w:rPr>
          <w:t>להתנהל</w:t>
        </w:r>
      </w:moveTo>
      <w:moveTo w:id="7211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12" w:author="רננה " w:date="2006-06-19T17:41:00Z">
        <w:r>
          <w:rPr>
            <w:rtl w:val="true"/>
          </w:rPr>
          <w:t>כבדרך</w:t>
        </w:r>
      </w:moveTo>
      <w:moveTo w:id="721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14" w:author="רננה " w:date="2006-06-19T17:41:00Z">
        <w:r>
          <w:rPr>
            <w:rtl w:val="true"/>
          </w:rPr>
          <w:t>אגב</w:t>
        </w:r>
      </w:moveTo>
      <w:moveTo w:id="7215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16" w:author="רננה " w:date="2006-06-19T17:41:00Z">
        <w:r>
          <w:rPr>
            <w:rtl w:val="true"/>
          </w:rPr>
          <w:t>בי</w:t>
        </w:r>
      </w:moveTo>
      <w:moveTo w:id="7217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18" w:author="רננה " w:date="2006-06-19T17:41:00Z">
        <w:r>
          <w:rPr>
            <w:rtl w:val="true"/>
          </w:rPr>
          <w:t>צורך</w:t>
        </w:r>
      </w:moveTo>
      <w:moveTo w:id="721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20" w:author="רננה " w:date="2006-06-19T17:41:00Z">
        <w:r>
          <w:rPr>
            <w:rtl w:val="true"/>
          </w:rPr>
          <w:t>להגדיר</w:t>
        </w:r>
      </w:moveTo>
      <w:moveTo w:id="7221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22" w:author="רננה " w:date="2006-06-19T17:41:00Z">
        <w:r>
          <w:rPr>
            <w:rtl w:val="true"/>
          </w:rPr>
          <w:t>מפורשות</w:t>
        </w:r>
      </w:moveTo>
      <w:moveTo w:id="722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24" w:author="רננה " w:date="2006-06-19T17:41:00Z">
        <w:r>
          <w:rPr>
            <w:rtl w:val="true"/>
          </w:rPr>
          <w:t>את</w:t>
        </w:r>
      </w:moveTo>
      <w:moveTo w:id="7225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26" w:author="רננה " w:date="2006-06-19T17:41:00Z">
        <w:r>
          <w:rPr>
            <w:rtl w:val="true"/>
          </w:rPr>
          <w:t>הבעיה</w:t>
        </w:r>
      </w:moveTo>
      <w:moveTo w:id="7227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28" w:author="רננה " w:date="2006-06-19T17:41:00Z">
        <w:r>
          <w:rPr>
            <w:rtl w:val="true"/>
          </w:rPr>
          <w:t>ומבלי</w:t>
        </w:r>
      </w:moveTo>
      <w:moveTo w:id="722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30" w:author="רננה " w:date="2006-06-19T17:41:00Z">
        <w:r>
          <w:rPr>
            <w:rtl w:val="true"/>
          </w:rPr>
          <w:t>להודות</w:t>
        </w:r>
      </w:moveTo>
      <w:moveTo w:id="7231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32" w:author="רננה " w:date="2006-06-19T17:41:00Z">
        <w:r>
          <w:rPr>
            <w:rtl w:val="true"/>
          </w:rPr>
          <w:t>בצורך</w:t>
        </w:r>
      </w:moveTo>
      <w:moveTo w:id="723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34" w:author="רננה " w:date="2006-06-19T17:41:00Z">
        <w:r>
          <w:rPr>
            <w:rtl w:val="true"/>
          </w:rPr>
          <w:t>בעזרה</w:t>
        </w:r>
      </w:moveTo>
      <w:moveTo w:id="7235" w:author="רננה " w:date="2006-06-19T17:41:00Z">
        <w:r>
          <w:rPr>
            <w:rtl w:val="true"/>
          </w:rPr>
          <w:t xml:space="preserve">. </w:t>
        </w:r>
      </w:moveTo>
      <w:moveTo w:id="7236" w:author="רננה " w:date="2006-06-19T17:41:00Z">
        <w:r>
          <w:rPr>
            <w:rtl w:val="true"/>
          </w:rPr>
          <w:t>המורה</w:t>
        </w:r>
      </w:moveTo>
      <w:moveTo w:id="7237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38" w:author="רננה " w:date="2006-06-19T17:41:00Z">
        <w:r>
          <w:rPr>
            <w:rtl w:val="true"/>
          </w:rPr>
          <w:t>צריך</w:t>
        </w:r>
      </w:moveTo>
      <w:moveTo w:id="723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40" w:author="רננה " w:date="2006-06-19T17:41:00Z">
        <w:r>
          <w:rPr>
            <w:rtl w:val="true"/>
          </w:rPr>
          <w:t>לנסות</w:t>
        </w:r>
      </w:moveTo>
      <w:moveTo w:id="7241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42" w:author="רננה " w:date="2006-06-19T17:41:00Z">
        <w:r>
          <w:rPr>
            <w:rtl w:val="true"/>
          </w:rPr>
          <w:t>להגיע</w:t>
        </w:r>
      </w:moveTo>
      <w:moveTo w:id="724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44" w:author="רננה " w:date="2006-06-19T17:41:00Z">
        <w:r>
          <w:rPr>
            <w:rtl w:val="true"/>
          </w:rPr>
          <w:t>למגע</w:t>
        </w:r>
      </w:moveTo>
      <w:moveTo w:id="7245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46" w:author="רננה " w:date="2006-06-19T17:41:00Z">
        <w:r>
          <w:rPr>
            <w:rtl w:val="true"/>
          </w:rPr>
          <w:t>בלתי</w:t>
        </w:r>
      </w:moveTo>
      <w:moveTo w:id="7247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48" w:author="רננה " w:date="2006-06-19T17:41:00Z">
        <w:r>
          <w:rPr>
            <w:rtl w:val="true"/>
          </w:rPr>
          <w:t>אמצעי</w:t>
        </w:r>
      </w:moveTo>
      <w:moveTo w:id="724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50" w:author="רננה " w:date="2006-06-19T17:41:00Z">
        <w:r>
          <w:rPr>
            <w:rtl w:val="true"/>
          </w:rPr>
          <w:t>עם</w:t>
        </w:r>
      </w:moveTo>
      <w:moveTo w:id="7251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52" w:author="רננה " w:date="2006-06-19T17:41:00Z">
        <w:r>
          <w:rPr>
            <w:rtl w:val="true"/>
          </w:rPr>
          <w:t>תלמידיו</w:t>
        </w:r>
      </w:moveTo>
      <w:moveTo w:id="7253" w:author="רננה " w:date="2006-06-19T17:41:00Z">
        <w:r>
          <w:rPr>
            <w:rtl w:val="true"/>
          </w:rPr>
          <w:t xml:space="preserve">, </w:t>
        </w:r>
      </w:moveTo>
      <w:moveTo w:id="7254" w:author="רננה " w:date="2006-06-19T17:41:00Z">
        <w:r>
          <w:rPr>
            <w:rtl w:val="true"/>
          </w:rPr>
          <w:t>על</w:t>
        </w:r>
      </w:moveTo>
      <w:moveTo w:id="7255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56" w:author="רננה " w:date="2006-06-19T17:41:00Z">
        <w:r>
          <w:rPr>
            <w:rtl w:val="true"/>
          </w:rPr>
          <w:t>מנת</w:t>
        </w:r>
      </w:moveTo>
      <w:moveTo w:id="7257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58" w:author="רננה " w:date="2006-06-19T17:41:00Z">
        <w:r>
          <w:rPr>
            <w:rtl w:val="true"/>
          </w:rPr>
          <w:t>שמגע</w:t>
        </w:r>
      </w:moveTo>
      <w:moveTo w:id="725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60" w:author="רננה " w:date="2006-06-19T17:41:00Z">
        <w:r>
          <w:rPr>
            <w:rtl w:val="true"/>
          </w:rPr>
          <w:t>זה</w:t>
        </w:r>
      </w:moveTo>
      <w:moveTo w:id="7261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62" w:author="רננה " w:date="2006-06-19T17:41:00Z">
        <w:r>
          <w:rPr>
            <w:rtl w:val="true"/>
          </w:rPr>
          <w:t>יגרום</w:t>
        </w:r>
      </w:moveTo>
      <w:moveTo w:id="726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64" w:author="רננה " w:date="2006-06-19T17:41:00Z">
        <w:r>
          <w:rPr>
            <w:rtl w:val="true"/>
          </w:rPr>
          <w:t>למתבגרים</w:t>
        </w:r>
      </w:moveTo>
      <w:moveTo w:id="7265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66" w:author="רננה " w:date="2006-06-19T17:41:00Z">
        <w:r>
          <w:rPr>
            <w:rtl w:val="true"/>
          </w:rPr>
          <w:t>לראות</w:t>
        </w:r>
      </w:moveTo>
      <w:moveTo w:id="7267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68" w:author="רננה " w:date="2006-06-19T17:41:00Z">
        <w:r>
          <w:rPr>
            <w:rtl w:val="true"/>
          </w:rPr>
          <w:t>אותו</w:t>
        </w:r>
      </w:moveTo>
      <w:moveTo w:id="726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70" w:author="רננה " w:date="2006-06-19T17:41:00Z">
        <w:r>
          <w:rPr>
            <w:rtl w:val="true"/>
          </w:rPr>
          <w:t>פחות</w:t>
        </w:r>
      </w:moveTo>
      <w:moveTo w:id="7271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72" w:author="רננה " w:date="2006-06-19T17:41:00Z">
        <w:r>
          <w:rPr>
            <w:rtl w:val="true"/>
          </w:rPr>
          <w:t>כמבוגר</w:t>
        </w:r>
      </w:moveTo>
      <w:moveTo w:id="7273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74" w:author="רננה " w:date="2006-06-19T17:41:00Z">
        <w:r>
          <w:rPr>
            <w:rtl w:val="true"/>
          </w:rPr>
          <w:t>מומחה</w:t>
        </w:r>
      </w:moveTo>
      <w:moveTo w:id="7275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76" w:author="רננה " w:date="2006-06-19T17:41:00Z">
        <w:r>
          <w:rPr>
            <w:rtl w:val="true"/>
          </w:rPr>
          <w:t>ויותר</w:t>
        </w:r>
      </w:moveTo>
      <w:moveTo w:id="7277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78" w:author="רננה " w:date="2006-06-19T17:41:00Z">
        <w:r>
          <w:rPr>
            <w:rtl w:val="true"/>
          </w:rPr>
          <w:t>כמבוגר</w:t>
        </w:r>
      </w:moveTo>
      <w:moveTo w:id="7279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80" w:author="רננה " w:date="2006-06-19T17:41:00Z">
        <w:r>
          <w:rPr>
            <w:rtl w:val="true"/>
          </w:rPr>
          <w:t>קרוב</w:t>
        </w:r>
      </w:moveTo>
      <w:moveTo w:id="7281" w:author="רננה " w:date="2006-06-19T17:41:00Z">
        <w:r>
          <w:rPr>
            <w:rtl w:val="true"/>
          </w:rPr>
          <w:t xml:space="preserve">. </w:t>
        </w:r>
      </w:moveTo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ins w:id="7387" w:author="רננה " w:date="2006-06-19T17:41:00Z"/>
        </w:rPr>
      </w:pPr>
      <w:moveTo w:id="7283" w:author="רננה " w:date="2006-06-19T17:41:00Z">
        <w:r>
          <w:rPr>
            <w:rtl w:val="true"/>
          </w:rPr>
          <w:t>מכיוון</w:t>
        </w:r>
      </w:moveTo>
      <w:moveTo w:id="728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85" w:author="רננה " w:date="2006-06-19T17:41:00Z">
        <w:r>
          <w:rPr>
            <w:rtl w:val="true"/>
          </w:rPr>
          <w:t>שהמתבגרים</w:t>
        </w:r>
      </w:moveTo>
      <w:moveTo w:id="728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87" w:author="רננה " w:date="2006-06-19T17:41:00Z">
        <w:r>
          <w:rPr>
            <w:rtl w:val="true"/>
          </w:rPr>
          <w:t>ימשיכו</w:t>
        </w:r>
      </w:moveTo>
      <w:moveTo w:id="728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89" w:author="רננה " w:date="2006-06-19T17:41:00Z">
        <w:r>
          <w:rPr>
            <w:rtl w:val="true"/>
          </w:rPr>
          <w:t>לפנות</w:t>
        </w:r>
      </w:moveTo>
      <w:moveTo w:id="729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91" w:author="רננה " w:date="2006-06-19T17:41:00Z">
        <w:r>
          <w:rPr>
            <w:rtl w:val="true"/>
          </w:rPr>
          <w:t>לחבריהם</w:t>
        </w:r>
      </w:moveTo>
      <w:moveTo w:id="729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93" w:author="רננה " w:date="2006-06-19T17:41:00Z">
        <w:r>
          <w:rPr>
            <w:rtl w:val="true"/>
          </w:rPr>
          <w:t>ולמבוגרים</w:t>
        </w:r>
      </w:moveTo>
      <w:moveTo w:id="729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95" w:author="רננה " w:date="2006-06-19T17:41:00Z">
        <w:r>
          <w:rPr>
            <w:rtl w:val="true"/>
          </w:rPr>
          <w:t>קרובים</w:t>
        </w:r>
      </w:moveTo>
      <w:moveTo w:id="7296" w:author="רננה " w:date="2006-06-19T17:41:00Z">
        <w:r>
          <w:rPr>
            <w:rtl w:val="true"/>
          </w:rPr>
          <w:t xml:space="preserve">, </w:t>
        </w:r>
      </w:moveTo>
      <w:moveTo w:id="7297" w:author="רננה " w:date="2006-06-19T17:41:00Z">
        <w:r>
          <w:rPr>
            <w:rtl w:val="true"/>
          </w:rPr>
          <w:t>רצוי</w:t>
        </w:r>
      </w:moveTo>
      <w:moveTo w:id="729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299" w:author="רננה " w:date="2006-06-19T17:41:00Z">
        <w:r>
          <w:rPr>
            <w:rtl w:val="true"/>
          </w:rPr>
          <w:t>לצייד</w:t>
        </w:r>
      </w:moveTo>
      <w:moveTo w:id="730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01" w:author="רננה " w:date="2006-06-19T17:41:00Z">
        <w:r>
          <w:rPr>
            <w:rtl w:val="true"/>
          </w:rPr>
          <w:t>מקורות</w:t>
        </w:r>
      </w:moveTo>
      <w:moveTo w:id="730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03" w:author="רננה " w:date="2006-06-19T17:41:00Z">
        <w:r>
          <w:rPr>
            <w:rtl w:val="true"/>
          </w:rPr>
          <w:t>אלו</w:t>
        </w:r>
      </w:moveTo>
      <w:moveTo w:id="730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05" w:author="רננה " w:date="2006-06-19T17:41:00Z">
        <w:r>
          <w:rPr>
            <w:rtl w:val="true"/>
          </w:rPr>
          <w:t>בכלים</w:t>
        </w:r>
      </w:moveTo>
      <w:moveTo w:id="7306" w:author="רננה " w:date="2006-06-19T17:41:00Z">
        <w:r>
          <w:rPr>
            <w:rtl w:val="true"/>
          </w:rPr>
          <w:t xml:space="preserve">, </w:t>
        </w:r>
      </w:moveTo>
      <w:moveTo w:id="7307" w:author="רננה " w:date="2006-06-19T17:41:00Z">
        <w:r>
          <w:rPr>
            <w:rtl w:val="true"/>
          </w:rPr>
          <w:t>שישפרו</w:t>
        </w:r>
      </w:moveTo>
      <w:moveTo w:id="730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09" w:author="רננה " w:date="2006-06-19T17:41:00Z">
        <w:r>
          <w:rPr>
            <w:rtl w:val="true"/>
          </w:rPr>
          <w:t>את</w:t>
        </w:r>
      </w:moveTo>
      <w:moveTo w:id="731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11" w:author="רננה " w:date="2006-06-19T17:41:00Z">
        <w:r>
          <w:rPr>
            <w:rtl w:val="true"/>
          </w:rPr>
          <w:t>העזרה</w:t>
        </w:r>
      </w:moveTo>
      <w:moveTo w:id="7312" w:author="רננה " w:date="2006-06-19T17:41:00Z">
        <w:r>
          <w:rPr>
            <w:rtl w:val="true"/>
          </w:rPr>
          <w:t xml:space="preserve">, </w:t>
        </w:r>
      </w:moveTo>
      <w:moveTo w:id="7313" w:author="רננה " w:date="2006-06-19T17:41:00Z">
        <w:r>
          <w:rPr>
            <w:rtl w:val="true"/>
          </w:rPr>
          <w:t>שתינתן</w:t>
        </w:r>
      </w:moveTo>
      <w:moveTo w:id="731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15" w:author="רננה " w:date="2006-06-19T17:41:00Z">
        <w:r>
          <w:rPr>
            <w:rtl w:val="true"/>
          </w:rPr>
          <w:t>למתבגרים</w:t>
        </w:r>
      </w:moveTo>
      <w:moveTo w:id="7316" w:author="רננה " w:date="2006-06-19T17:41:00Z">
        <w:r>
          <w:rPr>
            <w:rtl w:val="true"/>
          </w:rPr>
          <w:t xml:space="preserve">. </w:t>
        </w:r>
      </w:moveTo>
      <w:moveTo w:id="7317" w:author="רננה " w:date="2006-06-19T17:41:00Z">
        <w:r>
          <w:rPr>
            <w:rtl w:val="true"/>
          </w:rPr>
          <w:t>הכשרת</w:t>
        </w:r>
      </w:moveTo>
      <w:moveTo w:id="731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19" w:author="רננה " w:date="2006-06-19T17:41:00Z">
        <w:r>
          <w:rPr>
            <w:rtl w:val="true"/>
          </w:rPr>
          <w:t>תלמידים</w:t>
        </w:r>
      </w:moveTo>
      <w:moveTo w:id="732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21" w:author="רננה " w:date="2006-06-19T17:41:00Z">
        <w:r>
          <w:rPr>
            <w:rtl w:val="true"/>
          </w:rPr>
          <w:t>להיות</w:t>
        </w:r>
      </w:moveTo>
      <w:moveTo w:id="732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23" w:author="רננה " w:date="2006-06-19T17:41:00Z">
        <w:r>
          <w:rPr>
            <w:rtl w:val="true"/>
          </w:rPr>
          <w:t>יועצים</w:t>
        </w:r>
      </w:moveTo>
      <w:moveTo w:id="732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25" w:author="רננה " w:date="2006-06-19T17:41:00Z">
        <w:r>
          <w:rPr>
            <w:rtl w:val="true"/>
          </w:rPr>
          <w:t>צעירים</w:t>
        </w:r>
      </w:moveTo>
      <w:moveTo w:id="732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27" w:author="רננה " w:date="2006-06-19T17:41:00Z">
        <w:r>
          <w:rPr>
            <w:rtl w:val="true"/>
          </w:rPr>
          <w:t>הוכיחה</w:t>
        </w:r>
      </w:moveTo>
      <w:moveTo w:id="732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29" w:author="רננה " w:date="2006-06-19T17:41:00Z">
        <w:r>
          <w:rPr>
            <w:rtl w:val="true"/>
          </w:rPr>
          <w:t>את</w:t>
        </w:r>
      </w:moveTo>
      <w:moveTo w:id="733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31" w:author="רננה " w:date="2006-06-19T17:41:00Z">
        <w:r>
          <w:rPr>
            <w:rtl w:val="true"/>
          </w:rPr>
          <w:t>עצמה</w:t>
        </w:r>
      </w:moveTo>
      <w:moveTo w:id="733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33" w:author="רננה " w:date="2006-06-19T17:41:00Z">
        <w:r>
          <w:rPr>
            <w:rtl w:val="true"/>
          </w:rPr>
          <w:t>כחיובי</w:t>
        </w:r>
      </w:moveTo>
      <w:moveTo w:id="733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35" w:author="רננה " w:date="2006-06-19T17:41:00Z">
        <w:r>
          <w:rPr>
            <w:rtl w:val="true"/>
          </w:rPr>
          <w:t>לא</w:t>
        </w:r>
      </w:moveTo>
      <w:moveTo w:id="733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37" w:author="רננה " w:date="2006-06-19T17:41:00Z">
        <w:r>
          <w:rPr>
            <w:rtl w:val="true"/>
          </w:rPr>
          <w:t>רק</w:t>
        </w:r>
      </w:moveTo>
      <w:moveTo w:id="733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39" w:author="רננה " w:date="2006-06-19T17:41:00Z">
        <w:r>
          <w:rPr>
            <w:rtl w:val="true"/>
          </w:rPr>
          <w:t>למתבגרים</w:t>
        </w:r>
      </w:moveTo>
      <w:moveTo w:id="734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41" w:author="רננה " w:date="2006-06-19T17:41:00Z">
        <w:r>
          <w:rPr>
            <w:rtl w:val="true"/>
          </w:rPr>
          <w:t>הפונים</w:t>
        </w:r>
      </w:moveTo>
      <w:moveTo w:id="734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43" w:author="רננה " w:date="2006-06-19T17:41:00Z">
        <w:r>
          <w:rPr>
            <w:rtl w:val="true"/>
          </w:rPr>
          <w:t>לקבל</w:t>
        </w:r>
      </w:moveTo>
      <w:moveTo w:id="734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45" w:author="רננה " w:date="2006-06-19T17:41:00Z">
        <w:r>
          <w:rPr>
            <w:rtl w:val="true"/>
          </w:rPr>
          <w:t>עזרה</w:t>
        </w:r>
      </w:moveTo>
      <w:moveTo w:id="7346" w:author="רננה " w:date="2006-06-19T17:41:00Z">
        <w:r>
          <w:rPr>
            <w:rtl w:val="true"/>
          </w:rPr>
          <w:t xml:space="preserve">, </w:t>
        </w:r>
      </w:moveTo>
      <w:moveTo w:id="7347" w:author="רננה " w:date="2006-06-19T17:41:00Z">
        <w:r>
          <w:rPr>
            <w:rtl w:val="true"/>
          </w:rPr>
          <w:t>אלא</w:t>
        </w:r>
      </w:moveTo>
      <w:moveTo w:id="734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49" w:author="רננה " w:date="2006-06-19T17:41:00Z">
        <w:r>
          <w:rPr>
            <w:rtl w:val="true"/>
          </w:rPr>
          <w:t>גם</w:t>
        </w:r>
      </w:moveTo>
      <w:moveTo w:id="735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51" w:author="רננה " w:date="2006-06-19T17:41:00Z">
        <w:r>
          <w:rPr>
            <w:rtl w:val="true"/>
          </w:rPr>
          <w:t>ליועצים</w:t>
        </w:r>
      </w:moveTo>
      <w:moveTo w:id="7352" w:author="רננה " w:date="2006-06-19T17:41:00Z">
        <w:r>
          <w:rPr>
            <w:rtl w:val="true"/>
          </w:rPr>
          <w:t>-</w:t>
        </w:r>
      </w:moveTo>
      <w:moveTo w:id="7353" w:author="רננה " w:date="2006-06-19T17:41:00Z">
        <w:r>
          <w:rPr>
            <w:rtl w:val="true"/>
          </w:rPr>
          <w:t>עמיתים</w:t>
        </w:r>
      </w:moveTo>
      <w:moveTo w:id="735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55" w:author="רננה " w:date="2006-06-19T17:41:00Z">
        <w:r>
          <w:rPr>
            <w:rtl w:val="true"/>
          </w:rPr>
          <w:t>עצמם</w:t>
        </w:r>
      </w:moveTo>
      <w:moveTo w:id="7356" w:author="רננה " w:date="2006-06-19T17:41:00Z">
        <w:r>
          <w:rPr>
            <w:rtl w:val="true"/>
          </w:rPr>
          <w:t xml:space="preserve">: </w:t>
        </w:r>
      </w:moveTo>
      <w:moveTo w:id="7357" w:author="רננה " w:date="2006-06-19T17:41:00Z">
        <w:r>
          <w:rPr>
            <w:rtl w:val="true"/>
          </w:rPr>
          <w:t>הם</w:t>
        </w:r>
      </w:moveTo>
      <w:moveTo w:id="735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59" w:author="רננה " w:date="2006-06-19T17:41:00Z">
        <w:r>
          <w:rPr>
            <w:rtl w:val="true"/>
          </w:rPr>
          <w:t>פיתחו</w:t>
        </w:r>
      </w:moveTo>
      <w:moveTo w:id="736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61" w:author="רננה " w:date="2006-06-19T17:41:00Z">
        <w:r>
          <w:rPr>
            <w:rtl w:val="true"/>
          </w:rPr>
          <w:t>עמדות</w:t>
        </w:r>
      </w:moveTo>
      <w:moveTo w:id="736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63" w:author="רננה " w:date="2006-06-19T17:41:00Z">
        <w:r>
          <w:rPr>
            <w:rtl w:val="true"/>
          </w:rPr>
          <w:t>חיוביות</w:t>
        </w:r>
      </w:moveTo>
      <w:moveTo w:id="7364" w:author="רננה " w:date="2006-06-19T17:41:00Z">
        <w:r>
          <w:rPr>
            <w:rtl w:val="true"/>
          </w:rPr>
          <w:t xml:space="preserve">, </w:t>
        </w:r>
      </w:moveTo>
      <w:moveTo w:id="7365" w:author="רננה " w:date="2006-06-19T17:41:00Z">
        <w:r>
          <w:rPr>
            <w:rtl w:val="true"/>
          </w:rPr>
          <w:t>כישורים</w:t>
        </w:r>
      </w:moveTo>
      <w:moveTo w:id="736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67" w:author="רננה " w:date="2006-06-19T17:41:00Z">
        <w:r>
          <w:rPr>
            <w:rtl w:val="true"/>
          </w:rPr>
          <w:t>של</w:t>
        </w:r>
      </w:moveTo>
      <w:moveTo w:id="736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69" w:author="רננה " w:date="2006-06-19T17:41:00Z">
        <w:r>
          <w:rPr>
            <w:rtl w:val="true"/>
          </w:rPr>
          <w:t>עזרה</w:t>
        </w:r>
      </w:moveTo>
      <w:moveTo w:id="737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71" w:author="רננה " w:date="2006-06-19T17:41:00Z">
        <w:r>
          <w:rPr>
            <w:rtl w:val="true"/>
          </w:rPr>
          <w:t>יעילה</w:t>
        </w:r>
      </w:moveTo>
      <w:moveTo w:id="737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73" w:author="רננה " w:date="2006-06-19T17:41:00Z">
        <w:r>
          <w:rPr>
            <w:rtl w:val="true"/>
          </w:rPr>
          <w:t>ואסטרטגיות</w:t>
        </w:r>
      </w:moveTo>
      <w:moveTo w:id="737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75" w:author="רננה " w:date="2006-06-19T17:41:00Z">
        <w:r>
          <w:rPr>
            <w:rtl w:val="true"/>
          </w:rPr>
          <w:t>חדשות</w:t>
        </w:r>
      </w:moveTo>
      <w:moveTo w:id="7376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77" w:author="רננה " w:date="2006-06-19T17:41:00Z">
        <w:r>
          <w:rPr>
            <w:rtl w:val="true"/>
          </w:rPr>
          <w:t>ומתחדשות</w:t>
        </w:r>
      </w:moveTo>
      <w:moveTo w:id="7378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79" w:author="רננה " w:date="2006-06-19T17:41:00Z">
        <w:r>
          <w:rPr>
            <w:rtl w:val="true"/>
          </w:rPr>
          <w:t>של</w:t>
        </w:r>
      </w:moveTo>
      <w:moveTo w:id="7380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81" w:author="רננה " w:date="2006-06-19T17:41:00Z">
        <w:r>
          <w:rPr>
            <w:rtl w:val="true"/>
          </w:rPr>
          <w:t>התמודדות</w:t>
        </w:r>
      </w:moveTo>
      <w:moveTo w:id="7382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83" w:author="רננה " w:date="2006-06-19T17:41:00Z">
        <w:r>
          <w:rPr>
            <w:rtl w:val="true"/>
          </w:rPr>
          <w:t>עם</w:t>
        </w:r>
      </w:moveTo>
      <w:moveTo w:id="7384" w:author="רננה " w:date="2006-06-19T17:41:00Z">
        <w:r>
          <w:rPr>
            <w:rFonts w:cs="Times New Roman"/>
            <w:rtl w:val="true"/>
          </w:rPr>
          <w:t xml:space="preserve"> </w:t>
        </w:r>
      </w:moveTo>
      <w:moveTo w:id="7385" w:author="רננה " w:date="2006-06-19T17:41:00Z">
        <w:r>
          <w:rPr>
            <w:rtl w:val="true"/>
          </w:rPr>
          <w:t>בעיות</w:t>
        </w:r>
      </w:moveTo>
      <w:moveTo w:id="7386" w:author="רננה " w:date="2006-06-19T17:41:00Z">
        <w:r>
          <w:rPr>
            <w:rtl w:val="true"/>
          </w:rPr>
          <w:t xml:space="preserve">. </w:t>
        </w:r>
      </w:moveTo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כם</w:t>
      </w:r>
      <w:r>
        <w:rPr>
          <w:rtl w:val="true"/>
        </w:rPr>
        <w:t xml:space="preserve">, </w:t>
      </w:r>
      <w:r>
        <w:rPr>
          <w:rtl w:val="true"/>
        </w:rPr>
        <w:t>ה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tl w:val="true"/>
        </w:rPr>
        <w:t xml:space="preserve">, </w:t>
      </w:r>
      <w:r>
        <w:rPr>
          <w:rtl w:val="true"/>
        </w:rPr>
        <w:t>המדל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-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תנ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tl w:val="true"/>
        </w:rPr>
        <w:t xml:space="preserve">-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נ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כם</w:t>
      </w:r>
      <w:r>
        <w:rPr>
          <w:rtl w:val="true"/>
        </w:rPr>
        <w:t xml:space="preserve">,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'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-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tl w:val="true"/>
        </w:rPr>
        <w:t xml:space="preserve">,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tl w:val="true"/>
        </w:rPr>
        <w:t xml:space="preserve">, </w:t>
      </w:r>
      <w:r>
        <w:rPr>
          <w:rtl w:val="true"/>
        </w:rPr>
        <w:t>מ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נו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נ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כם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ש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tl w:val="true"/>
        </w:rPr>
        <w:t xml:space="preserve">.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טנים</w:t>
      </w:r>
      <w:r>
        <w:rPr>
          <w:rtl w:val="true"/>
        </w:rPr>
        <w:t xml:space="preserve">-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: 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ימו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מר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-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;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-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tl w:val="true"/>
        </w:rPr>
        <w:t xml:space="preserve">- 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בחים</w:t>
      </w:r>
      <w:r>
        <w:rPr>
          <w:rtl w:val="true"/>
        </w:rPr>
        <w:t xml:space="preserve">-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;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tl w:val="true"/>
        </w:rPr>
        <w:t xml:space="preserve">; </w:t>
      </w:r>
      <w:r>
        <w:rPr>
          <w:rtl w:val="true"/>
        </w:rPr>
        <w:t>ל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tl w:val="true"/>
        </w:rPr>
        <w:t xml:space="preserve">: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אותיהם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,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ins w:id="7389" w:author="רננה " w:date="2006-06-19T17:37:00Z"/>
        </w:rPr>
      </w:pPr>
      <w:ins w:id="7388" w:author="רננה " w:date="2006-06-19T17:3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391" w:author="רננה " w:date="2006-06-19T17:37:00Z"/>
        </w:rPr>
      </w:pPr>
      <w:del w:id="7390" w:author="רננה " w:date="2006-06-19T17:37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393" w:author="רננה " w:date="2006-06-19T17:37:00Z"/>
        </w:rPr>
      </w:pPr>
      <w:del w:id="7392" w:author="רננה " w:date="2006-06-19T17:37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395" w:author="רננה " w:date="2006-06-19T17:37:00Z"/>
        </w:rPr>
      </w:pPr>
      <w:del w:id="7394" w:author="רננה " w:date="2006-06-19T17:37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397" w:author="רננה " w:date="2006-06-19T17:42:00Z"/>
        </w:rPr>
      </w:pPr>
      <w:del w:id="7396" w:author="רננה " w:date="2006-06-19T17:42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399" w:author="רננה " w:date="2006-06-19T17:42:00Z"/>
        </w:rPr>
      </w:pPr>
      <w:del w:id="7398" w:author="רננה " w:date="2006-06-19T17:42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401" w:author="רננה " w:date="2006-06-19T17:42:00Z"/>
        </w:rPr>
      </w:pPr>
      <w:del w:id="7400" w:author="רננה " w:date="2006-06-19T17:42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403" w:author="רננה " w:date="2006-06-19T17:42:00Z"/>
        </w:rPr>
      </w:pPr>
      <w:del w:id="7402" w:author="רננה " w:date="2006-06-19T17:42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405" w:author="רננה " w:date="2006-06-19T17:42:00Z"/>
        </w:rPr>
      </w:pPr>
      <w:del w:id="7404" w:author="רננה " w:date="2006-06-19T17:42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407" w:author="רננה " w:date="2006-06-19T17:42:00Z"/>
        </w:rPr>
      </w:pPr>
      <w:del w:id="7406" w:author="רננה " w:date="2006-06-19T17:42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409" w:author="רננה " w:date="2006-06-19T17:42:00Z"/>
        </w:rPr>
      </w:pPr>
      <w:del w:id="7408" w:author="רננה " w:date="2006-06-19T17:42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411" w:author="רננה " w:date="2006-06-19T17:42:00Z"/>
        </w:rPr>
      </w:pPr>
      <w:del w:id="7410" w:author="רננה " w:date="2006-06-19T17:42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413" w:author="רננה " w:date="2006-06-19T17:42:00Z"/>
        </w:rPr>
      </w:pPr>
      <w:del w:id="7412" w:author="רננה " w:date="2006-06-19T17:42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415" w:author="רננה " w:date="2006-06-19T17:42:00Z"/>
        </w:rPr>
      </w:pPr>
      <w:del w:id="7414" w:author="רננה " w:date="2006-06-19T17:42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17" w:author="רננה " w:date="2006-06-19T17:42:00Z"/>
        </w:rPr>
      </w:pPr>
      <w:ins w:id="7416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19" w:author="רננה " w:date="2006-06-19T17:42:00Z"/>
        </w:rPr>
      </w:pPr>
      <w:ins w:id="7418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21" w:author="רננה " w:date="2006-06-19T17:42:00Z"/>
        </w:rPr>
      </w:pPr>
      <w:ins w:id="7420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23" w:author="רננה " w:date="2006-06-19T17:42:00Z"/>
        </w:rPr>
      </w:pPr>
      <w:ins w:id="7422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25" w:author="רננה " w:date="2006-06-19T17:42:00Z"/>
        </w:rPr>
      </w:pPr>
      <w:ins w:id="7424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27" w:author="רננה " w:date="2006-06-19T17:42:00Z"/>
        </w:rPr>
      </w:pPr>
      <w:ins w:id="7426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29" w:author="רננה " w:date="2006-06-19T17:42:00Z"/>
        </w:rPr>
      </w:pPr>
      <w:ins w:id="7428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31" w:author="רננה " w:date="2006-06-19T17:42:00Z"/>
        </w:rPr>
      </w:pPr>
      <w:ins w:id="7430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33" w:author="רננה " w:date="2006-06-19T17:42:00Z"/>
        </w:rPr>
      </w:pPr>
      <w:ins w:id="7432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35" w:author="רננה " w:date="2006-06-19T17:42:00Z"/>
        </w:rPr>
      </w:pPr>
      <w:ins w:id="7434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37" w:author="רננה " w:date="2006-06-19T17:42:00Z"/>
        </w:rPr>
      </w:pPr>
      <w:ins w:id="7436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39" w:author="רננה " w:date="2006-06-19T17:42:00Z"/>
        </w:rPr>
      </w:pPr>
      <w:ins w:id="7438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41" w:author="רננה " w:date="2006-06-19T17:42:00Z"/>
        </w:rPr>
      </w:pPr>
      <w:ins w:id="7440" w:author="רננה " w:date="2006-06-19T17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43" w:author="רננה " w:date="2006-06-19T18:09:00Z"/>
        </w:rPr>
      </w:pPr>
      <w:ins w:id="7442" w:author="רננה " w:date="2006-06-19T18:09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45" w:author="רננה " w:date="2006-06-19T18:09:00Z"/>
        </w:rPr>
      </w:pPr>
      <w:ins w:id="7444" w:author="רננה " w:date="2006-06-19T18:09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47" w:author="רננה " w:date="2006-06-19T18:09:00Z"/>
        </w:rPr>
      </w:pPr>
      <w:ins w:id="7446" w:author="רננה " w:date="2006-06-19T18:09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449" w:author="רננה " w:date="2006-06-19T17:36:00Z"/>
        </w:rPr>
      </w:pPr>
      <w:del w:id="7448" w:author="רננה " w:date="2006-06-19T17:36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del w:id="7451" w:author="רננה " w:date="2006-06-19T17:36:00Z"/>
        </w:rPr>
      </w:pPr>
      <w:del w:id="7450" w:author="רננה " w:date="2006-06-19T17:36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left"/>
        <w:rPr>
          <w:del w:id="7455" w:author="רננה " w:date="2006-06-19T17:36:00Z"/>
        </w:rPr>
      </w:pPr>
      <w:del w:id="7452" w:author="רננה " w:date="2006-06-19T17:36:00Z">
        <w:r>
          <w:rPr>
            <w:rtl w:val="true"/>
          </w:rPr>
          <w:delText>בס</w:delText>
        </w:r>
      </w:del>
      <w:del w:id="7453" w:author="רננה " w:date="2006-06-19T17:36:00Z">
        <w:r>
          <w:rPr>
            <w:rtl w:val="true"/>
          </w:rPr>
          <w:delText>"</w:delText>
        </w:r>
      </w:del>
      <w:del w:id="7454" w:author="רננה " w:date="2006-06-19T17:36:00Z">
        <w:r>
          <w:rPr>
            <w:rtl w:val="true"/>
          </w:rPr>
          <w:delText>ד</w:delText>
        </w:r>
      </w:del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del w:id="7457" w:author="רננה " w:date="2006-06-19T17:36:00Z"/>
        </w:rPr>
      </w:pPr>
      <w:del w:id="7456" w:author="רננה " w:date="2006-06-19T17:36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del w:id="7473" w:author="רננה " w:date="2006-06-19T17:36:00Z"/>
        </w:rPr>
      </w:pPr>
      <w:del w:id="7458" w:author="רננה " w:date="2006-06-19T17:36:00Z">
        <w:r>
          <w:rPr>
            <w:b/>
            <w:b/>
            <w:bCs/>
            <w:sz w:val="28"/>
            <w:sz w:val="28"/>
            <w:szCs w:val="28"/>
            <w:rtl w:val="true"/>
          </w:rPr>
          <w:delText>פניה</w:delText>
        </w:r>
      </w:del>
      <w:del w:id="7459" w:author="רננה " w:date="2006-06-19T17:36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7460" w:author="רננה " w:date="2006-06-19T17:36:00Z">
        <w:r>
          <w:rPr>
            <w:b/>
            <w:b/>
            <w:bCs/>
            <w:sz w:val="28"/>
            <w:sz w:val="28"/>
            <w:szCs w:val="28"/>
            <w:rtl w:val="true"/>
          </w:rPr>
          <w:delText>לעזרה</w:delText>
        </w:r>
      </w:del>
      <w:del w:id="7461" w:author="רננה " w:date="2006-06-19T17:36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7462" w:author="רננה " w:date="2006-06-19T17:36:00Z">
        <w:r>
          <w:rPr>
            <w:b/>
            <w:b/>
            <w:bCs/>
            <w:sz w:val="28"/>
            <w:sz w:val="28"/>
            <w:szCs w:val="28"/>
            <w:rtl w:val="true"/>
          </w:rPr>
          <w:delText>בקרב</w:delText>
        </w:r>
      </w:del>
      <w:del w:id="7463" w:author="רננה " w:date="2006-06-19T17:36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7464" w:author="רננה " w:date="2006-06-19T17:36:00Z">
        <w:r>
          <w:rPr>
            <w:b/>
            <w:b/>
            <w:bCs/>
            <w:sz w:val="28"/>
            <w:sz w:val="28"/>
            <w:szCs w:val="28"/>
            <w:rtl w:val="true"/>
          </w:rPr>
          <w:delText>מתבגרים</w:delText>
        </w:r>
      </w:del>
      <w:del w:id="7465" w:author="רננה " w:date="2006-06-19T17:36:00Z">
        <w:r>
          <w:rPr>
            <w:b/>
            <w:bCs/>
            <w:sz w:val="28"/>
            <w:szCs w:val="28"/>
            <w:rtl w:val="true"/>
          </w:rPr>
          <w:delText xml:space="preserve">/ </w:delText>
        </w:r>
      </w:del>
      <w:del w:id="7466" w:author="רננה " w:date="2006-06-19T17:36:00Z">
        <w:r>
          <w:rPr>
            <w:b/>
            <w:b/>
            <w:bCs/>
            <w:sz w:val="28"/>
            <w:sz w:val="28"/>
            <w:szCs w:val="28"/>
            <w:rtl w:val="true"/>
          </w:rPr>
          <w:delText>ד</w:delText>
        </w:r>
      </w:del>
      <w:del w:id="7467" w:author="רננה " w:date="2006-06-19T17:36:00Z">
        <w:r>
          <w:rPr>
            <w:b/>
            <w:bCs/>
            <w:sz w:val="28"/>
            <w:szCs w:val="28"/>
            <w:rtl w:val="true"/>
          </w:rPr>
          <w:delText>"</w:delText>
        </w:r>
      </w:del>
      <w:del w:id="7468" w:author="רננה " w:date="2006-06-19T17:36:00Z">
        <w:r>
          <w:rPr>
            <w:b/>
            <w:b/>
            <w:bCs/>
            <w:sz w:val="28"/>
            <w:sz w:val="28"/>
            <w:szCs w:val="28"/>
            <w:rtl w:val="true"/>
          </w:rPr>
          <w:delText>ר</w:delText>
        </w:r>
      </w:del>
      <w:del w:id="7469" w:author="רננה " w:date="2006-06-19T17:36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7470" w:author="רננה " w:date="2006-06-19T17:36:00Z">
        <w:r>
          <w:rPr>
            <w:b/>
            <w:b/>
            <w:bCs/>
            <w:sz w:val="28"/>
            <w:sz w:val="28"/>
            <w:szCs w:val="28"/>
            <w:rtl w:val="true"/>
          </w:rPr>
          <w:delText>משה</w:delText>
        </w:r>
      </w:del>
      <w:del w:id="7471" w:author="רננה " w:date="2006-06-19T17:36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7472" w:author="רננה " w:date="2006-06-19T17:36:00Z">
        <w:r>
          <w:rPr>
            <w:b/>
            <w:b/>
            <w:bCs/>
            <w:sz w:val="28"/>
            <w:sz w:val="28"/>
            <w:szCs w:val="28"/>
            <w:rtl w:val="true"/>
          </w:rPr>
          <w:delText>טטר</w:delText>
        </w:r>
      </w:del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7477" w:author="רננה " w:date="2006-06-21T08:41:00Z"/>
        </w:rPr>
      </w:pPr>
      <w:ins w:id="7474" w:author="רננה " w:date="2006-06-21T08:41:00Z">
        <w:r>
          <w:rPr>
            <w:b w:val="false"/>
            <w:b w:val="false"/>
            <w:bCs w:val="false"/>
            <w:rtl w:val="true"/>
          </w:rPr>
          <w:t>בס</w:t>
        </w:r>
      </w:ins>
      <w:ins w:id="7475" w:author="רננה " w:date="2006-06-21T08:41:00Z">
        <w:r>
          <w:rPr>
            <w:b w:val="false"/>
            <w:bCs w:val="false"/>
            <w:rtl w:val="true"/>
          </w:rPr>
          <w:t>"</w:t>
        </w:r>
      </w:ins>
      <w:ins w:id="7476" w:author="רננה " w:date="2006-06-21T08:41:00Z">
        <w:r>
          <w:rPr>
            <w:b w:val="false"/>
            <w:b w:val="false"/>
            <w:bCs w:val="false"/>
            <w:rtl w:val="true"/>
          </w:rPr>
          <w:t>ד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7483" w:author="רננה " w:date="2006-06-21T08:41:00Z"/>
        </w:rPr>
      </w:pPr>
      <w:ins w:id="7478" w:author="רננה " w:date="2006-06-21T08:41:00Z">
        <w:r>
          <w:rPr>
            <w:b/>
            <w:b/>
            <w:bCs/>
            <w:sz w:val="28"/>
            <w:sz w:val="28"/>
            <w:szCs w:val="28"/>
            <w:rtl w:val="true"/>
          </w:rPr>
          <w:t>מודלים</w:t>
        </w:r>
      </w:ins>
      <w:ins w:id="7479" w:author="רננה " w:date="2006-06-21T08:4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7480" w:author="רננה " w:date="2006-06-21T08:41:00Z">
        <w:r>
          <w:rPr>
            <w:b/>
            <w:b/>
            <w:bCs/>
            <w:sz w:val="28"/>
            <w:sz w:val="28"/>
            <w:szCs w:val="28"/>
            <w:rtl w:val="true"/>
          </w:rPr>
          <w:t>של</w:t>
        </w:r>
      </w:ins>
      <w:ins w:id="7481" w:author="רננה " w:date="2006-06-21T08:4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7482" w:author="רננה " w:date="2006-06-21T08:41:00Z">
        <w:r>
          <w:rPr>
            <w:b/>
            <w:b/>
            <w:bCs/>
            <w:sz w:val="28"/>
            <w:sz w:val="28"/>
            <w:szCs w:val="28"/>
            <w:rtl w:val="true"/>
          </w:rPr>
          <w:t>חונכות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ins w:id="7485" w:author="רננה " w:date="2006-06-21T09:42:00Z"/>
        </w:rPr>
      </w:pPr>
      <w:ins w:id="7484" w:author="רננה " w:date="2006-06-21T09:42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left"/>
        <w:rPr>
          <w:ins w:id="7590" w:author="רננה " w:date="2006-06-21T09:42:00Z"/>
        </w:rPr>
      </w:pPr>
      <w:ins w:id="7486" w:author="רננה " w:date="2006-06-21T09:42:00Z">
        <w:r>
          <w:rPr>
            <w:rtl w:val="true"/>
          </w:rPr>
          <w:t>ב</w:t>
        </w:r>
      </w:ins>
      <w:ins w:id="7487" w:author="רננה " w:date="2006-06-21T09:44:00Z">
        <w:r>
          <w:rPr>
            <w:rtl w:val="true"/>
          </w:rPr>
          <w:t>דר</w:t>
        </w:r>
      </w:ins>
      <w:ins w:id="7488" w:author="רננה " w:date="2006-06-21T09:42:00Z">
        <w:r>
          <w:rPr>
            <w:rtl w:val="true"/>
          </w:rPr>
          <w:t>ך</w:t>
        </w:r>
      </w:ins>
      <w:ins w:id="7489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490" w:author="רננה " w:date="2006-06-21T09:42:00Z">
        <w:r>
          <w:rPr>
            <w:rtl w:val="true"/>
          </w:rPr>
          <w:t>כלל</w:t>
        </w:r>
      </w:ins>
      <w:ins w:id="7491" w:author="רננה " w:date="2006-06-21T09:42:00Z">
        <w:r>
          <w:rPr>
            <w:rtl w:val="true"/>
          </w:rPr>
          <w:t xml:space="preserve">, </w:t>
        </w:r>
      </w:ins>
      <w:ins w:id="7492" w:author="רננה " w:date="2006-06-21T09:42:00Z">
        <w:r>
          <w:rPr>
            <w:rtl w:val="true"/>
          </w:rPr>
          <w:t>ליווי</w:t>
        </w:r>
      </w:ins>
      <w:ins w:id="7493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494" w:author="רננה " w:date="2006-06-21T09:42:00Z">
        <w:r>
          <w:rPr>
            <w:rtl w:val="true"/>
          </w:rPr>
          <w:t>התלמידים</w:t>
        </w:r>
      </w:ins>
      <w:ins w:id="7495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496" w:author="רננה " w:date="2006-06-21T09:42:00Z">
        <w:r>
          <w:rPr>
            <w:rtl w:val="true"/>
          </w:rPr>
          <w:t>בבית</w:t>
        </w:r>
      </w:ins>
      <w:ins w:id="7497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498" w:author="רננה " w:date="2006-06-21T09:42:00Z">
        <w:r>
          <w:rPr>
            <w:rtl w:val="true"/>
          </w:rPr>
          <w:t>הספר</w:t>
        </w:r>
      </w:ins>
      <w:ins w:id="7499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00" w:author="רננה " w:date="2006-06-21T09:42:00Z">
        <w:r>
          <w:rPr>
            <w:rtl w:val="true"/>
          </w:rPr>
          <w:t>מתבצע</w:t>
        </w:r>
      </w:ins>
      <w:ins w:id="7501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02" w:author="רננה " w:date="2006-06-21T09:42:00Z">
        <w:r>
          <w:rPr>
            <w:rtl w:val="true"/>
          </w:rPr>
          <w:t>ע</w:t>
        </w:r>
      </w:ins>
      <w:ins w:id="7503" w:author="רננה " w:date="2006-06-21T09:42:00Z">
        <w:r>
          <w:rPr>
            <w:rtl w:val="true"/>
          </w:rPr>
          <w:t>"</w:t>
        </w:r>
      </w:ins>
      <w:ins w:id="7504" w:author="רננה " w:date="2006-06-21T09:42:00Z">
        <w:r>
          <w:rPr>
            <w:rtl w:val="true"/>
          </w:rPr>
          <w:t>י</w:t>
        </w:r>
      </w:ins>
      <w:ins w:id="7505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06" w:author="רננה " w:date="2006-06-21T09:42:00Z">
        <w:r>
          <w:rPr>
            <w:rtl w:val="true"/>
          </w:rPr>
          <w:t>מחנך</w:t>
        </w:r>
      </w:ins>
      <w:ins w:id="7507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08" w:author="רננה " w:date="2006-06-21T09:42:00Z">
        <w:r>
          <w:rPr>
            <w:rtl w:val="true"/>
          </w:rPr>
          <w:t>הכיתה</w:t>
        </w:r>
      </w:ins>
      <w:ins w:id="7509" w:author="רננה " w:date="2006-06-21T09:42:00Z">
        <w:r>
          <w:rPr>
            <w:rtl w:val="true"/>
          </w:rPr>
          <w:t xml:space="preserve">. </w:t>
        </w:r>
      </w:ins>
      <w:ins w:id="7510" w:author="רננה " w:date="2006-06-21T09:42:00Z">
        <w:r>
          <w:rPr>
            <w:rtl w:val="true"/>
          </w:rPr>
          <w:t>המחנך</w:t>
        </w:r>
      </w:ins>
      <w:ins w:id="7511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12" w:author="רננה " w:date="2006-06-21T09:42:00Z">
        <w:r>
          <w:rPr>
            <w:rtl w:val="true"/>
          </w:rPr>
          <w:t>אחראי</w:t>
        </w:r>
      </w:ins>
      <w:ins w:id="7513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14" w:author="רננה " w:date="2006-06-21T09:42:00Z">
        <w:r>
          <w:rPr>
            <w:rtl w:val="true"/>
          </w:rPr>
          <w:t>על</w:t>
        </w:r>
      </w:ins>
      <w:ins w:id="7515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16" w:author="רננה " w:date="2006-06-21T09:42:00Z">
        <w:r>
          <w:rPr>
            <w:rtl w:val="true"/>
          </w:rPr>
          <w:t>למעלה</w:t>
        </w:r>
      </w:ins>
      <w:ins w:id="7517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18" w:author="רננה " w:date="2006-06-21T09:42:00Z">
        <w:r>
          <w:rPr>
            <w:rtl w:val="true"/>
          </w:rPr>
          <w:t>מ</w:t>
        </w:r>
      </w:ins>
      <w:ins w:id="7519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20" w:author="רננה " w:date="2006-06-21T09:42:00Z">
        <w:r>
          <w:rPr/>
          <w:t>30</w:t>
        </w:r>
      </w:ins>
      <w:ins w:id="7521" w:author="רננה " w:date="2006-06-21T09:42:00Z">
        <w:r>
          <w:rPr>
            <w:rtl w:val="true"/>
          </w:rPr>
          <w:t xml:space="preserve"> </w:t>
        </w:r>
      </w:ins>
      <w:ins w:id="7522" w:author="רננה " w:date="2006-06-21T09:42:00Z">
        <w:r>
          <w:rPr>
            <w:rtl w:val="true"/>
          </w:rPr>
          <w:t>תלמידים</w:t>
        </w:r>
      </w:ins>
      <w:ins w:id="7523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24" w:author="רננה " w:date="2006-06-21T09:42:00Z">
        <w:r>
          <w:rPr>
            <w:rtl w:val="true"/>
          </w:rPr>
          <w:t>ברוב</w:t>
        </w:r>
      </w:ins>
      <w:ins w:id="7525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26" w:author="רננה " w:date="2006-06-21T09:42:00Z">
        <w:r>
          <w:rPr>
            <w:rtl w:val="true"/>
          </w:rPr>
          <w:t>המקרים</w:t>
        </w:r>
      </w:ins>
      <w:ins w:id="7527" w:author="רננה " w:date="2006-06-21T09:42:00Z">
        <w:r>
          <w:rPr>
            <w:rtl w:val="true"/>
          </w:rPr>
          <w:t xml:space="preserve">. </w:t>
        </w:r>
      </w:ins>
      <w:ins w:id="7528" w:author="רננה " w:date="2006-06-21T09:42:00Z">
        <w:r>
          <w:rPr>
            <w:rtl w:val="true"/>
          </w:rPr>
          <w:t>יצירת</w:t>
        </w:r>
      </w:ins>
      <w:ins w:id="7529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30" w:author="רננה " w:date="2006-06-21T09:42:00Z">
        <w:r>
          <w:rPr>
            <w:rtl w:val="true"/>
          </w:rPr>
          <w:t>הקשר</w:t>
        </w:r>
      </w:ins>
      <w:ins w:id="7531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32" w:author="רננה " w:date="2006-06-21T09:42:00Z">
        <w:r>
          <w:rPr>
            <w:rtl w:val="true"/>
          </w:rPr>
          <w:t>האישי</w:t>
        </w:r>
      </w:ins>
      <w:ins w:id="7533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34" w:author="רננה " w:date="2006-06-21T09:42:00Z">
        <w:r>
          <w:rPr>
            <w:rtl w:val="true"/>
          </w:rPr>
          <w:t>הוא</w:t>
        </w:r>
      </w:ins>
      <w:ins w:id="7535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36" w:author="רננה " w:date="2006-06-21T09:42:00Z">
        <w:r>
          <w:rPr>
            <w:rtl w:val="true"/>
          </w:rPr>
          <w:t>רק</w:t>
        </w:r>
      </w:ins>
      <w:ins w:id="7537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38" w:author="רננה " w:date="2006-06-21T09:42:00Z">
        <w:r>
          <w:rPr>
            <w:rtl w:val="true"/>
          </w:rPr>
          <w:t>אחד</w:t>
        </w:r>
      </w:ins>
      <w:ins w:id="7539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40" w:author="רננה " w:date="2006-06-21T09:42:00Z">
        <w:r>
          <w:rPr>
            <w:rtl w:val="true"/>
          </w:rPr>
          <w:t>מתפקידיו</w:t>
        </w:r>
      </w:ins>
      <w:ins w:id="7541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42" w:author="רננה " w:date="2006-06-21T09:42:00Z">
        <w:r>
          <w:rPr>
            <w:rtl w:val="true"/>
          </w:rPr>
          <w:t>של</w:t>
        </w:r>
      </w:ins>
      <w:ins w:id="7543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44" w:author="רננה " w:date="2006-06-21T09:42:00Z">
        <w:r>
          <w:rPr>
            <w:rtl w:val="true"/>
          </w:rPr>
          <w:t>המורה</w:t>
        </w:r>
      </w:ins>
      <w:ins w:id="7545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46" w:author="רננה " w:date="2006-06-21T09:42:00Z">
        <w:r>
          <w:rPr>
            <w:rtl w:val="true"/>
          </w:rPr>
          <w:t>המחנך</w:t>
        </w:r>
      </w:ins>
      <w:ins w:id="7547" w:author="רננה " w:date="2006-06-21T09:42:00Z">
        <w:r>
          <w:rPr>
            <w:rtl w:val="true"/>
          </w:rPr>
          <w:t xml:space="preserve">, </w:t>
        </w:r>
      </w:ins>
      <w:ins w:id="7548" w:author="רננה " w:date="2006-06-21T09:42:00Z">
        <w:r>
          <w:rPr>
            <w:rtl w:val="true"/>
          </w:rPr>
          <w:t>ולכן</w:t>
        </w:r>
      </w:ins>
      <w:ins w:id="7549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50" w:author="רננה " w:date="2006-06-21T09:42:00Z">
        <w:r>
          <w:rPr>
            <w:rtl w:val="true"/>
          </w:rPr>
          <w:t>הרבה</w:t>
        </w:r>
      </w:ins>
      <w:ins w:id="7551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52" w:author="רננה " w:date="2006-06-21T09:42:00Z">
        <w:r>
          <w:rPr>
            <w:rtl w:val="true"/>
          </w:rPr>
          <w:t>פעמים</w:t>
        </w:r>
      </w:ins>
      <w:ins w:id="7553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54" w:author="רננה " w:date="2006-06-21T09:42:00Z">
        <w:r>
          <w:rPr>
            <w:rtl w:val="true"/>
          </w:rPr>
          <w:t>קורה</w:t>
        </w:r>
      </w:ins>
      <w:ins w:id="7555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56" w:author="רננה " w:date="2006-06-21T09:42:00Z">
        <w:r>
          <w:rPr>
            <w:rtl w:val="true"/>
          </w:rPr>
          <w:t>שהנושא</w:t>
        </w:r>
      </w:ins>
      <w:ins w:id="7557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58" w:author="רננה " w:date="2006-06-21T09:42:00Z">
        <w:r>
          <w:rPr>
            <w:rtl w:val="true"/>
          </w:rPr>
          <w:t>הזה</w:t>
        </w:r>
      </w:ins>
      <w:ins w:id="7559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60" w:author="רננה " w:date="2006-06-21T09:42:00Z">
        <w:r>
          <w:rPr>
            <w:rtl w:val="true"/>
          </w:rPr>
          <w:t>לא</w:t>
        </w:r>
      </w:ins>
      <w:ins w:id="7561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62" w:author="רננה " w:date="2006-06-21T09:42:00Z">
        <w:r>
          <w:rPr>
            <w:rtl w:val="true"/>
          </w:rPr>
          <w:t>מטופל</w:t>
        </w:r>
      </w:ins>
      <w:ins w:id="7563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64" w:author="רננה " w:date="2006-06-21T09:42:00Z">
        <w:r>
          <w:rPr>
            <w:rtl w:val="true"/>
          </w:rPr>
          <w:t>די</w:t>
        </w:r>
      </w:ins>
      <w:ins w:id="7565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66" w:author="רננה " w:date="2006-06-21T09:42:00Z">
        <w:r>
          <w:rPr>
            <w:rtl w:val="true"/>
          </w:rPr>
          <w:t>צרכו</w:t>
        </w:r>
      </w:ins>
      <w:ins w:id="7567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68" w:author="רננה " w:date="2006-06-21T09:42:00Z">
        <w:r>
          <w:rPr>
            <w:rtl w:val="true"/>
          </w:rPr>
          <w:t>ורוב</w:t>
        </w:r>
      </w:ins>
      <w:ins w:id="7569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70" w:author="רננה " w:date="2006-06-21T09:42:00Z">
        <w:r>
          <w:rPr>
            <w:rtl w:val="true"/>
          </w:rPr>
          <w:t>התלמידים</w:t>
        </w:r>
      </w:ins>
      <w:ins w:id="7571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72" w:author="רננה " w:date="2006-06-21T09:42:00Z">
        <w:r>
          <w:rPr>
            <w:rtl w:val="true"/>
          </w:rPr>
          <w:t>אינם</w:t>
        </w:r>
      </w:ins>
      <w:ins w:id="7573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74" w:author="רננה " w:date="2006-06-21T09:42:00Z">
        <w:r>
          <w:rPr>
            <w:rtl w:val="true"/>
          </w:rPr>
          <w:t>מלווים</w:t>
        </w:r>
      </w:ins>
      <w:ins w:id="7575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76" w:author="רננה " w:date="2006-06-21T09:42:00Z">
        <w:r>
          <w:rPr>
            <w:rtl w:val="true"/>
          </w:rPr>
          <w:t>כראוי</w:t>
        </w:r>
      </w:ins>
      <w:ins w:id="7577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78" w:author="רננה " w:date="2006-06-21T09:42:00Z">
        <w:r>
          <w:rPr>
            <w:rtl w:val="true"/>
          </w:rPr>
          <w:t>ע</w:t>
        </w:r>
      </w:ins>
      <w:ins w:id="7579" w:author="רננה " w:date="2006-06-21T09:42:00Z">
        <w:r>
          <w:rPr>
            <w:rtl w:val="true"/>
          </w:rPr>
          <w:t>"</w:t>
        </w:r>
      </w:ins>
      <w:ins w:id="7580" w:author="רננה " w:date="2006-06-21T09:42:00Z">
        <w:r>
          <w:rPr>
            <w:rtl w:val="true"/>
          </w:rPr>
          <w:t>י</w:t>
        </w:r>
      </w:ins>
      <w:ins w:id="7581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82" w:author="רננה " w:date="2006-06-21T09:42:00Z">
        <w:r>
          <w:rPr>
            <w:rtl w:val="true"/>
          </w:rPr>
          <w:t>איש</w:t>
        </w:r>
      </w:ins>
      <w:ins w:id="7583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84" w:author="רננה " w:date="2006-06-21T09:42:00Z">
        <w:r>
          <w:rPr>
            <w:rtl w:val="true"/>
          </w:rPr>
          <w:t>חינוך</w:t>
        </w:r>
      </w:ins>
      <w:ins w:id="7585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86" w:author="רננה " w:date="2006-06-21T09:42:00Z">
        <w:r>
          <w:rPr>
            <w:rtl w:val="true"/>
          </w:rPr>
          <w:t>בבית</w:t>
        </w:r>
      </w:ins>
      <w:ins w:id="7587" w:author="רננה " w:date="2006-06-21T09:42:00Z">
        <w:r>
          <w:rPr>
            <w:rFonts w:cs="Times New Roman"/>
            <w:rtl w:val="true"/>
          </w:rPr>
          <w:t xml:space="preserve"> </w:t>
        </w:r>
      </w:ins>
      <w:ins w:id="7588" w:author="רננה " w:date="2006-06-21T09:42:00Z">
        <w:r>
          <w:rPr>
            <w:rtl w:val="true"/>
          </w:rPr>
          <w:t>הספר</w:t>
        </w:r>
      </w:ins>
      <w:ins w:id="7589" w:author="רננה " w:date="2006-06-21T09:42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7666" w:author="רננה " w:date="2006-06-21T08:41:00Z"/>
        </w:rPr>
      </w:pPr>
      <w:ins w:id="7591" w:author="רננה " w:date="2006-06-21T08:42:00Z">
        <w:r>
          <w:rPr>
            <w:b w:val="false"/>
            <w:b w:val="false"/>
            <w:bCs w:val="false"/>
            <w:rtl w:val="true"/>
          </w:rPr>
          <w:t>על</w:t>
        </w:r>
      </w:ins>
      <w:ins w:id="7592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593" w:author="רננה " w:date="2006-06-21T08:42:00Z">
        <w:r>
          <w:rPr>
            <w:b w:val="false"/>
            <w:b w:val="false"/>
            <w:bCs w:val="false"/>
            <w:rtl w:val="true"/>
          </w:rPr>
          <w:t>מנת</w:t>
        </w:r>
      </w:ins>
      <w:ins w:id="7594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595" w:author="רננה " w:date="2006-06-21T08:42:00Z">
        <w:r>
          <w:rPr>
            <w:b w:val="false"/>
            <w:b w:val="false"/>
            <w:bCs w:val="false"/>
            <w:rtl w:val="true"/>
          </w:rPr>
          <w:t>להתגבר</w:t>
        </w:r>
      </w:ins>
      <w:ins w:id="7596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597" w:author="רננה " w:date="2006-06-21T08:42:00Z">
        <w:r>
          <w:rPr>
            <w:b w:val="false"/>
            <w:b w:val="false"/>
            <w:bCs w:val="false"/>
            <w:rtl w:val="true"/>
          </w:rPr>
          <w:t>על</w:t>
        </w:r>
      </w:ins>
      <w:ins w:id="7598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599" w:author="רננה " w:date="2006-06-21T08:42:00Z">
        <w:r>
          <w:rPr>
            <w:b w:val="false"/>
            <w:b w:val="false"/>
            <w:bCs w:val="false"/>
            <w:rtl w:val="true"/>
          </w:rPr>
          <w:t>הבעייתיות</w:t>
        </w:r>
      </w:ins>
      <w:ins w:id="7600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01" w:author="רננה " w:date="2006-06-21T08:42:00Z">
        <w:r>
          <w:rPr>
            <w:b w:val="false"/>
            <w:b w:val="false"/>
            <w:bCs w:val="false"/>
            <w:rtl w:val="true"/>
          </w:rPr>
          <w:t>של</w:t>
        </w:r>
      </w:ins>
      <w:ins w:id="7602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03" w:author="רננה " w:date="2006-06-21T08:42:00Z">
        <w:r>
          <w:rPr>
            <w:b w:val="false"/>
            <w:b w:val="false"/>
            <w:bCs w:val="false"/>
            <w:rtl w:val="true"/>
          </w:rPr>
          <w:t>המחנך</w:t>
        </w:r>
      </w:ins>
      <w:ins w:id="7604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05" w:author="רננה " w:date="2006-06-21T08:42:00Z">
        <w:r>
          <w:rPr>
            <w:b w:val="false"/>
            <w:b w:val="false"/>
            <w:bCs w:val="false"/>
            <w:rtl w:val="true"/>
          </w:rPr>
          <w:t>ליצור</w:t>
        </w:r>
      </w:ins>
      <w:ins w:id="7606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07" w:author="רננה " w:date="2006-06-21T08:42:00Z">
        <w:r>
          <w:rPr>
            <w:b w:val="false"/>
            <w:b w:val="false"/>
            <w:bCs w:val="false"/>
            <w:rtl w:val="true"/>
          </w:rPr>
          <w:t>קשר</w:t>
        </w:r>
      </w:ins>
      <w:ins w:id="7608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09" w:author="רננה " w:date="2006-06-21T08:42:00Z">
        <w:r>
          <w:rPr>
            <w:b w:val="false"/>
            <w:b w:val="false"/>
            <w:bCs w:val="false"/>
            <w:rtl w:val="true"/>
          </w:rPr>
          <w:t>אישי</w:t>
        </w:r>
      </w:ins>
      <w:ins w:id="7610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11" w:author="רננה " w:date="2006-06-21T08:42:00Z">
        <w:r>
          <w:rPr>
            <w:b w:val="false"/>
            <w:b w:val="false"/>
            <w:bCs w:val="false"/>
            <w:rtl w:val="true"/>
          </w:rPr>
          <w:t>וללוות</w:t>
        </w:r>
      </w:ins>
      <w:ins w:id="7612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13" w:author="רננה " w:date="2006-06-21T08:42:00Z">
        <w:r>
          <w:rPr>
            <w:b w:val="false"/>
            <w:b w:val="false"/>
            <w:bCs w:val="false"/>
            <w:rtl w:val="true"/>
          </w:rPr>
          <w:t>כיתה</w:t>
        </w:r>
      </w:ins>
      <w:ins w:id="7614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15" w:author="רננה " w:date="2006-06-21T08:42:00Z">
        <w:r>
          <w:rPr>
            <w:b w:val="false"/>
            <w:b w:val="false"/>
            <w:bCs w:val="false"/>
            <w:rtl w:val="true"/>
          </w:rPr>
          <w:t>שלימה</w:t>
        </w:r>
      </w:ins>
      <w:ins w:id="7616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17" w:author="רננה " w:date="2006-06-21T08:42:00Z">
        <w:r>
          <w:rPr>
            <w:b w:val="false"/>
            <w:b w:val="false"/>
            <w:bCs w:val="false"/>
            <w:rtl w:val="true"/>
          </w:rPr>
          <w:t>של</w:t>
        </w:r>
      </w:ins>
      <w:ins w:id="7618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19" w:author="רננה " w:date="2006-06-21T08:42:00Z">
        <w:r>
          <w:rPr>
            <w:b w:val="false"/>
            <w:b w:val="false"/>
            <w:bCs w:val="false"/>
            <w:rtl w:val="true"/>
          </w:rPr>
          <w:t>תלמידים</w:t>
        </w:r>
      </w:ins>
      <w:ins w:id="7620" w:author="רננה " w:date="2006-06-21T08:42:00Z">
        <w:r>
          <w:rPr>
            <w:b w:val="false"/>
            <w:bCs w:val="false"/>
            <w:rtl w:val="true"/>
          </w:rPr>
          <w:t xml:space="preserve">, </w:t>
        </w:r>
      </w:ins>
      <w:ins w:id="7621" w:author="רננה " w:date="2006-06-21T08:42:00Z">
        <w:r>
          <w:rPr>
            <w:b w:val="false"/>
            <w:b w:val="false"/>
            <w:bCs w:val="false"/>
            <w:rtl w:val="true"/>
          </w:rPr>
          <w:t>יצרו</w:t>
        </w:r>
      </w:ins>
      <w:ins w:id="7622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23" w:author="רננה " w:date="2006-06-21T08:42:00Z">
        <w:r>
          <w:rPr>
            <w:b w:val="false"/>
            <w:b w:val="false"/>
            <w:bCs w:val="false"/>
            <w:rtl w:val="true"/>
          </w:rPr>
          <w:t>בתי</w:t>
        </w:r>
      </w:ins>
      <w:ins w:id="7624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25" w:author="רננה " w:date="2006-06-21T08:42:00Z">
        <w:r>
          <w:rPr>
            <w:b w:val="false"/>
            <w:b w:val="false"/>
            <w:bCs w:val="false"/>
            <w:rtl w:val="true"/>
          </w:rPr>
          <w:t>ספר</w:t>
        </w:r>
      </w:ins>
      <w:ins w:id="7626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27" w:author="רננה " w:date="2006-06-21T08:42:00Z">
        <w:r>
          <w:rPr>
            <w:b w:val="false"/>
            <w:b w:val="false"/>
            <w:bCs w:val="false"/>
            <w:rtl w:val="true"/>
          </w:rPr>
          <w:t>תיכוניים</w:t>
        </w:r>
      </w:ins>
      <w:ins w:id="7628" w:author="רננה " w:date="2006-06-21T08:42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7629" w:author="רננה " w:date="2006-06-21T08:42:00Z">
        <w:r>
          <w:rPr>
            <w:b w:val="false"/>
            <w:b w:val="false"/>
            <w:bCs w:val="false"/>
            <w:rtl w:val="true"/>
          </w:rPr>
          <w:t>ש</w:t>
        </w:r>
      </w:ins>
      <w:ins w:id="7630" w:author="רננה " w:date="2006-06-21T08:42:00Z">
        <w:r>
          <w:rPr>
            <w:rtl w:val="true"/>
          </w:rPr>
          <w:t>ונים</w:t>
        </w:r>
      </w:ins>
      <w:ins w:id="7631" w:author="רננה " w:date="2006-06-21T08:42:00Z">
        <w:r>
          <w:rPr>
            <w:rFonts w:cs="Times New Roman"/>
            <w:rtl w:val="true"/>
          </w:rPr>
          <w:t xml:space="preserve"> </w:t>
        </w:r>
      </w:ins>
      <w:ins w:id="7632" w:author="רננה " w:date="2006-06-21T08:42:00Z">
        <w:r>
          <w:rPr>
            <w:rtl w:val="true"/>
          </w:rPr>
          <w:t>מודלים</w:t>
        </w:r>
      </w:ins>
      <w:ins w:id="7633" w:author="רננה " w:date="2006-06-21T08:42:00Z">
        <w:r>
          <w:rPr>
            <w:rFonts w:cs="Times New Roman"/>
            <w:rtl w:val="true"/>
          </w:rPr>
          <w:t xml:space="preserve"> </w:t>
        </w:r>
      </w:ins>
      <w:ins w:id="7634" w:author="רננה " w:date="2006-06-21T08:42:00Z">
        <w:r>
          <w:rPr>
            <w:rtl w:val="true"/>
          </w:rPr>
          <w:t>יצירתיים</w:t>
        </w:r>
      </w:ins>
      <w:ins w:id="7635" w:author="רננה " w:date="2006-06-21T08:42:00Z">
        <w:r>
          <w:rPr>
            <w:rFonts w:cs="Times New Roman"/>
            <w:rtl w:val="true"/>
          </w:rPr>
          <w:t xml:space="preserve"> </w:t>
        </w:r>
      </w:ins>
      <w:ins w:id="7636" w:author="רננה " w:date="2006-06-21T08:42:00Z">
        <w:r>
          <w:rPr>
            <w:rtl w:val="true"/>
          </w:rPr>
          <w:t>של</w:t>
        </w:r>
      </w:ins>
      <w:ins w:id="7637" w:author="רננה " w:date="2006-06-21T08:42:00Z">
        <w:r>
          <w:rPr>
            <w:rFonts w:cs="Times New Roman"/>
            <w:rtl w:val="true"/>
          </w:rPr>
          <w:t xml:space="preserve"> </w:t>
        </w:r>
      </w:ins>
      <w:ins w:id="7638" w:author="רננה " w:date="2006-06-21T08:42:00Z">
        <w:r>
          <w:rPr>
            <w:rtl w:val="true"/>
          </w:rPr>
          <w:t>חונכות</w:t>
        </w:r>
      </w:ins>
      <w:ins w:id="7639" w:author="רננה " w:date="2006-06-21T09:44:00Z">
        <w:r>
          <w:rPr>
            <w:rtl w:val="true"/>
          </w:rPr>
          <w:t xml:space="preserve">, </w:t>
        </w:r>
      </w:ins>
      <w:ins w:id="7640" w:author="רננה " w:date="2006-06-21T09:44:00Z">
        <w:r>
          <w:rPr>
            <w:rtl w:val="true"/>
          </w:rPr>
          <w:t>כך</w:t>
        </w:r>
      </w:ins>
      <w:ins w:id="7641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42" w:author="רננה " w:date="2006-06-21T09:44:00Z">
        <w:r>
          <w:rPr>
            <w:rtl w:val="true"/>
          </w:rPr>
          <w:t>שהסיכוי</w:t>
        </w:r>
      </w:ins>
      <w:ins w:id="7643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44" w:author="רננה " w:date="2006-06-21T09:44:00Z">
        <w:r>
          <w:rPr>
            <w:rtl w:val="true"/>
          </w:rPr>
          <w:t>שהכמות</w:t>
        </w:r>
      </w:ins>
      <w:ins w:id="7645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46" w:author="רננה " w:date="2006-06-21T09:44:00Z">
        <w:r>
          <w:rPr>
            <w:rtl w:val="true"/>
          </w:rPr>
          <w:t>והאיכות</w:t>
        </w:r>
      </w:ins>
      <w:ins w:id="7647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48" w:author="רננה " w:date="2006-06-21T09:44:00Z">
        <w:r>
          <w:rPr>
            <w:rtl w:val="true"/>
          </w:rPr>
          <w:t>של</w:t>
        </w:r>
      </w:ins>
      <w:ins w:id="7649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50" w:author="רננה " w:date="2006-06-21T09:44:00Z">
        <w:r>
          <w:rPr>
            <w:rtl w:val="true"/>
          </w:rPr>
          <w:t>יצירת</w:t>
        </w:r>
      </w:ins>
      <w:ins w:id="7651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52" w:author="רננה " w:date="2006-06-21T09:44:00Z">
        <w:r>
          <w:rPr>
            <w:rtl w:val="true"/>
          </w:rPr>
          <w:t>הקשר</w:t>
        </w:r>
      </w:ins>
      <w:ins w:id="7653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54" w:author="רננה " w:date="2006-06-21T09:44:00Z">
        <w:r>
          <w:rPr>
            <w:rtl w:val="true"/>
          </w:rPr>
          <w:t>האישי</w:t>
        </w:r>
      </w:ins>
      <w:ins w:id="7655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56" w:author="רננה " w:date="2006-06-21T09:44:00Z">
        <w:r>
          <w:rPr>
            <w:rtl w:val="true"/>
          </w:rPr>
          <w:t>עם</w:t>
        </w:r>
      </w:ins>
      <w:ins w:id="7657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58" w:author="רננה " w:date="2006-06-21T09:44:00Z">
        <w:r>
          <w:rPr>
            <w:rtl w:val="true"/>
          </w:rPr>
          <w:t>התלמידים</w:t>
        </w:r>
      </w:ins>
      <w:ins w:id="7659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60" w:author="רננה " w:date="2006-06-21T09:44:00Z">
        <w:r>
          <w:rPr>
            <w:rtl w:val="true"/>
          </w:rPr>
          <w:t>יהיו</w:t>
        </w:r>
      </w:ins>
      <w:ins w:id="7661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62" w:author="רננה " w:date="2006-06-21T09:44:00Z">
        <w:r>
          <w:rPr>
            <w:rtl w:val="true"/>
          </w:rPr>
          <w:t>גבוהים</w:t>
        </w:r>
      </w:ins>
      <w:ins w:id="7663" w:author="רננה " w:date="2006-06-21T09:44:00Z">
        <w:r>
          <w:rPr>
            <w:rFonts w:cs="Times New Roman"/>
            <w:rtl w:val="true"/>
          </w:rPr>
          <w:t xml:space="preserve"> </w:t>
        </w:r>
      </w:ins>
      <w:ins w:id="7664" w:author="רננה " w:date="2006-06-21T09:44:00Z">
        <w:r>
          <w:rPr>
            <w:rtl w:val="true"/>
          </w:rPr>
          <w:t>יותר</w:t>
        </w:r>
      </w:ins>
      <w:ins w:id="7665" w:author="רננה " w:date="2006-06-21T09:44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7668" w:author="רננה " w:date="2006-06-21T09:37:00Z"/>
        </w:rPr>
      </w:pPr>
      <w:ins w:id="7667" w:author="רננה " w:date="2006-06-21T09:37:00Z">
        <w:r>
          <w:rPr>
            <w:b w:val="false"/>
            <w:bCs w:val="false"/>
            <w:rtl w:val="true"/>
          </w:rPr>
        </w:r>
      </w:ins>
    </w:p>
    <w:p>
      <w:pPr>
        <w:pStyle w:val="Normal"/>
        <w:spacing w:lineRule="auto" w:line="360"/>
        <w:jc w:val="left"/>
        <w:rPr>
          <w:ins w:id="7677" w:author="רננה " w:date="2006-06-21T09:36:00Z"/>
        </w:rPr>
      </w:pPr>
      <w:ins w:id="7669" w:author="רננה " w:date="2006-06-21T08:46:00Z">
        <w:r>
          <w:rPr>
            <w:u w:val="single"/>
            <w:rtl w:val="true"/>
          </w:rPr>
          <w:t>מחנך</w:t>
        </w:r>
      </w:ins>
      <w:ins w:id="7670" w:author="רננה " w:date="2006-06-21T08:46:00Z">
        <w:r>
          <w:rPr>
            <w:rFonts w:cs="Times New Roman"/>
            <w:u w:val="single"/>
            <w:rtl w:val="true"/>
          </w:rPr>
          <w:t xml:space="preserve"> </w:t>
        </w:r>
      </w:ins>
      <w:ins w:id="7671" w:author="רננה " w:date="2006-06-21T09:36:00Z">
        <w:r>
          <w:rPr>
            <w:u w:val="single"/>
            <w:rtl w:val="true"/>
          </w:rPr>
          <w:t>כיתה</w:t>
        </w:r>
      </w:ins>
      <w:ins w:id="7672" w:author="רננה " w:date="2006-06-21T09:36:00Z">
        <w:r>
          <w:rPr>
            <w:rFonts w:cs="Times New Roman"/>
            <w:u w:val="single"/>
            <w:rtl w:val="true"/>
          </w:rPr>
          <w:t xml:space="preserve"> </w:t>
        </w:r>
      </w:ins>
      <w:ins w:id="7673" w:author="רננה " w:date="2006-06-21T08:46:00Z">
        <w:r>
          <w:rPr>
            <w:u w:val="single"/>
            <w:rtl w:val="true"/>
          </w:rPr>
          <w:t>שאינו</w:t>
        </w:r>
      </w:ins>
      <w:ins w:id="7674" w:author="רננה " w:date="2006-06-21T08:46:00Z">
        <w:r>
          <w:rPr>
            <w:rFonts w:cs="Times New Roman"/>
            <w:u w:val="single"/>
            <w:rtl w:val="true"/>
          </w:rPr>
          <w:t xml:space="preserve"> </w:t>
        </w:r>
      </w:ins>
      <w:ins w:id="7675" w:author="רננה " w:date="2006-06-21T08:46:00Z">
        <w:r>
          <w:rPr>
            <w:u w:val="single"/>
            <w:rtl w:val="true"/>
          </w:rPr>
          <w:t>מלמד</w:t>
        </w:r>
      </w:ins>
      <w:ins w:id="7676" w:author="רננה " w:date="2006-06-21T09:36:00Z">
        <w:r>
          <w:rPr>
            <w:u w:val="single"/>
            <w:rtl w:val="true"/>
          </w:rPr>
          <w:t>:</w:t>
        </w:r>
      </w:ins>
    </w:p>
    <w:p>
      <w:pPr>
        <w:pStyle w:val="Normal"/>
        <w:spacing w:lineRule="auto" w:line="360"/>
        <w:jc w:val="left"/>
        <w:rPr>
          <w:ins w:id="7790" w:author="רננה " w:date="2006-06-21T08:48:00Z"/>
        </w:rPr>
      </w:pPr>
      <w:ins w:id="7678" w:author="רננה " w:date="2006-06-21T08:46:00Z">
        <w:r>
          <w:rPr>
            <w:rtl w:val="true"/>
          </w:rPr>
          <w:t>לכל</w:t>
        </w:r>
      </w:ins>
      <w:ins w:id="7679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680" w:author="רננה " w:date="2006-06-21T08:46:00Z">
        <w:r>
          <w:rPr>
            <w:rtl w:val="true"/>
          </w:rPr>
          <w:t>כיתה</w:t>
        </w:r>
      </w:ins>
      <w:ins w:id="7681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682" w:author="רננה " w:date="2006-06-21T08:46:00Z">
        <w:r>
          <w:rPr>
            <w:rtl w:val="true"/>
          </w:rPr>
          <w:t>יש</w:t>
        </w:r>
      </w:ins>
      <w:ins w:id="7683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684" w:author="רננה " w:date="2006-06-21T08:46:00Z">
        <w:r>
          <w:rPr>
            <w:rtl w:val="true"/>
          </w:rPr>
          <w:t>מחנך</w:t>
        </w:r>
      </w:ins>
      <w:ins w:id="7685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686" w:author="רננה " w:date="2006-06-21T08:46:00Z">
        <w:r>
          <w:rPr>
            <w:rtl w:val="true"/>
          </w:rPr>
          <w:t>שכל</w:t>
        </w:r>
      </w:ins>
      <w:ins w:id="7687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688" w:author="רננה " w:date="2006-06-21T08:46:00Z">
        <w:r>
          <w:rPr>
            <w:rtl w:val="true"/>
          </w:rPr>
          <w:t>תפקידו</w:t>
        </w:r>
      </w:ins>
      <w:ins w:id="7689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690" w:author="רננה " w:date="2006-06-21T08:46:00Z">
        <w:r>
          <w:rPr>
            <w:rtl w:val="true"/>
          </w:rPr>
          <w:t>הוא</w:t>
        </w:r>
      </w:ins>
      <w:ins w:id="7691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692" w:author="רננה " w:date="2006-06-21T08:46:00Z">
        <w:r>
          <w:rPr>
            <w:rtl w:val="true"/>
          </w:rPr>
          <w:t>להיות</w:t>
        </w:r>
      </w:ins>
      <w:ins w:id="7693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694" w:author="רננה " w:date="2006-06-21T08:46:00Z">
        <w:r>
          <w:rPr>
            <w:rtl w:val="true"/>
          </w:rPr>
          <w:t>בקשר</w:t>
        </w:r>
      </w:ins>
      <w:ins w:id="7695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696" w:author="רננה " w:date="2006-06-21T08:46:00Z">
        <w:r>
          <w:rPr>
            <w:rtl w:val="true"/>
          </w:rPr>
          <w:t>אישי</w:t>
        </w:r>
      </w:ins>
      <w:ins w:id="7697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698" w:author="רננה " w:date="2006-06-21T08:46:00Z">
        <w:r>
          <w:rPr>
            <w:rtl w:val="true"/>
          </w:rPr>
          <w:t>עם</w:t>
        </w:r>
      </w:ins>
      <w:ins w:id="7699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00" w:author="רננה " w:date="2006-06-21T08:46:00Z">
        <w:r>
          <w:rPr>
            <w:rtl w:val="true"/>
          </w:rPr>
          <w:t>התלמידים</w:t>
        </w:r>
      </w:ins>
      <w:ins w:id="7701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02" w:author="רננה " w:date="2006-06-21T08:46:00Z">
        <w:r>
          <w:rPr>
            <w:rtl w:val="true"/>
          </w:rPr>
          <w:t>וללוות</w:t>
        </w:r>
      </w:ins>
      <w:ins w:id="7703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04" w:author="רננה " w:date="2006-06-21T08:46:00Z">
        <w:r>
          <w:rPr>
            <w:rtl w:val="true"/>
          </w:rPr>
          <w:t>אותם</w:t>
        </w:r>
      </w:ins>
      <w:ins w:id="7705" w:author="רננה " w:date="2006-06-21T08:46:00Z">
        <w:r>
          <w:rPr>
            <w:rtl w:val="true"/>
          </w:rPr>
          <w:t xml:space="preserve">. </w:t>
        </w:r>
      </w:ins>
      <w:ins w:id="7706" w:author="רננה " w:date="2006-06-21T08:46:00Z">
        <w:r>
          <w:rPr>
            <w:rtl w:val="true"/>
          </w:rPr>
          <w:t>הוא</w:t>
        </w:r>
      </w:ins>
      <w:ins w:id="7707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08" w:author="רננה " w:date="2006-06-21T08:46:00Z">
        <w:r>
          <w:rPr>
            <w:rtl w:val="true"/>
          </w:rPr>
          <w:t>אינו</w:t>
        </w:r>
      </w:ins>
      <w:ins w:id="7709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10" w:author="רננה " w:date="2006-06-21T08:46:00Z">
        <w:r>
          <w:rPr>
            <w:rtl w:val="true"/>
          </w:rPr>
          <w:t>מלמד</w:t>
        </w:r>
      </w:ins>
      <w:ins w:id="7711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12" w:author="רננה " w:date="2006-06-21T08:46:00Z">
        <w:r>
          <w:rPr>
            <w:rtl w:val="true"/>
          </w:rPr>
          <w:t>דבר</w:t>
        </w:r>
      </w:ins>
      <w:ins w:id="7713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14" w:author="רננה " w:date="2006-06-21T08:46:00Z">
        <w:r>
          <w:rPr>
            <w:rtl w:val="true"/>
          </w:rPr>
          <w:t>ואינו</w:t>
        </w:r>
      </w:ins>
      <w:ins w:id="7715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16" w:author="רננה " w:date="2006-06-21T08:46:00Z">
        <w:r>
          <w:rPr>
            <w:rtl w:val="true"/>
          </w:rPr>
          <w:t>מתעסק</w:t>
        </w:r>
      </w:ins>
      <w:ins w:id="7717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18" w:author="רננה " w:date="2006-06-21T08:46:00Z">
        <w:r>
          <w:rPr>
            <w:rtl w:val="true"/>
          </w:rPr>
          <w:t>עם</w:t>
        </w:r>
      </w:ins>
      <w:ins w:id="7719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20" w:author="רננה " w:date="2006-06-21T08:46:00Z">
        <w:r>
          <w:rPr>
            <w:rtl w:val="true"/>
          </w:rPr>
          <w:t>לימודים</w:t>
        </w:r>
      </w:ins>
      <w:ins w:id="7721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22" w:author="רננה " w:date="2006-06-21T08:46:00Z">
        <w:r>
          <w:rPr>
            <w:rtl w:val="true"/>
          </w:rPr>
          <w:t>פורמאליים</w:t>
        </w:r>
      </w:ins>
      <w:ins w:id="7723" w:author="רננה " w:date="2006-06-21T08:46:00Z">
        <w:r>
          <w:rPr>
            <w:rtl w:val="true"/>
          </w:rPr>
          <w:t xml:space="preserve">, </w:t>
        </w:r>
      </w:ins>
      <w:ins w:id="7724" w:author="רננה " w:date="2006-06-21T08:46:00Z">
        <w:r>
          <w:rPr>
            <w:rtl w:val="true"/>
          </w:rPr>
          <w:t>ציונים</w:t>
        </w:r>
      </w:ins>
      <w:ins w:id="7725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26" w:author="רננה " w:date="2006-06-21T08:46:00Z">
        <w:r>
          <w:rPr>
            <w:rtl w:val="true"/>
          </w:rPr>
          <w:t>וכו</w:t>
        </w:r>
      </w:ins>
      <w:ins w:id="7727" w:author="רננה " w:date="2006-06-21T08:46:00Z">
        <w:r>
          <w:rPr>
            <w:rtl w:val="true"/>
          </w:rPr>
          <w:t xml:space="preserve">', </w:t>
        </w:r>
      </w:ins>
      <w:ins w:id="7728" w:author="רננה " w:date="2006-06-21T08:46:00Z">
        <w:r>
          <w:rPr>
            <w:rtl w:val="true"/>
          </w:rPr>
          <w:t>אלא</w:t>
        </w:r>
      </w:ins>
      <w:ins w:id="7729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30" w:author="רננה " w:date="2006-06-21T08:46:00Z">
        <w:r>
          <w:rPr>
            <w:rtl w:val="true"/>
          </w:rPr>
          <w:t>רק</w:t>
        </w:r>
      </w:ins>
      <w:ins w:id="7731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32" w:author="רננה " w:date="2006-06-21T08:46:00Z">
        <w:r>
          <w:rPr>
            <w:rtl w:val="true"/>
          </w:rPr>
          <w:t>שיעורי</w:t>
        </w:r>
      </w:ins>
      <w:ins w:id="7733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34" w:author="רננה " w:date="2006-06-21T08:46:00Z">
        <w:r>
          <w:rPr>
            <w:rtl w:val="true"/>
          </w:rPr>
          <w:t>חינוך</w:t>
        </w:r>
      </w:ins>
      <w:ins w:id="7735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36" w:author="רננה " w:date="2006-06-21T08:46:00Z">
        <w:r>
          <w:rPr>
            <w:rtl w:val="true"/>
          </w:rPr>
          <w:t>וכו</w:t>
        </w:r>
      </w:ins>
      <w:ins w:id="7737" w:author="רננה " w:date="2006-06-21T08:46:00Z">
        <w:r>
          <w:rPr>
            <w:rtl w:val="true"/>
          </w:rPr>
          <w:t xml:space="preserve">'. </w:t>
        </w:r>
      </w:ins>
      <w:ins w:id="7738" w:author="רננה " w:date="2006-06-21T08:46:00Z">
        <w:r>
          <w:rPr>
            <w:rtl w:val="true"/>
          </w:rPr>
          <w:t>ברגע</w:t>
        </w:r>
      </w:ins>
      <w:ins w:id="7739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40" w:author="רננה " w:date="2006-06-21T08:46:00Z">
        <w:r>
          <w:rPr>
            <w:rtl w:val="true"/>
          </w:rPr>
          <w:t>שעומס</w:t>
        </w:r>
      </w:ins>
      <w:ins w:id="7741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42" w:author="רננה " w:date="2006-06-21T08:46:00Z">
        <w:r>
          <w:rPr>
            <w:rtl w:val="true"/>
          </w:rPr>
          <w:t>הלימודים</w:t>
        </w:r>
      </w:ins>
      <w:ins w:id="7743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44" w:author="רננה " w:date="2006-06-21T08:46:00Z">
        <w:r>
          <w:rPr>
            <w:rtl w:val="true"/>
          </w:rPr>
          <w:t>יורד</w:t>
        </w:r>
      </w:ins>
      <w:ins w:id="7745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46" w:author="רננה " w:date="2006-06-21T08:46:00Z">
        <w:r>
          <w:rPr>
            <w:rtl w:val="true"/>
          </w:rPr>
          <w:t>ממנו</w:t>
        </w:r>
      </w:ins>
      <w:ins w:id="7747" w:author="רננה " w:date="2006-06-21T08:46:00Z">
        <w:r>
          <w:rPr>
            <w:rtl w:val="true"/>
          </w:rPr>
          <w:t xml:space="preserve">, </w:t>
        </w:r>
      </w:ins>
      <w:ins w:id="7748" w:author="רננה " w:date="2006-06-21T08:46:00Z">
        <w:r>
          <w:rPr>
            <w:rtl w:val="true"/>
          </w:rPr>
          <w:t>הוא</w:t>
        </w:r>
      </w:ins>
      <w:ins w:id="7749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50" w:author="רננה " w:date="2006-06-21T08:46:00Z">
        <w:r>
          <w:rPr>
            <w:rtl w:val="true"/>
          </w:rPr>
          <w:t>מסוגל</w:t>
        </w:r>
      </w:ins>
      <w:ins w:id="7751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52" w:author="רננה " w:date="2006-06-21T08:46:00Z">
        <w:r>
          <w:rPr>
            <w:rtl w:val="true"/>
          </w:rPr>
          <w:t>להשקיע</w:t>
        </w:r>
      </w:ins>
      <w:ins w:id="7753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54" w:author="רננה " w:date="2006-06-21T08:46:00Z">
        <w:r>
          <w:rPr>
            <w:rtl w:val="true"/>
          </w:rPr>
          <w:t>המון</w:t>
        </w:r>
      </w:ins>
      <w:ins w:id="7755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56" w:author="רננה " w:date="2006-06-21T08:46:00Z">
        <w:r>
          <w:rPr>
            <w:rtl w:val="true"/>
          </w:rPr>
          <w:t>שעות</w:t>
        </w:r>
      </w:ins>
      <w:ins w:id="7757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58" w:author="רננה " w:date="2006-06-21T08:46:00Z">
        <w:r>
          <w:rPr>
            <w:rtl w:val="true"/>
          </w:rPr>
          <w:t>בקשר</w:t>
        </w:r>
      </w:ins>
      <w:ins w:id="7759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60" w:author="רננה " w:date="2006-06-21T08:46:00Z">
        <w:r>
          <w:rPr>
            <w:rtl w:val="true"/>
          </w:rPr>
          <w:t>עם</w:t>
        </w:r>
      </w:ins>
      <w:ins w:id="7761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62" w:author="רננה " w:date="2006-06-21T08:46:00Z">
        <w:r>
          <w:rPr>
            <w:rtl w:val="true"/>
          </w:rPr>
          <w:t>למעלה</w:t>
        </w:r>
      </w:ins>
      <w:ins w:id="7763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64" w:author="רננה " w:date="2006-06-21T08:46:00Z">
        <w:r>
          <w:rPr>
            <w:rtl w:val="true"/>
          </w:rPr>
          <w:t>מ</w:t>
        </w:r>
      </w:ins>
      <w:ins w:id="7765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66" w:author="רננה " w:date="2006-06-21T08:46:00Z">
        <w:r>
          <w:rPr/>
          <w:t>30</w:t>
        </w:r>
      </w:ins>
      <w:ins w:id="7767" w:author="רננה " w:date="2006-06-21T08:46:00Z">
        <w:r>
          <w:rPr>
            <w:rtl w:val="true"/>
          </w:rPr>
          <w:t xml:space="preserve"> </w:t>
        </w:r>
      </w:ins>
      <w:ins w:id="7768" w:author="רננה " w:date="2006-06-21T08:46:00Z">
        <w:r>
          <w:rPr>
            <w:rtl w:val="true"/>
          </w:rPr>
          <w:t>התלמידים</w:t>
        </w:r>
      </w:ins>
      <w:ins w:id="7769" w:author="רננה " w:date="2006-06-21T08:46:00Z">
        <w:r>
          <w:rPr>
            <w:rFonts w:cs="Times New Roman"/>
            <w:rtl w:val="true"/>
          </w:rPr>
          <w:t xml:space="preserve"> </w:t>
        </w:r>
      </w:ins>
      <w:ins w:id="7770" w:author="רננה " w:date="2006-06-21T08:46:00Z">
        <w:r>
          <w:rPr>
            <w:rtl w:val="true"/>
          </w:rPr>
          <w:t>בכיתה</w:t>
        </w:r>
      </w:ins>
      <w:ins w:id="7771" w:author="רננה " w:date="2006-06-21T08:46:00Z">
        <w:r>
          <w:rPr>
            <w:rtl w:val="true"/>
          </w:rPr>
          <w:t xml:space="preserve">. </w:t>
        </w:r>
      </w:ins>
      <w:ins w:id="7772" w:author="רננה " w:date="2006-06-21T08:48:00Z">
        <w:r>
          <w:rPr>
            <w:rtl w:val="true"/>
          </w:rPr>
          <w:t>מתאים</w:t>
        </w:r>
      </w:ins>
      <w:ins w:id="7773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774" w:author="רננה " w:date="2006-06-21T08:48:00Z">
        <w:r>
          <w:rPr>
            <w:rtl w:val="true"/>
          </w:rPr>
          <w:t>למוסד</w:t>
        </w:r>
      </w:ins>
      <w:ins w:id="7775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776" w:author="רננה " w:date="2006-06-21T08:48:00Z">
        <w:r>
          <w:rPr>
            <w:rtl w:val="true"/>
          </w:rPr>
          <w:t>פנימייתי</w:t>
        </w:r>
      </w:ins>
      <w:ins w:id="7777" w:author="רננה " w:date="2006-06-21T08:48:00Z">
        <w:r>
          <w:rPr>
            <w:rtl w:val="true"/>
          </w:rPr>
          <w:t>. (</w:t>
        </w:r>
      </w:ins>
      <w:ins w:id="7778" w:author="רננה " w:date="2006-06-21T08:48:00Z">
        <w:r>
          <w:rPr>
            <w:rtl w:val="true"/>
          </w:rPr>
          <w:t>קיים</w:t>
        </w:r>
      </w:ins>
      <w:ins w:id="7779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780" w:author="רננה " w:date="2006-06-21T08:48:00Z">
        <w:r>
          <w:rPr>
            <w:rtl w:val="true"/>
          </w:rPr>
          <w:t>באולפנת</w:t>
        </w:r>
      </w:ins>
      <w:ins w:id="7781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782" w:author="רננה " w:date="2006-06-21T08:48:00Z">
        <w:r>
          <w:rPr>
            <w:rtl w:val="true"/>
          </w:rPr>
          <w:t>הרב</w:t>
        </w:r>
      </w:ins>
      <w:ins w:id="7783" w:author="רננה " w:date="2006-06-21T08:48:00Z">
        <w:r>
          <w:rPr>
            <w:rFonts w:cs="Times New Roman"/>
            <w:rtl w:val="true"/>
          </w:rPr>
          <w:t xml:space="preserve">  </w:t>
        </w:r>
      </w:ins>
      <w:ins w:id="7784" w:author="רננה " w:date="2006-06-21T08:48:00Z">
        <w:r>
          <w:rPr>
            <w:rtl w:val="true"/>
          </w:rPr>
          <w:t>בהר</w:t>
        </w:r>
      </w:ins>
      <w:ins w:id="7785" w:author="רננה " w:date="2006-06-21T08:48:00Z">
        <w:r>
          <w:rPr>
            <w:rtl w:val="true"/>
          </w:rPr>
          <w:t>"</w:t>
        </w:r>
      </w:ins>
      <w:ins w:id="7786" w:author="רננה " w:date="2006-06-21T08:48:00Z">
        <w:r>
          <w:rPr>
            <w:rtl w:val="true"/>
          </w:rPr>
          <w:t>ן</w:t>
        </w:r>
      </w:ins>
      <w:ins w:id="7787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788" w:author="רננה " w:date="2006-06-21T08:48:00Z">
        <w:r>
          <w:rPr>
            <w:rtl w:val="true"/>
          </w:rPr>
          <w:t>בגדרה</w:t>
        </w:r>
      </w:ins>
      <w:ins w:id="7789" w:author="רננה " w:date="2006-06-21T08:48:00Z">
        <w:r>
          <w:rPr>
            <w:rtl w:val="true"/>
          </w:rPr>
          <w:t>).</w:t>
        </w:r>
      </w:ins>
    </w:p>
    <w:p>
      <w:pPr>
        <w:pStyle w:val="Normal"/>
        <w:spacing w:lineRule="auto" w:line="360"/>
        <w:jc w:val="left"/>
        <w:rPr>
          <w:ins w:id="7792" w:author="רננה " w:date="2006-06-21T08:48:00Z"/>
        </w:rPr>
      </w:pPr>
      <w:ins w:id="7791" w:author="רננה " w:date="2006-06-21T08:48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799" w:author="רננה " w:date="2006-06-21T09:37:00Z"/>
        </w:rPr>
      </w:pPr>
      <w:ins w:id="7793" w:author="רננה " w:date="2006-06-21T08:48:00Z">
        <w:r>
          <w:rPr>
            <w:u w:val="single"/>
            <w:rtl w:val="true"/>
          </w:rPr>
          <w:t>מחנך</w:t>
        </w:r>
      </w:ins>
      <w:ins w:id="7794" w:author="רננה " w:date="2006-06-21T08:48:00Z">
        <w:r>
          <w:rPr>
            <w:rFonts w:cs="Times New Roman"/>
            <w:u w:val="single"/>
            <w:rtl w:val="true"/>
          </w:rPr>
          <w:t xml:space="preserve"> </w:t>
        </w:r>
      </w:ins>
      <w:ins w:id="7795" w:author="רננה " w:date="2006-06-21T08:48:00Z">
        <w:r>
          <w:rPr>
            <w:u w:val="single"/>
            <w:rtl w:val="true"/>
          </w:rPr>
          <w:t>לשתי</w:t>
        </w:r>
      </w:ins>
      <w:ins w:id="7796" w:author="רננה " w:date="2006-06-21T08:48:00Z">
        <w:r>
          <w:rPr>
            <w:rFonts w:cs="Times New Roman"/>
            <w:u w:val="single"/>
            <w:rtl w:val="true"/>
          </w:rPr>
          <w:t xml:space="preserve"> </w:t>
        </w:r>
      </w:ins>
      <w:ins w:id="7797" w:author="רננה " w:date="2006-06-21T08:48:00Z">
        <w:r>
          <w:rPr>
            <w:u w:val="single"/>
            <w:rtl w:val="true"/>
          </w:rPr>
          <w:t>כיתות</w:t>
        </w:r>
      </w:ins>
      <w:ins w:id="7798" w:author="רננה " w:date="2006-06-21T09:37:00Z">
        <w:r>
          <w:rPr>
            <w:u w:val="single"/>
            <w:rtl w:val="true"/>
          </w:rPr>
          <w:t>:</w:t>
        </w:r>
      </w:ins>
    </w:p>
    <w:p>
      <w:pPr>
        <w:pStyle w:val="Normal"/>
        <w:spacing w:lineRule="auto" w:line="360"/>
        <w:jc w:val="left"/>
        <w:rPr>
          <w:ins w:id="7942" w:author="רננה " w:date="2006-06-21T09:37:00Z"/>
        </w:rPr>
      </w:pPr>
      <w:ins w:id="7800" w:author="רננה " w:date="2006-06-21T08:48:00Z">
        <w:r>
          <w:rPr>
            <w:rtl w:val="true"/>
          </w:rPr>
          <w:t>מכיוון</w:t>
        </w:r>
      </w:ins>
      <w:ins w:id="7801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02" w:author="רננה " w:date="2006-06-21T08:48:00Z">
        <w:r>
          <w:rPr>
            <w:rtl w:val="true"/>
          </w:rPr>
          <w:t>שלדגם</w:t>
        </w:r>
      </w:ins>
      <w:ins w:id="7803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04" w:author="רננה " w:date="2006-06-21T08:48:00Z">
        <w:r>
          <w:rPr>
            <w:rtl w:val="true"/>
          </w:rPr>
          <w:t>הנ</w:t>
        </w:r>
      </w:ins>
      <w:ins w:id="7805" w:author="רננה " w:date="2006-06-21T08:48:00Z">
        <w:r>
          <w:rPr>
            <w:rtl w:val="true"/>
          </w:rPr>
          <w:t>"</w:t>
        </w:r>
      </w:ins>
      <w:ins w:id="7806" w:author="רננה " w:date="2006-06-21T08:48:00Z">
        <w:r>
          <w:rPr>
            <w:rtl w:val="true"/>
          </w:rPr>
          <w:t>ל</w:t>
        </w:r>
      </w:ins>
      <w:ins w:id="7807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08" w:author="רננה " w:date="2006-06-21T08:48:00Z">
        <w:r>
          <w:rPr>
            <w:rtl w:val="true"/>
          </w:rPr>
          <w:t>יש</w:t>
        </w:r>
      </w:ins>
      <w:ins w:id="7809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10" w:author="רננה " w:date="2006-06-21T08:48:00Z">
        <w:r>
          <w:rPr>
            <w:rtl w:val="true"/>
          </w:rPr>
          <w:t>עלות</w:t>
        </w:r>
      </w:ins>
      <w:ins w:id="7811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12" w:author="רננה " w:date="2006-06-21T08:48:00Z">
        <w:r>
          <w:rPr>
            <w:rtl w:val="true"/>
          </w:rPr>
          <w:t>גבוהה</w:t>
        </w:r>
      </w:ins>
      <w:ins w:id="7813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14" w:author="רננה " w:date="2006-06-21T08:48:00Z">
        <w:r>
          <w:rPr>
            <w:rtl w:val="true"/>
          </w:rPr>
          <w:t>(</w:t>
        </w:r>
      </w:ins>
      <w:ins w:id="7815" w:author="רננה " w:date="2006-06-21T08:48:00Z">
        <w:r>
          <w:rPr>
            <w:rtl w:val="true"/>
          </w:rPr>
          <w:t>צריך</w:t>
        </w:r>
      </w:ins>
      <w:ins w:id="7816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17" w:author="רננה " w:date="2006-06-21T08:48:00Z">
        <w:r>
          <w:rPr>
            <w:rtl w:val="true"/>
          </w:rPr>
          <w:t>לשלם</w:t>
        </w:r>
      </w:ins>
      <w:ins w:id="7818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19" w:author="רננה " w:date="2006-06-21T08:48:00Z">
        <w:r>
          <w:rPr>
            <w:rtl w:val="true"/>
          </w:rPr>
          <w:t>לדמות</w:t>
        </w:r>
      </w:ins>
      <w:ins w:id="7820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21" w:author="רננה " w:date="2006-06-21T08:48:00Z">
        <w:r>
          <w:rPr>
            <w:rtl w:val="true"/>
          </w:rPr>
          <w:t>מחנך</w:t>
        </w:r>
      </w:ins>
      <w:ins w:id="7822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23" w:author="רננה " w:date="2006-06-21T08:48:00Z">
        <w:r>
          <w:rPr>
            <w:rtl w:val="true"/>
          </w:rPr>
          <w:t>משרה</w:t>
        </w:r>
      </w:ins>
      <w:ins w:id="7824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25" w:author="רננה " w:date="2006-06-21T08:48:00Z">
        <w:r>
          <w:rPr>
            <w:rtl w:val="true"/>
          </w:rPr>
          <w:t>מלאה</w:t>
        </w:r>
      </w:ins>
      <w:ins w:id="7826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27" w:author="רננה " w:date="2006-06-21T08:48:00Z">
        <w:r>
          <w:rPr>
            <w:rtl w:val="true"/>
          </w:rPr>
          <w:t>למרות</w:t>
        </w:r>
      </w:ins>
      <w:ins w:id="7828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29" w:author="רננה " w:date="2006-06-21T08:48:00Z">
        <w:r>
          <w:rPr>
            <w:rtl w:val="true"/>
          </w:rPr>
          <w:t>שאינו</w:t>
        </w:r>
      </w:ins>
      <w:ins w:id="7830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31" w:author="רננה " w:date="2006-06-21T08:48:00Z">
        <w:r>
          <w:rPr>
            <w:rtl w:val="true"/>
          </w:rPr>
          <w:t>מלמד</w:t>
        </w:r>
      </w:ins>
      <w:ins w:id="7832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33" w:author="רננה " w:date="2006-06-21T08:48:00Z">
        <w:r>
          <w:rPr>
            <w:rtl w:val="true"/>
          </w:rPr>
          <w:t>כלל</w:t>
        </w:r>
      </w:ins>
      <w:ins w:id="7834" w:author="רננה " w:date="2006-06-21T08:48:00Z">
        <w:r>
          <w:rPr>
            <w:rtl w:val="true"/>
          </w:rPr>
          <w:t xml:space="preserve">), </w:t>
        </w:r>
      </w:ins>
      <w:ins w:id="7835" w:author="רננה " w:date="2006-06-21T08:48:00Z">
        <w:r>
          <w:rPr>
            <w:rtl w:val="true"/>
          </w:rPr>
          <w:t>הדגם</w:t>
        </w:r>
      </w:ins>
      <w:ins w:id="7836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37" w:author="רננה " w:date="2006-06-21T08:48:00Z">
        <w:r>
          <w:rPr>
            <w:rtl w:val="true"/>
          </w:rPr>
          <w:t>הזה</w:t>
        </w:r>
      </w:ins>
      <w:ins w:id="7838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39" w:author="רננה " w:date="2006-06-21T08:48:00Z">
        <w:r>
          <w:rPr>
            <w:rtl w:val="true"/>
          </w:rPr>
          <w:t>דומה</w:t>
        </w:r>
      </w:ins>
      <w:ins w:id="7840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41" w:author="רננה " w:date="2006-06-21T08:48:00Z">
        <w:r>
          <w:rPr>
            <w:rtl w:val="true"/>
          </w:rPr>
          <w:t>אך</w:t>
        </w:r>
      </w:ins>
      <w:ins w:id="7842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43" w:author="רננה " w:date="2006-06-21T08:48:00Z">
        <w:r>
          <w:rPr>
            <w:rtl w:val="true"/>
          </w:rPr>
          <w:t>חוסך</w:t>
        </w:r>
      </w:ins>
      <w:ins w:id="7844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45" w:author="רננה " w:date="2006-06-21T08:48:00Z">
        <w:r>
          <w:rPr>
            <w:rtl w:val="true"/>
          </w:rPr>
          <w:t>עלות</w:t>
        </w:r>
      </w:ins>
      <w:ins w:id="7846" w:author="רננה " w:date="2006-06-21T08:48:00Z">
        <w:r>
          <w:rPr>
            <w:rtl w:val="true"/>
          </w:rPr>
          <w:t xml:space="preserve">. </w:t>
        </w:r>
      </w:ins>
      <w:ins w:id="7847" w:author="רננה " w:date="2006-06-21T08:48:00Z">
        <w:r>
          <w:rPr>
            <w:rtl w:val="true"/>
          </w:rPr>
          <w:t>המחנך</w:t>
        </w:r>
      </w:ins>
      <w:ins w:id="7848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49" w:author="רננה " w:date="2006-06-21T08:48:00Z">
        <w:r>
          <w:rPr>
            <w:rtl w:val="true"/>
          </w:rPr>
          <w:t>כמעט</w:t>
        </w:r>
      </w:ins>
      <w:ins w:id="7850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51" w:author="רננה " w:date="2006-06-21T08:48:00Z">
        <w:r>
          <w:rPr>
            <w:rtl w:val="true"/>
          </w:rPr>
          <w:t>ולא</w:t>
        </w:r>
      </w:ins>
      <w:ins w:id="7852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53" w:author="רננה " w:date="2006-06-21T08:48:00Z">
        <w:r>
          <w:rPr>
            <w:rtl w:val="true"/>
          </w:rPr>
          <w:t>מלמד</w:t>
        </w:r>
      </w:ins>
      <w:ins w:id="7854" w:author="רננה " w:date="2006-06-21T08:48:00Z">
        <w:r>
          <w:rPr>
            <w:rtl w:val="true"/>
          </w:rPr>
          <w:t xml:space="preserve">, </w:t>
        </w:r>
      </w:ins>
      <w:ins w:id="7855" w:author="רננה " w:date="2006-06-21T08:48:00Z">
        <w:r>
          <w:rPr>
            <w:rtl w:val="true"/>
          </w:rPr>
          <w:t>אולי</w:t>
        </w:r>
      </w:ins>
      <w:ins w:id="7856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57" w:author="רננה " w:date="2006-06-21T08:48:00Z">
        <w:r>
          <w:rPr>
            <w:rtl w:val="true"/>
          </w:rPr>
          <w:t>רק</w:t>
        </w:r>
      </w:ins>
      <w:ins w:id="7858" w:author="רננה " w:date="2006-06-21T08:48:00Z">
        <w:r>
          <w:rPr>
            <w:rFonts w:cs="Times New Roman"/>
            <w:rtl w:val="true"/>
          </w:rPr>
          <w:t xml:space="preserve"> </w:t>
        </w:r>
      </w:ins>
      <w:ins w:id="7859" w:author="רננה " w:date="2006-06-21T08:48:00Z">
        <w:r>
          <w:rPr>
            <w:rtl w:val="true"/>
          </w:rPr>
          <w:t>מספ</w:t>
        </w:r>
      </w:ins>
      <w:ins w:id="7860" w:author="רננה " w:date="2006-06-21T08:50:00Z">
        <w:r>
          <w:rPr>
            <w:rtl w:val="true"/>
          </w:rPr>
          <w:t>ר</w:t>
        </w:r>
      </w:ins>
      <w:ins w:id="7861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62" w:author="רננה " w:date="2006-06-21T08:50:00Z">
        <w:r>
          <w:rPr>
            <w:rtl w:val="true"/>
          </w:rPr>
          <w:t>שעות</w:t>
        </w:r>
      </w:ins>
      <w:ins w:id="7863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64" w:author="רננה " w:date="2006-06-21T08:50:00Z">
        <w:r>
          <w:rPr>
            <w:rtl w:val="true"/>
          </w:rPr>
          <w:t>מצומצם</w:t>
        </w:r>
      </w:ins>
      <w:ins w:id="7865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66" w:author="רננה " w:date="2006-06-21T08:50:00Z">
        <w:r>
          <w:rPr>
            <w:rtl w:val="true"/>
          </w:rPr>
          <w:t>בשבוע</w:t>
        </w:r>
      </w:ins>
      <w:ins w:id="7867" w:author="רננה " w:date="2006-06-21T08:50:00Z">
        <w:r>
          <w:rPr>
            <w:rtl w:val="true"/>
          </w:rPr>
          <w:t xml:space="preserve">, </w:t>
        </w:r>
      </w:ins>
      <w:ins w:id="7868" w:author="רננה " w:date="2006-06-21T08:50:00Z">
        <w:r>
          <w:rPr>
            <w:rtl w:val="true"/>
          </w:rPr>
          <w:t>ועיקר</w:t>
        </w:r>
      </w:ins>
      <w:ins w:id="7869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70" w:author="רננה " w:date="2006-06-21T08:50:00Z">
        <w:r>
          <w:rPr>
            <w:rtl w:val="true"/>
          </w:rPr>
          <w:t>עיסוקו</w:t>
        </w:r>
      </w:ins>
      <w:ins w:id="7871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72" w:author="רננה " w:date="2006-06-21T08:50:00Z">
        <w:r>
          <w:rPr>
            <w:rtl w:val="true"/>
          </w:rPr>
          <w:t>הוא</w:t>
        </w:r>
      </w:ins>
      <w:ins w:id="7873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74" w:author="רננה " w:date="2006-06-21T08:50:00Z">
        <w:r>
          <w:rPr>
            <w:rtl w:val="true"/>
          </w:rPr>
          <w:t>בעבודת</w:t>
        </w:r>
      </w:ins>
      <w:ins w:id="7875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76" w:author="רננה " w:date="2006-06-21T08:50:00Z">
        <w:r>
          <w:rPr>
            <w:rtl w:val="true"/>
          </w:rPr>
          <w:t>החינוך</w:t>
        </w:r>
      </w:ins>
      <w:ins w:id="7877" w:author="רננה " w:date="2006-06-21T08:50:00Z">
        <w:r>
          <w:rPr>
            <w:rtl w:val="true"/>
          </w:rPr>
          <w:t xml:space="preserve">. </w:t>
        </w:r>
      </w:ins>
      <w:ins w:id="7878" w:author="רננה " w:date="2006-06-21T08:50:00Z">
        <w:r>
          <w:rPr>
            <w:rtl w:val="true"/>
          </w:rPr>
          <w:t>למחנך</w:t>
        </w:r>
      </w:ins>
      <w:ins w:id="7879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80" w:author="רננה " w:date="2006-06-21T08:50:00Z">
        <w:r>
          <w:rPr>
            <w:rtl w:val="true"/>
          </w:rPr>
          <w:t>זה</w:t>
        </w:r>
      </w:ins>
      <w:ins w:id="7881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82" w:author="רננה " w:date="2006-06-21T08:50:00Z">
        <w:r>
          <w:rPr>
            <w:rtl w:val="true"/>
          </w:rPr>
          <w:t>יש</w:t>
        </w:r>
      </w:ins>
      <w:ins w:id="7883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84" w:author="רננה " w:date="2006-06-21T08:50:00Z">
        <w:r>
          <w:rPr>
            <w:rtl w:val="true"/>
          </w:rPr>
          <w:t>שתי</w:t>
        </w:r>
      </w:ins>
      <w:ins w:id="7885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86" w:author="רננה " w:date="2006-06-21T08:50:00Z">
        <w:r>
          <w:rPr>
            <w:rtl w:val="true"/>
          </w:rPr>
          <w:t>כיתות</w:t>
        </w:r>
      </w:ins>
      <w:ins w:id="7887" w:author="רננה " w:date="2006-06-21T08:50:00Z">
        <w:r>
          <w:rPr>
            <w:rtl w:val="true"/>
          </w:rPr>
          <w:t xml:space="preserve">, </w:t>
        </w:r>
      </w:ins>
      <w:ins w:id="7888" w:author="רננה " w:date="2006-06-21T08:50:00Z">
        <w:r>
          <w:rPr>
            <w:rtl w:val="true"/>
          </w:rPr>
          <w:t>כלומר</w:t>
        </w:r>
      </w:ins>
      <w:ins w:id="7889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90" w:author="רננה " w:date="2006-06-21T08:50:00Z">
        <w:r>
          <w:rPr>
            <w:rtl w:val="true"/>
          </w:rPr>
          <w:t>מעל</w:t>
        </w:r>
      </w:ins>
      <w:ins w:id="7891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92" w:author="רננה " w:date="2006-06-21T08:50:00Z">
        <w:r>
          <w:rPr/>
          <w:t>60</w:t>
        </w:r>
      </w:ins>
      <w:ins w:id="7893" w:author="רננה " w:date="2006-06-21T08:50:00Z">
        <w:r>
          <w:rPr>
            <w:rtl w:val="true"/>
          </w:rPr>
          <w:t xml:space="preserve"> </w:t>
        </w:r>
      </w:ins>
      <w:ins w:id="7894" w:author="רננה " w:date="2006-06-21T08:50:00Z">
        <w:r>
          <w:rPr>
            <w:rtl w:val="true"/>
          </w:rPr>
          <w:t>תלמידים</w:t>
        </w:r>
      </w:ins>
      <w:ins w:id="7895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96" w:author="רננה " w:date="2006-06-21T08:50:00Z">
        <w:r>
          <w:rPr>
            <w:rtl w:val="true"/>
          </w:rPr>
          <w:t>עליהם</w:t>
        </w:r>
      </w:ins>
      <w:ins w:id="7897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898" w:author="רננה " w:date="2006-06-21T08:50:00Z">
        <w:r>
          <w:rPr>
            <w:rtl w:val="true"/>
          </w:rPr>
          <w:t>הוא</w:t>
        </w:r>
      </w:ins>
      <w:ins w:id="7899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00" w:author="רננה " w:date="2006-06-21T08:50:00Z">
        <w:r>
          <w:rPr>
            <w:rtl w:val="true"/>
          </w:rPr>
          <w:t>אחראי</w:t>
        </w:r>
      </w:ins>
      <w:ins w:id="7901" w:author="רננה " w:date="2006-06-21T08:50:00Z">
        <w:r>
          <w:rPr>
            <w:rtl w:val="true"/>
          </w:rPr>
          <w:t xml:space="preserve">, </w:t>
        </w:r>
      </w:ins>
      <w:ins w:id="7902" w:author="רננה " w:date="2006-06-21T08:50:00Z">
        <w:r>
          <w:rPr>
            <w:rtl w:val="true"/>
          </w:rPr>
          <w:t>אך</w:t>
        </w:r>
      </w:ins>
      <w:ins w:id="7903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04" w:author="רננה " w:date="2006-06-21T08:50:00Z">
        <w:r>
          <w:rPr>
            <w:rtl w:val="true"/>
          </w:rPr>
          <w:t>זו</w:t>
        </w:r>
      </w:ins>
      <w:ins w:id="7905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06" w:author="רננה " w:date="2006-06-21T08:50:00Z">
        <w:r>
          <w:rPr>
            <w:rtl w:val="true"/>
          </w:rPr>
          <w:t>כמעט</w:t>
        </w:r>
      </w:ins>
      <w:ins w:id="7907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08" w:author="רננה " w:date="2006-06-21T08:50:00Z">
        <w:r>
          <w:rPr>
            <w:rtl w:val="true"/>
          </w:rPr>
          <w:t>האחריות</w:t>
        </w:r>
      </w:ins>
      <w:ins w:id="7909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10" w:author="רננה " w:date="2006-06-21T08:50:00Z">
        <w:r>
          <w:rPr>
            <w:rtl w:val="true"/>
          </w:rPr>
          <w:t>היחידה</w:t>
        </w:r>
      </w:ins>
      <w:ins w:id="7911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12" w:author="רננה " w:date="2006-06-21T08:50:00Z">
        <w:r>
          <w:rPr>
            <w:rtl w:val="true"/>
          </w:rPr>
          <w:t>שלו</w:t>
        </w:r>
      </w:ins>
      <w:ins w:id="7913" w:author="רננה " w:date="2006-06-21T08:50:00Z">
        <w:r>
          <w:rPr>
            <w:rtl w:val="true"/>
          </w:rPr>
          <w:t xml:space="preserve">, </w:t>
        </w:r>
      </w:ins>
      <w:ins w:id="7914" w:author="רננה " w:date="2006-06-21T08:50:00Z">
        <w:r>
          <w:rPr>
            <w:rtl w:val="true"/>
          </w:rPr>
          <w:t>כך</w:t>
        </w:r>
      </w:ins>
      <w:ins w:id="7915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16" w:author="רננה " w:date="2006-06-21T08:50:00Z">
        <w:r>
          <w:rPr>
            <w:rtl w:val="true"/>
          </w:rPr>
          <w:t>הוא</w:t>
        </w:r>
      </w:ins>
      <w:ins w:id="7917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18" w:author="רננה " w:date="2006-06-21T08:50:00Z">
        <w:r>
          <w:rPr>
            <w:rtl w:val="true"/>
          </w:rPr>
          <w:t>יכול</w:t>
        </w:r>
      </w:ins>
      <w:ins w:id="7919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20" w:author="רננה " w:date="2006-06-21T08:50:00Z">
        <w:r>
          <w:rPr>
            <w:rtl w:val="true"/>
          </w:rPr>
          <w:t>להתפנות</w:t>
        </w:r>
      </w:ins>
      <w:ins w:id="7921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22" w:author="רננה " w:date="2006-06-21T08:50:00Z">
        <w:r>
          <w:rPr>
            <w:rtl w:val="true"/>
          </w:rPr>
          <w:t>רק</w:t>
        </w:r>
      </w:ins>
      <w:ins w:id="7923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24" w:author="רננה " w:date="2006-06-21T08:50:00Z">
        <w:r>
          <w:rPr>
            <w:rtl w:val="true"/>
          </w:rPr>
          <w:t>לעיסוק</w:t>
        </w:r>
      </w:ins>
      <w:ins w:id="7925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26" w:author="רננה " w:date="2006-06-21T08:50:00Z">
        <w:r>
          <w:rPr>
            <w:rtl w:val="true"/>
          </w:rPr>
          <w:t>זה</w:t>
        </w:r>
      </w:ins>
      <w:ins w:id="7927" w:author="רננה " w:date="2006-06-21T08:50:00Z">
        <w:r>
          <w:rPr>
            <w:rtl w:val="true"/>
          </w:rPr>
          <w:t>. (</w:t>
        </w:r>
      </w:ins>
      <w:ins w:id="7928" w:author="רננה " w:date="2006-06-21T08:50:00Z">
        <w:r>
          <w:rPr>
            <w:rtl w:val="true"/>
          </w:rPr>
          <w:t>קיים</w:t>
        </w:r>
      </w:ins>
      <w:ins w:id="7929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30" w:author="רננה " w:date="2006-06-21T08:50:00Z">
        <w:r>
          <w:rPr>
            <w:rtl w:val="true"/>
          </w:rPr>
          <w:t>בכמה</w:t>
        </w:r>
      </w:ins>
      <w:ins w:id="7931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32" w:author="רננה " w:date="2006-06-21T08:50:00Z">
        <w:r>
          <w:rPr>
            <w:rtl w:val="true"/>
          </w:rPr>
          <w:t>כיתות</w:t>
        </w:r>
      </w:ins>
      <w:ins w:id="7933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34" w:author="רננה " w:date="2006-06-21T08:50:00Z">
        <w:r>
          <w:rPr>
            <w:rtl w:val="true"/>
          </w:rPr>
          <w:t>באולפנית</w:t>
        </w:r>
      </w:ins>
      <w:ins w:id="7935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36" w:author="רננה " w:date="2006-06-21T08:50:00Z">
        <w:r>
          <w:rPr>
            <w:rtl w:val="true"/>
          </w:rPr>
          <w:t>ישורון</w:t>
        </w:r>
      </w:ins>
      <w:ins w:id="7937" w:author="רננה " w:date="2006-06-21T08:50:00Z">
        <w:r>
          <w:rPr>
            <w:rFonts w:cs="Times New Roman"/>
            <w:rtl w:val="true"/>
          </w:rPr>
          <w:t xml:space="preserve"> </w:t>
        </w:r>
      </w:ins>
      <w:ins w:id="7938" w:author="רננה " w:date="2006-06-21T08:50:00Z">
        <w:r>
          <w:rPr>
            <w:rtl w:val="true"/>
          </w:rPr>
          <w:t>בפ</w:t>
        </w:r>
      </w:ins>
      <w:ins w:id="7939" w:author="רננה " w:date="2006-06-21T08:50:00Z">
        <w:r>
          <w:rPr>
            <w:rtl w:val="true"/>
          </w:rPr>
          <w:t>"</w:t>
        </w:r>
      </w:ins>
      <w:ins w:id="7940" w:author="רננה " w:date="2006-06-21T08:50:00Z">
        <w:r>
          <w:rPr>
            <w:rtl w:val="true"/>
          </w:rPr>
          <w:t>ת</w:t>
        </w:r>
      </w:ins>
      <w:ins w:id="7941" w:author="רננה " w:date="2006-06-21T08:50:00Z">
        <w:r>
          <w:rPr>
            <w:rtl w:val="true"/>
          </w:rPr>
          <w:t>).</w:t>
        </w:r>
      </w:ins>
    </w:p>
    <w:p>
      <w:pPr>
        <w:pStyle w:val="Normal"/>
        <w:spacing w:lineRule="auto" w:line="360"/>
        <w:jc w:val="left"/>
        <w:rPr>
          <w:ins w:id="7944" w:author="רננה " w:date="2006-06-21T09:37:00Z"/>
        </w:rPr>
      </w:pPr>
      <w:ins w:id="7943" w:author="רננה " w:date="2006-06-21T09:37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ins w:id="7951" w:author="רננה " w:date="2006-06-21T09:37:00Z"/>
        </w:rPr>
      </w:pPr>
      <w:ins w:id="7945" w:author="רננה " w:date="2006-06-21T08:51:00Z">
        <w:r>
          <w:rPr>
            <w:u w:val="single"/>
            <w:rtl w:val="true"/>
          </w:rPr>
          <w:t>שני</w:t>
        </w:r>
      </w:ins>
      <w:ins w:id="7946" w:author="רננה " w:date="2006-06-21T08:51:00Z">
        <w:r>
          <w:rPr>
            <w:rFonts w:cs="Times New Roman"/>
            <w:u w:val="single"/>
            <w:rtl w:val="true"/>
          </w:rPr>
          <w:t xml:space="preserve"> </w:t>
        </w:r>
      </w:ins>
      <w:ins w:id="7947" w:author="רננה " w:date="2006-06-21T08:51:00Z">
        <w:r>
          <w:rPr>
            <w:u w:val="single"/>
            <w:rtl w:val="true"/>
          </w:rPr>
          <w:t>מחנכים</w:t>
        </w:r>
      </w:ins>
      <w:ins w:id="7948" w:author="רננה " w:date="2006-06-21T08:51:00Z">
        <w:r>
          <w:rPr>
            <w:rFonts w:cs="Times New Roman"/>
            <w:u w:val="single"/>
            <w:rtl w:val="true"/>
          </w:rPr>
          <w:t xml:space="preserve"> </w:t>
        </w:r>
      </w:ins>
      <w:ins w:id="7949" w:author="רננה " w:date="2006-06-21T08:51:00Z">
        <w:r>
          <w:rPr>
            <w:u w:val="single"/>
            <w:rtl w:val="true"/>
          </w:rPr>
          <w:t>לכיתה</w:t>
        </w:r>
      </w:ins>
      <w:ins w:id="7950" w:author="רננה " w:date="2006-06-21T09:37:00Z">
        <w:r>
          <w:rPr>
            <w:u w:val="single"/>
            <w:rtl w:val="true"/>
          </w:rPr>
          <w:t>:</w:t>
        </w:r>
      </w:ins>
    </w:p>
    <w:p>
      <w:pPr>
        <w:pStyle w:val="Normal"/>
        <w:spacing w:lineRule="auto" w:line="360"/>
        <w:jc w:val="left"/>
        <w:rPr>
          <w:ins w:id="7966" w:author="רננה " w:date="2006-06-21T09:34:00Z"/>
        </w:rPr>
      </w:pPr>
      <w:ins w:id="7952" w:author="רננה " w:date="2006-06-21T09:34:00Z">
        <w:r>
          <w:rPr>
            <w:rtl w:val="true"/>
          </w:rPr>
          <w:t>מודל</w:t>
        </w:r>
      </w:ins>
      <w:ins w:id="7953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54" w:author="רננה " w:date="2006-06-21T09:34:00Z">
        <w:r>
          <w:rPr>
            <w:rtl w:val="true"/>
          </w:rPr>
          <w:t>שבא</w:t>
        </w:r>
      </w:ins>
      <w:ins w:id="7955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56" w:author="רננה " w:date="2006-06-21T09:34:00Z">
        <w:r>
          <w:rPr>
            <w:rtl w:val="true"/>
          </w:rPr>
          <w:t>לתת</w:t>
        </w:r>
      </w:ins>
      <w:ins w:id="7957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58" w:author="רננה " w:date="2006-06-21T09:34:00Z">
        <w:r>
          <w:rPr>
            <w:rtl w:val="true"/>
          </w:rPr>
          <w:t>מענה</w:t>
        </w:r>
      </w:ins>
      <w:ins w:id="7959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60" w:author="רננה " w:date="2006-06-21T09:34:00Z">
        <w:r>
          <w:rPr>
            <w:rtl w:val="true"/>
          </w:rPr>
          <w:t>לש</w:t>
        </w:r>
      </w:ins>
      <w:ins w:id="7961" w:author="רננה " w:date="2006-06-21T09:38:00Z">
        <w:r>
          <w:rPr>
            <w:rtl w:val="true"/>
          </w:rPr>
          <w:t>ת</w:t>
        </w:r>
      </w:ins>
      <w:ins w:id="7962" w:author="רננה " w:date="2006-06-21T09:34:00Z">
        <w:r>
          <w:rPr>
            <w:rtl w:val="true"/>
          </w:rPr>
          <w:t>י</w:t>
        </w:r>
      </w:ins>
      <w:ins w:id="7963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64" w:author="רננה " w:date="2006-06-21T09:34:00Z">
        <w:r>
          <w:rPr>
            <w:rtl w:val="true"/>
          </w:rPr>
          <w:t>בעיות</w:t>
        </w:r>
      </w:ins>
      <w:ins w:id="7965" w:author="רננה " w:date="2006-06-21T09:34:00Z">
        <w:r>
          <w:rPr>
            <w:rtl w:val="true"/>
          </w:rPr>
          <w:t xml:space="preserve">: </w:t>
        </w:r>
      </w:ins>
    </w:p>
    <w:p>
      <w:pPr>
        <w:pStyle w:val="Normal"/>
        <w:spacing w:lineRule="auto" w:line="360"/>
        <w:jc w:val="left"/>
        <w:rPr>
          <w:ins w:id="7989" w:author="רננה " w:date="2006-06-21T09:34:00Z"/>
        </w:rPr>
      </w:pPr>
      <w:ins w:id="7967" w:author="רננה " w:date="2006-06-21T09:34:00Z">
        <w:r>
          <w:rPr/>
          <w:t>1</w:t>
        </w:r>
      </w:ins>
      <w:ins w:id="7968" w:author="רננה " w:date="2006-06-21T09:34:00Z">
        <w:r>
          <w:rPr>
            <w:rtl w:val="true"/>
          </w:rPr>
          <w:t xml:space="preserve">. </w:t>
        </w:r>
      </w:ins>
      <w:ins w:id="7969" w:author="רננה " w:date="2006-06-21T09:34:00Z">
        <w:r>
          <w:rPr>
            <w:rtl w:val="true"/>
          </w:rPr>
          <w:t>מספר</w:t>
        </w:r>
      </w:ins>
      <w:ins w:id="7970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71" w:author="רננה " w:date="2006-06-21T09:34:00Z">
        <w:r>
          <w:rPr>
            <w:rtl w:val="true"/>
          </w:rPr>
          <w:t>התלמידים</w:t>
        </w:r>
      </w:ins>
      <w:ins w:id="7972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73" w:author="רננה " w:date="2006-06-21T09:34:00Z">
        <w:r>
          <w:rPr>
            <w:rtl w:val="true"/>
          </w:rPr>
          <w:t>בכיתה</w:t>
        </w:r>
      </w:ins>
      <w:ins w:id="7974" w:author="רננה " w:date="2006-06-21T09:34:00Z">
        <w:r>
          <w:rPr>
            <w:rtl w:val="true"/>
          </w:rPr>
          <w:t xml:space="preserve">- </w:t>
        </w:r>
      </w:ins>
      <w:ins w:id="7975" w:author="רננה " w:date="2006-06-21T09:34:00Z">
        <w:r>
          <w:rPr>
            <w:rtl w:val="true"/>
          </w:rPr>
          <w:t>כל</w:t>
        </w:r>
      </w:ins>
      <w:ins w:id="7976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77" w:author="רננה " w:date="2006-06-21T09:34:00Z">
        <w:r>
          <w:rPr>
            <w:rtl w:val="true"/>
          </w:rPr>
          <w:t>אחד</w:t>
        </w:r>
      </w:ins>
      <w:ins w:id="7978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79" w:author="רננה " w:date="2006-06-21T09:34:00Z">
        <w:r>
          <w:rPr>
            <w:rtl w:val="true"/>
          </w:rPr>
          <w:t>אחראי</w:t>
        </w:r>
      </w:ins>
      <w:ins w:id="7980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81" w:author="רננה " w:date="2006-06-21T09:34:00Z">
        <w:r>
          <w:rPr>
            <w:rtl w:val="true"/>
          </w:rPr>
          <w:t>רק</w:t>
        </w:r>
      </w:ins>
      <w:ins w:id="7982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83" w:author="רננה " w:date="2006-06-21T09:34:00Z">
        <w:r>
          <w:rPr>
            <w:rtl w:val="true"/>
          </w:rPr>
          <w:t>על</w:t>
        </w:r>
      </w:ins>
      <w:ins w:id="7984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85" w:author="רננה " w:date="2006-06-21T09:34:00Z">
        <w:r>
          <w:rPr>
            <w:rtl w:val="true"/>
          </w:rPr>
          <w:t>חלק</w:t>
        </w:r>
      </w:ins>
      <w:ins w:id="7986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87" w:author="רננה " w:date="2006-06-21T09:34:00Z">
        <w:r>
          <w:rPr>
            <w:rtl w:val="true"/>
          </w:rPr>
          <w:t>מהתלמידים</w:t>
        </w:r>
      </w:ins>
      <w:ins w:id="7988" w:author="רננה " w:date="2006-06-21T09:34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8063" w:author="רננה " w:date="2006-06-21T09:36:00Z"/>
        </w:rPr>
      </w:pPr>
      <w:ins w:id="7990" w:author="רננה " w:date="2006-06-21T09:34:00Z">
        <w:r>
          <w:rPr/>
          <w:t>2</w:t>
        </w:r>
      </w:ins>
      <w:ins w:id="7991" w:author="רננה " w:date="2006-06-21T09:34:00Z">
        <w:r>
          <w:rPr>
            <w:rtl w:val="true"/>
          </w:rPr>
          <w:t xml:space="preserve">. </w:t>
        </w:r>
      </w:ins>
      <w:ins w:id="7992" w:author="רננה " w:date="2006-06-21T09:34:00Z">
        <w:r>
          <w:rPr>
            <w:rtl w:val="true"/>
          </w:rPr>
          <w:t>כשיש</w:t>
        </w:r>
      </w:ins>
      <w:ins w:id="7993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94" w:author="רננה " w:date="2006-06-21T09:34:00Z">
        <w:r>
          <w:rPr>
            <w:rtl w:val="true"/>
          </w:rPr>
          <w:t>מחנך</w:t>
        </w:r>
      </w:ins>
      <w:ins w:id="7995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96" w:author="רננה " w:date="2006-06-21T09:34:00Z">
        <w:r>
          <w:rPr>
            <w:rtl w:val="true"/>
          </w:rPr>
          <w:t>אחד</w:t>
        </w:r>
      </w:ins>
      <w:ins w:id="7997" w:author="רננה " w:date="2006-06-21T09:34:00Z">
        <w:r>
          <w:rPr>
            <w:rFonts w:cs="Times New Roman"/>
            <w:rtl w:val="true"/>
          </w:rPr>
          <w:t xml:space="preserve"> </w:t>
        </w:r>
      </w:ins>
      <w:ins w:id="7998" w:author="רננה " w:date="2006-06-21T09:34:00Z">
        <w:r>
          <w:rPr>
            <w:rtl w:val="true"/>
          </w:rPr>
          <w:t>לכיתה</w:t>
        </w:r>
      </w:ins>
      <w:ins w:id="7999" w:author="רננה " w:date="2006-06-21T09:34:00Z">
        <w:r>
          <w:rPr>
            <w:rtl w:val="true"/>
          </w:rPr>
          <w:t xml:space="preserve">, </w:t>
        </w:r>
      </w:ins>
      <w:ins w:id="8000" w:author="רננה " w:date="2006-06-21T09:34:00Z">
        <w:r>
          <w:rPr>
            <w:rtl w:val="true"/>
          </w:rPr>
          <w:t>אין</w:t>
        </w:r>
      </w:ins>
      <w:ins w:id="8001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02" w:author="רננה " w:date="2006-06-21T09:34:00Z">
        <w:r>
          <w:rPr>
            <w:rtl w:val="true"/>
          </w:rPr>
          <w:t>לתלמיד</w:t>
        </w:r>
      </w:ins>
      <w:ins w:id="8003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04" w:author="רננה " w:date="2006-06-21T09:34:00Z">
        <w:r>
          <w:rPr>
            <w:rtl w:val="true"/>
          </w:rPr>
          <w:t>ברירה</w:t>
        </w:r>
      </w:ins>
      <w:ins w:id="8005" w:author="רננה " w:date="2006-06-21T09:34:00Z">
        <w:r>
          <w:rPr>
            <w:rtl w:val="true"/>
          </w:rPr>
          <w:t xml:space="preserve">, </w:t>
        </w:r>
      </w:ins>
      <w:ins w:id="8006" w:author="רננה " w:date="2006-06-21T09:34:00Z">
        <w:r>
          <w:rPr>
            <w:rtl w:val="true"/>
          </w:rPr>
          <w:t>וזה</w:t>
        </w:r>
      </w:ins>
      <w:ins w:id="8007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08" w:author="רננה " w:date="2006-06-21T09:34:00Z">
        <w:r>
          <w:rPr>
            <w:rtl w:val="true"/>
          </w:rPr>
          <w:t>המורה</w:t>
        </w:r>
      </w:ins>
      <w:ins w:id="8009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10" w:author="רננה " w:date="2006-06-21T09:34:00Z">
        <w:r>
          <w:rPr>
            <w:rtl w:val="true"/>
          </w:rPr>
          <w:t>איתו</w:t>
        </w:r>
      </w:ins>
      <w:ins w:id="8011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12" w:author="רננה " w:date="2006-06-21T09:34:00Z">
        <w:r>
          <w:rPr>
            <w:rtl w:val="true"/>
          </w:rPr>
          <w:t>נוצר</w:t>
        </w:r>
      </w:ins>
      <w:ins w:id="8013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14" w:author="רננה " w:date="2006-06-21T09:34:00Z">
        <w:r>
          <w:rPr>
            <w:rtl w:val="true"/>
          </w:rPr>
          <w:t>הקשר</w:t>
        </w:r>
      </w:ins>
      <w:ins w:id="8015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16" w:author="רננה " w:date="2006-06-21T09:34:00Z">
        <w:r>
          <w:rPr>
            <w:rtl w:val="true"/>
          </w:rPr>
          <w:t>האישי</w:t>
        </w:r>
      </w:ins>
      <w:ins w:id="8017" w:author="רננה " w:date="2006-06-21T09:34:00Z">
        <w:r>
          <w:rPr>
            <w:rtl w:val="true"/>
          </w:rPr>
          <w:t xml:space="preserve">. </w:t>
        </w:r>
      </w:ins>
      <w:ins w:id="8018" w:author="רננה " w:date="2006-06-21T09:34:00Z">
        <w:r>
          <w:rPr>
            <w:rtl w:val="true"/>
          </w:rPr>
          <w:t>כשיש</w:t>
        </w:r>
      </w:ins>
      <w:ins w:id="8019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20" w:author="רננה " w:date="2006-06-21T09:34:00Z">
        <w:r>
          <w:rPr>
            <w:rtl w:val="true"/>
          </w:rPr>
          <w:t>שני</w:t>
        </w:r>
      </w:ins>
      <w:ins w:id="8021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22" w:author="רננה " w:date="2006-06-21T09:34:00Z">
        <w:r>
          <w:rPr>
            <w:rtl w:val="true"/>
          </w:rPr>
          <w:t>מחנכים</w:t>
        </w:r>
      </w:ins>
      <w:ins w:id="8023" w:author="רננה " w:date="2006-06-21T09:34:00Z">
        <w:r>
          <w:rPr>
            <w:rtl w:val="true"/>
          </w:rPr>
          <w:t xml:space="preserve">, </w:t>
        </w:r>
      </w:ins>
      <w:ins w:id="8024" w:author="רננה " w:date="2006-06-21T09:34:00Z">
        <w:r>
          <w:rPr>
            <w:rtl w:val="true"/>
          </w:rPr>
          <w:t>כל</w:t>
        </w:r>
      </w:ins>
      <w:ins w:id="8025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26" w:author="רננה " w:date="2006-06-21T09:34:00Z">
        <w:r>
          <w:rPr>
            <w:rtl w:val="true"/>
          </w:rPr>
          <w:t>תלמיד</w:t>
        </w:r>
      </w:ins>
      <w:ins w:id="8027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28" w:author="רננה " w:date="2006-06-21T09:34:00Z">
        <w:r>
          <w:rPr>
            <w:rtl w:val="true"/>
          </w:rPr>
          <w:t>יכול</w:t>
        </w:r>
      </w:ins>
      <w:ins w:id="8029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30" w:author="רננה " w:date="2006-06-21T09:34:00Z">
        <w:r>
          <w:rPr>
            <w:rtl w:val="true"/>
          </w:rPr>
          <w:t>לבחור</w:t>
        </w:r>
      </w:ins>
      <w:ins w:id="8031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32" w:author="רננה " w:date="2006-06-21T09:34:00Z">
        <w:r>
          <w:rPr>
            <w:rtl w:val="true"/>
          </w:rPr>
          <w:t>מי</w:t>
        </w:r>
      </w:ins>
      <w:ins w:id="8033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34" w:author="רננה " w:date="2006-06-21T09:34:00Z">
        <w:r>
          <w:rPr>
            <w:rtl w:val="true"/>
          </w:rPr>
          <w:t>המורה</w:t>
        </w:r>
      </w:ins>
      <w:ins w:id="8035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36" w:author="רננה " w:date="2006-06-21T09:34:00Z">
        <w:r>
          <w:rPr>
            <w:rtl w:val="true"/>
          </w:rPr>
          <w:t>אליו</w:t>
        </w:r>
      </w:ins>
      <w:ins w:id="8037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38" w:author="רננה " w:date="2006-06-21T09:34:00Z">
        <w:r>
          <w:rPr>
            <w:rtl w:val="true"/>
          </w:rPr>
          <w:t>הוא</w:t>
        </w:r>
      </w:ins>
      <w:ins w:id="8039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40" w:author="רננה " w:date="2006-06-21T09:34:00Z">
        <w:r>
          <w:rPr>
            <w:rtl w:val="true"/>
          </w:rPr>
          <w:t>מתחבר</w:t>
        </w:r>
      </w:ins>
      <w:ins w:id="8041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42" w:author="רננה " w:date="2006-06-21T09:34:00Z">
        <w:r>
          <w:rPr>
            <w:rtl w:val="true"/>
          </w:rPr>
          <w:t>והוא</w:t>
        </w:r>
      </w:ins>
      <w:ins w:id="8043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44" w:author="רננה " w:date="2006-06-21T09:34:00Z">
        <w:r>
          <w:rPr>
            <w:rtl w:val="true"/>
          </w:rPr>
          <w:t>יהיה</w:t>
        </w:r>
      </w:ins>
      <w:ins w:id="8045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46" w:author="רננה " w:date="2006-06-21T09:34:00Z">
        <w:r>
          <w:rPr>
            <w:rtl w:val="true"/>
          </w:rPr>
          <w:t>האחראי</w:t>
        </w:r>
      </w:ins>
      <w:ins w:id="8047" w:author="רננה " w:date="2006-06-21T09:34:00Z">
        <w:r>
          <w:rPr>
            <w:rFonts w:cs="Times New Roman"/>
            <w:rtl w:val="true"/>
          </w:rPr>
          <w:t xml:space="preserve"> </w:t>
        </w:r>
      </w:ins>
      <w:ins w:id="8048" w:author="רננה " w:date="2006-06-21T09:34:00Z">
        <w:r>
          <w:rPr>
            <w:rtl w:val="true"/>
          </w:rPr>
          <w:t>עליו</w:t>
        </w:r>
      </w:ins>
      <w:ins w:id="8049" w:author="רננה " w:date="2006-06-21T09:34:00Z">
        <w:r>
          <w:rPr>
            <w:rtl w:val="true"/>
          </w:rPr>
          <w:t>.</w:t>
        </w:r>
      </w:ins>
      <w:ins w:id="8050" w:author="רננה " w:date="2006-06-21T09:36:00Z">
        <w:r>
          <w:rPr>
            <w:rtl w:val="true"/>
          </w:rPr>
          <w:t xml:space="preserve"> (</w:t>
        </w:r>
      </w:ins>
      <w:ins w:id="8051" w:author="רננה " w:date="2006-06-21T09:36:00Z">
        <w:r>
          <w:rPr>
            <w:rtl w:val="true"/>
          </w:rPr>
          <w:t>היה</w:t>
        </w:r>
      </w:ins>
      <w:ins w:id="8052" w:author="רננה " w:date="2006-06-21T09:36:00Z">
        <w:r>
          <w:rPr>
            <w:rFonts w:cs="Times New Roman"/>
            <w:rtl w:val="true"/>
          </w:rPr>
          <w:t xml:space="preserve"> </w:t>
        </w:r>
      </w:ins>
      <w:ins w:id="8053" w:author="רננה " w:date="2006-06-21T09:36:00Z">
        <w:r>
          <w:rPr>
            <w:rtl w:val="true"/>
          </w:rPr>
          <w:t>קיים</w:t>
        </w:r>
      </w:ins>
      <w:ins w:id="8054" w:author="רננה " w:date="2006-06-21T09:36:00Z">
        <w:r>
          <w:rPr>
            <w:rFonts w:cs="Times New Roman"/>
            <w:rtl w:val="true"/>
          </w:rPr>
          <w:t xml:space="preserve"> </w:t>
        </w:r>
      </w:ins>
      <w:ins w:id="8055" w:author="רננה " w:date="2006-06-21T09:36:00Z">
        <w:r>
          <w:rPr>
            <w:rtl w:val="true"/>
          </w:rPr>
          <w:t>בתיכון</w:t>
        </w:r>
      </w:ins>
      <w:ins w:id="8056" w:author="רננה " w:date="2006-06-21T09:36:00Z">
        <w:r>
          <w:rPr>
            <w:rFonts w:cs="Times New Roman"/>
            <w:rtl w:val="true"/>
          </w:rPr>
          <w:t xml:space="preserve"> </w:t>
        </w:r>
      </w:ins>
      <w:ins w:id="8057" w:author="רננה " w:date="2006-06-21T09:36:00Z">
        <w:r>
          <w:rPr>
            <w:rtl w:val="true"/>
          </w:rPr>
          <w:t>לבנים</w:t>
        </w:r>
      </w:ins>
      <w:ins w:id="8058" w:author="רננה " w:date="2006-06-21T09:36:00Z">
        <w:r>
          <w:rPr>
            <w:rFonts w:cs="Times New Roman"/>
            <w:rtl w:val="true"/>
          </w:rPr>
          <w:t xml:space="preserve"> </w:t>
        </w:r>
      </w:ins>
      <w:ins w:id="8059" w:author="רננה " w:date="2006-06-21T09:36:00Z">
        <w:r>
          <w:rPr>
            <w:rtl w:val="true"/>
          </w:rPr>
          <w:t>הימלפרב</w:t>
        </w:r>
      </w:ins>
      <w:ins w:id="8060" w:author="רננה " w:date="2006-06-21T09:36:00Z">
        <w:r>
          <w:rPr>
            <w:rFonts w:cs="Times New Roman"/>
            <w:rtl w:val="true"/>
          </w:rPr>
          <w:t xml:space="preserve"> </w:t>
        </w:r>
      </w:ins>
      <w:ins w:id="8061" w:author="רננה " w:date="2006-06-21T09:36:00Z">
        <w:r>
          <w:rPr>
            <w:rtl w:val="true"/>
          </w:rPr>
          <w:t>בירושלים</w:t>
        </w:r>
      </w:ins>
      <w:ins w:id="8062" w:author="רננה " w:date="2006-06-21T09:36:00Z">
        <w:r>
          <w:rPr>
            <w:rtl w:val="true"/>
          </w:rPr>
          <w:t>).</w:t>
        </w:r>
      </w:ins>
    </w:p>
    <w:p>
      <w:pPr>
        <w:pStyle w:val="Normal"/>
        <w:spacing w:lineRule="auto" w:line="360"/>
        <w:jc w:val="left"/>
        <w:rPr>
          <w:ins w:id="8065" w:author="רננה " w:date="2006-06-21T09:36:00Z"/>
        </w:rPr>
      </w:pPr>
      <w:ins w:id="8064" w:author="רננה " w:date="2006-06-21T09:36:00Z">
        <w:r>
          <w:rPr>
            <w:rtl w:val="true"/>
          </w:rPr>
        </w:r>
      </w:ins>
    </w:p>
    <w:p>
      <w:pPr>
        <w:pStyle w:val="Normal"/>
        <w:spacing w:lineRule="auto" w:line="360"/>
        <w:jc w:val="left"/>
        <w:rPr>
          <w:u w:val="single"/>
          <w:ins w:id="8072" w:author="רננה " w:date="2006-06-21T09:36:00Z"/>
        </w:rPr>
      </w:pPr>
      <w:ins w:id="8066" w:author="רננה " w:date="2006-06-21T09:36:00Z">
        <w:r>
          <w:rPr>
            <w:u w:val="single"/>
            <w:rtl w:val="true"/>
          </w:rPr>
          <w:t>חונך</w:t>
        </w:r>
      </w:ins>
      <w:ins w:id="8067" w:author="רננה " w:date="2006-06-21T09:36:00Z">
        <w:r>
          <w:rPr>
            <w:rFonts w:cs="Times New Roman"/>
            <w:u w:val="single"/>
            <w:rtl w:val="true"/>
          </w:rPr>
          <w:t xml:space="preserve"> </w:t>
        </w:r>
      </w:ins>
      <w:ins w:id="8068" w:author="רננה " w:date="2006-06-21T09:36:00Z">
        <w:r>
          <w:rPr>
            <w:u w:val="single"/>
            <w:rtl w:val="true"/>
          </w:rPr>
          <w:t>לכל</w:t>
        </w:r>
      </w:ins>
      <w:ins w:id="8069" w:author="רננה " w:date="2006-06-21T09:36:00Z">
        <w:r>
          <w:rPr>
            <w:rFonts w:cs="Times New Roman"/>
            <w:u w:val="single"/>
            <w:rtl w:val="true"/>
          </w:rPr>
          <w:t xml:space="preserve"> </w:t>
        </w:r>
      </w:ins>
      <w:ins w:id="8070" w:author="רננה " w:date="2006-06-21T09:36:00Z">
        <w:r>
          <w:rPr>
            <w:u w:val="single"/>
            <w:rtl w:val="true"/>
          </w:rPr>
          <w:t>תלמיד</w:t>
        </w:r>
      </w:ins>
      <w:ins w:id="8071" w:author="רננה " w:date="2006-06-21T09:36:00Z">
        <w:r>
          <w:rPr>
            <w:u w:val="single"/>
            <w:rtl w:val="true"/>
          </w:rPr>
          <w:t>:</w:t>
        </w:r>
      </w:ins>
    </w:p>
    <w:p>
      <w:pPr>
        <w:pStyle w:val="Normal"/>
        <w:spacing w:lineRule="auto" w:line="360"/>
        <w:jc w:val="left"/>
        <w:rPr>
          <w:ins w:id="8135" w:author="רננה " w:date="2006-06-21T09:38:00Z"/>
        </w:rPr>
      </w:pPr>
      <w:ins w:id="8073" w:author="רננה " w:date="2006-06-21T09:38:00Z">
        <w:r>
          <w:rPr>
            <w:rtl w:val="true"/>
          </w:rPr>
          <w:t>כל</w:t>
        </w:r>
      </w:ins>
      <w:ins w:id="8074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75" w:author="רננה " w:date="2006-06-21T09:38:00Z">
        <w:r>
          <w:rPr>
            <w:rtl w:val="true"/>
          </w:rPr>
          <w:t>תלמיד</w:t>
        </w:r>
      </w:ins>
      <w:ins w:id="8076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77" w:author="רננה " w:date="2006-06-21T09:38:00Z">
        <w:r>
          <w:rPr>
            <w:rtl w:val="true"/>
          </w:rPr>
          <w:t>בבית</w:t>
        </w:r>
      </w:ins>
      <w:ins w:id="8078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79" w:author="רננה " w:date="2006-06-21T09:38:00Z">
        <w:r>
          <w:rPr>
            <w:rtl w:val="true"/>
          </w:rPr>
          <w:t>הספר</w:t>
        </w:r>
      </w:ins>
      <w:ins w:id="8080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81" w:author="רננה " w:date="2006-06-21T09:38:00Z">
        <w:r>
          <w:rPr>
            <w:rtl w:val="true"/>
          </w:rPr>
          <w:t>יכול</w:t>
        </w:r>
      </w:ins>
      <w:ins w:id="8082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83" w:author="רננה " w:date="2006-06-21T09:38:00Z">
        <w:r>
          <w:rPr>
            <w:rtl w:val="true"/>
          </w:rPr>
          <w:t>לבחור</w:t>
        </w:r>
      </w:ins>
      <w:ins w:id="8084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85" w:author="רננה " w:date="2006-06-21T09:38:00Z">
        <w:r>
          <w:rPr>
            <w:rtl w:val="true"/>
          </w:rPr>
          <w:t>כל</w:t>
        </w:r>
      </w:ins>
      <w:ins w:id="8086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87" w:author="רננה " w:date="2006-06-21T09:38:00Z">
        <w:r>
          <w:rPr>
            <w:rtl w:val="true"/>
          </w:rPr>
          <w:t>מורה</w:t>
        </w:r>
      </w:ins>
      <w:ins w:id="8088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89" w:author="רננה " w:date="2006-06-21T09:38:00Z">
        <w:r>
          <w:rPr>
            <w:rtl w:val="true"/>
          </w:rPr>
          <w:t>המלמד</w:t>
        </w:r>
      </w:ins>
      <w:ins w:id="8090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91" w:author="רננה " w:date="2006-06-21T09:38:00Z">
        <w:r>
          <w:rPr>
            <w:rtl w:val="true"/>
          </w:rPr>
          <w:t>בבית</w:t>
        </w:r>
      </w:ins>
      <w:ins w:id="8092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93" w:author="רננה " w:date="2006-06-21T09:38:00Z">
        <w:r>
          <w:rPr>
            <w:rtl w:val="true"/>
          </w:rPr>
          <w:t>ספר</w:t>
        </w:r>
      </w:ins>
      <w:ins w:id="8094" w:author="רננה " w:date="2006-06-21T09:38:00Z">
        <w:r>
          <w:rPr>
            <w:rtl w:val="true"/>
          </w:rPr>
          <w:t xml:space="preserve">, </w:t>
        </w:r>
      </w:ins>
      <w:ins w:id="8095" w:author="רננה " w:date="2006-06-21T09:38:00Z">
        <w:r>
          <w:rPr>
            <w:rtl w:val="true"/>
          </w:rPr>
          <w:t>גם</w:t>
        </w:r>
      </w:ins>
      <w:ins w:id="8096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97" w:author="רננה " w:date="2006-06-21T09:38:00Z">
        <w:r>
          <w:rPr>
            <w:rtl w:val="true"/>
          </w:rPr>
          <w:t>מחנכים</w:t>
        </w:r>
      </w:ins>
      <w:ins w:id="8098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099" w:author="רננה " w:date="2006-06-21T09:38:00Z">
        <w:r>
          <w:rPr>
            <w:rtl w:val="true"/>
          </w:rPr>
          <w:t>וגם</w:t>
        </w:r>
      </w:ins>
      <w:ins w:id="8100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01" w:author="רננה " w:date="2006-06-21T09:38:00Z">
        <w:r>
          <w:rPr>
            <w:rtl w:val="true"/>
          </w:rPr>
          <w:t>מקצועיים</w:t>
        </w:r>
      </w:ins>
      <w:ins w:id="8102" w:author="רננה " w:date="2006-06-21T09:38:00Z">
        <w:r>
          <w:rPr>
            <w:rtl w:val="true"/>
          </w:rPr>
          <w:t xml:space="preserve">. </w:t>
        </w:r>
      </w:ins>
      <w:ins w:id="8103" w:author="רננה " w:date="2006-06-21T09:38:00Z">
        <w:r>
          <w:rPr>
            <w:rtl w:val="true"/>
          </w:rPr>
          <w:t>המורה</w:t>
        </w:r>
      </w:ins>
      <w:ins w:id="8104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05" w:author="רננה " w:date="2006-06-21T09:38:00Z">
        <w:r>
          <w:rPr>
            <w:rtl w:val="true"/>
          </w:rPr>
          <w:t>אותו</w:t>
        </w:r>
      </w:ins>
      <w:ins w:id="8106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07" w:author="רננה " w:date="2006-06-21T09:38:00Z">
        <w:r>
          <w:rPr>
            <w:rtl w:val="true"/>
          </w:rPr>
          <w:t>הוא</w:t>
        </w:r>
      </w:ins>
      <w:ins w:id="8108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09" w:author="רננה " w:date="2006-06-21T09:38:00Z">
        <w:r>
          <w:rPr>
            <w:rtl w:val="true"/>
          </w:rPr>
          <w:t>בוחר</w:t>
        </w:r>
      </w:ins>
      <w:ins w:id="8110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11" w:author="רננה " w:date="2006-06-21T09:38:00Z">
        <w:r>
          <w:rPr>
            <w:rtl w:val="true"/>
          </w:rPr>
          <w:t>משמש</w:t>
        </w:r>
      </w:ins>
      <w:ins w:id="8112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13" w:author="רננה " w:date="2006-06-21T09:38:00Z">
        <w:r>
          <w:rPr>
            <w:rtl w:val="true"/>
          </w:rPr>
          <w:t>כחונך</w:t>
        </w:r>
      </w:ins>
      <w:ins w:id="8114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15" w:author="רננה " w:date="2006-06-21T09:38:00Z">
        <w:r>
          <w:rPr>
            <w:rtl w:val="true"/>
          </w:rPr>
          <w:t>שלו</w:t>
        </w:r>
      </w:ins>
      <w:ins w:id="8116" w:author="רננה " w:date="2006-06-21T09:38:00Z">
        <w:r>
          <w:rPr>
            <w:rtl w:val="true"/>
          </w:rPr>
          <w:t xml:space="preserve">. </w:t>
        </w:r>
      </w:ins>
      <w:ins w:id="8117" w:author="רננה " w:date="2006-06-21T09:38:00Z">
        <w:r>
          <w:rPr>
            <w:rtl w:val="true"/>
          </w:rPr>
          <w:t>איתו</w:t>
        </w:r>
      </w:ins>
      <w:ins w:id="8118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19" w:author="רננה " w:date="2006-06-21T09:38:00Z">
        <w:r>
          <w:rPr>
            <w:rtl w:val="true"/>
          </w:rPr>
          <w:t>הוא</w:t>
        </w:r>
      </w:ins>
      <w:ins w:id="8120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21" w:author="רננה " w:date="2006-06-21T09:38:00Z">
        <w:r>
          <w:rPr>
            <w:rtl w:val="true"/>
          </w:rPr>
          <w:t>נמצא</w:t>
        </w:r>
      </w:ins>
      <w:ins w:id="8122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23" w:author="רננה " w:date="2006-06-21T09:38:00Z">
        <w:r>
          <w:rPr>
            <w:rtl w:val="true"/>
          </w:rPr>
          <w:t>בקשר</w:t>
        </w:r>
      </w:ins>
      <w:ins w:id="8124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25" w:author="רננה " w:date="2006-06-21T09:38:00Z">
        <w:r>
          <w:rPr>
            <w:rtl w:val="true"/>
          </w:rPr>
          <w:t>אישי</w:t>
        </w:r>
      </w:ins>
      <w:ins w:id="8126" w:author="רננה " w:date="2006-06-21T09:38:00Z">
        <w:r>
          <w:rPr>
            <w:rtl w:val="true"/>
          </w:rPr>
          <w:t xml:space="preserve">, </w:t>
        </w:r>
      </w:ins>
      <w:ins w:id="8127" w:author="רננה " w:date="2006-06-21T09:38:00Z">
        <w:r>
          <w:rPr>
            <w:rtl w:val="true"/>
          </w:rPr>
          <w:t>מקיים</w:t>
        </w:r>
      </w:ins>
      <w:ins w:id="8128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29" w:author="רננה " w:date="2006-06-21T09:38:00Z">
        <w:r>
          <w:rPr>
            <w:rtl w:val="true"/>
          </w:rPr>
          <w:t>שיחות</w:t>
        </w:r>
      </w:ins>
      <w:ins w:id="8130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31" w:author="רננה " w:date="2006-06-21T09:38:00Z">
        <w:r>
          <w:rPr>
            <w:rtl w:val="true"/>
          </w:rPr>
          <w:t>במהלך</w:t>
        </w:r>
      </w:ins>
      <w:ins w:id="8132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33" w:author="רננה " w:date="2006-06-21T09:38:00Z">
        <w:r>
          <w:rPr>
            <w:rtl w:val="true"/>
          </w:rPr>
          <w:t>השנה</w:t>
        </w:r>
      </w:ins>
      <w:ins w:id="8134" w:author="רננה " w:date="2006-06-21T09:38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8176" w:author="רננה " w:date="2006-06-21T09:38:00Z"/>
        </w:rPr>
      </w:pPr>
      <w:ins w:id="8136" w:author="רננה " w:date="2006-06-21T09:38:00Z">
        <w:r>
          <w:rPr>
            <w:rtl w:val="true"/>
          </w:rPr>
          <w:t>חלק</w:t>
        </w:r>
      </w:ins>
      <w:ins w:id="8137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38" w:author="רננה " w:date="2006-06-21T09:38:00Z">
        <w:r>
          <w:rPr>
            <w:rtl w:val="true"/>
          </w:rPr>
          <w:t>מהפניות</w:t>
        </w:r>
      </w:ins>
      <w:ins w:id="8139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40" w:author="רננה " w:date="2006-06-21T09:38:00Z">
        <w:r>
          <w:rPr>
            <w:rtl w:val="true"/>
          </w:rPr>
          <w:t>הן</w:t>
        </w:r>
      </w:ins>
      <w:ins w:id="8141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42" w:author="רננה " w:date="2006-06-21T09:38:00Z">
        <w:r>
          <w:rPr>
            <w:rtl w:val="true"/>
          </w:rPr>
          <w:t>פניות</w:t>
        </w:r>
      </w:ins>
      <w:ins w:id="8143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44" w:author="רננה " w:date="2006-06-21T09:38:00Z">
        <w:r>
          <w:rPr>
            <w:rtl w:val="true"/>
          </w:rPr>
          <w:t>מסודרות</w:t>
        </w:r>
      </w:ins>
      <w:ins w:id="8145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46" w:author="רננה " w:date="2006-06-21T09:38:00Z">
        <w:r>
          <w:rPr>
            <w:rtl w:val="true"/>
          </w:rPr>
          <w:t>של</w:t>
        </w:r>
      </w:ins>
      <w:ins w:id="8147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48" w:author="רננה " w:date="2006-06-21T09:38:00Z">
        <w:r>
          <w:rPr>
            <w:rtl w:val="true"/>
          </w:rPr>
          <w:t>החונך</w:t>
        </w:r>
      </w:ins>
      <w:ins w:id="8149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50" w:author="רננה " w:date="2006-06-21T09:38:00Z">
        <w:r>
          <w:rPr>
            <w:rtl w:val="true"/>
          </w:rPr>
          <w:t>המזמן</w:t>
        </w:r>
      </w:ins>
      <w:ins w:id="8151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52" w:author="רננה " w:date="2006-06-21T09:38:00Z">
        <w:r>
          <w:rPr>
            <w:rtl w:val="true"/>
          </w:rPr>
          <w:t>את</w:t>
        </w:r>
      </w:ins>
      <w:ins w:id="8153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54" w:author="רננה " w:date="2006-06-21T09:38:00Z">
        <w:r>
          <w:rPr>
            <w:rtl w:val="true"/>
          </w:rPr>
          <w:t>חניכיו</w:t>
        </w:r>
      </w:ins>
      <w:ins w:id="8155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56" w:author="רננה " w:date="2006-06-21T09:38:00Z">
        <w:r>
          <w:rPr>
            <w:rtl w:val="true"/>
          </w:rPr>
          <w:t>במהלך</w:t>
        </w:r>
      </w:ins>
      <w:ins w:id="8157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58" w:author="רננה " w:date="2006-06-21T09:38:00Z">
        <w:r>
          <w:rPr>
            <w:rtl w:val="true"/>
          </w:rPr>
          <w:t>השנה</w:t>
        </w:r>
      </w:ins>
      <w:ins w:id="8159" w:author="רננה " w:date="2006-06-21T09:38:00Z">
        <w:r>
          <w:rPr>
            <w:rtl w:val="true"/>
          </w:rPr>
          <w:t xml:space="preserve">, </w:t>
        </w:r>
      </w:ins>
      <w:ins w:id="8160" w:author="רננה " w:date="2006-06-21T09:38:00Z">
        <w:r>
          <w:rPr>
            <w:rtl w:val="true"/>
          </w:rPr>
          <w:t>וחלק</w:t>
        </w:r>
      </w:ins>
      <w:ins w:id="8161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62" w:author="רננה " w:date="2006-06-21T09:38:00Z">
        <w:r>
          <w:rPr>
            <w:rtl w:val="true"/>
          </w:rPr>
          <w:t>הן</w:t>
        </w:r>
      </w:ins>
      <w:ins w:id="8163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64" w:author="רננה " w:date="2006-06-21T09:38:00Z">
        <w:r>
          <w:rPr>
            <w:rtl w:val="true"/>
          </w:rPr>
          <w:t>פניות</w:t>
        </w:r>
      </w:ins>
      <w:ins w:id="8165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66" w:author="רננה " w:date="2006-06-21T09:38:00Z">
        <w:r>
          <w:rPr>
            <w:rtl w:val="true"/>
          </w:rPr>
          <w:t>ספונטאניות</w:t>
        </w:r>
      </w:ins>
      <w:ins w:id="8167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68" w:author="רננה " w:date="2006-06-21T09:38:00Z">
        <w:r>
          <w:rPr>
            <w:rtl w:val="true"/>
          </w:rPr>
          <w:t>של</w:t>
        </w:r>
      </w:ins>
      <w:ins w:id="8169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70" w:author="רננה " w:date="2006-06-21T09:38:00Z">
        <w:r>
          <w:rPr>
            <w:rtl w:val="true"/>
          </w:rPr>
          <w:t>החניך</w:t>
        </w:r>
      </w:ins>
      <w:ins w:id="8171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72" w:author="רננה " w:date="2006-06-21T09:38:00Z">
        <w:r>
          <w:rPr>
            <w:rtl w:val="true"/>
          </w:rPr>
          <w:t>לחונך</w:t>
        </w:r>
      </w:ins>
      <w:ins w:id="8173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74" w:author="רננה " w:date="2006-06-21T09:38:00Z">
        <w:r>
          <w:rPr>
            <w:rtl w:val="true"/>
          </w:rPr>
          <w:t>שלו</w:t>
        </w:r>
      </w:ins>
      <w:ins w:id="8175" w:author="רננה " w:date="2006-06-21T09:38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8207" w:author="רננה " w:date="2006-06-21T09:38:00Z"/>
        </w:rPr>
      </w:pPr>
      <w:ins w:id="8177" w:author="רננה " w:date="2006-06-21T09:38:00Z">
        <w:r>
          <w:rPr>
            <w:rtl w:val="true"/>
          </w:rPr>
          <w:t>כך</w:t>
        </w:r>
      </w:ins>
      <w:ins w:id="8178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79" w:author="רננה " w:date="2006-06-21T09:38:00Z">
        <w:r>
          <w:rPr>
            <w:rtl w:val="true"/>
          </w:rPr>
          <w:t>יוצא</w:t>
        </w:r>
      </w:ins>
      <w:ins w:id="8180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81" w:author="רננה " w:date="2006-06-21T09:38:00Z">
        <w:r>
          <w:rPr>
            <w:rtl w:val="true"/>
          </w:rPr>
          <w:t>שלכל</w:t>
        </w:r>
      </w:ins>
      <w:ins w:id="8182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83" w:author="רננה " w:date="2006-06-21T09:38:00Z">
        <w:r>
          <w:rPr>
            <w:rtl w:val="true"/>
          </w:rPr>
          <w:t>תלמיד</w:t>
        </w:r>
      </w:ins>
      <w:ins w:id="8184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85" w:author="רננה " w:date="2006-06-21T09:38:00Z">
        <w:r>
          <w:rPr>
            <w:rtl w:val="true"/>
          </w:rPr>
          <w:t>בבית</w:t>
        </w:r>
      </w:ins>
      <w:ins w:id="8186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87" w:author="רננה " w:date="2006-06-21T09:38:00Z">
        <w:r>
          <w:rPr>
            <w:rtl w:val="true"/>
          </w:rPr>
          <w:t>ספר</w:t>
        </w:r>
      </w:ins>
      <w:ins w:id="8188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89" w:author="רננה " w:date="2006-06-21T09:38:00Z">
        <w:r>
          <w:rPr>
            <w:rtl w:val="true"/>
          </w:rPr>
          <w:t>יש</w:t>
        </w:r>
      </w:ins>
      <w:ins w:id="8190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91" w:author="רננה " w:date="2006-06-21T09:38:00Z">
        <w:r>
          <w:rPr>
            <w:rtl w:val="true"/>
          </w:rPr>
          <w:t>דמות</w:t>
        </w:r>
      </w:ins>
      <w:ins w:id="8192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93" w:author="רננה " w:date="2006-06-21T09:38:00Z">
        <w:r>
          <w:rPr>
            <w:rtl w:val="true"/>
          </w:rPr>
          <w:t>המלווה</w:t>
        </w:r>
      </w:ins>
      <w:ins w:id="8194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95" w:author="רננה " w:date="2006-06-21T09:38:00Z">
        <w:r>
          <w:rPr>
            <w:rtl w:val="true"/>
          </w:rPr>
          <w:t>אותו</w:t>
        </w:r>
      </w:ins>
      <w:ins w:id="8196" w:author="רננה " w:date="2006-06-21T09:38:00Z">
        <w:r>
          <w:rPr>
            <w:rtl w:val="true"/>
          </w:rPr>
          <w:t xml:space="preserve">, </w:t>
        </w:r>
      </w:ins>
      <w:ins w:id="8197" w:author="רננה " w:date="2006-06-21T09:38:00Z">
        <w:r>
          <w:rPr>
            <w:rtl w:val="true"/>
          </w:rPr>
          <w:t>והתלמידים</w:t>
        </w:r>
      </w:ins>
      <w:ins w:id="8198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199" w:author="רננה " w:date="2006-06-21T09:38:00Z">
        <w:r>
          <w:rPr>
            <w:rtl w:val="true"/>
          </w:rPr>
          <w:t>לא</w:t>
        </w:r>
      </w:ins>
      <w:ins w:id="8200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201" w:author="רננה " w:date="2006-06-21T09:38:00Z">
        <w:r>
          <w:rPr>
            <w:rtl w:val="true"/>
          </w:rPr>
          <w:t>נופלים</w:t>
        </w:r>
      </w:ins>
      <w:ins w:id="8202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203" w:author="רננה " w:date="2006-06-21T09:38:00Z">
        <w:r>
          <w:rPr>
            <w:rtl w:val="true"/>
          </w:rPr>
          <w:t>בין</w:t>
        </w:r>
      </w:ins>
      <w:ins w:id="8204" w:author="רננה " w:date="2006-06-21T09:38:00Z">
        <w:r>
          <w:rPr>
            <w:rFonts w:cs="Times New Roman"/>
            <w:rtl w:val="true"/>
          </w:rPr>
          <w:t xml:space="preserve"> </w:t>
        </w:r>
      </w:ins>
      <w:ins w:id="8205" w:author="רננה " w:date="2006-06-21T09:38:00Z">
        <w:r>
          <w:rPr>
            <w:rtl w:val="true"/>
          </w:rPr>
          <w:t>הכיסאות</w:t>
        </w:r>
      </w:ins>
      <w:ins w:id="8206" w:author="רננה " w:date="2006-06-21T09:38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8236" w:author="רננה " w:date="2006-06-21T09:40:00Z"/>
        </w:rPr>
      </w:pPr>
      <w:ins w:id="8208" w:author="רננה " w:date="2006-06-21T09:40:00Z">
        <w:r>
          <w:rPr>
            <w:rtl w:val="true"/>
          </w:rPr>
          <w:t>לכל</w:t>
        </w:r>
      </w:ins>
      <w:ins w:id="8209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10" w:author="רננה " w:date="2006-06-21T09:40:00Z">
        <w:r>
          <w:rPr>
            <w:rtl w:val="true"/>
          </w:rPr>
          <w:t>מורה</w:t>
        </w:r>
      </w:ins>
      <w:ins w:id="8211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12" w:author="רננה " w:date="2006-06-21T09:40:00Z">
        <w:r>
          <w:rPr>
            <w:rtl w:val="true"/>
          </w:rPr>
          <w:t>החונך</w:t>
        </w:r>
      </w:ins>
      <w:ins w:id="8213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14" w:author="רננה " w:date="2006-06-21T09:40:00Z">
        <w:r>
          <w:rPr>
            <w:rtl w:val="true"/>
          </w:rPr>
          <w:t>בבית</w:t>
        </w:r>
      </w:ins>
      <w:ins w:id="8215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16" w:author="רננה " w:date="2006-06-21T09:40:00Z">
        <w:r>
          <w:rPr>
            <w:rtl w:val="true"/>
          </w:rPr>
          <w:t>הספר</w:t>
        </w:r>
      </w:ins>
      <w:ins w:id="8217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18" w:author="רננה " w:date="2006-06-21T09:40:00Z">
        <w:r>
          <w:rPr>
            <w:rtl w:val="true"/>
          </w:rPr>
          <w:t>יש</w:t>
        </w:r>
      </w:ins>
      <w:ins w:id="8219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20" w:author="רננה " w:date="2006-06-21T09:40:00Z">
        <w:r>
          <w:rPr>
            <w:rtl w:val="true"/>
          </w:rPr>
          <w:t>בין</w:t>
        </w:r>
      </w:ins>
      <w:ins w:id="8221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22" w:author="רננה " w:date="2006-06-21T09:40:00Z">
        <w:r>
          <w:rPr/>
          <w:t>3-15</w:t>
        </w:r>
      </w:ins>
      <w:ins w:id="8223" w:author="רננה " w:date="2006-06-21T09:40:00Z">
        <w:r>
          <w:rPr>
            <w:rtl w:val="true"/>
          </w:rPr>
          <w:t xml:space="preserve"> </w:t>
        </w:r>
      </w:ins>
      <w:ins w:id="8224" w:author="רננה " w:date="2006-06-21T09:40:00Z">
        <w:r>
          <w:rPr>
            <w:rtl w:val="true"/>
          </w:rPr>
          <w:t>חניכים</w:t>
        </w:r>
      </w:ins>
      <w:ins w:id="8225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26" w:author="רננה " w:date="2006-06-21T09:40:00Z">
        <w:r>
          <w:rPr>
            <w:rtl w:val="true"/>
          </w:rPr>
          <w:t>אותם</w:t>
        </w:r>
      </w:ins>
      <w:ins w:id="8227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28" w:author="רננה " w:date="2006-06-21T09:40:00Z">
        <w:r>
          <w:rPr>
            <w:rtl w:val="true"/>
          </w:rPr>
          <w:t>הוא</w:t>
        </w:r>
      </w:ins>
      <w:ins w:id="8229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30" w:author="רננה " w:date="2006-06-21T09:40:00Z">
        <w:r>
          <w:rPr>
            <w:rtl w:val="true"/>
          </w:rPr>
          <w:t>מלווה</w:t>
        </w:r>
      </w:ins>
      <w:ins w:id="8231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32" w:author="רננה " w:date="2006-06-21T09:40:00Z">
        <w:r>
          <w:rPr>
            <w:rtl w:val="true"/>
          </w:rPr>
          <w:t>במהלך</w:t>
        </w:r>
      </w:ins>
      <w:ins w:id="8233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34" w:author="רננה " w:date="2006-06-21T09:40:00Z">
        <w:r>
          <w:rPr>
            <w:rtl w:val="true"/>
          </w:rPr>
          <w:t>השנה</w:t>
        </w:r>
      </w:ins>
      <w:ins w:id="8235" w:author="רננה " w:date="2006-06-21T09:40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297" w:author="רננה " w:date="2006-06-21T08:41:00Z"/>
        </w:rPr>
      </w:pPr>
      <w:ins w:id="8237" w:author="רננה " w:date="2006-06-21T09:40:00Z">
        <w:r>
          <w:rPr>
            <w:rtl w:val="true"/>
          </w:rPr>
          <w:t>מודל</w:t>
        </w:r>
      </w:ins>
      <w:ins w:id="8238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39" w:author="רננה " w:date="2006-06-21T09:40:00Z">
        <w:r>
          <w:rPr>
            <w:rtl w:val="true"/>
          </w:rPr>
          <w:t>זה</w:t>
        </w:r>
      </w:ins>
      <w:ins w:id="8240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41" w:author="רננה " w:date="2006-06-21T09:40:00Z">
        <w:r>
          <w:rPr>
            <w:rtl w:val="true"/>
          </w:rPr>
          <w:t>פותר</w:t>
        </w:r>
      </w:ins>
      <w:ins w:id="8242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43" w:author="רננה " w:date="2006-06-21T09:40:00Z">
        <w:r>
          <w:rPr>
            <w:rtl w:val="true"/>
          </w:rPr>
          <w:t>הן</w:t>
        </w:r>
      </w:ins>
      <w:ins w:id="8244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45" w:author="רננה " w:date="2006-06-21T09:40:00Z">
        <w:r>
          <w:rPr>
            <w:rtl w:val="true"/>
          </w:rPr>
          <w:t>את</w:t>
        </w:r>
      </w:ins>
      <w:ins w:id="8246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47" w:author="רננה " w:date="2006-06-21T09:40:00Z">
        <w:r>
          <w:rPr>
            <w:rtl w:val="true"/>
          </w:rPr>
          <w:t>בעיית</w:t>
        </w:r>
      </w:ins>
      <w:ins w:id="8248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49" w:author="רננה " w:date="2006-06-21T09:40:00Z">
        <w:r>
          <w:rPr>
            <w:rtl w:val="true"/>
          </w:rPr>
          <w:t>כמות</w:t>
        </w:r>
      </w:ins>
      <w:ins w:id="8250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51" w:author="רננה " w:date="2006-06-21T09:40:00Z">
        <w:r>
          <w:rPr>
            <w:rtl w:val="true"/>
          </w:rPr>
          <w:t>התלמידים</w:t>
        </w:r>
      </w:ins>
      <w:ins w:id="8252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53" w:author="רננה " w:date="2006-06-21T09:40:00Z">
        <w:r>
          <w:rPr>
            <w:rtl w:val="true"/>
          </w:rPr>
          <w:t>שעל</w:t>
        </w:r>
      </w:ins>
      <w:ins w:id="8254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55" w:author="רננה " w:date="2006-06-21T09:40:00Z">
        <w:r>
          <w:rPr>
            <w:rtl w:val="true"/>
          </w:rPr>
          <w:t>המורה</w:t>
        </w:r>
      </w:ins>
      <w:ins w:id="8256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57" w:author="רננה " w:date="2006-06-21T09:40:00Z">
        <w:r>
          <w:rPr>
            <w:rtl w:val="true"/>
          </w:rPr>
          <w:t>ללוות</w:t>
        </w:r>
      </w:ins>
      <w:ins w:id="8258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59" w:author="רננה " w:date="2006-06-21T09:40:00Z">
        <w:r>
          <w:rPr>
            <w:rtl w:val="true"/>
          </w:rPr>
          <w:t>וכן</w:t>
        </w:r>
      </w:ins>
      <w:ins w:id="8260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61" w:author="רננה " w:date="2006-06-21T09:40:00Z">
        <w:r>
          <w:rPr>
            <w:rtl w:val="true"/>
          </w:rPr>
          <w:t>יש</w:t>
        </w:r>
      </w:ins>
      <w:ins w:id="8262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63" w:author="רננה " w:date="2006-06-21T09:40:00Z">
        <w:r>
          <w:rPr>
            <w:rtl w:val="true"/>
          </w:rPr>
          <w:t>כאן</w:t>
        </w:r>
      </w:ins>
      <w:ins w:id="8264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65" w:author="רננה " w:date="2006-06-21T09:40:00Z">
        <w:r>
          <w:rPr>
            <w:rtl w:val="true"/>
          </w:rPr>
          <w:t>את</w:t>
        </w:r>
      </w:ins>
      <w:ins w:id="8266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67" w:author="רננה " w:date="2006-06-21T09:40:00Z">
        <w:r>
          <w:rPr>
            <w:rtl w:val="true"/>
          </w:rPr>
          <w:t>מוטיב</w:t>
        </w:r>
      </w:ins>
      <w:ins w:id="8268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69" w:author="רננה " w:date="2006-06-21T09:40:00Z">
        <w:r>
          <w:rPr>
            <w:rtl w:val="true"/>
          </w:rPr>
          <w:t>הבחירה</w:t>
        </w:r>
      </w:ins>
      <w:ins w:id="8270" w:author="רננה " w:date="2006-06-21T09:40:00Z">
        <w:r>
          <w:rPr>
            <w:rtl w:val="true"/>
          </w:rPr>
          <w:t xml:space="preserve">, </w:t>
        </w:r>
      </w:ins>
      <w:ins w:id="8271" w:author="רננה " w:date="2006-06-21T09:40:00Z">
        <w:r>
          <w:rPr>
            <w:rtl w:val="true"/>
          </w:rPr>
          <w:t>שכל</w:t>
        </w:r>
      </w:ins>
      <w:ins w:id="8272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73" w:author="רננה " w:date="2006-06-21T09:40:00Z">
        <w:r>
          <w:rPr>
            <w:rtl w:val="true"/>
          </w:rPr>
          <w:t>תלמיד</w:t>
        </w:r>
      </w:ins>
      <w:ins w:id="8274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75" w:author="רננה " w:date="2006-06-21T09:40:00Z">
        <w:r>
          <w:rPr>
            <w:rtl w:val="true"/>
          </w:rPr>
          <w:t>יכול</w:t>
        </w:r>
      </w:ins>
      <w:ins w:id="8276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77" w:author="רננה " w:date="2006-06-21T09:40:00Z">
        <w:r>
          <w:rPr>
            <w:rtl w:val="true"/>
          </w:rPr>
          <w:t>לבחור</w:t>
        </w:r>
      </w:ins>
      <w:ins w:id="8278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79" w:author="רננה " w:date="2006-06-21T09:40:00Z">
        <w:r>
          <w:rPr>
            <w:rtl w:val="true"/>
          </w:rPr>
          <w:t>את</w:t>
        </w:r>
      </w:ins>
      <w:ins w:id="8280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81" w:author="רננה " w:date="2006-06-21T09:40:00Z">
        <w:r>
          <w:rPr>
            <w:rtl w:val="true"/>
          </w:rPr>
          <w:t>הדמות</w:t>
        </w:r>
      </w:ins>
      <w:ins w:id="8282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83" w:author="רננה " w:date="2006-06-21T09:40:00Z">
        <w:r>
          <w:rPr>
            <w:rtl w:val="true"/>
          </w:rPr>
          <w:t>איתה</w:t>
        </w:r>
      </w:ins>
      <w:ins w:id="8284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85" w:author="רננה " w:date="2006-06-21T09:40:00Z">
        <w:r>
          <w:rPr>
            <w:rtl w:val="true"/>
          </w:rPr>
          <w:t>הוא</w:t>
        </w:r>
      </w:ins>
      <w:ins w:id="8286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87" w:author="רננה " w:date="2006-06-21T09:40:00Z">
        <w:r>
          <w:rPr>
            <w:rtl w:val="true"/>
          </w:rPr>
          <w:t>בקשר</w:t>
        </w:r>
      </w:ins>
      <w:ins w:id="8288" w:author="רננה " w:date="2006-06-21T09:40:00Z">
        <w:r>
          <w:rPr>
            <w:rtl w:val="true"/>
          </w:rPr>
          <w:t>. (</w:t>
        </w:r>
      </w:ins>
      <w:ins w:id="8289" w:author="רננה " w:date="2006-06-21T09:40:00Z">
        <w:r>
          <w:rPr>
            <w:rtl w:val="true"/>
          </w:rPr>
          <w:t>קיים</w:t>
        </w:r>
      </w:ins>
      <w:ins w:id="8290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91" w:author="רננה " w:date="2006-06-21T09:40:00Z">
        <w:r>
          <w:rPr>
            <w:rtl w:val="true"/>
          </w:rPr>
          <w:t>בתיכון</w:t>
        </w:r>
      </w:ins>
      <w:ins w:id="8292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93" w:author="רננה " w:date="2006-06-21T09:40:00Z">
        <w:r>
          <w:rPr>
            <w:rtl w:val="true"/>
          </w:rPr>
          <w:t>פלך</w:t>
        </w:r>
      </w:ins>
      <w:ins w:id="8294" w:author="רננה " w:date="2006-06-21T09:40:00Z">
        <w:r>
          <w:rPr>
            <w:rFonts w:cs="Times New Roman"/>
            <w:rtl w:val="true"/>
          </w:rPr>
          <w:t xml:space="preserve"> </w:t>
        </w:r>
      </w:ins>
      <w:ins w:id="8295" w:author="רננה " w:date="2006-06-21T09:40:00Z">
        <w:r>
          <w:rPr>
            <w:rtl w:val="true"/>
          </w:rPr>
          <w:t>בירושלים</w:t>
        </w:r>
      </w:ins>
      <w:ins w:id="8296" w:author="רננה " w:date="2006-06-21T09:40:00Z">
        <w:r>
          <w:rPr>
            <w:rtl w:val="true"/>
          </w:rPr>
          <w:t>).</w:t>
        </w:r>
      </w:ins>
    </w:p>
    <w:p>
      <w:pPr>
        <w:pStyle w:val="Normal"/>
        <w:spacing w:lineRule="auto" w:line="360"/>
        <w:jc w:val="left"/>
        <w:rPr>
          <w:b/>
          <w:b/>
          <w:bCs/>
          <w:ins w:id="8299" w:author="רננה " w:date="2006-06-21T08:41:00Z"/>
        </w:rPr>
      </w:pPr>
      <w:ins w:id="8298" w:author="רננה " w:date="2006-06-21T08:4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u w:val="single"/>
          <w:ins w:id="8306" w:author="רננה " w:date="2006-06-21T09:45:00Z"/>
        </w:rPr>
      </w:pPr>
      <w:ins w:id="8300" w:author="רננה " w:date="2006-06-21T09:41:00Z">
        <w:r>
          <w:rPr>
            <w:b w:val="false"/>
            <w:b w:val="false"/>
            <w:bCs w:val="false"/>
            <w:u w:val="single"/>
            <w:rtl w:val="true"/>
          </w:rPr>
          <w:t>תגבור</w:t>
        </w:r>
      </w:ins>
      <w:ins w:id="8301" w:author="רננה " w:date="2006-06-21T09:41:00Z">
        <w:r>
          <w:rPr>
            <w:rFonts w:cs="Times New Roman"/>
            <w:b w:val="false"/>
            <w:b w:val="false"/>
            <w:bCs w:val="false"/>
            <w:u w:val="single"/>
            <w:rtl w:val="true"/>
          </w:rPr>
          <w:t xml:space="preserve"> </w:t>
        </w:r>
      </w:ins>
      <w:ins w:id="8302" w:author="רננה " w:date="2006-06-21T09:41:00Z">
        <w:r>
          <w:rPr>
            <w:b w:val="false"/>
            <w:b w:val="false"/>
            <w:bCs w:val="false"/>
            <w:u w:val="single"/>
            <w:rtl w:val="true"/>
          </w:rPr>
          <w:t>שעות</w:t>
        </w:r>
      </w:ins>
      <w:ins w:id="8303" w:author="רננה " w:date="2006-06-21T09:41:00Z">
        <w:r>
          <w:rPr>
            <w:rFonts w:cs="Times New Roman"/>
            <w:b w:val="false"/>
            <w:b w:val="false"/>
            <w:bCs w:val="false"/>
            <w:u w:val="single"/>
            <w:rtl w:val="true"/>
          </w:rPr>
          <w:t xml:space="preserve"> </w:t>
        </w:r>
      </w:ins>
      <w:ins w:id="8304" w:author="רננה " w:date="2006-06-21T09:41:00Z">
        <w:r>
          <w:rPr>
            <w:b w:val="false"/>
            <w:b w:val="false"/>
            <w:bCs w:val="false"/>
            <w:u w:val="single"/>
            <w:rtl w:val="true"/>
          </w:rPr>
          <w:t>חינוך</w:t>
        </w:r>
      </w:ins>
      <w:ins w:id="8305" w:author="רננה " w:date="2006-06-21T09:41:00Z">
        <w:r>
          <w:rPr>
            <w:b w:val="false"/>
            <w:bCs w:val="false"/>
            <w:u w:val="single"/>
            <w:rtl w:val="true"/>
          </w:rPr>
          <w:t>: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456" w:author="רננה " w:date="2006-06-21T09:41:00Z"/>
        </w:rPr>
      </w:pPr>
      <w:ins w:id="8307" w:author="רננה " w:date="2006-06-21T09:45:00Z">
        <w:r>
          <w:rPr>
            <w:rtl w:val="true"/>
          </w:rPr>
          <w:t>מחנך</w:t>
        </w:r>
      </w:ins>
      <w:ins w:id="8308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09" w:author="רננה " w:date="2006-06-21T09:45:00Z">
        <w:r>
          <w:rPr>
            <w:rtl w:val="true"/>
          </w:rPr>
          <w:t>הכיתה</w:t>
        </w:r>
      </w:ins>
      <w:ins w:id="8310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11" w:author="רננה " w:date="2006-06-21T09:45:00Z">
        <w:r>
          <w:rPr>
            <w:rtl w:val="true"/>
          </w:rPr>
          <w:t>נשאר</w:t>
        </w:r>
      </w:ins>
      <w:ins w:id="8312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13" w:author="רננה " w:date="2006-06-21T09:45:00Z">
        <w:r>
          <w:rPr>
            <w:rtl w:val="true"/>
          </w:rPr>
          <w:t>במתכונתו</w:t>
        </w:r>
      </w:ins>
      <w:ins w:id="831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15" w:author="רננה " w:date="2006-06-21T09:45:00Z">
        <w:r>
          <w:rPr>
            <w:rtl w:val="true"/>
          </w:rPr>
          <w:t>הרגילה</w:t>
        </w:r>
      </w:ins>
      <w:ins w:id="8316" w:author="רננה " w:date="2006-06-21T09:45:00Z">
        <w:r>
          <w:rPr>
            <w:rtl w:val="true"/>
          </w:rPr>
          <w:t xml:space="preserve">. </w:t>
        </w:r>
      </w:ins>
      <w:ins w:id="8317" w:author="רננה " w:date="2006-06-21T09:45:00Z">
        <w:r>
          <w:rPr>
            <w:rtl w:val="true"/>
          </w:rPr>
          <w:t>אך</w:t>
        </w:r>
      </w:ins>
      <w:ins w:id="8318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19" w:author="רננה " w:date="2006-06-21T09:45:00Z">
        <w:r>
          <w:rPr>
            <w:rtl w:val="true"/>
          </w:rPr>
          <w:t>אם</w:t>
        </w:r>
      </w:ins>
      <w:ins w:id="8320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21" w:author="רננה " w:date="2006-06-21T09:45:00Z">
        <w:r>
          <w:rPr>
            <w:rtl w:val="true"/>
          </w:rPr>
          <w:t>בדרך</w:t>
        </w:r>
      </w:ins>
      <w:ins w:id="8322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23" w:author="רננה " w:date="2006-06-21T09:45:00Z">
        <w:r>
          <w:rPr>
            <w:rtl w:val="true"/>
          </w:rPr>
          <w:t>כלל</w:t>
        </w:r>
      </w:ins>
      <w:ins w:id="832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25" w:author="רננה " w:date="2006-06-21T09:45:00Z">
        <w:r>
          <w:rPr>
            <w:rtl w:val="true"/>
          </w:rPr>
          <w:t>מחנך</w:t>
        </w:r>
      </w:ins>
      <w:ins w:id="8326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27" w:author="רננה " w:date="2006-06-21T09:45:00Z">
        <w:r>
          <w:rPr>
            <w:rtl w:val="true"/>
          </w:rPr>
          <w:t>מקבל</w:t>
        </w:r>
      </w:ins>
      <w:ins w:id="8328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29" w:author="רננה " w:date="2006-06-21T09:45:00Z">
        <w:r>
          <w:rPr>
            <w:rtl w:val="true"/>
          </w:rPr>
          <w:t>רק</w:t>
        </w:r>
      </w:ins>
      <w:ins w:id="8330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31" w:author="רננה " w:date="2006-06-21T09:45:00Z">
        <w:r>
          <w:rPr/>
          <w:t>3</w:t>
        </w:r>
      </w:ins>
      <w:ins w:id="8332" w:author="רננה " w:date="2006-06-21T09:45:00Z">
        <w:r>
          <w:rPr>
            <w:rtl w:val="true"/>
          </w:rPr>
          <w:t xml:space="preserve"> </w:t>
        </w:r>
      </w:ins>
      <w:ins w:id="8333" w:author="רננה " w:date="2006-06-21T09:45:00Z">
        <w:r>
          <w:rPr>
            <w:rtl w:val="true"/>
          </w:rPr>
          <w:t>שעות</w:t>
        </w:r>
      </w:ins>
      <w:ins w:id="833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35" w:author="רננה " w:date="2006-06-21T09:45:00Z">
        <w:r>
          <w:rPr>
            <w:rtl w:val="true"/>
          </w:rPr>
          <w:t>חינוך</w:t>
        </w:r>
      </w:ins>
      <w:ins w:id="8336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37" w:author="רננה " w:date="2006-06-21T09:45:00Z">
        <w:r>
          <w:rPr>
            <w:rtl w:val="true"/>
          </w:rPr>
          <w:t>נוספות</w:t>
        </w:r>
      </w:ins>
      <w:ins w:id="8338" w:author="רננה " w:date="2006-06-21T09:45:00Z">
        <w:r>
          <w:rPr>
            <w:rtl w:val="true"/>
          </w:rPr>
          <w:t xml:space="preserve">, </w:t>
        </w:r>
      </w:ins>
      <w:ins w:id="8339" w:author="רננה " w:date="2006-06-21T09:45:00Z">
        <w:r>
          <w:rPr>
            <w:rtl w:val="true"/>
          </w:rPr>
          <w:t>יש</w:t>
        </w:r>
      </w:ins>
      <w:ins w:id="8340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41" w:author="רננה " w:date="2006-06-21T09:45:00Z">
        <w:r>
          <w:rPr>
            <w:rtl w:val="true"/>
          </w:rPr>
          <w:t>מודל</w:t>
        </w:r>
      </w:ins>
      <w:ins w:id="8342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43" w:author="רננה " w:date="2006-06-21T09:45:00Z">
        <w:r>
          <w:rPr>
            <w:rtl w:val="true"/>
          </w:rPr>
          <w:t>בו</w:t>
        </w:r>
      </w:ins>
      <w:ins w:id="834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45" w:author="רננה " w:date="2006-06-21T09:45:00Z">
        <w:r>
          <w:rPr>
            <w:rtl w:val="true"/>
          </w:rPr>
          <w:t>המחנך</w:t>
        </w:r>
      </w:ins>
      <w:ins w:id="8346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47" w:author="רננה " w:date="2006-06-21T09:45:00Z">
        <w:r>
          <w:rPr>
            <w:rtl w:val="true"/>
          </w:rPr>
          <w:t>מקבל</w:t>
        </w:r>
      </w:ins>
      <w:ins w:id="8348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49" w:author="רננה " w:date="2006-06-21T09:45:00Z">
        <w:r>
          <w:rPr/>
          <w:t>10</w:t>
        </w:r>
      </w:ins>
      <w:ins w:id="8350" w:author="רננה " w:date="2006-06-21T09:45:00Z">
        <w:r>
          <w:rPr>
            <w:rtl w:val="true"/>
          </w:rPr>
          <w:t xml:space="preserve"> </w:t>
        </w:r>
      </w:ins>
      <w:ins w:id="8351" w:author="רננה " w:date="2006-06-21T09:45:00Z">
        <w:r>
          <w:rPr>
            <w:rtl w:val="true"/>
          </w:rPr>
          <w:t>שעות</w:t>
        </w:r>
      </w:ins>
      <w:ins w:id="8352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53" w:author="רננה " w:date="2006-06-21T09:45:00Z">
        <w:r>
          <w:rPr>
            <w:rtl w:val="true"/>
          </w:rPr>
          <w:t>בשבוע</w:t>
        </w:r>
      </w:ins>
      <w:ins w:id="835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55" w:author="רננה " w:date="2006-06-21T09:45:00Z">
        <w:r>
          <w:rPr>
            <w:rtl w:val="true"/>
          </w:rPr>
          <w:t>מתוגמלות</w:t>
        </w:r>
      </w:ins>
      <w:ins w:id="8356" w:author="רננה " w:date="2006-06-21T09:45:00Z">
        <w:r>
          <w:rPr>
            <w:rtl w:val="true"/>
          </w:rPr>
          <w:t xml:space="preserve">, </w:t>
        </w:r>
      </w:ins>
      <w:ins w:id="8357" w:author="רננה " w:date="2006-06-21T09:45:00Z">
        <w:r>
          <w:rPr>
            <w:rtl w:val="true"/>
          </w:rPr>
          <w:t>אותם</w:t>
        </w:r>
      </w:ins>
      <w:ins w:id="8358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59" w:author="רננה " w:date="2006-06-21T09:45:00Z">
        <w:r>
          <w:rPr>
            <w:rtl w:val="true"/>
          </w:rPr>
          <w:t>הוא</w:t>
        </w:r>
      </w:ins>
      <w:ins w:id="8360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61" w:author="רננה " w:date="2006-06-21T09:45:00Z">
        <w:r>
          <w:rPr>
            <w:rtl w:val="true"/>
          </w:rPr>
          <w:t>אמור</w:t>
        </w:r>
      </w:ins>
      <w:ins w:id="8362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63" w:author="רננה " w:date="2006-06-21T09:45:00Z">
        <w:r>
          <w:rPr>
            <w:rtl w:val="true"/>
          </w:rPr>
          <w:t>להקדיש</w:t>
        </w:r>
      </w:ins>
      <w:ins w:id="836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65" w:author="רננה " w:date="2006-06-21T09:45:00Z">
        <w:r>
          <w:rPr>
            <w:rtl w:val="true"/>
          </w:rPr>
          <w:t>לבניית</w:t>
        </w:r>
      </w:ins>
      <w:ins w:id="8366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67" w:author="רננה " w:date="2006-06-21T09:45:00Z">
        <w:r>
          <w:rPr>
            <w:rtl w:val="true"/>
          </w:rPr>
          <w:t>הקשר</w:t>
        </w:r>
      </w:ins>
      <w:ins w:id="8368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69" w:author="רננה " w:date="2006-06-21T09:45:00Z">
        <w:r>
          <w:rPr>
            <w:rtl w:val="true"/>
          </w:rPr>
          <w:t>האישי</w:t>
        </w:r>
      </w:ins>
      <w:ins w:id="8370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71" w:author="רננה " w:date="2006-06-21T09:45:00Z">
        <w:r>
          <w:rPr>
            <w:rtl w:val="true"/>
          </w:rPr>
          <w:t>עם</w:t>
        </w:r>
      </w:ins>
      <w:ins w:id="8372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73" w:author="רננה " w:date="2006-06-21T09:45:00Z">
        <w:r>
          <w:rPr>
            <w:rtl w:val="true"/>
          </w:rPr>
          <w:t>תלמידי</w:t>
        </w:r>
      </w:ins>
      <w:ins w:id="837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75" w:author="רננה " w:date="2006-06-21T09:45:00Z">
        <w:r>
          <w:rPr>
            <w:rtl w:val="true"/>
          </w:rPr>
          <w:t>כיתתו</w:t>
        </w:r>
      </w:ins>
      <w:ins w:id="8376" w:author="רננה " w:date="2006-06-21T09:45:00Z">
        <w:r>
          <w:rPr>
            <w:rtl w:val="true"/>
          </w:rPr>
          <w:t xml:space="preserve">. </w:t>
        </w:r>
      </w:ins>
      <w:ins w:id="8377" w:author="רננה " w:date="2006-06-21T09:45:00Z">
        <w:r>
          <w:rPr>
            <w:rtl w:val="true"/>
          </w:rPr>
          <w:t>המודל</w:t>
        </w:r>
      </w:ins>
      <w:ins w:id="8378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79" w:author="רננה " w:date="2006-06-21T09:45:00Z">
        <w:r>
          <w:rPr>
            <w:rtl w:val="true"/>
          </w:rPr>
          <w:t>הזה</w:t>
        </w:r>
      </w:ins>
      <w:ins w:id="8380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81" w:author="רננה " w:date="2006-06-21T09:45:00Z">
        <w:r>
          <w:rPr>
            <w:rtl w:val="true"/>
          </w:rPr>
          <w:t>נותן</w:t>
        </w:r>
      </w:ins>
      <w:ins w:id="8382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83" w:author="רננה " w:date="2006-06-21T09:45:00Z">
        <w:r>
          <w:rPr>
            <w:rtl w:val="true"/>
          </w:rPr>
          <w:t>מענה</w:t>
        </w:r>
      </w:ins>
      <w:ins w:id="838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85" w:author="רננה " w:date="2006-06-21T09:45:00Z">
        <w:r>
          <w:rPr>
            <w:rtl w:val="true"/>
          </w:rPr>
          <w:t>לבעיית</w:t>
        </w:r>
      </w:ins>
      <w:ins w:id="8386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87" w:author="רננה " w:date="2006-06-21T09:45:00Z">
        <w:r>
          <w:rPr>
            <w:rtl w:val="true"/>
          </w:rPr>
          <w:t>חוסר</w:t>
        </w:r>
      </w:ins>
      <w:ins w:id="8388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89" w:author="רננה " w:date="2006-06-21T09:45:00Z">
        <w:r>
          <w:rPr>
            <w:rtl w:val="true"/>
          </w:rPr>
          <w:t>הזמן</w:t>
        </w:r>
      </w:ins>
      <w:ins w:id="8390" w:author="רננה " w:date="2006-06-21T09:45:00Z">
        <w:r>
          <w:rPr>
            <w:rtl w:val="true"/>
          </w:rPr>
          <w:t xml:space="preserve">, </w:t>
        </w:r>
      </w:ins>
      <w:ins w:id="8391" w:author="רננה " w:date="2006-06-21T09:45:00Z">
        <w:r>
          <w:rPr>
            <w:rtl w:val="true"/>
          </w:rPr>
          <w:t>כי</w:t>
        </w:r>
      </w:ins>
      <w:ins w:id="8392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93" w:author="רננה " w:date="2006-06-21T09:45:00Z">
        <w:r>
          <w:rPr>
            <w:rtl w:val="true"/>
          </w:rPr>
          <w:t>כשיש</w:t>
        </w:r>
      </w:ins>
      <w:ins w:id="839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95" w:author="רננה " w:date="2006-06-21T09:45:00Z">
        <w:r>
          <w:rPr>
            <w:rtl w:val="true"/>
          </w:rPr>
          <w:t>למחנך</w:t>
        </w:r>
      </w:ins>
      <w:ins w:id="8396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397" w:author="רננה " w:date="2006-06-21T09:45:00Z">
        <w:r>
          <w:rPr/>
          <w:t>3</w:t>
        </w:r>
      </w:ins>
      <w:ins w:id="8398" w:author="רננה " w:date="2006-06-21T09:45:00Z">
        <w:r>
          <w:rPr>
            <w:rtl w:val="true"/>
          </w:rPr>
          <w:t xml:space="preserve"> </w:t>
        </w:r>
      </w:ins>
      <w:ins w:id="8399" w:author="רננה " w:date="2006-06-21T09:45:00Z">
        <w:r>
          <w:rPr>
            <w:rtl w:val="true"/>
          </w:rPr>
          <w:t>שעות</w:t>
        </w:r>
      </w:ins>
      <w:ins w:id="8400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01" w:author="רננה " w:date="2006-06-21T09:45:00Z">
        <w:r>
          <w:rPr>
            <w:rtl w:val="true"/>
          </w:rPr>
          <w:t>בלבד</w:t>
        </w:r>
      </w:ins>
      <w:ins w:id="8402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03" w:author="רננה " w:date="2006-06-21T09:45:00Z">
        <w:r>
          <w:rPr>
            <w:rtl w:val="true"/>
          </w:rPr>
          <w:t>להעניק</w:t>
        </w:r>
      </w:ins>
      <w:ins w:id="840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05" w:author="רננה " w:date="2006-06-21T09:45:00Z">
        <w:r>
          <w:rPr>
            <w:rtl w:val="true"/>
          </w:rPr>
          <w:t>לקשר</w:t>
        </w:r>
      </w:ins>
      <w:ins w:id="8406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07" w:author="רננה " w:date="2006-06-21T09:45:00Z">
        <w:r>
          <w:rPr>
            <w:rtl w:val="true"/>
          </w:rPr>
          <w:t>האישי</w:t>
        </w:r>
      </w:ins>
      <w:ins w:id="8408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09" w:author="רננה " w:date="2006-06-21T09:45:00Z">
        <w:r>
          <w:rPr>
            <w:rtl w:val="true"/>
          </w:rPr>
          <w:t>של</w:t>
        </w:r>
      </w:ins>
      <w:ins w:id="8410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11" w:author="רננה " w:date="2006-06-21T09:45:00Z">
        <w:r>
          <w:rPr>
            <w:rtl w:val="true"/>
          </w:rPr>
          <w:t>למעלה</w:t>
        </w:r>
      </w:ins>
      <w:ins w:id="8412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13" w:author="רננה " w:date="2006-06-21T09:45:00Z">
        <w:r>
          <w:rPr>
            <w:rtl w:val="true"/>
          </w:rPr>
          <w:t>מ</w:t>
        </w:r>
      </w:ins>
      <w:ins w:id="841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15" w:author="רננה " w:date="2006-06-21T09:45:00Z">
        <w:r>
          <w:rPr/>
          <w:t>30</w:t>
        </w:r>
      </w:ins>
      <w:ins w:id="8416" w:author="רננה " w:date="2006-06-21T09:45:00Z">
        <w:r>
          <w:rPr>
            <w:rtl w:val="true"/>
          </w:rPr>
          <w:t xml:space="preserve"> </w:t>
        </w:r>
      </w:ins>
      <w:ins w:id="8417" w:author="רננה " w:date="2006-06-21T09:45:00Z">
        <w:r>
          <w:rPr>
            <w:rtl w:val="true"/>
          </w:rPr>
          <w:t>תלמידים</w:t>
        </w:r>
      </w:ins>
      <w:ins w:id="8418" w:author="רננה " w:date="2006-06-21T09:45:00Z">
        <w:r>
          <w:rPr>
            <w:rtl w:val="true"/>
          </w:rPr>
          <w:t xml:space="preserve">, </w:t>
        </w:r>
      </w:ins>
      <w:ins w:id="8419" w:author="רננה " w:date="2006-06-21T09:45:00Z">
        <w:r>
          <w:rPr>
            <w:rtl w:val="true"/>
          </w:rPr>
          <w:t>זה</w:t>
        </w:r>
      </w:ins>
      <w:ins w:id="8420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21" w:author="רננה " w:date="2006-06-21T09:45:00Z">
        <w:r>
          <w:rPr>
            <w:rtl w:val="true"/>
          </w:rPr>
          <w:t>כמעט</w:t>
        </w:r>
      </w:ins>
      <w:ins w:id="8422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23" w:author="רננה " w:date="2006-06-21T09:45:00Z">
        <w:r>
          <w:rPr>
            <w:rtl w:val="true"/>
          </w:rPr>
          <w:t>בלתי</w:t>
        </w:r>
      </w:ins>
      <w:ins w:id="842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25" w:author="רננה " w:date="2006-06-21T09:45:00Z">
        <w:r>
          <w:rPr>
            <w:rtl w:val="true"/>
          </w:rPr>
          <w:t>אפשרי</w:t>
        </w:r>
      </w:ins>
      <w:ins w:id="8426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27" w:author="רננה " w:date="2006-06-21T09:45:00Z">
        <w:r>
          <w:rPr>
            <w:rtl w:val="true"/>
          </w:rPr>
          <w:t>בתוך</w:t>
        </w:r>
      </w:ins>
      <w:ins w:id="8428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29" w:author="רננה " w:date="2006-06-21T09:45:00Z">
        <w:r>
          <w:rPr>
            <w:rtl w:val="true"/>
          </w:rPr>
          <w:t>שאר</w:t>
        </w:r>
      </w:ins>
      <w:ins w:id="8430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31" w:author="רננה " w:date="2006-06-21T09:45:00Z">
        <w:r>
          <w:rPr>
            <w:rtl w:val="true"/>
          </w:rPr>
          <w:t>עיסוקיו</w:t>
        </w:r>
      </w:ins>
      <w:ins w:id="8432" w:author="רננה " w:date="2006-06-21T09:45:00Z">
        <w:r>
          <w:rPr>
            <w:rtl w:val="true"/>
          </w:rPr>
          <w:t xml:space="preserve">, </w:t>
        </w:r>
      </w:ins>
      <w:ins w:id="8433" w:author="רננה " w:date="2006-06-21T09:45:00Z">
        <w:r>
          <w:rPr>
            <w:rtl w:val="true"/>
          </w:rPr>
          <w:t>והזמן</w:t>
        </w:r>
      </w:ins>
      <w:ins w:id="8434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35" w:author="רננה " w:date="2006-06-21T09:45:00Z">
        <w:r>
          <w:rPr>
            <w:rtl w:val="true"/>
          </w:rPr>
          <w:t>הזה</w:t>
        </w:r>
      </w:ins>
      <w:ins w:id="8436" w:author="רננה " w:date="2006-06-21T09:45:00Z">
        <w:r>
          <w:rPr>
            <w:rFonts w:cs="Times New Roman"/>
            <w:rtl w:val="true"/>
          </w:rPr>
          <w:t xml:space="preserve"> </w:t>
        </w:r>
      </w:ins>
      <w:ins w:id="8437" w:author="רננה " w:date="2006-06-21T09:47:00Z">
        <w:r>
          <w:rPr>
            <w:rtl w:val="true"/>
          </w:rPr>
          <w:t>'</w:t>
        </w:r>
      </w:ins>
      <w:ins w:id="8438" w:author="רננה " w:date="2006-06-21T09:47:00Z">
        <w:r>
          <w:rPr>
            <w:rtl w:val="true"/>
          </w:rPr>
          <w:t>נבלע</w:t>
        </w:r>
      </w:ins>
      <w:ins w:id="8439" w:author="רננה " w:date="2006-06-21T09:47:00Z">
        <w:r>
          <w:rPr>
            <w:rtl w:val="true"/>
          </w:rPr>
          <w:t xml:space="preserve">' </w:t>
        </w:r>
      </w:ins>
      <w:ins w:id="8440" w:author="רננה " w:date="2006-06-21T09:47:00Z">
        <w:r>
          <w:rPr>
            <w:rtl w:val="true"/>
          </w:rPr>
          <w:t>בתוך</w:t>
        </w:r>
      </w:ins>
      <w:ins w:id="8441" w:author="רננה " w:date="2006-06-21T09:47:00Z">
        <w:r>
          <w:rPr>
            <w:rFonts w:cs="Times New Roman"/>
            <w:rtl w:val="true"/>
          </w:rPr>
          <w:t xml:space="preserve"> </w:t>
        </w:r>
      </w:ins>
      <w:ins w:id="8442" w:author="רננה " w:date="2006-06-21T09:47:00Z">
        <w:r>
          <w:rPr>
            <w:rtl w:val="true"/>
          </w:rPr>
          <w:t>עיסוקיו</w:t>
        </w:r>
      </w:ins>
      <w:ins w:id="8443" w:author="רננה " w:date="2006-06-21T09:47:00Z">
        <w:r>
          <w:rPr>
            <w:rFonts w:cs="Times New Roman"/>
            <w:rtl w:val="true"/>
          </w:rPr>
          <w:t xml:space="preserve"> </w:t>
        </w:r>
      </w:ins>
      <w:ins w:id="8444" w:author="רננה " w:date="2006-06-21T09:47:00Z">
        <w:r>
          <w:rPr>
            <w:rtl w:val="true"/>
          </w:rPr>
          <w:t>האחרים</w:t>
        </w:r>
      </w:ins>
      <w:ins w:id="8445" w:author="רננה " w:date="2006-06-21T09:47:00Z">
        <w:r>
          <w:rPr>
            <w:rtl w:val="true"/>
          </w:rPr>
          <w:t>. (</w:t>
        </w:r>
      </w:ins>
      <w:ins w:id="8446" w:author="רננה " w:date="2006-06-21T09:47:00Z">
        <w:r>
          <w:rPr>
            <w:rtl w:val="true"/>
          </w:rPr>
          <w:t>קיים</w:t>
        </w:r>
      </w:ins>
      <w:ins w:id="8447" w:author="רננה " w:date="2006-06-21T09:47:00Z">
        <w:r>
          <w:rPr>
            <w:rFonts w:cs="Times New Roman"/>
            <w:rtl w:val="true"/>
          </w:rPr>
          <w:t xml:space="preserve"> </w:t>
        </w:r>
      </w:ins>
      <w:ins w:id="8448" w:author="רננה " w:date="2006-06-21T09:47:00Z">
        <w:r>
          <w:rPr>
            <w:rtl w:val="true"/>
          </w:rPr>
          <w:t>בישיבה</w:t>
        </w:r>
      </w:ins>
      <w:ins w:id="8449" w:author="רננה " w:date="2006-06-21T09:47:00Z">
        <w:r>
          <w:rPr>
            <w:rFonts w:cs="Times New Roman"/>
            <w:rtl w:val="true"/>
          </w:rPr>
          <w:t xml:space="preserve"> </w:t>
        </w:r>
      </w:ins>
      <w:ins w:id="8450" w:author="רננה " w:date="2006-06-21T09:47:00Z">
        <w:r>
          <w:rPr>
            <w:rtl w:val="true"/>
          </w:rPr>
          <w:t>התיכונית</w:t>
        </w:r>
      </w:ins>
      <w:ins w:id="8451" w:author="רננה " w:date="2006-06-21T09:47:00Z">
        <w:r>
          <w:rPr>
            <w:rFonts w:cs="Times New Roman"/>
            <w:rtl w:val="true"/>
          </w:rPr>
          <w:t xml:space="preserve"> </w:t>
        </w:r>
      </w:ins>
      <w:ins w:id="8452" w:author="רננה " w:date="2006-06-21T09:47:00Z">
        <w:r>
          <w:rPr>
            <w:rtl w:val="true"/>
          </w:rPr>
          <w:t>פתח</w:t>
        </w:r>
      </w:ins>
      <w:ins w:id="8453" w:author="רננה " w:date="2006-06-21T09:47:00Z">
        <w:r>
          <w:rPr>
            <w:rFonts w:cs="Times New Roman"/>
            <w:rtl w:val="true"/>
          </w:rPr>
          <w:t xml:space="preserve"> </w:t>
        </w:r>
      </w:ins>
      <w:ins w:id="8454" w:author="רננה " w:date="2006-06-21T09:47:00Z">
        <w:r>
          <w:rPr>
            <w:rtl w:val="true"/>
          </w:rPr>
          <w:t>תקווה</w:t>
        </w:r>
      </w:ins>
      <w:ins w:id="8455" w:author="רננה " w:date="2006-06-21T09:47:00Z">
        <w:r>
          <w:rPr>
            <w:rtl w:val="true"/>
          </w:rPr>
          <w:t xml:space="preserve">). </w:t>
        </w:r>
      </w:ins>
    </w:p>
    <w:p>
      <w:pPr>
        <w:pStyle w:val="Normal"/>
        <w:spacing w:lineRule="auto" w:line="360"/>
        <w:jc w:val="left"/>
        <w:rPr>
          <w:b/>
          <w:b/>
          <w:bCs/>
          <w:ins w:id="8458" w:author="רננה " w:date="2006-06-21T09:41:00Z"/>
        </w:rPr>
      </w:pPr>
      <w:ins w:id="8457" w:author="רננה " w:date="2006-06-21T09:4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60" w:author="רננה " w:date="2006-06-21T09:47:00Z"/>
        </w:rPr>
      </w:pPr>
      <w:ins w:id="8459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62" w:author="רננה " w:date="2006-06-21T09:47:00Z"/>
        </w:rPr>
      </w:pPr>
      <w:ins w:id="8461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64" w:author="רננה " w:date="2006-06-21T09:47:00Z"/>
        </w:rPr>
      </w:pPr>
      <w:ins w:id="8463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66" w:author="רננה " w:date="2006-06-21T09:47:00Z"/>
        </w:rPr>
      </w:pPr>
      <w:ins w:id="8465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68" w:author="רננה " w:date="2006-06-21T09:47:00Z"/>
        </w:rPr>
      </w:pPr>
      <w:ins w:id="8467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70" w:author="רננה " w:date="2006-06-21T09:47:00Z"/>
        </w:rPr>
      </w:pPr>
      <w:ins w:id="8469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72" w:author="רננה " w:date="2006-06-21T09:47:00Z"/>
        </w:rPr>
      </w:pPr>
      <w:ins w:id="8471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74" w:author="רננה " w:date="2006-06-21T09:47:00Z"/>
        </w:rPr>
      </w:pPr>
      <w:ins w:id="8473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76" w:author="רננה " w:date="2006-06-21T09:47:00Z"/>
        </w:rPr>
      </w:pPr>
      <w:ins w:id="8475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78" w:author="רננה " w:date="2006-06-21T09:47:00Z"/>
        </w:rPr>
      </w:pPr>
      <w:ins w:id="8477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80" w:author="רננה " w:date="2006-06-21T09:47:00Z"/>
        </w:rPr>
      </w:pPr>
      <w:ins w:id="8479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82" w:author="רננה " w:date="2006-06-21T09:47:00Z"/>
        </w:rPr>
      </w:pPr>
      <w:ins w:id="8481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84" w:author="רננה " w:date="2006-06-21T09:47:00Z"/>
        </w:rPr>
      </w:pPr>
      <w:ins w:id="8483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86" w:author="רננה " w:date="2006-06-21T09:47:00Z"/>
        </w:rPr>
      </w:pPr>
      <w:ins w:id="8485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88" w:author="רננה " w:date="2006-07-14T15:21:00Z"/>
        </w:rPr>
      </w:pPr>
      <w:ins w:id="8487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90" w:author="רננה " w:date="2006-07-14T15:21:00Z"/>
        </w:rPr>
      </w:pPr>
      <w:ins w:id="8489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92" w:author="רננה " w:date="2006-07-14T15:21:00Z"/>
        </w:rPr>
      </w:pPr>
      <w:ins w:id="8491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94" w:author="רננה " w:date="2006-07-14T15:21:00Z"/>
        </w:rPr>
      </w:pPr>
      <w:ins w:id="8493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96" w:author="רננה " w:date="2006-07-14T15:21:00Z"/>
        </w:rPr>
      </w:pPr>
      <w:ins w:id="8495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498" w:author="רננה " w:date="2006-07-14T15:21:00Z"/>
        </w:rPr>
      </w:pPr>
      <w:ins w:id="8497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500" w:author="רננה " w:date="2006-07-14T15:21:00Z"/>
        </w:rPr>
      </w:pPr>
      <w:ins w:id="8499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502" w:author="רננה " w:date="2006-07-14T15:21:00Z"/>
        </w:rPr>
      </w:pPr>
      <w:ins w:id="8501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504" w:author="רננה " w:date="2006-07-14T15:21:00Z"/>
        </w:rPr>
      </w:pPr>
      <w:ins w:id="8503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506" w:author="רננה " w:date="2006-07-14T15:21:00Z"/>
        </w:rPr>
      </w:pPr>
      <w:ins w:id="8505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508" w:author="רננה " w:date="2006-07-14T15:21:00Z"/>
        </w:rPr>
      </w:pPr>
      <w:ins w:id="8507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510" w:author="רננה " w:date="2006-07-14T15:21:00Z"/>
        </w:rPr>
      </w:pPr>
      <w:ins w:id="8509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512" w:author="רננה " w:date="2006-07-14T15:21:00Z"/>
        </w:rPr>
      </w:pPr>
      <w:ins w:id="8511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514" w:author="רננה " w:date="2006-07-14T15:21:00Z"/>
        </w:rPr>
      </w:pPr>
      <w:ins w:id="8513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516" w:author="רננה " w:date="2006-07-14T15:21:00Z"/>
        </w:rPr>
      </w:pPr>
      <w:ins w:id="8515" w:author="רננה " w:date="2006-07-14T15:21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520" w:author="רננה " w:date="2006-07-14T15:21:00Z"/>
        </w:rPr>
      </w:pPr>
      <w:ins w:id="8517" w:author="רננה " w:date="2006-07-14T15:21:00Z">
        <w:r>
          <w:rPr>
            <w:b/>
            <w:b/>
            <w:bCs/>
            <w:rtl w:val="true"/>
          </w:rPr>
          <w:t>בס</w:t>
        </w:r>
      </w:ins>
      <w:ins w:id="8518" w:author="רננה " w:date="2006-07-14T15:21:00Z">
        <w:r>
          <w:rPr>
            <w:b/>
            <w:bCs/>
            <w:rtl w:val="true"/>
          </w:rPr>
          <w:t>"</w:t>
        </w:r>
      </w:ins>
      <w:ins w:id="8519" w:author="רננה " w:date="2006-07-14T15:21:00Z">
        <w:r>
          <w:rPr>
            <w:b/>
            <w:b/>
            <w:bCs/>
            <w:rtl w:val="true"/>
          </w:rPr>
          <w:t>ד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8522" w:author="רננה " w:date="2006-07-14T15:21:00Z"/>
        </w:rPr>
      </w:pPr>
      <w:ins w:id="8521" w:author="רננה " w:date="2006-07-14T15:21:00Z">
        <w:r>
          <w:rPr>
            <w:b/>
            <w:b/>
            <w:bCs/>
            <w:sz w:val="28"/>
            <w:sz w:val="28"/>
            <w:szCs w:val="28"/>
            <w:rtl w:val="true"/>
          </w:rPr>
          <w:t>סיכום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ins w:id="8524" w:author="רננה " w:date="2006-07-14T15:21:00Z"/>
        </w:rPr>
      </w:pPr>
      <w:ins w:id="8523" w:author="רננה " w:date="2006-07-14T15:21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549" w:author="רננה " w:date="2006-07-14T15:21:00Z"/>
        </w:rPr>
      </w:pPr>
      <w:ins w:id="8525" w:author="רננה " w:date="2006-07-14T15:21:00Z">
        <w:r>
          <w:rPr>
            <w:b w:val="false"/>
            <w:b w:val="false"/>
            <w:bCs w:val="false"/>
            <w:rtl w:val="true"/>
          </w:rPr>
          <w:t>חוברת</w:t>
        </w:r>
      </w:ins>
      <w:ins w:id="8526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27" w:author="רננה " w:date="2006-07-14T15:21:00Z">
        <w:r>
          <w:rPr>
            <w:b w:val="false"/>
            <w:b w:val="false"/>
            <w:bCs w:val="false"/>
            <w:rtl w:val="true"/>
          </w:rPr>
          <w:t>זו</w:t>
        </w:r>
      </w:ins>
      <w:ins w:id="8528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29" w:author="רננה " w:date="2006-07-14T15:21:00Z">
        <w:r>
          <w:rPr>
            <w:b w:val="false"/>
            <w:b w:val="false"/>
            <w:bCs w:val="false"/>
            <w:rtl w:val="true"/>
          </w:rPr>
          <w:t>פותחת</w:t>
        </w:r>
      </w:ins>
      <w:ins w:id="8530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31" w:author="רננה " w:date="2006-07-14T15:21:00Z">
        <w:r>
          <w:rPr>
            <w:b w:val="false"/>
            <w:b w:val="false"/>
            <w:bCs w:val="false"/>
            <w:rtl w:val="true"/>
          </w:rPr>
          <w:t>פתח</w:t>
        </w:r>
      </w:ins>
      <w:ins w:id="8532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33" w:author="רננה " w:date="2006-07-14T15:21:00Z">
        <w:r>
          <w:rPr>
            <w:b w:val="false"/>
            <w:b w:val="false"/>
            <w:bCs w:val="false"/>
            <w:rtl w:val="true"/>
          </w:rPr>
          <w:t>להבין</w:t>
        </w:r>
      </w:ins>
      <w:ins w:id="8534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35" w:author="רננה " w:date="2006-07-14T15:21:00Z">
        <w:r>
          <w:rPr>
            <w:b w:val="false"/>
            <w:b w:val="false"/>
            <w:bCs w:val="false"/>
            <w:rtl w:val="true"/>
          </w:rPr>
          <w:t>והתעמק</w:t>
        </w:r>
      </w:ins>
      <w:ins w:id="8536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37" w:author="רננה " w:date="2006-07-14T15:21:00Z">
        <w:r>
          <w:rPr>
            <w:b w:val="false"/>
            <w:b w:val="false"/>
            <w:bCs w:val="false"/>
            <w:rtl w:val="true"/>
          </w:rPr>
          <w:t>יותר</w:t>
        </w:r>
      </w:ins>
      <w:ins w:id="8538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39" w:author="רננה " w:date="2006-07-14T15:21:00Z">
        <w:r>
          <w:rPr>
            <w:b w:val="false"/>
            <w:b w:val="false"/>
            <w:bCs w:val="false"/>
            <w:rtl w:val="true"/>
          </w:rPr>
          <w:t>בקשר</w:t>
        </w:r>
      </w:ins>
      <w:ins w:id="8540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41" w:author="רננה " w:date="2006-07-14T15:21:00Z">
        <w:r>
          <w:rPr>
            <w:b w:val="false"/>
            <w:b w:val="false"/>
            <w:bCs w:val="false"/>
            <w:rtl w:val="true"/>
          </w:rPr>
          <w:t>בין</w:t>
        </w:r>
      </w:ins>
      <w:ins w:id="8542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43" w:author="רננה " w:date="2006-07-14T15:21:00Z">
        <w:r>
          <w:rPr>
            <w:b w:val="false"/>
            <w:b w:val="false"/>
            <w:bCs w:val="false"/>
            <w:rtl w:val="true"/>
          </w:rPr>
          <w:t>הורה</w:t>
        </w:r>
      </w:ins>
      <w:ins w:id="8544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45" w:author="רננה " w:date="2006-07-14T15:21:00Z">
        <w:r>
          <w:rPr>
            <w:b w:val="false"/>
            <w:b w:val="false"/>
            <w:bCs w:val="false"/>
            <w:rtl w:val="true"/>
          </w:rPr>
          <w:t>לתלמידו</w:t>
        </w:r>
      </w:ins>
      <w:ins w:id="8546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47" w:author="רננה " w:date="2006-07-14T15:21:00Z">
        <w:r>
          <w:rPr>
            <w:b w:val="false"/>
            <w:b w:val="false"/>
            <w:bCs w:val="false"/>
            <w:rtl w:val="true"/>
          </w:rPr>
          <w:t>המתבגר</w:t>
        </w:r>
      </w:ins>
      <w:ins w:id="8548" w:author="רננה " w:date="2006-07-14T15:21:00Z">
        <w:r>
          <w:rPr>
            <w:b w:val="false"/>
            <w:bCs w:val="false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574" w:author="רננה " w:date="2006-07-14T15:21:00Z"/>
        </w:rPr>
      </w:pPr>
      <w:ins w:id="8550" w:author="רננה " w:date="2006-07-14T15:21:00Z">
        <w:r>
          <w:rPr>
            <w:b w:val="false"/>
            <w:b w:val="false"/>
            <w:bCs w:val="false"/>
            <w:rtl w:val="true"/>
          </w:rPr>
          <w:t>יש</w:t>
        </w:r>
      </w:ins>
      <w:ins w:id="8551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52" w:author="רננה " w:date="2006-07-14T15:21:00Z">
        <w:r>
          <w:rPr>
            <w:b w:val="false"/>
            <w:b w:val="false"/>
            <w:bCs w:val="false"/>
            <w:rtl w:val="true"/>
          </w:rPr>
          <w:t>בה</w:t>
        </w:r>
      </w:ins>
      <w:ins w:id="8553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54" w:author="רננה " w:date="2006-07-14T15:21:00Z">
        <w:r>
          <w:rPr>
            <w:b w:val="false"/>
            <w:b w:val="false"/>
            <w:bCs w:val="false"/>
            <w:rtl w:val="true"/>
          </w:rPr>
          <w:t>ניסיון</w:t>
        </w:r>
      </w:ins>
      <w:ins w:id="8555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56" w:author="רננה " w:date="2006-07-14T15:21:00Z">
        <w:r>
          <w:rPr>
            <w:b w:val="false"/>
            <w:b w:val="false"/>
            <w:bCs w:val="false"/>
            <w:rtl w:val="true"/>
          </w:rPr>
          <w:t>לתת</w:t>
        </w:r>
      </w:ins>
      <w:ins w:id="8557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58" w:author="רננה " w:date="2006-07-14T15:21:00Z">
        <w:r>
          <w:rPr>
            <w:b w:val="false"/>
            <w:b w:val="false"/>
            <w:bCs w:val="false"/>
            <w:rtl w:val="true"/>
          </w:rPr>
          <w:t>למורה</w:t>
        </w:r>
      </w:ins>
      <w:ins w:id="8559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60" w:author="רננה " w:date="2006-07-14T15:21:00Z">
        <w:r>
          <w:rPr>
            <w:b w:val="false"/>
            <w:b w:val="false"/>
            <w:bCs w:val="false"/>
            <w:rtl w:val="true"/>
          </w:rPr>
          <w:t>כלים</w:t>
        </w:r>
      </w:ins>
      <w:ins w:id="8561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62" w:author="רננה " w:date="2006-07-14T15:21:00Z">
        <w:r>
          <w:rPr>
            <w:b w:val="false"/>
            <w:b w:val="false"/>
            <w:bCs w:val="false"/>
            <w:rtl w:val="true"/>
          </w:rPr>
          <w:t>להבנת</w:t>
        </w:r>
      </w:ins>
      <w:ins w:id="8563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64" w:author="רננה " w:date="2006-07-14T15:21:00Z">
        <w:r>
          <w:rPr>
            <w:b w:val="false"/>
            <w:b w:val="false"/>
            <w:bCs w:val="false"/>
            <w:rtl w:val="true"/>
          </w:rPr>
          <w:t>החשיבות</w:t>
        </w:r>
      </w:ins>
      <w:ins w:id="8565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66" w:author="רננה " w:date="2006-07-14T15:21:00Z">
        <w:r>
          <w:rPr>
            <w:b w:val="false"/>
            <w:b w:val="false"/>
            <w:bCs w:val="false"/>
            <w:rtl w:val="true"/>
          </w:rPr>
          <w:t>והצורך</w:t>
        </w:r>
      </w:ins>
      <w:ins w:id="8567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68" w:author="רננה " w:date="2006-07-14T15:21:00Z">
        <w:r>
          <w:rPr>
            <w:b w:val="false"/>
            <w:b w:val="false"/>
            <w:bCs w:val="false"/>
            <w:rtl w:val="true"/>
          </w:rPr>
          <w:t>של</w:t>
        </w:r>
      </w:ins>
      <w:ins w:id="8569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70" w:author="רננה " w:date="2006-07-14T15:21:00Z">
        <w:r>
          <w:rPr>
            <w:b w:val="false"/>
            <w:b w:val="false"/>
            <w:bCs w:val="false"/>
            <w:rtl w:val="true"/>
          </w:rPr>
          <w:t>התלמיד</w:t>
        </w:r>
      </w:ins>
      <w:ins w:id="8571" w:author="רננה " w:date="2006-07-14T15:21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72" w:author="רננה " w:date="2006-07-14T15:21:00Z">
        <w:r>
          <w:rPr>
            <w:b w:val="false"/>
            <w:b w:val="false"/>
            <w:bCs w:val="false"/>
            <w:rtl w:val="true"/>
          </w:rPr>
          <w:t>בקשר</w:t>
        </w:r>
      </w:ins>
      <w:ins w:id="8573" w:author="רננה " w:date="2006-07-14T15:21:00Z">
        <w:r>
          <w:rPr>
            <w:b w:val="false"/>
            <w:bCs w:val="false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607" w:author="רננה " w:date="2006-07-14T15:23:00Z"/>
        </w:rPr>
      </w:pPr>
      <w:ins w:id="8575" w:author="רננה " w:date="2006-07-14T15:23:00Z">
        <w:r>
          <w:rPr>
            <w:b w:val="false"/>
            <w:b w:val="false"/>
            <w:bCs w:val="false"/>
            <w:rtl w:val="true"/>
          </w:rPr>
          <w:t>הצורך</w:t>
        </w:r>
      </w:ins>
      <w:ins w:id="8576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77" w:author="רננה " w:date="2006-07-14T15:23:00Z">
        <w:r>
          <w:rPr>
            <w:b w:val="false"/>
            <w:b w:val="false"/>
            <w:bCs w:val="false"/>
            <w:rtl w:val="true"/>
          </w:rPr>
          <w:t>שלו</w:t>
        </w:r>
      </w:ins>
      <w:ins w:id="8578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79" w:author="רננה " w:date="2006-07-14T15:23:00Z">
        <w:r>
          <w:rPr>
            <w:b w:val="false"/>
            <w:b w:val="false"/>
            <w:bCs w:val="false"/>
            <w:rtl w:val="true"/>
          </w:rPr>
          <w:t>בדמות</w:t>
        </w:r>
      </w:ins>
      <w:ins w:id="8580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81" w:author="רננה " w:date="2006-07-14T15:23:00Z">
        <w:r>
          <w:rPr>
            <w:b w:val="false"/>
            <w:b w:val="false"/>
            <w:bCs w:val="false"/>
            <w:rtl w:val="true"/>
          </w:rPr>
          <w:t>של</w:t>
        </w:r>
      </w:ins>
      <w:ins w:id="8582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83" w:author="רננה " w:date="2006-07-14T15:23:00Z">
        <w:r>
          <w:rPr>
            <w:b w:val="false"/>
            <w:b w:val="false"/>
            <w:bCs w:val="false"/>
            <w:rtl w:val="true"/>
          </w:rPr>
          <w:t>מורה</w:t>
        </w:r>
      </w:ins>
      <w:ins w:id="8584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85" w:author="רננה " w:date="2006-07-14T15:23:00Z">
        <w:r>
          <w:rPr>
            <w:b w:val="false"/>
            <w:b w:val="false"/>
            <w:bCs w:val="false"/>
            <w:rtl w:val="true"/>
          </w:rPr>
          <w:t>שבאמת</w:t>
        </w:r>
      </w:ins>
      <w:ins w:id="8586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87" w:author="רננה " w:date="2006-07-14T15:23:00Z">
        <w:r>
          <w:rPr>
            <w:b w:val="false"/>
            <w:b w:val="false"/>
            <w:bCs w:val="false"/>
            <w:rtl w:val="true"/>
          </w:rPr>
          <w:t>ייתן</w:t>
        </w:r>
      </w:ins>
      <w:ins w:id="8588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89" w:author="רננה " w:date="2006-07-14T15:23:00Z">
        <w:r>
          <w:rPr>
            <w:b w:val="false"/>
            <w:b w:val="false"/>
            <w:bCs w:val="false"/>
            <w:rtl w:val="true"/>
          </w:rPr>
          <w:t>את</w:t>
        </w:r>
      </w:ins>
      <w:ins w:id="8590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91" w:author="רננה " w:date="2006-07-14T15:23:00Z">
        <w:r>
          <w:rPr>
            <w:b w:val="false"/>
            <w:b w:val="false"/>
            <w:bCs w:val="false"/>
            <w:rtl w:val="true"/>
          </w:rPr>
          <w:t>התחושה</w:t>
        </w:r>
      </w:ins>
      <w:ins w:id="8592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93" w:author="רננה " w:date="2006-07-14T15:23:00Z">
        <w:r>
          <w:rPr>
            <w:b w:val="false"/>
            <w:b w:val="false"/>
            <w:bCs w:val="false"/>
            <w:rtl w:val="true"/>
          </w:rPr>
          <w:t>של</w:t>
        </w:r>
      </w:ins>
      <w:ins w:id="8594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95" w:author="רננה " w:date="2006-07-14T15:23:00Z">
        <w:r>
          <w:rPr>
            <w:b w:val="false"/>
            <w:b w:val="false"/>
            <w:bCs w:val="false"/>
            <w:rtl w:val="true"/>
          </w:rPr>
          <w:t>דמות</w:t>
        </w:r>
      </w:ins>
      <w:ins w:id="8596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97" w:author="רננה " w:date="2006-07-14T15:23:00Z">
        <w:r>
          <w:rPr>
            <w:b w:val="false"/>
            <w:b w:val="false"/>
            <w:bCs w:val="false"/>
            <w:rtl w:val="true"/>
          </w:rPr>
          <w:t>בוגרת</w:t>
        </w:r>
      </w:ins>
      <w:ins w:id="8598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599" w:author="רננה " w:date="2006-07-14T15:23:00Z">
        <w:r>
          <w:rPr>
            <w:b w:val="false"/>
            <w:b w:val="false"/>
            <w:bCs w:val="false"/>
            <w:rtl w:val="true"/>
          </w:rPr>
          <w:t>שכדאי</w:t>
        </w:r>
      </w:ins>
      <w:ins w:id="8600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01" w:author="רננה " w:date="2006-07-14T15:23:00Z">
        <w:r>
          <w:rPr>
            <w:b w:val="false"/>
            <w:b w:val="false"/>
            <w:bCs w:val="false"/>
            <w:rtl w:val="true"/>
          </w:rPr>
          <w:t>להיות</w:t>
        </w:r>
      </w:ins>
      <w:ins w:id="8602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03" w:author="רננה " w:date="2006-07-14T15:23:00Z">
        <w:r>
          <w:rPr>
            <w:b w:val="false"/>
            <w:b w:val="false"/>
            <w:bCs w:val="false"/>
            <w:rtl w:val="true"/>
          </w:rPr>
          <w:t>בקשר</w:t>
        </w:r>
      </w:ins>
      <w:ins w:id="8604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05" w:author="רננה " w:date="2006-07-14T15:23:00Z">
        <w:r>
          <w:rPr>
            <w:b w:val="false"/>
            <w:b w:val="false"/>
            <w:bCs w:val="false"/>
            <w:rtl w:val="true"/>
          </w:rPr>
          <w:t>עימה</w:t>
        </w:r>
      </w:ins>
      <w:ins w:id="8606" w:author="רננה " w:date="2006-07-14T15:23:00Z">
        <w:r>
          <w:rPr>
            <w:b w:val="false"/>
            <w:bCs w:val="false"/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609" w:author="רננה " w:date="2006-07-14T15:23:00Z"/>
        </w:rPr>
      </w:pPr>
      <w:ins w:id="8608" w:author="רננה " w:date="2006-07-14T15:23:00Z">
        <w:r>
          <w:rPr>
            <w:b w:val="false"/>
            <w:bCs w:val="false"/>
            <w:rtl w:val="true"/>
          </w:rPr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660" w:author="רננה " w:date="2006-07-14T15:23:00Z"/>
        </w:rPr>
      </w:pPr>
      <w:ins w:id="8610" w:author="רננה " w:date="2006-07-14T15:23:00Z">
        <w:r>
          <w:rPr>
            <w:b w:val="false"/>
            <w:b w:val="false"/>
            <w:bCs w:val="false"/>
            <w:rtl w:val="true"/>
          </w:rPr>
          <w:t>השיעורים</w:t>
        </w:r>
      </w:ins>
      <w:ins w:id="8611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12" w:author="רננה " w:date="2006-07-14T15:23:00Z">
        <w:r>
          <w:rPr>
            <w:b w:val="false"/>
            <w:b w:val="false"/>
            <w:bCs w:val="false"/>
            <w:rtl w:val="true"/>
          </w:rPr>
          <w:t>והמאמרים</w:t>
        </w:r>
      </w:ins>
      <w:ins w:id="8613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14" w:author="רננה " w:date="2006-07-14T15:23:00Z">
        <w:r>
          <w:rPr>
            <w:b w:val="false"/>
            <w:b w:val="false"/>
            <w:bCs w:val="false"/>
            <w:rtl w:val="true"/>
          </w:rPr>
          <w:t>של</w:t>
        </w:r>
      </w:ins>
      <w:ins w:id="8615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16" w:author="רננה " w:date="2006-07-14T15:23:00Z">
        <w:r>
          <w:rPr>
            <w:b w:val="false"/>
            <w:b w:val="false"/>
            <w:bCs w:val="false"/>
            <w:rtl w:val="true"/>
          </w:rPr>
          <w:t>הרבנים</w:t>
        </w:r>
      </w:ins>
      <w:ins w:id="8617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18" w:author="רננה " w:date="2006-07-14T15:23:00Z">
        <w:r>
          <w:rPr>
            <w:b w:val="false"/>
            <w:b w:val="false"/>
            <w:bCs w:val="false"/>
            <w:rtl w:val="true"/>
          </w:rPr>
          <w:t>ואנשי</w:t>
        </w:r>
      </w:ins>
      <w:ins w:id="8619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20" w:author="רננה " w:date="2006-07-14T15:23:00Z">
        <w:r>
          <w:rPr>
            <w:b w:val="false"/>
            <w:b w:val="false"/>
            <w:bCs w:val="false"/>
            <w:rtl w:val="true"/>
          </w:rPr>
          <w:t>החינוך</w:t>
        </w:r>
      </w:ins>
      <w:ins w:id="8621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22" w:author="רננה " w:date="2006-07-14T15:23:00Z">
        <w:r>
          <w:rPr>
            <w:b w:val="false"/>
            <w:b w:val="false"/>
            <w:bCs w:val="false"/>
            <w:rtl w:val="true"/>
          </w:rPr>
          <w:t>השונים</w:t>
        </w:r>
      </w:ins>
      <w:ins w:id="8623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24" w:author="רננה " w:date="2006-07-14T15:23:00Z">
        <w:r>
          <w:rPr>
            <w:b w:val="false"/>
            <w:b w:val="false"/>
            <w:bCs w:val="false"/>
            <w:rtl w:val="true"/>
          </w:rPr>
          <w:t>מכוונים</w:t>
        </w:r>
      </w:ins>
      <w:ins w:id="8625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26" w:author="רננה " w:date="2006-07-14T15:23:00Z">
        <w:r>
          <w:rPr>
            <w:b w:val="false"/>
            <w:b w:val="false"/>
            <w:bCs w:val="false"/>
            <w:rtl w:val="true"/>
          </w:rPr>
          <w:t>את</w:t>
        </w:r>
      </w:ins>
      <w:ins w:id="8627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28" w:author="רננה " w:date="2006-07-14T15:23:00Z">
        <w:r>
          <w:rPr>
            <w:b w:val="false"/>
            <w:b w:val="false"/>
            <w:bCs w:val="false"/>
            <w:rtl w:val="true"/>
          </w:rPr>
          <w:t>המורה</w:t>
        </w:r>
      </w:ins>
      <w:ins w:id="8629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30" w:author="רננה " w:date="2006-07-14T15:23:00Z">
        <w:r>
          <w:rPr>
            <w:b w:val="false"/>
            <w:b w:val="false"/>
            <w:bCs w:val="false"/>
            <w:rtl w:val="true"/>
          </w:rPr>
          <w:t>להבנות</w:t>
        </w:r>
      </w:ins>
      <w:ins w:id="8631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32" w:author="רננה " w:date="2006-07-14T15:23:00Z">
        <w:r>
          <w:rPr>
            <w:b w:val="false"/>
            <w:b w:val="false"/>
            <w:bCs w:val="false"/>
            <w:rtl w:val="true"/>
          </w:rPr>
          <w:t>חינוכיות</w:t>
        </w:r>
      </w:ins>
      <w:ins w:id="8633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34" w:author="רננה " w:date="2006-07-14T15:23:00Z">
        <w:r>
          <w:rPr>
            <w:b w:val="false"/>
            <w:b w:val="false"/>
            <w:bCs w:val="false"/>
            <w:rtl w:val="true"/>
          </w:rPr>
          <w:t>על</w:t>
        </w:r>
      </w:ins>
      <w:ins w:id="8635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36" w:author="רננה " w:date="2006-07-14T15:23:00Z">
        <w:r>
          <w:rPr>
            <w:b w:val="false"/>
            <w:b w:val="false"/>
            <w:bCs w:val="false"/>
            <w:rtl w:val="true"/>
          </w:rPr>
          <w:t>נפש</w:t>
        </w:r>
      </w:ins>
      <w:ins w:id="8637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38" w:author="רננה " w:date="2006-07-14T15:23:00Z">
        <w:r>
          <w:rPr>
            <w:b w:val="false"/>
            <w:b w:val="false"/>
            <w:bCs w:val="false"/>
            <w:rtl w:val="true"/>
          </w:rPr>
          <w:t>המתבגר</w:t>
        </w:r>
      </w:ins>
      <w:ins w:id="8639" w:author="רננה " w:date="2006-07-14T15:23:00Z">
        <w:r>
          <w:rPr>
            <w:b w:val="false"/>
            <w:bCs w:val="false"/>
            <w:rtl w:val="true"/>
          </w:rPr>
          <w:t xml:space="preserve">, </w:t>
        </w:r>
      </w:ins>
      <w:ins w:id="8640" w:author="רננה " w:date="2006-07-14T15:23:00Z">
        <w:r>
          <w:rPr>
            <w:b w:val="false"/>
            <w:b w:val="false"/>
            <w:bCs w:val="false"/>
            <w:rtl w:val="true"/>
          </w:rPr>
          <w:t>על</w:t>
        </w:r>
      </w:ins>
      <w:ins w:id="8641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42" w:author="רננה " w:date="2006-07-14T15:23:00Z">
        <w:r>
          <w:rPr>
            <w:b w:val="false"/>
            <w:b w:val="false"/>
            <w:bCs w:val="false"/>
            <w:rtl w:val="true"/>
          </w:rPr>
          <w:t>עולמו</w:t>
        </w:r>
      </w:ins>
      <w:ins w:id="8643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44" w:author="רננה " w:date="2006-07-14T15:23:00Z">
        <w:r>
          <w:rPr>
            <w:b w:val="false"/>
            <w:b w:val="false"/>
            <w:bCs w:val="false"/>
            <w:rtl w:val="true"/>
          </w:rPr>
          <w:t>ועל</w:t>
        </w:r>
      </w:ins>
      <w:ins w:id="8645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46" w:author="רננה " w:date="2006-07-14T15:23:00Z">
        <w:r>
          <w:rPr>
            <w:b w:val="false"/>
            <w:b w:val="false"/>
            <w:bCs w:val="false"/>
            <w:rtl w:val="true"/>
          </w:rPr>
          <w:t>האופן</w:t>
        </w:r>
      </w:ins>
      <w:ins w:id="8647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48" w:author="רננה " w:date="2006-07-14T15:23:00Z">
        <w:r>
          <w:rPr>
            <w:b w:val="false"/>
            <w:b w:val="false"/>
            <w:bCs w:val="false"/>
            <w:rtl w:val="true"/>
          </w:rPr>
          <w:t>בו</w:t>
        </w:r>
      </w:ins>
      <w:ins w:id="8649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50" w:author="רננה " w:date="2006-07-14T15:23:00Z">
        <w:r>
          <w:rPr>
            <w:b w:val="false"/>
            <w:b w:val="false"/>
            <w:bCs w:val="false"/>
            <w:rtl w:val="true"/>
          </w:rPr>
          <w:t>ניגשים</w:t>
        </w:r>
      </w:ins>
      <w:ins w:id="8651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52" w:author="רננה " w:date="2006-07-14T15:23:00Z">
        <w:r>
          <w:rPr>
            <w:b w:val="false"/>
            <w:b w:val="false"/>
            <w:bCs w:val="false"/>
            <w:rtl w:val="true"/>
          </w:rPr>
          <w:t>לפיתוח</w:t>
        </w:r>
      </w:ins>
      <w:ins w:id="8653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54" w:author="רננה " w:date="2006-07-14T15:23:00Z">
        <w:r>
          <w:rPr>
            <w:b w:val="false"/>
            <w:b w:val="false"/>
            <w:bCs w:val="false"/>
            <w:rtl w:val="true"/>
          </w:rPr>
          <w:t>הקשר</w:t>
        </w:r>
      </w:ins>
      <w:ins w:id="8655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56" w:author="רננה " w:date="2006-07-14T15:23:00Z">
        <w:r>
          <w:rPr>
            <w:b w:val="false"/>
            <w:b w:val="false"/>
            <w:bCs w:val="false"/>
            <w:rtl w:val="true"/>
          </w:rPr>
          <w:t>עם</w:t>
        </w:r>
      </w:ins>
      <w:ins w:id="8657" w:author="רננה " w:date="2006-07-14T15:23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58" w:author="רננה " w:date="2006-07-14T15:23:00Z">
        <w:r>
          <w:rPr>
            <w:b w:val="false"/>
            <w:b w:val="false"/>
            <w:bCs w:val="false"/>
            <w:rtl w:val="true"/>
          </w:rPr>
          <w:t>התלמיד</w:t>
        </w:r>
      </w:ins>
      <w:ins w:id="8659" w:author="רננה " w:date="2006-07-14T15:23:00Z">
        <w:r>
          <w:rPr>
            <w:b w:val="false"/>
            <w:bCs w:val="false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662" w:author="רננה " w:date="2006-07-14T15:25:00Z"/>
        </w:rPr>
      </w:pPr>
      <w:ins w:id="8661" w:author="רננה " w:date="2006-07-14T15:25:00Z">
        <w:r>
          <w:rPr>
            <w:b w:val="false"/>
            <w:bCs w:val="false"/>
            <w:rtl w:val="true"/>
          </w:rPr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725" w:author="רננה " w:date="2006-07-14T15:25:00Z"/>
        </w:rPr>
      </w:pPr>
      <w:ins w:id="8663" w:author="רננה " w:date="2006-07-14T15:25:00Z">
        <w:r>
          <w:rPr>
            <w:b w:val="false"/>
            <w:b w:val="false"/>
            <w:bCs w:val="false"/>
            <w:rtl w:val="true"/>
          </w:rPr>
          <w:t>כדאי</w:t>
        </w:r>
      </w:ins>
      <w:ins w:id="8664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65" w:author="רננה " w:date="2006-07-14T15:25:00Z">
        <w:r>
          <w:rPr>
            <w:b w:val="false"/>
            <w:b w:val="false"/>
            <w:bCs w:val="false"/>
            <w:rtl w:val="true"/>
          </w:rPr>
          <w:t>לבחון</w:t>
        </w:r>
      </w:ins>
      <w:ins w:id="8666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67" w:author="רננה " w:date="2006-07-14T15:25:00Z">
        <w:r>
          <w:rPr>
            <w:b w:val="false"/>
            <w:b w:val="false"/>
            <w:bCs w:val="false"/>
            <w:rtl w:val="true"/>
          </w:rPr>
          <w:t>את</w:t>
        </w:r>
      </w:ins>
      <w:ins w:id="8668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69" w:author="רננה " w:date="2006-07-14T15:25:00Z">
        <w:r>
          <w:rPr>
            <w:b w:val="false"/>
            <w:b w:val="false"/>
            <w:bCs w:val="false"/>
            <w:rtl w:val="true"/>
          </w:rPr>
          <w:t>המודלים</w:t>
        </w:r>
      </w:ins>
      <w:ins w:id="8670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71" w:author="רננה " w:date="2006-07-14T15:25:00Z">
        <w:r>
          <w:rPr>
            <w:b w:val="false"/>
            <w:b w:val="false"/>
            <w:bCs w:val="false"/>
            <w:rtl w:val="true"/>
          </w:rPr>
          <w:t>שהוצגו</w:t>
        </w:r>
      </w:ins>
      <w:ins w:id="8672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73" w:author="רננה " w:date="2006-07-14T15:25:00Z">
        <w:r>
          <w:rPr>
            <w:b w:val="false"/>
            <w:b w:val="false"/>
            <w:bCs w:val="false"/>
            <w:rtl w:val="true"/>
          </w:rPr>
          <w:t>כאן</w:t>
        </w:r>
      </w:ins>
      <w:ins w:id="8674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75" w:author="רננה " w:date="2006-07-14T15:25:00Z">
        <w:r>
          <w:rPr>
            <w:b w:val="false"/>
            <w:b w:val="false"/>
            <w:bCs w:val="false"/>
            <w:rtl w:val="true"/>
          </w:rPr>
          <w:t>ואולי</w:t>
        </w:r>
      </w:ins>
      <w:ins w:id="8676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77" w:author="רננה " w:date="2006-07-14T15:25:00Z">
        <w:r>
          <w:rPr>
            <w:b w:val="false"/>
            <w:b w:val="false"/>
            <w:bCs w:val="false"/>
            <w:rtl w:val="true"/>
          </w:rPr>
          <w:t>לאמץ</w:t>
        </w:r>
      </w:ins>
      <w:ins w:id="8678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79" w:author="רננה " w:date="2006-07-14T15:25:00Z">
        <w:r>
          <w:rPr>
            <w:b w:val="false"/>
            <w:b w:val="false"/>
            <w:bCs w:val="false"/>
            <w:rtl w:val="true"/>
          </w:rPr>
          <w:t>אחד</w:t>
        </w:r>
      </w:ins>
      <w:ins w:id="8680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81" w:author="רננה " w:date="2006-07-14T15:25:00Z">
        <w:r>
          <w:rPr>
            <w:b w:val="false"/>
            <w:b w:val="false"/>
            <w:bCs w:val="false"/>
            <w:rtl w:val="true"/>
          </w:rPr>
          <w:t>מהם</w:t>
        </w:r>
      </w:ins>
      <w:ins w:id="8682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83" w:author="רננה " w:date="2006-07-14T15:25:00Z">
        <w:r>
          <w:rPr>
            <w:b w:val="false"/>
            <w:b w:val="false"/>
            <w:bCs w:val="false"/>
            <w:rtl w:val="true"/>
          </w:rPr>
          <w:t>או</w:t>
        </w:r>
      </w:ins>
      <w:ins w:id="8684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85" w:author="רננה " w:date="2006-07-14T15:25:00Z">
        <w:r>
          <w:rPr>
            <w:b w:val="false"/>
            <w:b w:val="false"/>
            <w:bCs w:val="false"/>
            <w:rtl w:val="true"/>
          </w:rPr>
          <w:t>לפחות</w:t>
        </w:r>
      </w:ins>
      <w:ins w:id="8686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87" w:author="רננה " w:date="2006-07-14T15:25:00Z">
        <w:r>
          <w:rPr>
            <w:b w:val="false"/>
            <w:b w:val="false"/>
            <w:bCs w:val="false"/>
            <w:rtl w:val="true"/>
          </w:rPr>
          <w:t>עקרונות</w:t>
        </w:r>
      </w:ins>
      <w:ins w:id="8688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89" w:author="רננה " w:date="2006-07-14T15:25:00Z">
        <w:r>
          <w:rPr>
            <w:b w:val="false"/>
            <w:b w:val="false"/>
            <w:bCs w:val="false"/>
            <w:rtl w:val="true"/>
          </w:rPr>
          <w:t>מסוימים</w:t>
        </w:r>
      </w:ins>
      <w:ins w:id="8690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91" w:author="רננה " w:date="2006-07-14T15:25:00Z">
        <w:r>
          <w:rPr>
            <w:b w:val="false"/>
            <w:b w:val="false"/>
            <w:bCs w:val="false"/>
            <w:rtl w:val="true"/>
          </w:rPr>
          <w:t>מהם</w:t>
        </w:r>
      </w:ins>
      <w:ins w:id="8692" w:author="רננה " w:date="2006-07-14T15:25:00Z">
        <w:r>
          <w:rPr>
            <w:b w:val="false"/>
            <w:bCs w:val="false"/>
            <w:rtl w:val="true"/>
          </w:rPr>
          <w:t xml:space="preserve">, </w:t>
        </w:r>
      </w:ins>
      <w:ins w:id="8693" w:author="רננה " w:date="2006-07-14T15:25:00Z">
        <w:r>
          <w:rPr>
            <w:b w:val="false"/>
            <w:b w:val="false"/>
            <w:bCs w:val="false"/>
            <w:rtl w:val="true"/>
          </w:rPr>
          <w:t>שעשויים</w:t>
        </w:r>
      </w:ins>
      <w:ins w:id="8694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95" w:author="רננה " w:date="2006-07-14T15:25:00Z">
        <w:r>
          <w:rPr>
            <w:b w:val="false"/>
            <w:b w:val="false"/>
            <w:bCs w:val="false"/>
            <w:rtl w:val="true"/>
          </w:rPr>
          <w:t>למורה</w:t>
        </w:r>
      </w:ins>
      <w:ins w:id="8696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97" w:author="רננה " w:date="2006-07-14T15:25:00Z">
        <w:r>
          <w:rPr>
            <w:b w:val="false"/>
            <w:b w:val="false"/>
            <w:bCs w:val="false"/>
            <w:rtl w:val="true"/>
          </w:rPr>
          <w:t>להתגבר</w:t>
        </w:r>
      </w:ins>
      <w:ins w:id="8698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699" w:author="רננה " w:date="2006-07-14T15:25:00Z">
        <w:r>
          <w:rPr>
            <w:b w:val="false"/>
            <w:b w:val="false"/>
            <w:bCs w:val="false"/>
            <w:rtl w:val="true"/>
          </w:rPr>
          <w:t>על</w:t>
        </w:r>
      </w:ins>
      <w:ins w:id="8700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01" w:author="רננה " w:date="2006-07-14T15:25:00Z">
        <w:r>
          <w:rPr>
            <w:b w:val="false"/>
            <w:b w:val="false"/>
            <w:bCs w:val="false"/>
            <w:rtl w:val="true"/>
          </w:rPr>
          <w:t>קשיים</w:t>
        </w:r>
      </w:ins>
      <w:ins w:id="8702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03" w:author="רננה " w:date="2006-07-14T15:25:00Z">
        <w:r>
          <w:rPr>
            <w:b w:val="false"/>
            <w:b w:val="false"/>
            <w:bCs w:val="false"/>
            <w:rtl w:val="true"/>
          </w:rPr>
          <w:t>טכניים</w:t>
        </w:r>
      </w:ins>
      <w:ins w:id="8704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05" w:author="רננה " w:date="2006-07-14T15:25:00Z">
        <w:r>
          <w:rPr>
            <w:b w:val="false"/>
            <w:b w:val="false"/>
            <w:bCs w:val="false"/>
            <w:rtl w:val="true"/>
          </w:rPr>
          <w:t>הקיימים</w:t>
        </w:r>
      </w:ins>
      <w:ins w:id="8706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07" w:author="רננה " w:date="2006-07-14T15:25:00Z">
        <w:r>
          <w:rPr>
            <w:b w:val="false"/>
            <w:b w:val="false"/>
            <w:bCs w:val="false"/>
            <w:rtl w:val="true"/>
          </w:rPr>
          <w:t>בבית</w:t>
        </w:r>
      </w:ins>
      <w:ins w:id="8708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09" w:author="רננה " w:date="2006-07-14T15:25:00Z">
        <w:r>
          <w:rPr>
            <w:b w:val="false"/>
            <w:b w:val="false"/>
            <w:bCs w:val="false"/>
            <w:rtl w:val="true"/>
          </w:rPr>
          <w:t>הספר</w:t>
        </w:r>
      </w:ins>
      <w:ins w:id="8710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11" w:author="רננה " w:date="2006-07-14T15:25:00Z">
        <w:r>
          <w:rPr>
            <w:b w:val="false"/>
            <w:b w:val="false"/>
            <w:bCs w:val="false"/>
            <w:rtl w:val="true"/>
          </w:rPr>
          <w:t>ומפריעים</w:t>
        </w:r>
      </w:ins>
      <w:ins w:id="8712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13" w:author="רננה " w:date="2006-07-14T15:25:00Z">
        <w:r>
          <w:rPr>
            <w:b w:val="false"/>
            <w:b w:val="false"/>
            <w:bCs w:val="false"/>
            <w:rtl w:val="true"/>
          </w:rPr>
          <w:t>לפיתוח</w:t>
        </w:r>
      </w:ins>
      <w:ins w:id="8714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15" w:author="רננה " w:date="2006-07-14T15:25:00Z">
        <w:r>
          <w:rPr>
            <w:b w:val="false"/>
            <w:b w:val="false"/>
            <w:bCs w:val="false"/>
            <w:rtl w:val="true"/>
          </w:rPr>
          <w:t>הקשר</w:t>
        </w:r>
      </w:ins>
      <w:ins w:id="8716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17" w:author="רננה " w:date="2006-07-14T15:25:00Z">
        <w:r>
          <w:rPr>
            <w:b w:val="false"/>
            <w:b w:val="false"/>
            <w:bCs w:val="false"/>
            <w:rtl w:val="true"/>
          </w:rPr>
          <w:t>האישי</w:t>
        </w:r>
      </w:ins>
      <w:ins w:id="8718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19" w:author="רננה " w:date="2006-07-14T15:25:00Z">
        <w:r>
          <w:rPr>
            <w:b w:val="false"/>
            <w:b w:val="false"/>
            <w:bCs w:val="false"/>
            <w:rtl w:val="true"/>
          </w:rPr>
          <w:t>והליווי</w:t>
        </w:r>
      </w:ins>
      <w:ins w:id="8720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21" w:author="רננה " w:date="2006-07-14T15:25:00Z">
        <w:r>
          <w:rPr>
            <w:b w:val="false"/>
            <w:b w:val="false"/>
            <w:bCs w:val="false"/>
            <w:rtl w:val="true"/>
          </w:rPr>
          <w:t>של</w:t>
        </w:r>
      </w:ins>
      <w:ins w:id="8722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23" w:author="רננה " w:date="2006-07-14T15:25:00Z">
        <w:r>
          <w:rPr>
            <w:b w:val="false"/>
            <w:b w:val="false"/>
            <w:bCs w:val="false"/>
            <w:rtl w:val="true"/>
          </w:rPr>
          <w:t>התלמידים</w:t>
        </w:r>
      </w:ins>
      <w:ins w:id="8724" w:author="רננה " w:date="2006-07-14T15:25:00Z">
        <w:r>
          <w:rPr>
            <w:b w:val="false"/>
            <w:bCs w:val="false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727" w:author="רננה " w:date="2006-07-14T15:25:00Z"/>
        </w:rPr>
      </w:pPr>
      <w:ins w:id="8726" w:author="רננה " w:date="2006-07-14T15:25:00Z">
        <w:r>
          <w:rPr>
            <w:b w:val="false"/>
            <w:bCs w:val="false"/>
            <w:rtl w:val="true"/>
          </w:rPr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744" w:author="רננה " w:date="2006-07-14T15:25:00Z"/>
        </w:rPr>
      </w:pPr>
      <w:ins w:id="8728" w:author="רננה " w:date="2006-07-14T15:25:00Z">
        <w:r>
          <w:rPr>
            <w:b w:val="false"/>
            <w:b w:val="false"/>
            <w:bCs w:val="false"/>
            <w:rtl w:val="true"/>
          </w:rPr>
          <w:t>יש</w:t>
        </w:r>
      </w:ins>
      <w:ins w:id="8729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30" w:author="רננה " w:date="2006-07-14T15:25:00Z">
        <w:r>
          <w:rPr>
            <w:b w:val="false"/>
            <w:b w:val="false"/>
            <w:bCs w:val="false"/>
            <w:rtl w:val="true"/>
          </w:rPr>
          <w:t>כמובן</w:t>
        </w:r>
      </w:ins>
      <w:ins w:id="8731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32" w:author="רננה " w:date="2006-07-14T15:25:00Z">
        <w:r>
          <w:rPr>
            <w:b w:val="false"/>
            <w:b w:val="false"/>
            <w:bCs w:val="false"/>
            <w:rtl w:val="true"/>
          </w:rPr>
          <w:t>עוד</w:t>
        </w:r>
      </w:ins>
      <w:ins w:id="8733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34" w:author="רננה " w:date="2006-07-14T15:25:00Z">
        <w:r>
          <w:rPr>
            <w:b w:val="false"/>
            <w:b w:val="false"/>
            <w:bCs w:val="false"/>
            <w:rtl w:val="true"/>
          </w:rPr>
          <w:t>הרבה</w:t>
        </w:r>
      </w:ins>
      <w:ins w:id="8735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36" w:author="רננה " w:date="2006-07-14T15:25:00Z">
        <w:r>
          <w:rPr>
            <w:b w:val="false"/>
            <w:b w:val="false"/>
            <w:bCs w:val="false"/>
            <w:rtl w:val="true"/>
          </w:rPr>
          <w:t>מה</w:t>
        </w:r>
      </w:ins>
      <w:ins w:id="8737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38" w:author="רננה " w:date="2006-07-14T15:25:00Z">
        <w:r>
          <w:rPr>
            <w:b w:val="false"/>
            <w:b w:val="false"/>
            <w:bCs w:val="false"/>
            <w:rtl w:val="true"/>
          </w:rPr>
          <w:t>לומר</w:t>
        </w:r>
      </w:ins>
      <w:ins w:id="8739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40" w:author="רננה " w:date="2006-07-14T15:25:00Z">
        <w:r>
          <w:rPr>
            <w:b w:val="false"/>
            <w:b w:val="false"/>
            <w:bCs w:val="false"/>
            <w:rtl w:val="true"/>
          </w:rPr>
          <w:t>ולכתוב</w:t>
        </w:r>
      </w:ins>
      <w:ins w:id="8741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42" w:author="רננה " w:date="2006-07-14T15:25:00Z">
        <w:r>
          <w:rPr>
            <w:b w:val="false"/>
            <w:b w:val="false"/>
            <w:bCs w:val="false"/>
            <w:rtl w:val="true"/>
          </w:rPr>
          <w:t>בנושא</w:t>
        </w:r>
      </w:ins>
      <w:ins w:id="8743" w:author="רננה " w:date="2006-07-14T15:25:00Z">
        <w:r>
          <w:rPr>
            <w:b w:val="false"/>
            <w:bCs w:val="false"/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ins w:id="8785" w:author="רננה " w:date="2006-07-14T15:28:00Z"/>
        </w:rPr>
      </w:pPr>
      <w:ins w:id="8745" w:author="רננה " w:date="2006-07-14T15:25:00Z">
        <w:r>
          <w:rPr>
            <w:b w:val="false"/>
            <w:b w:val="false"/>
            <w:bCs w:val="false"/>
            <w:rtl w:val="true"/>
          </w:rPr>
          <w:t>החוברת</w:t>
        </w:r>
      </w:ins>
      <w:ins w:id="8746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47" w:author="רננה " w:date="2006-07-14T15:25:00Z">
        <w:r>
          <w:rPr>
            <w:b w:val="false"/>
            <w:b w:val="false"/>
            <w:bCs w:val="false"/>
            <w:rtl w:val="true"/>
          </w:rPr>
          <w:t>היא</w:t>
        </w:r>
      </w:ins>
      <w:ins w:id="8748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49" w:author="רננה " w:date="2006-07-14T15:25:00Z">
        <w:r>
          <w:rPr>
            <w:b w:val="false"/>
            <w:b w:val="false"/>
            <w:bCs w:val="false"/>
            <w:rtl w:val="true"/>
          </w:rPr>
          <w:t>רק</w:t>
        </w:r>
      </w:ins>
      <w:ins w:id="8750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51" w:author="רננה " w:date="2006-07-14T15:25:00Z">
        <w:r>
          <w:rPr>
            <w:b w:val="false"/>
            <w:b w:val="false"/>
            <w:bCs w:val="false"/>
            <w:rtl w:val="true"/>
          </w:rPr>
          <w:t>ניסיון</w:t>
        </w:r>
      </w:ins>
      <w:ins w:id="8752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53" w:author="רננה " w:date="2006-07-14T15:25:00Z">
        <w:r>
          <w:rPr>
            <w:b w:val="false"/>
            <w:b w:val="false"/>
            <w:bCs w:val="false"/>
            <w:rtl w:val="true"/>
          </w:rPr>
          <w:t>לגרות</w:t>
        </w:r>
      </w:ins>
      <w:ins w:id="8754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55" w:author="רננה " w:date="2006-07-14T15:25:00Z">
        <w:r>
          <w:rPr>
            <w:b w:val="false"/>
            <w:b w:val="false"/>
            <w:bCs w:val="false"/>
            <w:rtl w:val="true"/>
          </w:rPr>
          <w:t>את</w:t>
        </w:r>
      </w:ins>
      <w:ins w:id="8756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57" w:author="רננה " w:date="2006-07-14T15:25:00Z">
        <w:r>
          <w:rPr>
            <w:b w:val="false"/>
            <w:b w:val="false"/>
            <w:bCs w:val="false"/>
            <w:rtl w:val="true"/>
          </w:rPr>
          <w:t>רצון</w:t>
        </w:r>
      </w:ins>
      <w:ins w:id="8758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59" w:author="רננה " w:date="2006-07-14T15:25:00Z">
        <w:r>
          <w:rPr>
            <w:b w:val="false"/>
            <w:b w:val="false"/>
            <w:bCs w:val="false"/>
            <w:rtl w:val="true"/>
          </w:rPr>
          <w:t>המורה</w:t>
        </w:r>
      </w:ins>
      <w:ins w:id="8760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61" w:author="רננה " w:date="2006-07-14T15:25:00Z">
        <w:r>
          <w:rPr>
            <w:b w:val="false"/>
            <w:b w:val="false"/>
            <w:bCs w:val="false"/>
            <w:rtl w:val="true"/>
          </w:rPr>
          <w:t>לחשוב</w:t>
        </w:r>
      </w:ins>
      <w:ins w:id="8762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63" w:author="רננה " w:date="2006-07-14T15:25:00Z">
        <w:r>
          <w:rPr>
            <w:b w:val="false"/>
            <w:b w:val="false"/>
            <w:bCs w:val="false"/>
            <w:rtl w:val="true"/>
          </w:rPr>
          <w:t>על</w:t>
        </w:r>
      </w:ins>
      <w:ins w:id="8764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65" w:author="רננה " w:date="2006-07-14T15:25:00Z">
        <w:r>
          <w:rPr>
            <w:b w:val="false"/>
            <w:b w:val="false"/>
            <w:bCs w:val="false"/>
            <w:rtl w:val="true"/>
          </w:rPr>
          <w:t>הדברים</w:t>
        </w:r>
      </w:ins>
      <w:ins w:id="8766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67" w:author="רננה " w:date="2006-07-14T15:25:00Z">
        <w:r>
          <w:rPr>
            <w:b w:val="false"/>
            <w:b w:val="false"/>
            <w:bCs w:val="false"/>
            <w:rtl w:val="true"/>
          </w:rPr>
          <w:t>ולהמשיך</w:t>
        </w:r>
      </w:ins>
      <w:ins w:id="8768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69" w:author="רננה " w:date="2006-07-14T15:25:00Z">
        <w:r>
          <w:rPr>
            <w:b w:val="false"/>
            <w:b w:val="false"/>
            <w:bCs w:val="false"/>
            <w:rtl w:val="true"/>
          </w:rPr>
          <w:t>לפתח</w:t>
        </w:r>
      </w:ins>
      <w:ins w:id="8770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71" w:author="רננה " w:date="2006-07-14T15:25:00Z">
        <w:r>
          <w:rPr>
            <w:b w:val="false"/>
            <w:b w:val="false"/>
            <w:bCs w:val="false"/>
            <w:rtl w:val="true"/>
          </w:rPr>
          <w:t>את</w:t>
        </w:r>
      </w:ins>
      <w:ins w:id="8772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73" w:author="רננה " w:date="2006-07-14T15:25:00Z">
        <w:r>
          <w:rPr>
            <w:b w:val="false"/>
            <w:b w:val="false"/>
            <w:bCs w:val="false"/>
            <w:rtl w:val="true"/>
          </w:rPr>
          <w:t>הנושא</w:t>
        </w:r>
      </w:ins>
      <w:ins w:id="8774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75" w:author="רננה " w:date="2006-07-14T15:25:00Z">
        <w:r>
          <w:rPr>
            <w:b w:val="false"/>
            <w:b w:val="false"/>
            <w:bCs w:val="false"/>
            <w:rtl w:val="true"/>
          </w:rPr>
          <w:t>מיכולותיו</w:t>
        </w:r>
      </w:ins>
      <w:ins w:id="8776" w:author="רננה " w:date="2006-07-14T15:25:00Z">
        <w:r>
          <w:rPr>
            <w:b w:val="false"/>
            <w:bCs w:val="false"/>
            <w:rtl w:val="true"/>
          </w:rPr>
          <w:t xml:space="preserve">, </w:t>
        </w:r>
      </w:ins>
      <w:ins w:id="8777" w:author="רננה " w:date="2006-07-14T15:25:00Z">
        <w:r>
          <w:rPr>
            <w:b w:val="false"/>
            <w:b w:val="false"/>
            <w:bCs w:val="false"/>
            <w:rtl w:val="true"/>
          </w:rPr>
          <w:t>תכונותיו</w:t>
        </w:r>
      </w:ins>
      <w:ins w:id="8778" w:author="רננה " w:date="2006-07-14T15:25:00Z">
        <w:r>
          <w:rPr>
            <w:b w:val="false"/>
            <w:bCs w:val="false"/>
            <w:rtl w:val="true"/>
          </w:rPr>
          <w:t xml:space="preserve">, </w:t>
        </w:r>
      </w:ins>
      <w:ins w:id="8779" w:author="רננה " w:date="2006-07-14T15:25:00Z">
        <w:r>
          <w:rPr>
            <w:b w:val="false"/>
            <w:b w:val="false"/>
            <w:bCs w:val="false"/>
            <w:rtl w:val="true"/>
          </w:rPr>
          <w:t>כישרונותיו</w:t>
        </w:r>
      </w:ins>
      <w:ins w:id="8780" w:author="רננה " w:date="2006-07-14T15:25:00Z">
        <w:r>
          <w:rPr>
            <w:b w:val="false"/>
            <w:bCs w:val="false"/>
            <w:rtl w:val="true"/>
          </w:rPr>
          <w:t xml:space="preserve">, </w:t>
        </w:r>
      </w:ins>
      <w:ins w:id="8781" w:author="רננה " w:date="2006-07-14T15:25:00Z">
        <w:r>
          <w:rPr>
            <w:b w:val="false"/>
            <w:b w:val="false"/>
            <w:bCs w:val="false"/>
            <w:rtl w:val="true"/>
          </w:rPr>
          <w:t>ניסיונו</w:t>
        </w:r>
      </w:ins>
      <w:ins w:id="8782" w:author="רננה " w:date="2006-07-14T15:25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83" w:author="רננה " w:date="2006-07-14T15:25:00Z">
        <w:r>
          <w:rPr>
            <w:b w:val="false"/>
            <w:b w:val="false"/>
            <w:bCs w:val="false"/>
            <w:rtl w:val="true"/>
          </w:rPr>
          <w:t>וידיעותיו</w:t>
        </w:r>
      </w:ins>
      <w:ins w:id="8784" w:author="רננה " w:date="2006-07-14T15:28:00Z">
        <w:r>
          <w:rPr>
            <w:b w:val="false"/>
            <w:bCs w:val="false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812" w:author="רננה " w:date="2006-07-14T15:28:00Z"/>
        </w:rPr>
      </w:pPr>
      <w:ins w:id="8786" w:author="רננה " w:date="2006-07-14T15:28:00Z">
        <w:r>
          <w:rPr>
            <w:b w:val="false"/>
            <w:b w:val="false"/>
            <w:bCs w:val="false"/>
            <w:rtl w:val="true"/>
          </w:rPr>
          <w:t>כל</w:t>
        </w:r>
      </w:ins>
      <w:ins w:id="8787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88" w:author="רננה " w:date="2006-07-14T15:28:00Z">
        <w:r>
          <w:rPr>
            <w:b w:val="false"/>
            <w:b w:val="false"/>
            <w:bCs w:val="false"/>
            <w:rtl w:val="true"/>
          </w:rPr>
          <w:t>מורה</w:t>
        </w:r>
      </w:ins>
      <w:ins w:id="8789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90" w:author="רננה " w:date="2006-07-14T15:28:00Z">
        <w:r>
          <w:rPr>
            <w:b w:val="false"/>
            <w:b w:val="false"/>
            <w:bCs w:val="false"/>
            <w:rtl w:val="true"/>
          </w:rPr>
          <w:t>מוזמן</w:t>
        </w:r>
      </w:ins>
      <w:ins w:id="8791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92" w:author="רננה " w:date="2006-07-14T15:28:00Z">
        <w:r>
          <w:rPr>
            <w:b w:val="false"/>
            <w:b w:val="false"/>
            <w:bCs w:val="false"/>
            <w:rtl w:val="true"/>
          </w:rPr>
          <w:t>לקחת</w:t>
        </w:r>
      </w:ins>
      <w:ins w:id="8793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94" w:author="רננה " w:date="2006-07-14T15:28:00Z">
        <w:r>
          <w:rPr>
            <w:b w:val="false"/>
            <w:b w:val="false"/>
            <w:bCs w:val="false"/>
            <w:rtl w:val="true"/>
          </w:rPr>
          <w:t>את</w:t>
        </w:r>
      </w:ins>
      <w:ins w:id="8795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96" w:author="רננה " w:date="2006-07-14T15:28:00Z">
        <w:r>
          <w:rPr>
            <w:b w:val="false"/>
            <w:b w:val="false"/>
            <w:bCs w:val="false"/>
            <w:rtl w:val="true"/>
          </w:rPr>
          <w:t>הדברים</w:t>
        </w:r>
      </w:ins>
      <w:ins w:id="8797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798" w:author="רננה " w:date="2006-07-14T15:28:00Z">
        <w:r>
          <w:rPr>
            <w:b w:val="false"/>
            <w:b w:val="false"/>
            <w:bCs w:val="false"/>
            <w:rtl w:val="true"/>
          </w:rPr>
          <w:t>שנכתבו</w:t>
        </w:r>
      </w:ins>
      <w:ins w:id="8799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00" w:author="רננה " w:date="2006-07-14T15:28:00Z">
        <w:r>
          <w:rPr>
            <w:b w:val="false"/>
            <w:b w:val="false"/>
            <w:bCs w:val="false"/>
            <w:rtl w:val="true"/>
          </w:rPr>
          <w:t>כאן</w:t>
        </w:r>
      </w:ins>
      <w:ins w:id="8801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02" w:author="רננה " w:date="2006-07-14T15:28:00Z">
        <w:r>
          <w:rPr>
            <w:b w:val="false"/>
            <w:b w:val="false"/>
            <w:bCs w:val="false"/>
            <w:rtl w:val="true"/>
          </w:rPr>
          <w:t>ולהשתמש</w:t>
        </w:r>
      </w:ins>
      <w:ins w:id="8803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04" w:author="רננה " w:date="2006-07-14T15:28:00Z">
        <w:r>
          <w:rPr>
            <w:b w:val="false"/>
            <w:b w:val="false"/>
            <w:bCs w:val="false"/>
            <w:rtl w:val="true"/>
          </w:rPr>
          <w:t>בהם</w:t>
        </w:r>
      </w:ins>
      <w:ins w:id="8805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06" w:author="רננה " w:date="2006-07-14T15:28:00Z">
        <w:r>
          <w:rPr>
            <w:b w:val="false"/>
            <w:b w:val="false"/>
            <w:bCs w:val="false"/>
            <w:rtl w:val="true"/>
          </w:rPr>
          <w:t>בהתאם</w:t>
        </w:r>
      </w:ins>
      <w:ins w:id="8807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08" w:author="רננה " w:date="2006-07-14T15:28:00Z">
        <w:r>
          <w:rPr>
            <w:b w:val="false"/>
            <w:b w:val="false"/>
            <w:bCs w:val="false"/>
            <w:rtl w:val="true"/>
          </w:rPr>
          <w:t>למי</w:t>
        </w:r>
      </w:ins>
      <w:ins w:id="8809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10" w:author="רננה " w:date="2006-07-14T15:28:00Z">
        <w:r>
          <w:rPr>
            <w:b w:val="false"/>
            <w:b w:val="false"/>
            <w:bCs w:val="false"/>
            <w:rtl w:val="true"/>
          </w:rPr>
          <w:t>שהוא</w:t>
        </w:r>
      </w:ins>
      <w:ins w:id="8811" w:author="רננה " w:date="2006-07-14T15:28:00Z">
        <w:r>
          <w:rPr>
            <w:b w:val="false"/>
            <w:bCs w:val="false"/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851" w:author="רננה " w:date="2006-07-14T15:28:00Z"/>
        </w:rPr>
      </w:pPr>
      <w:ins w:id="8813" w:author="רננה " w:date="2006-07-14T15:28:00Z">
        <w:r>
          <w:rPr>
            <w:b w:val="false"/>
            <w:b w:val="false"/>
            <w:bCs w:val="false"/>
            <w:rtl w:val="true"/>
          </w:rPr>
          <w:t>כמו</w:t>
        </w:r>
      </w:ins>
      <w:ins w:id="8814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15" w:author="רננה " w:date="2006-07-14T15:28:00Z">
        <w:r>
          <w:rPr>
            <w:b w:val="false"/>
            <w:b w:val="false"/>
            <w:bCs w:val="false"/>
            <w:rtl w:val="true"/>
          </w:rPr>
          <w:t>שכל</w:t>
        </w:r>
      </w:ins>
      <w:ins w:id="8816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17" w:author="רננה " w:date="2006-07-14T15:28:00Z">
        <w:r>
          <w:rPr>
            <w:b w:val="false"/>
            <w:b w:val="false"/>
            <w:bCs w:val="false"/>
            <w:rtl w:val="true"/>
          </w:rPr>
          <w:t>תלמיד</w:t>
        </w:r>
      </w:ins>
      <w:ins w:id="8818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19" w:author="רננה " w:date="2006-07-14T15:28:00Z">
        <w:r>
          <w:rPr>
            <w:b w:val="false"/>
            <w:b w:val="false"/>
            <w:bCs w:val="false"/>
            <w:rtl w:val="true"/>
          </w:rPr>
          <w:t>הוא</w:t>
        </w:r>
      </w:ins>
      <w:ins w:id="8820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21" w:author="רננה " w:date="2006-07-14T15:28:00Z">
        <w:r>
          <w:rPr>
            <w:b w:val="false"/>
            <w:b w:val="false"/>
            <w:bCs w:val="false"/>
            <w:rtl w:val="true"/>
          </w:rPr>
          <w:t>עולם</w:t>
        </w:r>
      </w:ins>
      <w:ins w:id="8822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23" w:author="רננה " w:date="2006-07-14T15:28:00Z">
        <w:r>
          <w:rPr>
            <w:b w:val="false"/>
            <w:b w:val="false"/>
            <w:bCs w:val="false"/>
            <w:rtl w:val="true"/>
          </w:rPr>
          <w:t>ומלואו</w:t>
        </w:r>
      </w:ins>
      <w:ins w:id="8824" w:author="רננה " w:date="2006-07-14T15:28:00Z">
        <w:r>
          <w:rPr>
            <w:b w:val="false"/>
            <w:bCs w:val="false"/>
            <w:rtl w:val="true"/>
          </w:rPr>
          <w:t xml:space="preserve">, </w:t>
        </w:r>
      </w:ins>
      <w:ins w:id="8825" w:author="רננה " w:date="2006-07-14T15:28:00Z">
        <w:r>
          <w:rPr>
            <w:b w:val="false"/>
            <w:b w:val="false"/>
            <w:bCs w:val="false"/>
            <w:rtl w:val="true"/>
          </w:rPr>
          <w:t>עולם</w:t>
        </w:r>
      </w:ins>
      <w:ins w:id="8826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27" w:author="רננה " w:date="2006-07-14T15:28:00Z">
        <w:r>
          <w:rPr>
            <w:b w:val="false"/>
            <w:b w:val="false"/>
            <w:bCs w:val="false"/>
            <w:rtl w:val="true"/>
          </w:rPr>
          <w:t>שלם</w:t>
        </w:r>
      </w:ins>
      <w:ins w:id="8828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29" w:author="רננה " w:date="2006-07-14T15:28:00Z">
        <w:r>
          <w:rPr>
            <w:b w:val="false"/>
            <w:b w:val="false"/>
            <w:bCs w:val="false"/>
            <w:rtl w:val="true"/>
          </w:rPr>
          <w:t>בפני</w:t>
        </w:r>
      </w:ins>
      <w:ins w:id="8830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31" w:author="רננה " w:date="2006-07-14T15:28:00Z">
        <w:r>
          <w:rPr>
            <w:b w:val="false"/>
            <w:b w:val="false"/>
            <w:bCs w:val="false"/>
            <w:rtl w:val="true"/>
          </w:rPr>
          <w:t>עצמו</w:t>
        </w:r>
      </w:ins>
      <w:ins w:id="8832" w:author="רננה " w:date="2006-07-14T15:28:00Z">
        <w:r>
          <w:rPr>
            <w:b w:val="false"/>
            <w:bCs w:val="false"/>
            <w:rtl w:val="true"/>
          </w:rPr>
          <w:t xml:space="preserve">, </w:t>
        </w:r>
      </w:ins>
      <w:ins w:id="8833" w:author="רננה " w:date="2006-07-14T15:28:00Z">
        <w:r>
          <w:rPr>
            <w:b w:val="false"/>
            <w:b w:val="false"/>
            <w:bCs w:val="false"/>
            <w:rtl w:val="true"/>
          </w:rPr>
          <w:t>כך</w:t>
        </w:r>
      </w:ins>
      <w:ins w:id="8834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35" w:author="רננה " w:date="2006-07-14T15:28:00Z">
        <w:r>
          <w:rPr>
            <w:b w:val="false"/>
            <w:b w:val="false"/>
            <w:bCs w:val="false"/>
            <w:rtl w:val="true"/>
          </w:rPr>
          <w:t>כל</w:t>
        </w:r>
      </w:ins>
      <w:ins w:id="8836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37" w:author="רננה " w:date="2006-07-14T15:28:00Z">
        <w:r>
          <w:rPr>
            <w:b w:val="false"/>
            <w:b w:val="false"/>
            <w:bCs w:val="false"/>
            <w:rtl w:val="true"/>
          </w:rPr>
          <w:t>מורה</w:t>
        </w:r>
      </w:ins>
      <w:ins w:id="8838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39" w:author="רננה " w:date="2006-07-14T15:28:00Z">
        <w:r>
          <w:rPr>
            <w:b w:val="false"/>
            <w:b w:val="false"/>
            <w:bCs w:val="false"/>
            <w:rtl w:val="true"/>
          </w:rPr>
          <w:t>ומורה</w:t>
        </w:r>
      </w:ins>
      <w:ins w:id="8840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41" w:author="רננה " w:date="2006-07-14T15:28:00Z">
        <w:r>
          <w:rPr>
            <w:b w:val="false"/>
            <w:b w:val="false"/>
            <w:bCs w:val="false"/>
            <w:rtl w:val="true"/>
          </w:rPr>
          <w:t>פועל</w:t>
        </w:r>
      </w:ins>
      <w:ins w:id="8842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43" w:author="רננה " w:date="2006-07-14T15:28:00Z">
        <w:r>
          <w:rPr>
            <w:b w:val="false"/>
            <w:b w:val="false"/>
            <w:bCs w:val="false"/>
            <w:rtl w:val="true"/>
          </w:rPr>
          <w:t>בדרכו</w:t>
        </w:r>
      </w:ins>
      <w:ins w:id="8844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45" w:author="רננה " w:date="2006-07-14T15:28:00Z">
        <w:r>
          <w:rPr>
            <w:b w:val="false"/>
            <w:b w:val="false"/>
            <w:bCs w:val="false"/>
            <w:rtl w:val="true"/>
          </w:rPr>
          <w:t>הוא</w:t>
        </w:r>
      </w:ins>
      <w:ins w:id="8846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47" w:author="רננה " w:date="2006-07-14T15:28:00Z">
        <w:r>
          <w:rPr>
            <w:b w:val="false"/>
            <w:b w:val="false"/>
            <w:bCs w:val="false"/>
            <w:rtl w:val="true"/>
          </w:rPr>
          <w:t>ובמיוחדות</w:t>
        </w:r>
      </w:ins>
      <w:ins w:id="8848" w:author="רננה " w:date="2006-07-14T15:28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49" w:author="רננה " w:date="2006-07-14T15:28:00Z">
        <w:r>
          <w:rPr>
            <w:b w:val="false"/>
            <w:b w:val="false"/>
            <w:bCs w:val="false"/>
            <w:rtl w:val="true"/>
          </w:rPr>
          <w:t>שבו</w:t>
        </w:r>
      </w:ins>
      <w:ins w:id="8850" w:author="רננה " w:date="2006-07-14T15:28:00Z">
        <w:r>
          <w:rPr>
            <w:b w:val="false"/>
            <w:bCs w:val="false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853" w:author="רננה " w:date="2006-07-14T15:28:00Z"/>
        </w:rPr>
      </w:pPr>
      <w:ins w:id="8852" w:author="רננה " w:date="2006-07-14T15:28:00Z">
        <w:r>
          <w:rPr>
            <w:b w:val="false"/>
            <w:bCs w:val="false"/>
            <w:rtl w:val="true"/>
          </w:rPr>
        </w:r>
      </w:ins>
    </w:p>
    <w:p>
      <w:pPr>
        <w:pStyle w:val="Normal"/>
        <w:spacing w:lineRule="auto" w:line="360"/>
        <w:jc w:val="left"/>
        <w:rPr>
          <w:b w:val="false"/>
          <w:b w:val="false"/>
          <w:bCs w:val="false"/>
          <w:ins w:id="8855" w:author="רננה " w:date="2006-07-14T15:28:00Z"/>
        </w:rPr>
      </w:pPr>
      <w:ins w:id="8854" w:author="רננה " w:date="2006-07-14T15:28:00Z">
        <w:r>
          <w:rPr>
            <w:b w:val="false"/>
            <w:bCs w:val="false"/>
            <w:rtl w:val="true"/>
          </w:rPr>
        </w:r>
      </w:ins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ns w:id="8878" w:author="רננה " w:date="2006-06-21T09:47:00Z"/>
        </w:rPr>
      </w:pPr>
      <w:ins w:id="8856" w:author="רננה " w:date="2006-07-14T15:30:00Z">
        <w:r>
          <w:rPr>
            <w:b w:val="false"/>
            <w:b w:val="false"/>
            <w:bCs w:val="false"/>
            <w:rtl w:val="true"/>
          </w:rPr>
          <w:t>אסיים</w:t>
        </w:r>
      </w:ins>
      <w:ins w:id="8857" w:author="רננה " w:date="2006-07-14T15:30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58" w:author="רננה " w:date="2006-07-14T15:30:00Z">
        <w:r>
          <w:rPr>
            <w:b w:val="false"/>
            <w:b w:val="false"/>
            <w:bCs w:val="false"/>
            <w:rtl w:val="true"/>
          </w:rPr>
          <w:t>בתפילה</w:t>
        </w:r>
      </w:ins>
      <w:ins w:id="8859" w:author="רננה " w:date="2006-07-14T15:30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60" w:author="רננה " w:date="2006-07-14T15:30:00Z">
        <w:r>
          <w:rPr>
            <w:b w:val="false"/>
            <w:b w:val="false"/>
            <w:bCs w:val="false"/>
            <w:rtl w:val="true"/>
          </w:rPr>
          <w:t>לה</w:t>
        </w:r>
      </w:ins>
      <w:ins w:id="8861" w:author="רננה " w:date="2006-07-14T15:30:00Z">
        <w:r>
          <w:rPr>
            <w:b w:val="false"/>
            <w:bCs w:val="false"/>
            <w:rtl w:val="true"/>
          </w:rPr>
          <w:t xml:space="preserve">' </w:t>
        </w:r>
      </w:ins>
      <w:ins w:id="8862" w:author="רננה " w:date="2006-07-14T15:30:00Z">
        <w:r>
          <w:rPr>
            <w:b w:val="false"/>
            <w:b w:val="false"/>
            <w:bCs w:val="false"/>
            <w:rtl w:val="true"/>
          </w:rPr>
          <w:t>שינחה</w:t>
        </w:r>
      </w:ins>
      <w:ins w:id="8863" w:author="רננה " w:date="2006-07-14T15:30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64" w:author="רננה " w:date="2006-07-14T15:30:00Z">
        <w:r>
          <w:rPr>
            <w:b w:val="false"/>
            <w:b w:val="false"/>
            <w:bCs w:val="false"/>
            <w:rtl w:val="true"/>
          </w:rPr>
          <w:t>אותנו</w:t>
        </w:r>
      </w:ins>
      <w:ins w:id="8865" w:author="רננה " w:date="2006-07-14T15:30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66" w:author="רננה " w:date="2006-07-14T15:30:00Z">
        <w:r>
          <w:rPr>
            <w:b w:val="false"/>
            <w:b w:val="false"/>
            <w:bCs w:val="false"/>
            <w:rtl w:val="true"/>
          </w:rPr>
          <w:t>ויאיר</w:t>
        </w:r>
      </w:ins>
      <w:ins w:id="8867" w:author="רננה " w:date="2006-07-14T15:30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68" w:author="רננה " w:date="2006-07-14T15:30:00Z">
        <w:r>
          <w:rPr>
            <w:b w:val="false"/>
            <w:b w:val="false"/>
            <w:bCs w:val="false"/>
            <w:rtl w:val="true"/>
          </w:rPr>
          <w:t>עלינו</w:t>
        </w:r>
      </w:ins>
      <w:ins w:id="8869" w:author="רננה " w:date="2006-07-14T15:30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70" w:author="רננה " w:date="2006-07-14T15:30:00Z">
        <w:r>
          <w:rPr>
            <w:b w:val="false"/>
            <w:b w:val="false"/>
            <w:bCs w:val="false"/>
            <w:rtl w:val="true"/>
          </w:rPr>
          <w:t>מאורו</w:t>
        </w:r>
      </w:ins>
      <w:ins w:id="8871" w:author="רננה " w:date="2006-07-14T15:30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72" w:author="רננה " w:date="2006-07-14T15:30:00Z">
        <w:r>
          <w:rPr>
            <w:b w:val="false"/>
            <w:b w:val="false"/>
            <w:bCs w:val="false"/>
            <w:rtl w:val="true"/>
          </w:rPr>
          <w:t>בעבודתנו</w:t>
        </w:r>
      </w:ins>
      <w:ins w:id="8873" w:author="רננה " w:date="2006-07-14T15:30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74" w:author="רננה " w:date="2006-07-14T15:30:00Z">
        <w:r>
          <w:rPr>
            <w:b w:val="false"/>
            <w:b w:val="false"/>
            <w:bCs w:val="false"/>
            <w:rtl w:val="true"/>
          </w:rPr>
          <w:t>כגננים</w:t>
        </w:r>
      </w:ins>
      <w:ins w:id="8875" w:author="רננה " w:date="2006-07-14T15:30:00Z">
        <w:r>
          <w:rPr>
            <w:rFonts w:cs="Times New Roman"/>
            <w:b w:val="false"/>
            <w:b w:val="false"/>
            <w:bCs w:val="false"/>
            <w:rtl w:val="true"/>
          </w:rPr>
          <w:t xml:space="preserve"> </w:t>
        </w:r>
      </w:ins>
      <w:ins w:id="8876" w:author="רננה " w:date="2006-07-14T15:30:00Z">
        <w:r>
          <w:rPr>
            <w:b w:val="false"/>
            <w:b w:val="false"/>
            <w:bCs w:val="false"/>
            <w:rtl w:val="true"/>
          </w:rPr>
          <w:t>בגנו</w:t>
        </w:r>
      </w:ins>
      <w:ins w:id="8877" w:author="רננה " w:date="2006-07-14T15:30:00Z">
        <w:r>
          <w:rPr>
            <w:b w:val="false"/>
            <w:bCs w:val="false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b/>
          <w:b/>
          <w:bCs/>
          <w:ins w:id="8880" w:author="רננה " w:date="2006-06-21T09:47:00Z"/>
        </w:rPr>
      </w:pPr>
      <w:ins w:id="8879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882" w:author="רננה " w:date="2006-06-21T09:47:00Z"/>
        </w:rPr>
      </w:pPr>
      <w:ins w:id="8881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884" w:author="רננה " w:date="2006-06-21T09:47:00Z"/>
        </w:rPr>
      </w:pPr>
      <w:ins w:id="8883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886" w:author="רננה " w:date="2006-06-21T09:47:00Z"/>
        </w:rPr>
      </w:pPr>
      <w:ins w:id="8885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888" w:author="רננה " w:date="2006-06-21T09:47:00Z"/>
        </w:rPr>
      </w:pPr>
      <w:ins w:id="8887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890" w:author="רננה " w:date="2006-06-21T09:47:00Z"/>
        </w:rPr>
      </w:pPr>
      <w:ins w:id="8889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892" w:author="רננה " w:date="2006-06-21T09:47:00Z"/>
        </w:rPr>
      </w:pPr>
      <w:ins w:id="8891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894" w:author="רננה " w:date="2006-06-21T09:47:00Z"/>
        </w:rPr>
      </w:pPr>
      <w:ins w:id="8893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896" w:author="רננה " w:date="2006-06-21T09:47:00Z"/>
        </w:rPr>
      </w:pPr>
      <w:ins w:id="8895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898" w:author="רננה " w:date="2006-06-21T09:47:00Z"/>
        </w:rPr>
      </w:pPr>
      <w:ins w:id="8897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900" w:author="רננה " w:date="2006-06-21T09:47:00Z"/>
        </w:rPr>
      </w:pPr>
      <w:ins w:id="8899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902" w:author="רננה " w:date="2006-06-21T09:47:00Z"/>
        </w:rPr>
      </w:pPr>
      <w:ins w:id="8901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904" w:author="רננה " w:date="2006-06-21T09:47:00Z"/>
        </w:rPr>
      </w:pPr>
      <w:ins w:id="8903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ins w:id="8906" w:author="רננה " w:date="2006-06-21T09:47:00Z"/>
        </w:rPr>
      </w:pPr>
      <w:ins w:id="8905" w:author="רננה " w:date="2006-06-21T09:47:00Z">
        <w:r>
          <w:rPr>
            <w:b/>
            <w:bCs/>
            <w:rtl w:val="true"/>
          </w:rPr>
        </w:r>
      </w:ins>
    </w:p>
    <w:p>
      <w:pPr>
        <w:pStyle w:val="Normal"/>
        <w:spacing w:lineRule="auto" w:line="360"/>
        <w:jc w:val="left"/>
        <w:rPr>
          <w:b/>
          <w:b/>
          <w:bCs/>
          <w:moveFrom w:id="8914" w:author="רננה " w:date="2006-06-19T17:36:00Z"/>
        </w:rPr>
      </w:pPr>
      <w:moveFrom w:id="8907" w:author="רננה " w:date="2006-06-19T17:36:00Z">
        <w:r>
          <w:rPr>
            <w:b/>
            <w:b/>
            <w:bCs/>
            <w:rtl w:val="true"/>
          </w:rPr>
          <w:t>עצות</w:t>
        </w:r>
      </w:moveFrom>
      <w:moveFrom w:id="8908" w:author="רננה " w:date="2006-06-19T17:36:00Z">
        <w:r>
          <w:rPr>
            <w:rFonts w:cs="Times New Roman"/>
            <w:b/>
            <w:b/>
            <w:bCs/>
            <w:rtl w:val="true"/>
          </w:rPr>
          <w:t xml:space="preserve"> </w:t>
        </w:r>
      </w:moveFrom>
      <w:moveFrom w:id="8909" w:author="רננה " w:date="2006-06-19T17:36:00Z">
        <w:r>
          <w:rPr>
            <w:b/>
            <w:b/>
            <w:bCs/>
            <w:rtl w:val="true"/>
          </w:rPr>
          <w:t>מעשיות</w:t>
        </w:r>
      </w:moveFrom>
      <w:moveFrom w:id="8910" w:author="רננה " w:date="2006-06-19T17:36:00Z">
        <w:r>
          <w:rPr>
            <w:rFonts w:cs="Times New Roman"/>
            <w:b/>
            <w:b/>
            <w:bCs/>
            <w:rtl w:val="true"/>
          </w:rPr>
          <w:t xml:space="preserve"> </w:t>
        </w:r>
      </w:moveFrom>
      <w:moveFrom w:id="8911" w:author="רננה " w:date="2006-06-19T17:36:00Z">
        <w:r>
          <w:rPr>
            <w:b/>
            <w:b/>
            <w:bCs/>
            <w:rtl w:val="true"/>
          </w:rPr>
          <w:t>למורה</w:t>
        </w:r>
      </w:moveFrom>
      <w:moveFrom w:id="8912" w:author="רננה " w:date="2006-06-19T17:36:00Z">
        <w:r>
          <w:rPr>
            <w:rFonts w:cs="Times New Roman"/>
            <w:b/>
            <w:b/>
            <w:bCs/>
            <w:rtl w:val="true"/>
          </w:rPr>
          <w:t xml:space="preserve"> </w:t>
        </w:r>
      </w:moveFrom>
      <w:moveFrom w:id="8913" w:author="רננה " w:date="2006-06-19T17:36:00Z">
        <w:r>
          <w:rPr>
            <w:b/>
            <w:b/>
            <w:bCs/>
            <w:rtl w:val="true"/>
          </w:rPr>
          <w:t>המלווה</w:t>
        </w:r>
      </w:moveFrom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moveFrom w:id="8966" w:author="רננה " w:date="2006-06-19T17:36:00Z"/>
        </w:rPr>
      </w:pPr>
      <w:moveFrom w:id="8915" w:author="רננה " w:date="2006-06-19T17:36:00Z">
        <w:r>
          <w:rPr>
            <w:rtl w:val="true"/>
          </w:rPr>
          <w:t>אל</w:t>
        </w:r>
      </w:moveFrom>
      <w:moveFrom w:id="891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17" w:author="רננה " w:date="2006-06-19T17:36:00Z">
        <w:r>
          <w:rPr>
            <w:rtl w:val="true"/>
          </w:rPr>
          <w:t>לנו</w:t>
        </w:r>
      </w:moveFrom>
      <w:moveFrom w:id="891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19" w:author="רננה " w:date="2006-06-19T17:36:00Z">
        <w:r>
          <w:rPr>
            <w:rtl w:val="true"/>
          </w:rPr>
          <w:t>לשכוח</w:t>
        </w:r>
      </w:moveFrom>
      <w:moveFrom w:id="892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21" w:author="רננה " w:date="2006-06-19T17:36:00Z">
        <w:r>
          <w:rPr>
            <w:rtl w:val="true"/>
          </w:rPr>
          <w:t>את</w:t>
        </w:r>
      </w:moveFrom>
      <w:moveFrom w:id="892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23" w:author="רננה " w:date="2006-06-19T17:36:00Z">
        <w:r>
          <w:rPr>
            <w:rtl w:val="true"/>
          </w:rPr>
          <w:t>שמירת</w:t>
        </w:r>
      </w:moveFrom>
      <w:moveFrom w:id="892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25" w:author="רננה " w:date="2006-06-19T17:36:00Z">
        <w:r>
          <w:rPr>
            <w:rtl w:val="true"/>
          </w:rPr>
          <w:t>הסודיות</w:t>
        </w:r>
      </w:moveFrom>
      <w:moveFrom w:id="892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27" w:author="רננה " w:date="2006-06-19T17:36:00Z">
        <w:r>
          <w:rPr>
            <w:rtl w:val="true"/>
          </w:rPr>
          <w:t>וכללי</w:t>
        </w:r>
      </w:moveFrom>
      <w:moveFrom w:id="892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29" w:author="רננה " w:date="2006-06-19T17:36:00Z">
        <w:r>
          <w:rPr>
            <w:rtl w:val="true"/>
          </w:rPr>
          <w:t>האתיקה</w:t>
        </w:r>
      </w:moveFrom>
      <w:moveFrom w:id="893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31" w:author="רננה " w:date="2006-06-19T17:36:00Z">
        <w:r>
          <w:rPr>
            <w:rtl w:val="true"/>
          </w:rPr>
          <w:t>המקצועית</w:t>
        </w:r>
      </w:moveFrom>
      <w:moveFrom w:id="8932" w:author="רננה " w:date="2006-06-19T17:36:00Z">
        <w:r>
          <w:rPr>
            <w:rtl w:val="true"/>
          </w:rPr>
          <w:t xml:space="preserve">. </w:t>
        </w:r>
      </w:moveFrom>
      <w:moveFrom w:id="8933" w:author="רננה " w:date="2006-06-19T17:36:00Z">
        <w:r>
          <w:rPr>
            <w:rtl w:val="true"/>
          </w:rPr>
          <w:t>השיקולים</w:t>
        </w:r>
      </w:moveFrom>
      <w:moveFrom w:id="893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35" w:author="רננה " w:date="2006-06-19T17:36:00Z">
        <w:r>
          <w:rPr>
            <w:rtl w:val="true"/>
          </w:rPr>
          <w:t>העיקריים</w:t>
        </w:r>
      </w:moveFrom>
      <w:moveFrom w:id="893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37" w:author="רננה " w:date="2006-06-19T17:36:00Z">
        <w:r>
          <w:rPr>
            <w:rtl w:val="true"/>
          </w:rPr>
          <w:t>של</w:t>
        </w:r>
      </w:moveFrom>
      <w:moveFrom w:id="893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39" w:author="רננה " w:date="2006-06-19T17:36:00Z">
        <w:r>
          <w:rPr>
            <w:rtl w:val="true"/>
          </w:rPr>
          <w:t>מתבגרים</w:t>
        </w:r>
      </w:moveFrom>
      <w:moveFrom w:id="894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41" w:author="רננה " w:date="2006-06-19T17:36:00Z">
        <w:r>
          <w:rPr>
            <w:rtl w:val="true"/>
          </w:rPr>
          <w:t>לפנות</w:t>
        </w:r>
      </w:moveFrom>
      <w:moveFrom w:id="894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43" w:author="רננה " w:date="2006-06-19T17:36:00Z">
        <w:r>
          <w:rPr>
            <w:rtl w:val="true"/>
          </w:rPr>
          <w:t>לעזרה</w:t>
        </w:r>
      </w:moveFrom>
      <w:moveFrom w:id="894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45" w:author="רננה " w:date="2006-06-19T17:36:00Z">
        <w:r>
          <w:rPr>
            <w:rtl w:val="true"/>
          </w:rPr>
          <w:t>היו</w:t>
        </w:r>
      </w:moveFrom>
      <w:moveFrom w:id="894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47" w:author="רננה " w:date="2006-06-19T17:36:00Z">
        <w:r>
          <w:rPr>
            <w:rtl w:val="true"/>
          </w:rPr>
          <w:t>יחס</w:t>
        </w:r>
      </w:moveFrom>
      <w:moveFrom w:id="894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49" w:author="רננה " w:date="2006-06-19T17:36:00Z">
        <w:r>
          <w:rPr>
            <w:rtl w:val="true"/>
          </w:rPr>
          <w:t>של</w:t>
        </w:r>
      </w:moveFrom>
      <w:moveFrom w:id="895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51" w:author="רננה " w:date="2006-06-19T17:36:00Z">
        <w:r>
          <w:rPr>
            <w:rtl w:val="true"/>
          </w:rPr>
          <w:t>קרבה</w:t>
        </w:r>
      </w:moveFrom>
      <w:moveFrom w:id="895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53" w:author="רננה " w:date="2006-06-19T17:36:00Z">
        <w:r>
          <w:rPr>
            <w:rtl w:val="true"/>
          </w:rPr>
          <w:t>והבנה</w:t>
        </w:r>
      </w:moveFrom>
      <w:moveFrom w:id="8954" w:author="רננה " w:date="2006-06-19T17:36:00Z">
        <w:r>
          <w:rPr>
            <w:rtl w:val="true"/>
          </w:rPr>
          <w:t xml:space="preserve">, </w:t>
        </w:r>
      </w:moveFrom>
      <w:moveFrom w:id="8955" w:author="רננה " w:date="2006-06-19T17:36:00Z">
        <w:r>
          <w:rPr>
            <w:rtl w:val="true"/>
          </w:rPr>
          <w:t>שמקרין</w:t>
        </w:r>
      </w:moveFrom>
      <w:moveFrom w:id="895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57" w:author="רננה " w:date="2006-06-19T17:36:00Z">
        <w:r>
          <w:rPr>
            <w:rtl w:val="true"/>
          </w:rPr>
          <w:t>המקור</w:t>
        </w:r>
      </w:moveFrom>
      <w:moveFrom w:id="895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59" w:author="רננה " w:date="2006-06-19T17:36:00Z">
        <w:r>
          <w:rPr>
            <w:rtl w:val="true"/>
          </w:rPr>
          <w:t>ואמינותו</w:t>
        </w:r>
      </w:moveFrom>
      <w:moveFrom w:id="896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61" w:author="רננה " w:date="2006-06-19T17:36:00Z">
        <w:r>
          <w:rPr>
            <w:rtl w:val="true"/>
          </w:rPr>
          <w:t>(</w:t>
        </w:r>
      </w:moveFrom>
      <w:moveFrom w:id="8962" w:author="רננה " w:date="2006-06-19T17:36:00Z">
        <w:r>
          <w:rPr>
            <w:rtl w:val="true"/>
          </w:rPr>
          <w:t>שמירת</w:t>
        </w:r>
      </w:moveFrom>
      <w:moveFrom w:id="896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64" w:author="רננה " w:date="2006-06-19T17:36:00Z">
        <w:r>
          <w:rPr>
            <w:rtl w:val="true"/>
          </w:rPr>
          <w:t>סודיות</w:t>
        </w:r>
      </w:moveFrom>
      <w:moveFrom w:id="8965" w:author="רננה " w:date="2006-06-19T17:36:00Z">
        <w:r>
          <w:rPr>
            <w:rtl w:val="true"/>
          </w:rPr>
          <w:t>).</w:t>
        </w:r>
      </w:moveFrom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moveFrom w:id="9117" w:author="רננה " w:date="2006-06-19T17:36:00Z"/>
        </w:rPr>
      </w:pPr>
      <w:moveFrom w:id="8967" w:author="רננה " w:date="2006-06-19T17:36:00Z">
        <w:r>
          <w:rPr>
            <w:rtl w:val="true"/>
          </w:rPr>
          <w:t>התלמידים</w:t>
        </w:r>
      </w:moveFrom>
      <w:moveFrom w:id="896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69" w:author="רננה " w:date="2006-06-19T17:36:00Z">
        <w:r>
          <w:rPr>
            <w:rtl w:val="true"/>
          </w:rPr>
          <w:t>אינם</w:t>
        </w:r>
      </w:moveFrom>
      <w:moveFrom w:id="897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71" w:author="רננה " w:date="2006-06-19T17:36:00Z">
        <w:r>
          <w:rPr>
            <w:rtl w:val="true"/>
          </w:rPr>
          <w:t>מסתפקים</w:t>
        </w:r>
      </w:moveFrom>
      <w:moveFrom w:id="897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73" w:author="רננה " w:date="2006-06-19T17:36:00Z">
        <w:r>
          <w:rPr>
            <w:rtl w:val="true"/>
          </w:rPr>
          <w:t>באמפתיה</w:t>
        </w:r>
      </w:moveFrom>
      <w:moveFrom w:id="897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75" w:author="רננה " w:date="2006-06-19T17:36:00Z">
        <w:r>
          <w:rPr>
            <w:rtl w:val="true"/>
          </w:rPr>
          <w:t>ותמיכה</w:t>
        </w:r>
      </w:moveFrom>
      <w:moveFrom w:id="897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77" w:author="רננה " w:date="2006-06-19T17:36:00Z">
        <w:r>
          <w:rPr>
            <w:rtl w:val="true"/>
          </w:rPr>
          <w:t>רגשית</w:t>
        </w:r>
      </w:moveFrom>
      <w:moveFrom w:id="897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79" w:author="רננה " w:date="2006-06-19T17:36:00Z">
        <w:r>
          <w:rPr>
            <w:rtl w:val="true"/>
          </w:rPr>
          <w:t>בלבד</w:t>
        </w:r>
      </w:moveFrom>
      <w:moveFrom w:id="8980" w:author="רננה " w:date="2006-06-19T17:36:00Z">
        <w:r>
          <w:rPr>
            <w:rtl w:val="true"/>
          </w:rPr>
          <w:t xml:space="preserve">, </w:t>
        </w:r>
      </w:moveFrom>
      <w:moveFrom w:id="8981" w:author="רננה " w:date="2006-06-19T17:36:00Z">
        <w:r>
          <w:rPr>
            <w:rtl w:val="true"/>
          </w:rPr>
          <w:t>אלא</w:t>
        </w:r>
      </w:moveFrom>
      <w:moveFrom w:id="898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83" w:author="רננה " w:date="2006-06-19T17:36:00Z">
        <w:r>
          <w:rPr>
            <w:rtl w:val="true"/>
          </w:rPr>
          <w:t>בעזרה</w:t>
        </w:r>
      </w:moveFrom>
      <w:moveFrom w:id="898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85" w:author="רננה " w:date="2006-06-19T17:36:00Z">
        <w:r>
          <w:rPr>
            <w:rtl w:val="true"/>
          </w:rPr>
          <w:t>שתגרום</w:t>
        </w:r>
      </w:moveFrom>
      <w:moveFrom w:id="898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87" w:author="רננה " w:date="2006-06-19T17:36:00Z">
        <w:r>
          <w:rPr>
            <w:rtl w:val="true"/>
          </w:rPr>
          <w:t>לתחושה</w:t>
        </w:r>
      </w:moveFrom>
      <w:moveFrom w:id="898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89" w:author="רננה " w:date="2006-06-19T17:36:00Z">
        <w:r>
          <w:rPr>
            <w:rtl w:val="true"/>
          </w:rPr>
          <w:t>של</w:t>
        </w:r>
      </w:moveFrom>
      <w:moveFrom w:id="899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91" w:author="רננה " w:date="2006-06-19T17:36:00Z">
        <w:r>
          <w:rPr>
            <w:rtl w:val="true"/>
          </w:rPr>
          <w:t>חוויה</w:t>
        </w:r>
      </w:moveFrom>
      <w:moveFrom w:id="899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93" w:author="רננה " w:date="2006-06-19T17:36:00Z">
        <w:r>
          <w:rPr>
            <w:rtl w:val="true"/>
          </w:rPr>
          <w:t>חיובית</w:t>
        </w:r>
      </w:moveFrom>
      <w:moveFrom w:id="8994" w:author="רננה " w:date="2006-06-19T17:36:00Z">
        <w:r>
          <w:rPr>
            <w:rtl w:val="true"/>
          </w:rPr>
          <w:t xml:space="preserve">. </w:t>
        </w:r>
      </w:moveFrom>
      <w:moveFrom w:id="8995" w:author="רננה " w:date="2006-06-19T17:36:00Z">
        <w:r>
          <w:rPr>
            <w:rtl w:val="true"/>
          </w:rPr>
          <w:t>עצה</w:t>
        </w:r>
      </w:moveFrom>
      <w:moveFrom w:id="899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97" w:author="רננה " w:date="2006-06-19T17:36:00Z">
        <w:r>
          <w:rPr>
            <w:rtl w:val="true"/>
          </w:rPr>
          <w:t>או</w:t>
        </w:r>
      </w:moveFrom>
      <w:moveFrom w:id="899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8999" w:author="רננה " w:date="2006-06-19T17:36:00Z">
        <w:r>
          <w:rPr>
            <w:rtl w:val="true"/>
          </w:rPr>
          <w:t>מידע</w:t>
        </w:r>
      </w:moveFrom>
      <w:moveFrom w:id="900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01" w:author="רננה " w:date="2006-06-19T17:36:00Z">
        <w:r>
          <w:rPr>
            <w:rtl w:val="true"/>
          </w:rPr>
          <w:t>יהוו</w:t>
        </w:r>
      </w:moveFrom>
      <w:moveFrom w:id="900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03" w:author="רננה " w:date="2006-06-19T17:36:00Z">
        <w:r>
          <w:rPr>
            <w:rtl w:val="true"/>
          </w:rPr>
          <w:t>חלק</w:t>
        </w:r>
      </w:moveFrom>
      <w:moveFrom w:id="900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05" w:author="רננה " w:date="2006-06-19T17:36:00Z">
        <w:r>
          <w:rPr>
            <w:rtl w:val="true"/>
          </w:rPr>
          <w:t>חשוב</w:t>
        </w:r>
      </w:moveFrom>
      <w:moveFrom w:id="900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07" w:author="רננה " w:date="2006-06-19T17:36:00Z">
        <w:r>
          <w:rPr>
            <w:rtl w:val="true"/>
          </w:rPr>
          <w:t>מהעזרה</w:t>
        </w:r>
      </w:moveFrom>
      <w:moveFrom w:id="900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09" w:author="רננה " w:date="2006-06-19T17:36:00Z">
        <w:r>
          <w:rPr>
            <w:rtl w:val="true"/>
          </w:rPr>
          <w:t>לה</w:t>
        </w:r>
      </w:moveFrom>
      <w:moveFrom w:id="901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11" w:author="רננה " w:date="2006-06-19T17:36:00Z">
        <w:r>
          <w:rPr>
            <w:rtl w:val="true"/>
          </w:rPr>
          <w:t>מצפים</w:t>
        </w:r>
      </w:moveFrom>
      <w:moveFrom w:id="901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13" w:author="רננה " w:date="2006-06-19T17:36:00Z">
        <w:r>
          <w:rPr>
            <w:rtl w:val="true"/>
          </w:rPr>
          <w:t>המתבגרים</w:t>
        </w:r>
      </w:moveFrom>
      <w:moveFrom w:id="9014" w:author="רננה " w:date="2006-06-19T17:36:00Z">
        <w:r>
          <w:rPr>
            <w:rtl w:val="true"/>
          </w:rPr>
          <w:t xml:space="preserve">. </w:t>
        </w:r>
      </w:moveFrom>
      <w:moveFrom w:id="9015" w:author="רננה " w:date="2006-06-19T17:36:00Z">
        <w:r>
          <w:rPr>
            <w:rtl w:val="true"/>
          </w:rPr>
          <w:t>העצה</w:t>
        </w:r>
      </w:moveFrom>
      <w:moveFrom w:id="901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17" w:author="רננה " w:date="2006-06-19T17:36:00Z">
        <w:r>
          <w:rPr>
            <w:rtl w:val="true"/>
          </w:rPr>
          <w:t>יכולה</w:t>
        </w:r>
      </w:moveFrom>
      <w:moveFrom w:id="901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19" w:author="רננה " w:date="2006-06-19T17:36:00Z">
        <w:r>
          <w:rPr>
            <w:rtl w:val="true"/>
          </w:rPr>
          <w:t>להינתן</w:t>
        </w:r>
      </w:moveFrom>
      <w:moveFrom w:id="902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21" w:author="רננה " w:date="2006-06-19T17:36:00Z">
        <w:r>
          <w:rPr>
            <w:rtl w:val="true"/>
          </w:rPr>
          <w:t>בשיחה</w:t>
        </w:r>
      </w:moveFrom>
      <w:moveFrom w:id="902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23" w:author="רננה " w:date="2006-06-19T17:36:00Z">
        <w:r>
          <w:rPr>
            <w:rtl w:val="true"/>
          </w:rPr>
          <w:t>קצרה</w:t>
        </w:r>
      </w:moveFrom>
      <w:moveFrom w:id="902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25" w:author="רננה " w:date="2006-06-19T17:36:00Z">
        <w:r>
          <w:rPr>
            <w:rtl w:val="true"/>
          </w:rPr>
          <w:t>ביותר</w:t>
        </w:r>
      </w:moveFrom>
      <w:moveFrom w:id="9026" w:author="רננה " w:date="2006-06-19T17:36:00Z">
        <w:r>
          <w:rPr>
            <w:rtl w:val="true"/>
          </w:rPr>
          <w:t xml:space="preserve">, </w:t>
        </w:r>
      </w:moveFrom>
      <w:moveFrom w:id="9027" w:author="רננה " w:date="2006-06-19T17:36:00Z">
        <w:r>
          <w:rPr>
            <w:rtl w:val="true"/>
          </w:rPr>
          <w:t>מקרית</w:t>
        </w:r>
      </w:moveFrom>
      <w:moveFrom w:id="902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29" w:author="רננה " w:date="2006-06-19T17:36:00Z">
        <w:r>
          <w:rPr>
            <w:rtl w:val="true"/>
          </w:rPr>
          <w:t>ולא</w:t>
        </w:r>
      </w:moveFrom>
      <w:moveFrom w:id="903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31" w:author="רננה " w:date="2006-06-19T17:36:00Z">
        <w:r>
          <w:rPr>
            <w:rtl w:val="true"/>
          </w:rPr>
          <w:t>פורמאלית</w:t>
        </w:r>
      </w:moveFrom>
      <w:moveFrom w:id="903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33" w:author="רננה " w:date="2006-06-19T17:36:00Z">
        <w:r>
          <w:rPr>
            <w:rtl w:val="true"/>
          </w:rPr>
          <w:t>ו</w:t>
        </w:r>
      </w:moveFrom>
      <w:moveFrom w:id="9034" w:author="רננה " w:date="2006-06-19T17:36:00Z">
        <w:r>
          <w:rPr>
            <w:rtl w:val="true"/>
          </w:rPr>
          <w:t>/</w:t>
        </w:r>
      </w:moveFrom>
      <w:moveFrom w:id="9035" w:author="רננה " w:date="2006-06-19T17:36:00Z">
        <w:r>
          <w:rPr>
            <w:rtl w:val="true"/>
          </w:rPr>
          <w:t>או</w:t>
        </w:r>
      </w:moveFrom>
      <w:moveFrom w:id="903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37" w:author="רננה " w:date="2006-06-19T17:36:00Z">
        <w:r>
          <w:rPr>
            <w:rtl w:val="true"/>
          </w:rPr>
          <w:t>בשיחה</w:t>
        </w:r>
      </w:moveFrom>
      <w:moveFrom w:id="903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39" w:author="רננה " w:date="2006-06-19T17:36:00Z">
        <w:r>
          <w:rPr>
            <w:rtl w:val="true"/>
          </w:rPr>
          <w:t>מונחית</w:t>
        </w:r>
      </w:moveFrom>
      <w:moveFrom w:id="904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41" w:author="רננה " w:date="2006-06-19T17:36:00Z">
        <w:r>
          <w:rPr>
            <w:rtl w:val="true"/>
          </w:rPr>
          <w:t>ע</w:t>
        </w:r>
      </w:moveFrom>
      <w:moveFrom w:id="9042" w:author="רננה " w:date="2006-06-19T17:36:00Z">
        <w:r>
          <w:rPr>
            <w:rtl w:val="true"/>
          </w:rPr>
          <w:t>"</w:t>
        </w:r>
      </w:moveFrom>
      <w:moveFrom w:id="9043" w:author="רננה " w:date="2006-06-19T17:36:00Z">
        <w:r>
          <w:rPr>
            <w:rtl w:val="true"/>
          </w:rPr>
          <w:t>י</w:t>
        </w:r>
      </w:moveFrom>
      <w:moveFrom w:id="904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45" w:author="רננה " w:date="2006-06-19T17:36:00Z">
        <w:r>
          <w:rPr>
            <w:rtl w:val="true"/>
          </w:rPr>
          <w:t>מומחים</w:t>
        </w:r>
      </w:moveFrom>
      <w:moveFrom w:id="9046" w:author="רננה " w:date="2006-06-19T17:36:00Z">
        <w:r>
          <w:rPr>
            <w:rtl w:val="true"/>
          </w:rPr>
          <w:t xml:space="preserve">. </w:t>
        </w:r>
      </w:moveFrom>
      <w:moveFrom w:id="9047" w:author="רננה " w:date="2006-06-19T17:36:00Z">
        <w:r>
          <w:rPr>
            <w:rtl w:val="true"/>
          </w:rPr>
          <w:t>העצה</w:t>
        </w:r>
      </w:moveFrom>
      <w:moveFrom w:id="904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49" w:author="רננה " w:date="2006-06-19T17:36:00Z">
        <w:r>
          <w:rPr>
            <w:rtl w:val="true"/>
          </w:rPr>
          <w:t>מספקת</w:t>
        </w:r>
      </w:moveFrom>
      <w:moveFrom w:id="905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51" w:author="רננה " w:date="2006-06-19T17:36:00Z">
        <w:r>
          <w:rPr>
            <w:rtl w:val="true"/>
          </w:rPr>
          <w:t>מידע</w:t>
        </w:r>
      </w:moveFrom>
      <w:moveFrom w:id="905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53" w:author="רננה " w:date="2006-06-19T17:36:00Z">
        <w:r>
          <w:rPr>
            <w:rtl w:val="true"/>
          </w:rPr>
          <w:t>על</w:t>
        </w:r>
      </w:moveFrom>
      <w:moveFrom w:id="905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55" w:author="רננה " w:date="2006-06-19T17:36:00Z">
        <w:r>
          <w:rPr>
            <w:rtl w:val="true"/>
          </w:rPr>
          <w:t>אסטרטגיות</w:t>
        </w:r>
      </w:moveFrom>
      <w:moveFrom w:id="905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57" w:author="רננה " w:date="2006-06-19T17:36:00Z">
        <w:r>
          <w:rPr>
            <w:rtl w:val="true"/>
          </w:rPr>
          <w:t>חדשות</w:t>
        </w:r>
      </w:moveFrom>
      <w:moveFrom w:id="905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59" w:author="רננה " w:date="2006-06-19T17:36:00Z">
        <w:r>
          <w:rPr>
            <w:rtl w:val="true"/>
          </w:rPr>
          <w:t>להתמודד</w:t>
        </w:r>
      </w:moveFrom>
      <w:moveFrom w:id="906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61" w:author="רננה " w:date="2006-06-19T17:36:00Z">
        <w:r>
          <w:rPr>
            <w:rtl w:val="true"/>
          </w:rPr>
          <w:t>עם</w:t>
        </w:r>
      </w:moveFrom>
      <w:moveFrom w:id="906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63" w:author="רננה " w:date="2006-06-19T17:36:00Z">
        <w:r>
          <w:rPr>
            <w:rtl w:val="true"/>
          </w:rPr>
          <w:t>הבעיה</w:t>
        </w:r>
      </w:moveFrom>
      <w:moveFrom w:id="9064" w:author="רננה " w:date="2006-06-19T17:36:00Z">
        <w:r>
          <w:rPr>
            <w:rtl w:val="true"/>
          </w:rPr>
          <w:t xml:space="preserve">. </w:t>
        </w:r>
      </w:moveFrom>
      <w:moveFrom w:id="9065" w:author="רננה " w:date="2006-06-19T17:36:00Z">
        <w:r>
          <w:rPr>
            <w:rtl w:val="true"/>
          </w:rPr>
          <w:t>עניין</w:t>
        </w:r>
      </w:moveFrom>
      <w:moveFrom w:id="906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67" w:author="רננה " w:date="2006-06-19T17:36:00Z">
        <w:r>
          <w:rPr>
            <w:rtl w:val="true"/>
          </w:rPr>
          <w:t>זה</w:t>
        </w:r>
      </w:moveFrom>
      <w:moveFrom w:id="906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69" w:author="רננה " w:date="2006-06-19T17:36:00Z">
        <w:r>
          <w:rPr>
            <w:rtl w:val="true"/>
          </w:rPr>
          <w:t>מחזק</w:t>
        </w:r>
      </w:moveFrom>
      <w:moveFrom w:id="907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71" w:author="רננה " w:date="2006-06-19T17:36:00Z">
        <w:r>
          <w:rPr>
            <w:rtl w:val="true"/>
          </w:rPr>
          <w:t>את</w:t>
        </w:r>
      </w:moveFrom>
      <w:moveFrom w:id="907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73" w:author="רננה " w:date="2006-06-19T17:36:00Z">
        <w:r>
          <w:rPr>
            <w:rtl w:val="true"/>
          </w:rPr>
          <w:t>הממצאים</w:t>
        </w:r>
      </w:moveFrom>
      <w:moveFrom w:id="907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75" w:author="רננה " w:date="2006-06-19T17:36:00Z">
        <w:r>
          <w:rPr>
            <w:rtl w:val="true"/>
          </w:rPr>
          <w:t>שהצבענו</w:t>
        </w:r>
      </w:moveFrom>
      <w:moveFrom w:id="907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77" w:author="רננה " w:date="2006-06-19T17:36:00Z">
        <w:r>
          <w:rPr>
            <w:rtl w:val="true"/>
          </w:rPr>
          <w:t>עליהם</w:t>
        </w:r>
      </w:moveFrom>
      <w:moveFrom w:id="9078" w:author="רננה " w:date="2006-06-19T17:36:00Z">
        <w:r>
          <w:rPr>
            <w:rtl w:val="true"/>
          </w:rPr>
          <w:t xml:space="preserve">, </w:t>
        </w:r>
      </w:moveFrom>
      <w:moveFrom w:id="9079" w:author="רננה " w:date="2006-06-19T17:36:00Z">
        <w:r>
          <w:rPr>
            <w:rtl w:val="true"/>
          </w:rPr>
          <w:t>לפיו</w:t>
        </w:r>
      </w:moveFrom>
      <w:moveFrom w:id="908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81" w:author="רננה " w:date="2006-06-19T17:36:00Z">
        <w:r>
          <w:rPr>
            <w:rtl w:val="true"/>
          </w:rPr>
          <w:t>אנשים</w:t>
        </w:r>
      </w:moveFrom>
      <w:moveFrom w:id="908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83" w:author="רננה " w:date="2006-06-19T17:36:00Z">
        <w:r>
          <w:rPr>
            <w:rtl w:val="true"/>
          </w:rPr>
          <w:t>מעדיפים</w:t>
        </w:r>
      </w:moveFrom>
      <w:moveFrom w:id="908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85" w:author="רננה " w:date="2006-06-19T17:36:00Z">
        <w:r>
          <w:rPr>
            <w:rtl w:val="true"/>
          </w:rPr>
          <w:t>את</w:t>
        </w:r>
      </w:moveFrom>
      <w:moveFrom w:id="908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87" w:author="רננה " w:date="2006-06-19T17:36:00Z">
        <w:r>
          <w:rPr>
            <w:rtl w:val="true"/>
          </w:rPr>
          <w:t>העזרה</w:t>
        </w:r>
      </w:moveFrom>
      <w:moveFrom w:id="9088" w:author="רננה " w:date="2006-06-19T17:36:00Z">
        <w:r>
          <w:rPr>
            <w:rtl w:val="true"/>
          </w:rPr>
          <w:t xml:space="preserve">, </w:t>
        </w:r>
      </w:moveFrom>
      <w:moveFrom w:id="9089" w:author="רננה " w:date="2006-06-19T17:36:00Z">
        <w:r>
          <w:rPr>
            <w:rtl w:val="true"/>
          </w:rPr>
          <w:t>שמאפשרת</w:t>
        </w:r>
      </w:moveFrom>
      <w:moveFrom w:id="909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91" w:author="רננה " w:date="2006-06-19T17:36:00Z">
        <w:r>
          <w:rPr>
            <w:rtl w:val="true"/>
          </w:rPr>
          <w:t>להם</w:t>
        </w:r>
      </w:moveFrom>
      <w:moveFrom w:id="909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93" w:author="רננה " w:date="2006-06-19T17:36:00Z">
        <w:r>
          <w:rPr>
            <w:rtl w:val="true"/>
          </w:rPr>
          <w:t>לקחת</w:t>
        </w:r>
      </w:moveFrom>
      <w:moveFrom w:id="909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95" w:author="רננה " w:date="2006-06-19T17:36:00Z">
        <w:r>
          <w:rPr>
            <w:rtl w:val="true"/>
          </w:rPr>
          <w:t>אחריות</w:t>
        </w:r>
      </w:moveFrom>
      <w:moveFrom w:id="909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97" w:author="רננה " w:date="2006-06-19T17:36:00Z">
        <w:r>
          <w:rPr>
            <w:rtl w:val="true"/>
          </w:rPr>
          <w:t>על</w:t>
        </w:r>
      </w:moveFrom>
      <w:moveFrom w:id="909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099" w:author="רננה " w:date="2006-06-19T17:36:00Z">
        <w:r>
          <w:rPr>
            <w:rtl w:val="true"/>
          </w:rPr>
          <w:t>פתרון</w:t>
        </w:r>
      </w:moveFrom>
      <w:moveFrom w:id="910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01" w:author="רננה " w:date="2006-06-19T17:36:00Z">
        <w:r>
          <w:rPr>
            <w:rtl w:val="true"/>
          </w:rPr>
          <w:t>הבעיה</w:t>
        </w:r>
      </w:moveFrom>
      <w:moveFrom w:id="910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03" w:author="רננה " w:date="2006-06-19T17:36:00Z">
        <w:r>
          <w:rPr>
            <w:rtl w:val="true"/>
          </w:rPr>
          <w:t>ובכך</w:t>
        </w:r>
      </w:moveFrom>
      <w:moveFrom w:id="910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05" w:author="רננה " w:date="2006-06-19T17:36:00Z">
        <w:r>
          <w:rPr>
            <w:rtl w:val="true"/>
          </w:rPr>
          <w:t>להפחית</w:t>
        </w:r>
      </w:moveFrom>
      <w:moveFrom w:id="910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07" w:author="רננה " w:date="2006-06-19T17:36:00Z">
        <w:r>
          <w:rPr>
            <w:rtl w:val="true"/>
          </w:rPr>
          <w:t>את</w:t>
        </w:r>
      </w:moveFrom>
      <w:moveFrom w:id="910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09" w:author="רננה " w:date="2006-06-19T17:36:00Z">
        <w:r>
          <w:rPr>
            <w:rtl w:val="true"/>
          </w:rPr>
          <w:t>האיום</w:t>
        </w:r>
      </w:moveFrom>
      <w:moveFrom w:id="911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11" w:author="רננה " w:date="2006-06-19T17:36:00Z">
        <w:r>
          <w:rPr>
            <w:rtl w:val="true"/>
          </w:rPr>
          <w:t>על</w:t>
        </w:r>
      </w:moveFrom>
      <w:moveFrom w:id="911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13" w:author="רננה " w:date="2006-06-19T17:36:00Z">
        <w:r>
          <w:rPr>
            <w:rtl w:val="true"/>
          </w:rPr>
          <w:t>הדימוי</w:t>
        </w:r>
      </w:moveFrom>
      <w:moveFrom w:id="911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15" w:author="רננה " w:date="2006-06-19T17:36:00Z">
        <w:r>
          <w:rPr>
            <w:rtl w:val="true"/>
          </w:rPr>
          <w:t>העצמי</w:t>
        </w:r>
      </w:moveFrom>
      <w:moveFrom w:id="9116" w:author="רננה " w:date="2006-06-19T17:36:00Z">
        <w:r>
          <w:rPr>
            <w:rtl w:val="true"/>
          </w:rPr>
          <w:t xml:space="preserve">. </w:t>
        </w:r>
      </w:moveFrom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moveFrom w:id="9242" w:author="רננה " w:date="2006-06-19T17:36:00Z"/>
        </w:rPr>
      </w:pPr>
      <w:moveFrom w:id="9118" w:author="רננה " w:date="2006-06-19T17:36:00Z">
        <w:r>
          <w:rPr>
            <w:rtl w:val="true"/>
          </w:rPr>
          <w:t>לתלמיד</w:t>
        </w:r>
      </w:moveFrom>
      <w:moveFrom w:id="911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20" w:author="רננה " w:date="2006-06-19T17:36:00Z">
        <w:r>
          <w:rPr>
            <w:rtl w:val="true"/>
          </w:rPr>
          <w:t>יש</w:t>
        </w:r>
      </w:moveFrom>
      <w:moveFrom w:id="9121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22" w:author="רננה " w:date="2006-06-19T17:36:00Z">
        <w:r>
          <w:rPr>
            <w:rtl w:val="true"/>
          </w:rPr>
          <w:t>קושי</w:t>
        </w:r>
      </w:moveFrom>
      <w:moveFrom w:id="912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24" w:author="רננה " w:date="2006-06-19T17:36:00Z">
        <w:r>
          <w:rPr>
            <w:rtl w:val="true"/>
          </w:rPr>
          <w:t>לפנות</w:t>
        </w:r>
      </w:moveFrom>
      <w:moveFrom w:id="9125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26" w:author="רננה " w:date="2006-06-19T17:36:00Z">
        <w:r>
          <w:rPr>
            <w:rtl w:val="true"/>
          </w:rPr>
          <w:t>לאיש</w:t>
        </w:r>
      </w:moveFrom>
      <w:moveFrom w:id="9127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28" w:author="רננה " w:date="2006-06-19T17:36:00Z">
        <w:r>
          <w:rPr>
            <w:rtl w:val="true"/>
          </w:rPr>
          <w:t>מקצוע</w:t>
        </w:r>
      </w:moveFrom>
      <w:moveFrom w:id="912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30" w:author="רננה " w:date="2006-06-19T17:36:00Z">
        <w:r>
          <w:rPr>
            <w:rtl w:val="true"/>
          </w:rPr>
          <w:t>בגלל</w:t>
        </w:r>
      </w:moveFrom>
      <w:moveFrom w:id="9131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32" w:author="רננה " w:date="2006-06-19T17:36:00Z">
        <w:r>
          <w:rPr>
            <w:rtl w:val="true"/>
          </w:rPr>
          <w:t>הסטיגמה</w:t>
        </w:r>
      </w:moveFrom>
      <w:moveFrom w:id="913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34" w:author="רננה " w:date="2006-06-19T17:36:00Z">
        <w:r>
          <w:rPr>
            <w:rtl w:val="true"/>
          </w:rPr>
          <w:t>הכרוכה</w:t>
        </w:r>
      </w:moveFrom>
      <w:moveFrom w:id="9135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36" w:author="רננה " w:date="2006-06-19T17:36:00Z">
        <w:r>
          <w:rPr>
            <w:rtl w:val="true"/>
          </w:rPr>
          <w:t>בכך</w:t>
        </w:r>
      </w:moveFrom>
      <w:moveFrom w:id="9137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38" w:author="רננה " w:date="2006-06-19T17:36:00Z">
        <w:r>
          <w:rPr>
            <w:rtl w:val="true"/>
          </w:rPr>
          <w:t>ובגלל</w:t>
        </w:r>
      </w:moveFrom>
      <w:moveFrom w:id="913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40" w:author="רננה " w:date="2006-06-19T17:36:00Z">
        <w:r>
          <w:rPr>
            <w:rtl w:val="true"/>
          </w:rPr>
          <w:t>האיום</w:t>
        </w:r>
      </w:moveFrom>
      <w:moveFrom w:id="9141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42" w:author="רננה " w:date="2006-06-19T17:36:00Z">
        <w:r>
          <w:rPr>
            <w:rtl w:val="true"/>
          </w:rPr>
          <w:t>על</w:t>
        </w:r>
      </w:moveFrom>
      <w:moveFrom w:id="914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44" w:author="רננה " w:date="2006-06-19T17:36:00Z">
        <w:r>
          <w:rPr>
            <w:rtl w:val="true"/>
          </w:rPr>
          <w:t>הדימוי</w:t>
        </w:r>
      </w:moveFrom>
      <w:moveFrom w:id="9145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46" w:author="רננה " w:date="2006-06-19T17:36:00Z">
        <w:r>
          <w:rPr>
            <w:rtl w:val="true"/>
          </w:rPr>
          <w:t>העצמי</w:t>
        </w:r>
      </w:moveFrom>
      <w:moveFrom w:id="9147" w:author="רננה " w:date="2006-06-19T17:36:00Z">
        <w:r>
          <w:rPr>
            <w:rtl w:val="true"/>
          </w:rPr>
          <w:t xml:space="preserve">. </w:t>
        </w:r>
      </w:moveFrom>
      <w:moveFrom w:id="9148" w:author="רננה " w:date="2006-06-19T17:36:00Z">
        <w:r>
          <w:rPr>
            <w:rtl w:val="true"/>
          </w:rPr>
          <w:t>לכן</w:t>
        </w:r>
      </w:moveFrom>
      <w:moveFrom w:id="914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50" w:author="רננה " w:date="2006-06-19T17:36:00Z">
        <w:r>
          <w:rPr>
            <w:rtl w:val="true"/>
          </w:rPr>
          <w:t>יש</w:t>
        </w:r>
      </w:moveFrom>
      <w:moveFrom w:id="9151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52" w:author="רננה " w:date="2006-06-19T17:36:00Z">
        <w:r>
          <w:rPr>
            <w:rtl w:val="true"/>
          </w:rPr>
          <w:t>העדפה</w:t>
        </w:r>
      </w:moveFrom>
      <w:moveFrom w:id="915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54" w:author="רננה " w:date="2006-06-19T17:36:00Z">
        <w:r>
          <w:rPr>
            <w:rtl w:val="true"/>
          </w:rPr>
          <w:t>לפנות</w:t>
        </w:r>
      </w:moveFrom>
      <w:moveFrom w:id="9155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56" w:author="רננה " w:date="2006-06-19T17:36:00Z">
        <w:r>
          <w:rPr>
            <w:rtl w:val="true"/>
          </w:rPr>
          <w:t>למקורות</w:t>
        </w:r>
      </w:moveFrom>
      <w:moveFrom w:id="9157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58" w:author="רננה " w:date="2006-06-19T17:36:00Z">
        <w:r>
          <w:rPr>
            <w:rtl w:val="true"/>
          </w:rPr>
          <w:t>בלתי</w:t>
        </w:r>
      </w:moveFrom>
      <w:moveFrom w:id="915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60" w:author="רננה " w:date="2006-06-19T17:36:00Z">
        <w:r>
          <w:rPr>
            <w:rtl w:val="true"/>
          </w:rPr>
          <w:t>פורמאליים</w:t>
        </w:r>
      </w:moveFrom>
      <w:moveFrom w:id="9161" w:author="רננה " w:date="2006-06-19T17:36:00Z">
        <w:r>
          <w:rPr>
            <w:rtl w:val="true"/>
          </w:rPr>
          <w:t xml:space="preserve">, </w:t>
        </w:r>
      </w:moveFrom>
      <w:moveFrom w:id="9162" w:author="רננה " w:date="2006-06-19T17:36:00Z">
        <w:r>
          <w:rPr>
            <w:rtl w:val="true"/>
          </w:rPr>
          <w:t>מכיוון</w:t>
        </w:r>
      </w:moveFrom>
      <w:moveFrom w:id="916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64" w:author="רננה " w:date="2006-06-19T17:36:00Z">
        <w:r>
          <w:rPr>
            <w:rtl w:val="true"/>
          </w:rPr>
          <w:t>שפניות</w:t>
        </w:r>
      </w:moveFrom>
      <w:moveFrom w:id="9165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66" w:author="רננה " w:date="2006-06-19T17:36:00Z">
        <w:r>
          <w:rPr>
            <w:rtl w:val="true"/>
          </w:rPr>
          <w:t>כאלה</w:t>
        </w:r>
      </w:moveFrom>
      <w:moveFrom w:id="9167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68" w:author="רננה " w:date="2006-06-19T17:36:00Z">
        <w:r>
          <w:rPr>
            <w:rtl w:val="true"/>
          </w:rPr>
          <w:t>יכולות</w:t>
        </w:r>
      </w:moveFrom>
      <w:moveFrom w:id="916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70" w:author="רננה " w:date="2006-06-19T17:36:00Z">
        <w:r>
          <w:rPr>
            <w:rtl w:val="true"/>
          </w:rPr>
          <w:t>להתנהל</w:t>
        </w:r>
      </w:moveFrom>
      <w:moveFrom w:id="9171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72" w:author="רננה " w:date="2006-06-19T17:36:00Z">
        <w:r>
          <w:rPr>
            <w:rtl w:val="true"/>
          </w:rPr>
          <w:t>כבדרך</w:t>
        </w:r>
      </w:moveFrom>
      <w:moveFrom w:id="917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74" w:author="רננה " w:date="2006-06-19T17:36:00Z">
        <w:r>
          <w:rPr>
            <w:rtl w:val="true"/>
          </w:rPr>
          <w:t>אגב</w:t>
        </w:r>
      </w:moveFrom>
      <w:moveFrom w:id="9175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76" w:author="רננה " w:date="2006-06-19T17:36:00Z">
        <w:r>
          <w:rPr>
            <w:rtl w:val="true"/>
          </w:rPr>
          <w:t>בי</w:t>
        </w:r>
      </w:moveFrom>
      <w:moveFrom w:id="9177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78" w:author="רננה " w:date="2006-06-19T17:36:00Z">
        <w:r>
          <w:rPr>
            <w:rtl w:val="true"/>
          </w:rPr>
          <w:t>צורך</w:t>
        </w:r>
      </w:moveFrom>
      <w:moveFrom w:id="917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80" w:author="רננה " w:date="2006-06-19T17:36:00Z">
        <w:r>
          <w:rPr>
            <w:rtl w:val="true"/>
          </w:rPr>
          <w:t>להגדיר</w:t>
        </w:r>
      </w:moveFrom>
      <w:moveFrom w:id="9181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82" w:author="רננה " w:date="2006-06-19T17:36:00Z">
        <w:r>
          <w:rPr>
            <w:rtl w:val="true"/>
          </w:rPr>
          <w:t>מפורשות</w:t>
        </w:r>
      </w:moveFrom>
      <w:moveFrom w:id="918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84" w:author="רננה " w:date="2006-06-19T17:36:00Z">
        <w:r>
          <w:rPr>
            <w:rtl w:val="true"/>
          </w:rPr>
          <w:t>את</w:t>
        </w:r>
      </w:moveFrom>
      <w:moveFrom w:id="9185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86" w:author="רננה " w:date="2006-06-19T17:36:00Z">
        <w:r>
          <w:rPr>
            <w:rtl w:val="true"/>
          </w:rPr>
          <w:t>הבעיה</w:t>
        </w:r>
      </w:moveFrom>
      <w:moveFrom w:id="9187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88" w:author="רננה " w:date="2006-06-19T17:36:00Z">
        <w:r>
          <w:rPr>
            <w:rtl w:val="true"/>
          </w:rPr>
          <w:t>ומבלי</w:t>
        </w:r>
      </w:moveFrom>
      <w:moveFrom w:id="918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90" w:author="רננה " w:date="2006-06-19T17:36:00Z">
        <w:r>
          <w:rPr>
            <w:rtl w:val="true"/>
          </w:rPr>
          <w:t>להודות</w:t>
        </w:r>
      </w:moveFrom>
      <w:moveFrom w:id="9191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92" w:author="רננה " w:date="2006-06-19T17:36:00Z">
        <w:r>
          <w:rPr>
            <w:rtl w:val="true"/>
          </w:rPr>
          <w:t>בצורך</w:t>
        </w:r>
      </w:moveFrom>
      <w:moveFrom w:id="919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94" w:author="רננה " w:date="2006-06-19T17:36:00Z">
        <w:r>
          <w:rPr>
            <w:rtl w:val="true"/>
          </w:rPr>
          <w:t>בעזרה</w:t>
        </w:r>
      </w:moveFrom>
      <w:moveFrom w:id="9195" w:author="רננה " w:date="2006-06-19T17:36:00Z">
        <w:r>
          <w:rPr>
            <w:rtl w:val="true"/>
          </w:rPr>
          <w:t xml:space="preserve">. </w:t>
        </w:r>
      </w:moveFrom>
      <w:moveFrom w:id="9196" w:author="רננה " w:date="2006-06-19T17:36:00Z">
        <w:r>
          <w:rPr>
            <w:rtl w:val="true"/>
          </w:rPr>
          <w:t>המורה</w:t>
        </w:r>
      </w:moveFrom>
      <w:moveFrom w:id="9197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198" w:author="רננה " w:date="2006-06-19T17:36:00Z">
        <w:r>
          <w:rPr>
            <w:rtl w:val="true"/>
          </w:rPr>
          <w:t>צריך</w:t>
        </w:r>
      </w:moveFrom>
      <w:moveFrom w:id="919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00" w:author="רננה " w:date="2006-06-19T17:36:00Z">
        <w:r>
          <w:rPr>
            <w:rtl w:val="true"/>
          </w:rPr>
          <w:t>לנסות</w:t>
        </w:r>
      </w:moveFrom>
      <w:moveFrom w:id="9201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02" w:author="רננה " w:date="2006-06-19T17:36:00Z">
        <w:r>
          <w:rPr>
            <w:rtl w:val="true"/>
          </w:rPr>
          <w:t>להגיע</w:t>
        </w:r>
      </w:moveFrom>
      <w:moveFrom w:id="920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04" w:author="רננה " w:date="2006-06-19T17:36:00Z">
        <w:r>
          <w:rPr>
            <w:rtl w:val="true"/>
          </w:rPr>
          <w:t>למגע</w:t>
        </w:r>
      </w:moveFrom>
      <w:moveFrom w:id="9205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06" w:author="רננה " w:date="2006-06-19T17:36:00Z">
        <w:r>
          <w:rPr>
            <w:rtl w:val="true"/>
          </w:rPr>
          <w:t>בלתי</w:t>
        </w:r>
      </w:moveFrom>
      <w:moveFrom w:id="9207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08" w:author="רננה " w:date="2006-06-19T17:36:00Z">
        <w:r>
          <w:rPr>
            <w:rtl w:val="true"/>
          </w:rPr>
          <w:t>אמצעי</w:t>
        </w:r>
      </w:moveFrom>
      <w:moveFrom w:id="920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10" w:author="רננה " w:date="2006-06-19T17:36:00Z">
        <w:r>
          <w:rPr>
            <w:rtl w:val="true"/>
          </w:rPr>
          <w:t>עם</w:t>
        </w:r>
      </w:moveFrom>
      <w:moveFrom w:id="9211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12" w:author="רננה " w:date="2006-06-19T17:36:00Z">
        <w:r>
          <w:rPr>
            <w:rtl w:val="true"/>
          </w:rPr>
          <w:t>תלמידיו</w:t>
        </w:r>
      </w:moveFrom>
      <w:moveFrom w:id="9213" w:author="רננה " w:date="2006-06-19T17:36:00Z">
        <w:r>
          <w:rPr>
            <w:rtl w:val="true"/>
          </w:rPr>
          <w:t xml:space="preserve">, </w:t>
        </w:r>
      </w:moveFrom>
      <w:moveFrom w:id="9214" w:author="רננה " w:date="2006-06-19T17:36:00Z">
        <w:r>
          <w:rPr>
            <w:rtl w:val="true"/>
          </w:rPr>
          <w:t>על</w:t>
        </w:r>
      </w:moveFrom>
      <w:moveFrom w:id="9215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16" w:author="רננה " w:date="2006-06-19T17:36:00Z">
        <w:r>
          <w:rPr>
            <w:rtl w:val="true"/>
          </w:rPr>
          <w:t>מנת</w:t>
        </w:r>
      </w:moveFrom>
      <w:moveFrom w:id="9217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18" w:author="רננה " w:date="2006-06-19T17:36:00Z">
        <w:r>
          <w:rPr>
            <w:rtl w:val="true"/>
          </w:rPr>
          <w:t>שמגע</w:t>
        </w:r>
      </w:moveFrom>
      <w:moveFrom w:id="921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20" w:author="רננה " w:date="2006-06-19T17:36:00Z">
        <w:r>
          <w:rPr>
            <w:rtl w:val="true"/>
          </w:rPr>
          <w:t>זה</w:t>
        </w:r>
      </w:moveFrom>
      <w:moveFrom w:id="9221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22" w:author="רננה " w:date="2006-06-19T17:36:00Z">
        <w:r>
          <w:rPr>
            <w:rtl w:val="true"/>
          </w:rPr>
          <w:t>יגרום</w:t>
        </w:r>
      </w:moveFrom>
      <w:moveFrom w:id="922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24" w:author="רננה " w:date="2006-06-19T17:36:00Z">
        <w:r>
          <w:rPr>
            <w:rtl w:val="true"/>
          </w:rPr>
          <w:t>למתבגרים</w:t>
        </w:r>
      </w:moveFrom>
      <w:moveFrom w:id="9225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26" w:author="רננה " w:date="2006-06-19T17:36:00Z">
        <w:r>
          <w:rPr>
            <w:rtl w:val="true"/>
          </w:rPr>
          <w:t>לראות</w:t>
        </w:r>
      </w:moveFrom>
      <w:moveFrom w:id="9227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28" w:author="רננה " w:date="2006-06-19T17:36:00Z">
        <w:r>
          <w:rPr>
            <w:rtl w:val="true"/>
          </w:rPr>
          <w:t>אותו</w:t>
        </w:r>
      </w:moveFrom>
      <w:moveFrom w:id="922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30" w:author="רננה " w:date="2006-06-19T17:36:00Z">
        <w:r>
          <w:rPr>
            <w:rtl w:val="true"/>
          </w:rPr>
          <w:t>פחות</w:t>
        </w:r>
      </w:moveFrom>
      <w:moveFrom w:id="9231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32" w:author="רננה " w:date="2006-06-19T17:36:00Z">
        <w:r>
          <w:rPr>
            <w:rtl w:val="true"/>
          </w:rPr>
          <w:t>כמבוגר</w:t>
        </w:r>
      </w:moveFrom>
      <w:moveFrom w:id="9233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34" w:author="רננה " w:date="2006-06-19T17:36:00Z">
        <w:r>
          <w:rPr>
            <w:rtl w:val="true"/>
          </w:rPr>
          <w:t>מומחה</w:t>
        </w:r>
      </w:moveFrom>
      <w:moveFrom w:id="9235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36" w:author="רננה " w:date="2006-06-19T17:36:00Z">
        <w:r>
          <w:rPr>
            <w:rtl w:val="true"/>
          </w:rPr>
          <w:t>ויותר</w:t>
        </w:r>
      </w:moveFrom>
      <w:moveFrom w:id="9237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38" w:author="רננה " w:date="2006-06-19T17:36:00Z">
        <w:r>
          <w:rPr>
            <w:rtl w:val="true"/>
          </w:rPr>
          <w:t>כמבוגר</w:t>
        </w:r>
      </w:moveFrom>
      <w:moveFrom w:id="9239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40" w:author="רננה " w:date="2006-06-19T17:36:00Z">
        <w:r>
          <w:rPr>
            <w:rtl w:val="true"/>
          </w:rPr>
          <w:t>קרוב</w:t>
        </w:r>
      </w:moveFrom>
      <w:moveFrom w:id="9241" w:author="רננה " w:date="2006-06-19T17:36:00Z">
        <w:r>
          <w:rPr>
            <w:rtl w:val="true"/>
          </w:rPr>
          <w:t xml:space="preserve">. </w:t>
        </w:r>
      </w:moveFrom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moveFrom w:id="9347" w:author="רננה " w:date="2006-06-19T17:36:00Z"/>
        </w:rPr>
      </w:pPr>
      <w:moveFrom w:id="9243" w:author="רננה " w:date="2006-06-19T17:36:00Z">
        <w:r>
          <w:rPr>
            <w:rtl w:val="true"/>
          </w:rPr>
          <w:t>מכיוון</w:t>
        </w:r>
      </w:moveFrom>
      <w:moveFrom w:id="924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45" w:author="רננה " w:date="2006-06-19T17:36:00Z">
        <w:r>
          <w:rPr>
            <w:rtl w:val="true"/>
          </w:rPr>
          <w:t>שהמתבגרים</w:t>
        </w:r>
      </w:moveFrom>
      <w:moveFrom w:id="924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47" w:author="רננה " w:date="2006-06-19T17:36:00Z">
        <w:r>
          <w:rPr>
            <w:rtl w:val="true"/>
          </w:rPr>
          <w:t>ימשיכו</w:t>
        </w:r>
      </w:moveFrom>
      <w:moveFrom w:id="924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49" w:author="רננה " w:date="2006-06-19T17:36:00Z">
        <w:r>
          <w:rPr>
            <w:rtl w:val="true"/>
          </w:rPr>
          <w:t>לפנות</w:t>
        </w:r>
      </w:moveFrom>
      <w:moveFrom w:id="925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51" w:author="רננה " w:date="2006-06-19T17:36:00Z">
        <w:r>
          <w:rPr>
            <w:rtl w:val="true"/>
          </w:rPr>
          <w:t>לחבריהם</w:t>
        </w:r>
      </w:moveFrom>
      <w:moveFrom w:id="925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53" w:author="רננה " w:date="2006-06-19T17:36:00Z">
        <w:r>
          <w:rPr>
            <w:rtl w:val="true"/>
          </w:rPr>
          <w:t>ולמבוגרים</w:t>
        </w:r>
      </w:moveFrom>
      <w:moveFrom w:id="925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55" w:author="רננה " w:date="2006-06-19T17:36:00Z">
        <w:r>
          <w:rPr>
            <w:rtl w:val="true"/>
          </w:rPr>
          <w:t>קרובים</w:t>
        </w:r>
      </w:moveFrom>
      <w:moveFrom w:id="9256" w:author="רננה " w:date="2006-06-19T17:36:00Z">
        <w:r>
          <w:rPr>
            <w:rtl w:val="true"/>
          </w:rPr>
          <w:t xml:space="preserve">, </w:t>
        </w:r>
      </w:moveFrom>
      <w:moveFrom w:id="9257" w:author="רננה " w:date="2006-06-19T17:36:00Z">
        <w:r>
          <w:rPr>
            <w:rtl w:val="true"/>
          </w:rPr>
          <w:t>רצוי</w:t>
        </w:r>
      </w:moveFrom>
      <w:moveFrom w:id="925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59" w:author="רננה " w:date="2006-06-19T17:36:00Z">
        <w:r>
          <w:rPr>
            <w:rtl w:val="true"/>
          </w:rPr>
          <w:t>לצייד</w:t>
        </w:r>
      </w:moveFrom>
      <w:moveFrom w:id="926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61" w:author="רננה " w:date="2006-06-19T17:36:00Z">
        <w:r>
          <w:rPr>
            <w:rtl w:val="true"/>
          </w:rPr>
          <w:t>מקורות</w:t>
        </w:r>
      </w:moveFrom>
      <w:moveFrom w:id="926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63" w:author="רננה " w:date="2006-06-19T17:36:00Z">
        <w:r>
          <w:rPr>
            <w:rtl w:val="true"/>
          </w:rPr>
          <w:t>אלו</w:t>
        </w:r>
      </w:moveFrom>
      <w:moveFrom w:id="926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65" w:author="רננה " w:date="2006-06-19T17:36:00Z">
        <w:r>
          <w:rPr>
            <w:rtl w:val="true"/>
          </w:rPr>
          <w:t>בכלים</w:t>
        </w:r>
      </w:moveFrom>
      <w:moveFrom w:id="9266" w:author="רננה " w:date="2006-06-19T17:36:00Z">
        <w:r>
          <w:rPr>
            <w:rtl w:val="true"/>
          </w:rPr>
          <w:t xml:space="preserve">, </w:t>
        </w:r>
      </w:moveFrom>
      <w:moveFrom w:id="9267" w:author="רננה " w:date="2006-06-19T17:36:00Z">
        <w:r>
          <w:rPr>
            <w:rtl w:val="true"/>
          </w:rPr>
          <w:t>שישפרו</w:t>
        </w:r>
      </w:moveFrom>
      <w:moveFrom w:id="926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69" w:author="רננה " w:date="2006-06-19T17:36:00Z">
        <w:r>
          <w:rPr>
            <w:rtl w:val="true"/>
          </w:rPr>
          <w:t>את</w:t>
        </w:r>
      </w:moveFrom>
      <w:moveFrom w:id="927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71" w:author="רננה " w:date="2006-06-19T17:36:00Z">
        <w:r>
          <w:rPr>
            <w:rtl w:val="true"/>
          </w:rPr>
          <w:t>העזרה</w:t>
        </w:r>
      </w:moveFrom>
      <w:moveFrom w:id="9272" w:author="רננה " w:date="2006-06-19T17:36:00Z">
        <w:r>
          <w:rPr>
            <w:rtl w:val="true"/>
          </w:rPr>
          <w:t xml:space="preserve">, </w:t>
        </w:r>
      </w:moveFrom>
      <w:moveFrom w:id="9273" w:author="רננה " w:date="2006-06-19T17:36:00Z">
        <w:r>
          <w:rPr>
            <w:rtl w:val="true"/>
          </w:rPr>
          <w:t>שתינתן</w:t>
        </w:r>
      </w:moveFrom>
      <w:moveFrom w:id="927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75" w:author="רננה " w:date="2006-06-19T17:36:00Z">
        <w:r>
          <w:rPr>
            <w:rtl w:val="true"/>
          </w:rPr>
          <w:t>למתבגרים</w:t>
        </w:r>
      </w:moveFrom>
      <w:moveFrom w:id="9276" w:author="רננה " w:date="2006-06-19T17:36:00Z">
        <w:r>
          <w:rPr>
            <w:rtl w:val="true"/>
          </w:rPr>
          <w:t xml:space="preserve">. </w:t>
        </w:r>
      </w:moveFrom>
      <w:moveFrom w:id="9277" w:author="רננה " w:date="2006-06-19T17:36:00Z">
        <w:r>
          <w:rPr>
            <w:rtl w:val="true"/>
          </w:rPr>
          <w:t>הכשרת</w:t>
        </w:r>
      </w:moveFrom>
      <w:moveFrom w:id="927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79" w:author="רננה " w:date="2006-06-19T17:36:00Z">
        <w:r>
          <w:rPr>
            <w:rtl w:val="true"/>
          </w:rPr>
          <w:t>תלמידים</w:t>
        </w:r>
      </w:moveFrom>
      <w:moveFrom w:id="928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81" w:author="רננה " w:date="2006-06-19T17:36:00Z">
        <w:r>
          <w:rPr>
            <w:rtl w:val="true"/>
          </w:rPr>
          <w:t>להיות</w:t>
        </w:r>
      </w:moveFrom>
      <w:moveFrom w:id="928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83" w:author="רננה " w:date="2006-06-19T17:36:00Z">
        <w:r>
          <w:rPr>
            <w:rtl w:val="true"/>
          </w:rPr>
          <w:t>יועצים</w:t>
        </w:r>
      </w:moveFrom>
      <w:moveFrom w:id="928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85" w:author="רננה " w:date="2006-06-19T17:36:00Z">
        <w:r>
          <w:rPr>
            <w:rtl w:val="true"/>
          </w:rPr>
          <w:t>צעירים</w:t>
        </w:r>
      </w:moveFrom>
      <w:moveFrom w:id="928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87" w:author="רננה " w:date="2006-06-19T17:36:00Z">
        <w:r>
          <w:rPr>
            <w:rtl w:val="true"/>
          </w:rPr>
          <w:t>הוכיחה</w:t>
        </w:r>
      </w:moveFrom>
      <w:moveFrom w:id="928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89" w:author="רננה " w:date="2006-06-19T17:36:00Z">
        <w:r>
          <w:rPr>
            <w:rtl w:val="true"/>
          </w:rPr>
          <w:t>את</w:t>
        </w:r>
      </w:moveFrom>
      <w:moveFrom w:id="929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91" w:author="רננה " w:date="2006-06-19T17:36:00Z">
        <w:r>
          <w:rPr>
            <w:rtl w:val="true"/>
          </w:rPr>
          <w:t>עצמה</w:t>
        </w:r>
      </w:moveFrom>
      <w:moveFrom w:id="929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93" w:author="רננה " w:date="2006-06-19T17:36:00Z">
        <w:r>
          <w:rPr>
            <w:rtl w:val="true"/>
          </w:rPr>
          <w:t>כחיובי</w:t>
        </w:r>
      </w:moveFrom>
      <w:moveFrom w:id="929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95" w:author="רננה " w:date="2006-06-19T17:36:00Z">
        <w:r>
          <w:rPr>
            <w:rtl w:val="true"/>
          </w:rPr>
          <w:t>לא</w:t>
        </w:r>
      </w:moveFrom>
      <w:moveFrom w:id="929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97" w:author="רננה " w:date="2006-06-19T17:36:00Z">
        <w:r>
          <w:rPr>
            <w:rtl w:val="true"/>
          </w:rPr>
          <w:t>רק</w:t>
        </w:r>
      </w:moveFrom>
      <w:moveFrom w:id="929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299" w:author="רננה " w:date="2006-06-19T17:36:00Z">
        <w:r>
          <w:rPr>
            <w:rtl w:val="true"/>
          </w:rPr>
          <w:t>למתבגרים</w:t>
        </w:r>
      </w:moveFrom>
      <w:moveFrom w:id="930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01" w:author="רננה " w:date="2006-06-19T17:36:00Z">
        <w:r>
          <w:rPr>
            <w:rtl w:val="true"/>
          </w:rPr>
          <w:t>הפונים</w:t>
        </w:r>
      </w:moveFrom>
      <w:moveFrom w:id="930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03" w:author="רננה " w:date="2006-06-19T17:36:00Z">
        <w:r>
          <w:rPr>
            <w:rtl w:val="true"/>
          </w:rPr>
          <w:t>לקבל</w:t>
        </w:r>
      </w:moveFrom>
      <w:moveFrom w:id="930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05" w:author="רננה " w:date="2006-06-19T17:36:00Z">
        <w:r>
          <w:rPr>
            <w:rtl w:val="true"/>
          </w:rPr>
          <w:t>עזרה</w:t>
        </w:r>
      </w:moveFrom>
      <w:moveFrom w:id="9306" w:author="רננה " w:date="2006-06-19T17:36:00Z">
        <w:r>
          <w:rPr>
            <w:rtl w:val="true"/>
          </w:rPr>
          <w:t xml:space="preserve">, </w:t>
        </w:r>
      </w:moveFrom>
      <w:moveFrom w:id="9307" w:author="רננה " w:date="2006-06-19T17:36:00Z">
        <w:r>
          <w:rPr>
            <w:rtl w:val="true"/>
          </w:rPr>
          <w:t>אלא</w:t>
        </w:r>
      </w:moveFrom>
      <w:moveFrom w:id="930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09" w:author="רננה " w:date="2006-06-19T17:36:00Z">
        <w:r>
          <w:rPr>
            <w:rtl w:val="true"/>
          </w:rPr>
          <w:t>גם</w:t>
        </w:r>
      </w:moveFrom>
      <w:moveFrom w:id="931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11" w:author="רננה " w:date="2006-06-19T17:36:00Z">
        <w:r>
          <w:rPr>
            <w:rtl w:val="true"/>
          </w:rPr>
          <w:t>ליועצים</w:t>
        </w:r>
      </w:moveFrom>
      <w:moveFrom w:id="9312" w:author="רננה " w:date="2006-06-19T17:36:00Z">
        <w:r>
          <w:rPr>
            <w:rtl w:val="true"/>
          </w:rPr>
          <w:t>-</w:t>
        </w:r>
      </w:moveFrom>
      <w:moveFrom w:id="9313" w:author="רננה " w:date="2006-06-19T17:36:00Z">
        <w:r>
          <w:rPr>
            <w:rtl w:val="true"/>
          </w:rPr>
          <w:t>עמיתים</w:t>
        </w:r>
      </w:moveFrom>
      <w:moveFrom w:id="931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15" w:author="רננה " w:date="2006-06-19T17:36:00Z">
        <w:r>
          <w:rPr>
            <w:rtl w:val="true"/>
          </w:rPr>
          <w:t>עצמם</w:t>
        </w:r>
      </w:moveFrom>
      <w:moveFrom w:id="9316" w:author="רננה " w:date="2006-06-19T17:36:00Z">
        <w:r>
          <w:rPr>
            <w:rtl w:val="true"/>
          </w:rPr>
          <w:t xml:space="preserve">: </w:t>
        </w:r>
      </w:moveFrom>
      <w:moveFrom w:id="9317" w:author="רננה " w:date="2006-06-19T17:36:00Z">
        <w:r>
          <w:rPr>
            <w:rtl w:val="true"/>
          </w:rPr>
          <w:t>הם</w:t>
        </w:r>
      </w:moveFrom>
      <w:moveFrom w:id="931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19" w:author="רננה " w:date="2006-06-19T17:36:00Z">
        <w:r>
          <w:rPr>
            <w:rtl w:val="true"/>
          </w:rPr>
          <w:t>פיתחו</w:t>
        </w:r>
      </w:moveFrom>
      <w:moveFrom w:id="932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21" w:author="רננה " w:date="2006-06-19T17:36:00Z">
        <w:r>
          <w:rPr>
            <w:rtl w:val="true"/>
          </w:rPr>
          <w:t>עמדות</w:t>
        </w:r>
      </w:moveFrom>
      <w:moveFrom w:id="932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23" w:author="רננה " w:date="2006-06-19T17:36:00Z">
        <w:r>
          <w:rPr>
            <w:rtl w:val="true"/>
          </w:rPr>
          <w:t>חיוביות</w:t>
        </w:r>
      </w:moveFrom>
      <w:moveFrom w:id="9324" w:author="רננה " w:date="2006-06-19T17:36:00Z">
        <w:r>
          <w:rPr>
            <w:rtl w:val="true"/>
          </w:rPr>
          <w:t xml:space="preserve">, </w:t>
        </w:r>
      </w:moveFrom>
      <w:moveFrom w:id="9325" w:author="רננה " w:date="2006-06-19T17:36:00Z">
        <w:r>
          <w:rPr>
            <w:rtl w:val="true"/>
          </w:rPr>
          <w:t>כישורים</w:t>
        </w:r>
      </w:moveFrom>
      <w:moveFrom w:id="932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27" w:author="רננה " w:date="2006-06-19T17:36:00Z">
        <w:r>
          <w:rPr>
            <w:rtl w:val="true"/>
          </w:rPr>
          <w:t>של</w:t>
        </w:r>
      </w:moveFrom>
      <w:moveFrom w:id="932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29" w:author="רננה " w:date="2006-06-19T17:36:00Z">
        <w:r>
          <w:rPr>
            <w:rtl w:val="true"/>
          </w:rPr>
          <w:t>עזרה</w:t>
        </w:r>
      </w:moveFrom>
      <w:moveFrom w:id="933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31" w:author="רננה " w:date="2006-06-19T17:36:00Z">
        <w:r>
          <w:rPr>
            <w:rtl w:val="true"/>
          </w:rPr>
          <w:t>יעילה</w:t>
        </w:r>
      </w:moveFrom>
      <w:moveFrom w:id="933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33" w:author="רננה " w:date="2006-06-19T17:36:00Z">
        <w:r>
          <w:rPr>
            <w:rtl w:val="true"/>
          </w:rPr>
          <w:t>ואסטרטגיות</w:t>
        </w:r>
      </w:moveFrom>
      <w:moveFrom w:id="933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35" w:author="רננה " w:date="2006-06-19T17:36:00Z">
        <w:r>
          <w:rPr>
            <w:rtl w:val="true"/>
          </w:rPr>
          <w:t>חדשות</w:t>
        </w:r>
      </w:moveFrom>
      <w:moveFrom w:id="9336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37" w:author="רננה " w:date="2006-06-19T17:36:00Z">
        <w:r>
          <w:rPr>
            <w:rtl w:val="true"/>
          </w:rPr>
          <w:t>ומתחדשות</w:t>
        </w:r>
      </w:moveFrom>
      <w:moveFrom w:id="9338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39" w:author="רננה " w:date="2006-06-19T17:36:00Z">
        <w:r>
          <w:rPr>
            <w:rtl w:val="true"/>
          </w:rPr>
          <w:t>של</w:t>
        </w:r>
      </w:moveFrom>
      <w:moveFrom w:id="9340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41" w:author="רננה " w:date="2006-06-19T17:36:00Z">
        <w:r>
          <w:rPr>
            <w:rtl w:val="true"/>
          </w:rPr>
          <w:t>התמודדות</w:t>
        </w:r>
      </w:moveFrom>
      <w:moveFrom w:id="9342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43" w:author="רננה " w:date="2006-06-19T17:36:00Z">
        <w:r>
          <w:rPr>
            <w:rtl w:val="true"/>
          </w:rPr>
          <w:t>עם</w:t>
        </w:r>
      </w:moveFrom>
      <w:moveFrom w:id="9344" w:author="רננה " w:date="2006-06-19T17:36:00Z">
        <w:r>
          <w:rPr>
            <w:rFonts w:cs="Times New Roman"/>
            <w:rtl w:val="true"/>
          </w:rPr>
          <w:t xml:space="preserve"> </w:t>
        </w:r>
      </w:moveFrom>
      <w:moveFrom w:id="9345" w:author="רננה " w:date="2006-06-19T17:36:00Z">
        <w:r>
          <w:rPr>
            <w:rtl w:val="true"/>
          </w:rPr>
          <w:t>בעיות</w:t>
        </w:r>
      </w:moveFrom>
      <w:moveFrom w:id="9346" w:author="רננה " w:date="2006-06-19T17:36:00Z">
        <w:r>
          <w:rPr>
            <w:rtl w:val="true"/>
          </w:rPr>
          <w:t xml:space="preserve">. </w:t>
        </w:r>
      </w:moveFrom>
    </w:p>
    <w:p>
      <w:pPr>
        <w:pStyle w:val="Normal"/>
        <w:spacing w:lineRule="auto" w:line="360"/>
        <w:jc w:val="left"/>
        <w:rPr>
          <w:ins w:id="9351" w:author="רננה " w:date="2006-06-19T17:42:00Z"/>
        </w:rPr>
      </w:pPr>
      <w:ins w:id="9348" w:author="רננה " w:date="2006-06-19T17:42:00Z">
        <w:r>
          <w:rPr>
            <w:rtl w:val="true"/>
          </w:rPr>
          <w:t>בס</w:t>
        </w:r>
      </w:ins>
      <w:ins w:id="9349" w:author="רננה " w:date="2006-06-19T17:42:00Z">
        <w:r>
          <w:rPr>
            <w:rtl w:val="true"/>
          </w:rPr>
          <w:t>"</w:t>
        </w:r>
      </w:ins>
      <w:ins w:id="9350" w:author="רננה " w:date="2006-06-19T17:42:00Z">
        <w:r>
          <w:rPr>
            <w:rtl w:val="true"/>
          </w:rPr>
          <w:t>ד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9353" w:author="רננה " w:date="2006-06-19T17:42:00Z"/>
        </w:rPr>
      </w:pPr>
      <w:ins w:id="9352" w:author="רננה " w:date="2006-06-19T17:42:00Z">
        <w:r>
          <w:rPr>
            <w:b/>
            <w:b/>
            <w:bCs/>
            <w:sz w:val="28"/>
            <w:sz w:val="28"/>
            <w:szCs w:val="28"/>
            <w:rtl w:val="true"/>
          </w:rPr>
          <w:t>ביבליוגרפיה</w:t>
        </w:r>
      </w:ins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ins w:id="9382" w:author="רננה " w:date="2006-06-19T17:44:00Z"/>
        </w:rPr>
      </w:pPr>
      <w:ins w:id="9354" w:author="רננה " w:date="2006-06-19T17:44:00Z">
        <w:r>
          <w:rPr>
            <w:rtl w:val="true"/>
          </w:rPr>
          <w:t>ארנד</w:t>
        </w:r>
      </w:ins>
      <w:ins w:id="9355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356" w:author="רננה " w:date="2006-06-19T17:44:00Z">
        <w:r>
          <w:rPr>
            <w:rtl w:val="true"/>
          </w:rPr>
          <w:t>מ</w:t>
        </w:r>
      </w:ins>
      <w:ins w:id="9357" w:author="רננה " w:date="2006-06-19T17:44:00Z">
        <w:r>
          <w:rPr>
            <w:rtl w:val="true"/>
          </w:rPr>
          <w:t xml:space="preserve">', </w:t>
        </w:r>
      </w:ins>
      <w:ins w:id="9358" w:author="רננה " w:date="2006-06-19T17:44:00Z">
        <w:r>
          <w:rPr/>
          <w:t>2001</w:t>
        </w:r>
      </w:ins>
      <w:ins w:id="9359" w:author="רננה " w:date="2006-06-19T17:44:00Z">
        <w:r>
          <w:rPr>
            <w:rtl w:val="true"/>
          </w:rPr>
          <w:t xml:space="preserve">. </w:t>
        </w:r>
      </w:ins>
      <w:ins w:id="9360" w:author="רננה " w:date="2006-06-19T17:44:00Z">
        <w:r>
          <w:rPr>
            <w:rtl w:val="true"/>
          </w:rPr>
          <w:t>המחנך</w:t>
        </w:r>
      </w:ins>
      <w:ins w:id="9361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362" w:author="רננה " w:date="2006-06-19T17:44:00Z">
        <w:r>
          <w:rPr>
            <w:rtl w:val="true"/>
          </w:rPr>
          <w:t>הדתי</w:t>
        </w:r>
      </w:ins>
      <w:ins w:id="9363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364" w:author="רננה " w:date="2006-06-19T17:44:00Z">
        <w:r>
          <w:rPr>
            <w:rtl w:val="true"/>
          </w:rPr>
          <w:t>בתקופה</w:t>
        </w:r>
      </w:ins>
      <w:ins w:id="9365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366" w:author="רננה " w:date="2006-06-19T17:44:00Z">
        <w:r>
          <w:rPr>
            <w:rtl w:val="true"/>
          </w:rPr>
          <w:t>פוסט</w:t>
        </w:r>
      </w:ins>
      <w:ins w:id="9367" w:author="רננה " w:date="2006-06-19T17:44:00Z">
        <w:r>
          <w:rPr>
            <w:rtl w:val="true"/>
          </w:rPr>
          <w:t>-</w:t>
        </w:r>
      </w:ins>
      <w:ins w:id="9368" w:author="רננה " w:date="2006-06-19T17:44:00Z">
        <w:r>
          <w:rPr>
            <w:rtl w:val="true"/>
          </w:rPr>
          <w:t>מודרנית</w:t>
        </w:r>
      </w:ins>
      <w:ins w:id="9369" w:author="רננה " w:date="2006-06-19T17:44:00Z">
        <w:r>
          <w:rPr>
            <w:rtl w:val="true"/>
          </w:rPr>
          <w:t xml:space="preserve">, </w:t>
        </w:r>
      </w:ins>
      <w:ins w:id="9370" w:author="רננה " w:date="2006-06-19T17:44:00Z">
        <w:r>
          <w:rPr>
            <w:b/>
            <w:b/>
            <w:bCs/>
            <w:rtl w:val="true"/>
          </w:rPr>
          <w:t>פרקי</w:t>
        </w:r>
      </w:ins>
      <w:ins w:id="9371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372" w:author="רננה " w:date="2006-06-19T17:44:00Z">
        <w:r>
          <w:rPr>
            <w:b/>
            <w:b/>
            <w:bCs/>
            <w:rtl w:val="true"/>
          </w:rPr>
          <w:t>חינוך</w:t>
        </w:r>
      </w:ins>
      <w:ins w:id="9373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374" w:author="רננה " w:date="2006-06-19T17:44:00Z">
        <w:r>
          <w:rPr>
            <w:b/>
            <w:b/>
            <w:bCs/>
            <w:rtl w:val="true"/>
          </w:rPr>
          <w:t>והוראה</w:t>
        </w:r>
      </w:ins>
      <w:ins w:id="9375" w:author="רננה " w:date="2006-06-19T17:44:00Z">
        <w:r>
          <w:rPr>
            <w:rtl w:val="true"/>
          </w:rPr>
          <w:t xml:space="preserve">. </w:t>
        </w:r>
      </w:ins>
      <w:ins w:id="9376" w:author="רננה " w:date="2006-06-19T17:44:00Z">
        <w:r>
          <w:rPr>
            <w:rtl w:val="true"/>
          </w:rPr>
          <w:t>ירושלים</w:t>
        </w:r>
      </w:ins>
      <w:ins w:id="9377" w:author="רננה " w:date="2006-06-19T17:44:00Z">
        <w:r>
          <w:rPr>
            <w:rtl w:val="true"/>
          </w:rPr>
          <w:t xml:space="preserve">: </w:t>
        </w:r>
      </w:ins>
      <w:ins w:id="9378" w:author="רננה " w:date="2006-06-19T17:44:00Z">
        <w:r>
          <w:rPr>
            <w:rtl w:val="true"/>
          </w:rPr>
          <w:t>הוצאת</w:t>
        </w:r>
      </w:ins>
      <w:ins w:id="9379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380" w:author="רננה " w:date="2006-06-19T17:44:00Z">
        <w:r>
          <w:rPr>
            <w:rtl w:val="true"/>
          </w:rPr>
          <w:t>מאירים</w:t>
        </w:r>
      </w:ins>
      <w:ins w:id="9381" w:author="רננה " w:date="2006-06-19T17:44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ins w:id="9416" w:author="רננה " w:date="2006-06-19T17:44:00Z"/>
        </w:rPr>
      </w:pPr>
      <w:ins w:id="9383" w:author="רננה " w:date="2006-06-19T17:44:00Z">
        <w:r>
          <w:rPr>
            <w:rtl w:val="true"/>
          </w:rPr>
          <w:t>ברט</w:t>
        </w:r>
      </w:ins>
      <w:ins w:id="9384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385" w:author="רננה " w:date="2006-06-19T17:44:00Z">
        <w:r>
          <w:rPr>
            <w:rtl w:val="true"/>
          </w:rPr>
          <w:t>א</w:t>
        </w:r>
      </w:ins>
      <w:ins w:id="9386" w:author="רננה " w:date="2006-06-19T17:44:00Z">
        <w:r>
          <w:rPr>
            <w:rtl w:val="true"/>
          </w:rPr>
          <w:t xml:space="preserve">', </w:t>
        </w:r>
      </w:ins>
      <w:ins w:id="9387" w:author="רננה " w:date="2006-06-19T17:44:00Z">
        <w:r>
          <w:rPr>
            <w:rtl w:val="true"/>
          </w:rPr>
          <w:t>שויצקי</w:t>
        </w:r>
      </w:ins>
      <w:ins w:id="9388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389" w:author="רננה " w:date="2006-06-19T17:44:00Z">
        <w:r>
          <w:rPr>
            <w:rtl w:val="true"/>
          </w:rPr>
          <w:t>צ</w:t>
        </w:r>
      </w:ins>
      <w:ins w:id="9390" w:author="רננה " w:date="2006-06-19T17:44:00Z">
        <w:r>
          <w:rPr>
            <w:rtl w:val="true"/>
          </w:rPr>
          <w:t xml:space="preserve">', </w:t>
        </w:r>
      </w:ins>
      <w:ins w:id="9391" w:author="רננה " w:date="2006-06-19T17:44:00Z">
        <w:r>
          <w:rPr>
            <w:rtl w:val="true"/>
          </w:rPr>
          <w:t>תש</w:t>
        </w:r>
      </w:ins>
      <w:ins w:id="9392" w:author="רננה " w:date="2006-06-19T17:44:00Z">
        <w:r>
          <w:rPr>
            <w:rtl w:val="true"/>
          </w:rPr>
          <w:t>"</w:t>
        </w:r>
      </w:ins>
      <w:ins w:id="9393" w:author="רננה " w:date="2006-06-19T17:44:00Z">
        <w:r>
          <w:rPr>
            <w:rtl w:val="true"/>
          </w:rPr>
          <w:t>ס</w:t>
        </w:r>
      </w:ins>
      <w:ins w:id="9394" w:author="רננה " w:date="2006-06-19T17:44:00Z">
        <w:r>
          <w:rPr>
            <w:rtl w:val="true"/>
          </w:rPr>
          <w:t>.</w:t>
        </w:r>
      </w:ins>
      <w:ins w:id="9395" w:author="רננה " w:date="2006-06-19T17:44:00Z">
        <w:r>
          <w:rPr>
            <w:b/>
            <w:bCs/>
            <w:rtl w:val="true"/>
          </w:rPr>
          <w:t xml:space="preserve"> </w:t>
        </w:r>
      </w:ins>
      <w:ins w:id="9396" w:author="רננה " w:date="2006-06-19T17:44:00Z">
        <w:r>
          <w:rPr>
            <w:b/>
            <w:b/>
            <w:bCs/>
            <w:rtl w:val="true"/>
          </w:rPr>
          <w:t>צמתים</w:t>
        </w:r>
      </w:ins>
      <w:ins w:id="9397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398" w:author="רננה " w:date="2006-06-19T17:44:00Z">
        <w:r>
          <w:rPr>
            <w:b/>
            <w:b/>
            <w:bCs/>
            <w:rtl w:val="true"/>
          </w:rPr>
          <w:t>בדרך</w:t>
        </w:r>
      </w:ins>
      <w:ins w:id="9399" w:author="רננה " w:date="2006-06-19T17:44:00Z">
        <w:r>
          <w:rPr>
            <w:b/>
            <w:bCs/>
            <w:rtl w:val="true"/>
          </w:rPr>
          <w:t xml:space="preserve">- </w:t>
        </w:r>
      </w:ins>
      <w:ins w:id="9400" w:author="רננה " w:date="2006-06-19T17:44:00Z">
        <w:r>
          <w:rPr>
            <w:b/>
            <w:b/>
            <w:bCs/>
            <w:rtl w:val="true"/>
          </w:rPr>
          <w:t>מודל</w:t>
        </w:r>
      </w:ins>
      <w:ins w:id="9401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02" w:author="רננה " w:date="2006-06-19T17:44:00Z">
        <w:r>
          <w:rPr>
            <w:b/>
            <w:b/>
            <w:bCs/>
            <w:rtl w:val="true"/>
          </w:rPr>
          <w:t>לפתרון</w:t>
        </w:r>
      </w:ins>
      <w:ins w:id="9403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04" w:author="רננה " w:date="2006-06-19T17:44:00Z">
        <w:r>
          <w:rPr>
            <w:b/>
            <w:b/>
            <w:bCs/>
            <w:rtl w:val="true"/>
          </w:rPr>
          <w:t>בעיות</w:t>
        </w:r>
      </w:ins>
      <w:ins w:id="9405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06" w:author="רננה " w:date="2006-06-19T17:44:00Z">
        <w:r>
          <w:rPr>
            <w:b/>
            <w:b/>
            <w:bCs/>
            <w:rtl w:val="true"/>
          </w:rPr>
          <w:t>בכיתה</w:t>
        </w:r>
      </w:ins>
      <w:ins w:id="9407" w:author="רננה " w:date="2006-06-19T17:44:00Z">
        <w:r>
          <w:rPr>
            <w:rtl w:val="true"/>
          </w:rPr>
          <w:t xml:space="preserve">. </w:t>
        </w:r>
      </w:ins>
      <w:ins w:id="9408" w:author="רננה " w:date="2006-06-19T17:44:00Z">
        <w:r>
          <w:rPr>
            <w:rtl w:val="true"/>
          </w:rPr>
          <w:t>תל</w:t>
        </w:r>
      </w:ins>
      <w:ins w:id="9409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10" w:author="רננה " w:date="2006-06-19T17:44:00Z">
        <w:r>
          <w:rPr>
            <w:rtl w:val="true"/>
          </w:rPr>
          <w:t>אביב</w:t>
        </w:r>
      </w:ins>
      <w:ins w:id="9411" w:author="רננה " w:date="2006-06-19T17:44:00Z">
        <w:r>
          <w:rPr>
            <w:rtl w:val="true"/>
          </w:rPr>
          <w:t xml:space="preserve">: </w:t>
        </w:r>
      </w:ins>
      <w:ins w:id="9412" w:author="רננה " w:date="2006-06-19T17:44:00Z">
        <w:r>
          <w:rPr>
            <w:rtl w:val="true"/>
          </w:rPr>
          <w:t>מכון</w:t>
        </w:r>
      </w:ins>
      <w:ins w:id="9413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14" w:author="רננה " w:date="2006-06-19T17:44:00Z">
        <w:r>
          <w:rPr>
            <w:rtl w:val="true"/>
          </w:rPr>
          <w:t>מופת</w:t>
        </w:r>
      </w:ins>
      <w:ins w:id="9415" w:author="רננה " w:date="2006-06-19T17:44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ins w:id="9440" w:author="רננה " w:date="2006-06-19T17:44:00Z"/>
        </w:rPr>
      </w:pPr>
      <w:ins w:id="9417" w:author="רננה " w:date="2006-06-19T17:44:00Z">
        <w:r>
          <w:rPr>
            <w:rtl w:val="true"/>
          </w:rPr>
          <w:t>דיווידני</w:t>
        </w:r>
      </w:ins>
      <w:ins w:id="9418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19" w:author="רננה " w:date="2006-06-19T17:44:00Z">
        <w:r>
          <w:rPr>
            <w:rtl w:val="true"/>
          </w:rPr>
          <w:t>ג</w:t>
        </w:r>
      </w:ins>
      <w:ins w:id="9420" w:author="רננה " w:date="2006-06-19T17:44:00Z">
        <w:r>
          <w:rPr>
            <w:rtl w:val="true"/>
          </w:rPr>
          <w:t xml:space="preserve">', </w:t>
        </w:r>
      </w:ins>
      <w:ins w:id="9421" w:author="רננה " w:date="2006-06-19T17:44:00Z">
        <w:r>
          <w:rPr/>
          <w:t>2001</w:t>
        </w:r>
      </w:ins>
      <w:ins w:id="9422" w:author="רננה " w:date="2006-06-19T17:44:00Z">
        <w:r>
          <w:rPr>
            <w:rtl w:val="true"/>
          </w:rPr>
          <w:t xml:space="preserve">. </w:t>
        </w:r>
      </w:ins>
      <w:ins w:id="9423" w:author="רננה " w:date="2006-06-19T17:44:00Z">
        <w:r>
          <w:rPr>
            <w:b/>
            <w:b/>
            <w:bCs/>
            <w:rtl w:val="true"/>
          </w:rPr>
          <w:t>ילדים</w:t>
        </w:r>
      </w:ins>
      <w:ins w:id="9424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25" w:author="רננה " w:date="2006-06-19T17:44:00Z">
        <w:r>
          <w:rPr>
            <w:b/>
            <w:b/>
            <w:bCs/>
            <w:rtl w:val="true"/>
          </w:rPr>
          <w:t>טובים</w:t>
        </w:r>
      </w:ins>
      <w:ins w:id="9426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27" w:author="רננה " w:date="2006-06-19T17:44:00Z">
        <w:r>
          <w:rPr>
            <w:b/>
            <w:b/>
            <w:bCs/>
            <w:rtl w:val="true"/>
          </w:rPr>
          <w:t>התנהגות</w:t>
        </w:r>
      </w:ins>
      <w:ins w:id="9428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29" w:author="רננה " w:date="2006-06-19T17:44:00Z">
        <w:r>
          <w:rPr>
            <w:b/>
            <w:b/>
            <w:bCs/>
            <w:rtl w:val="true"/>
          </w:rPr>
          <w:t>בעייתית</w:t>
        </w:r>
      </w:ins>
      <w:ins w:id="9430" w:author="רננה " w:date="2006-06-19T17:44:00Z">
        <w:r>
          <w:rPr>
            <w:b/>
            <w:bCs/>
            <w:rtl w:val="true"/>
          </w:rPr>
          <w:t>.</w:t>
        </w:r>
      </w:ins>
      <w:ins w:id="9431" w:author="רננה " w:date="2006-06-19T17:44:00Z">
        <w:r>
          <w:rPr>
            <w:rtl w:val="true"/>
          </w:rPr>
          <w:t xml:space="preserve"> </w:t>
        </w:r>
      </w:ins>
      <w:ins w:id="9432" w:author="רננה " w:date="2006-06-19T17:44:00Z">
        <w:r>
          <w:rPr>
            <w:rtl w:val="true"/>
          </w:rPr>
          <w:t>תל</w:t>
        </w:r>
      </w:ins>
      <w:ins w:id="9433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34" w:author="רננה " w:date="2006-06-19T17:44:00Z">
        <w:r>
          <w:rPr>
            <w:rtl w:val="true"/>
          </w:rPr>
          <w:t>אביב</w:t>
        </w:r>
      </w:ins>
      <w:ins w:id="9435" w:author="רננה " w:date="2006-06-19T17:44:00Z">
        <w:r>
          <w:rPr>
            <w:rtl w:val="true"/>
          </w:rPr>
          <w:t xml:space="preserve">: </w:t>
        </w:r>
      </w:ins>
      <w:ins w:id="9436" w:author="רננה " w:date="2006-06-19T17:44:00Z">
        <w:r>
          <w:rPr>
            <w:rtl w:val="true"/>
          </w:rPr>
          <w:t>הוצאת</w:t>
        </w:r>
      </w:ins>
      <w:ins w:id="9437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38" w:author="רננה " w:date="2006-06-19T17:44:00Z">
        <w:r>
          <w:rPr>
            <w:rtl w:val="true"/>
          </w:rPr>
          <w:t>מטר</w:t>
        </w:r>
      </w:ins>
      <w:ins w:id="9439" w:author="רננה " w:date="2006-06-19T17:44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ins w:id="9464" w:author="רננה " w:date="2006-06-19T17:44:00Z"/>
        </w:rPr>
      </w:pPr>
      <w:ins w:id="9441" w:author="רננה " w:date="2006-06-19T17:44:00Z">
        <w:r>
          <w:rPr>
            <w:rtl w:val="true"/>
          </w:rPr>
          <w:t>טטר</w:t>
        </w:r>
      </w:ins>
      <w:ins w:id="9442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43" w:author="רננה " w:date="2006-06-19T17:44:00Z">
        <w:r>
          <w:rPr>
            <w:rtl w:val="true"/>
          </w:rPr>
          <w:t>מ</w:t>
        </w:r>
      </w:ins>
      <w:ins w:id="9444" w:author="רננה " w:date="2006-06-19T17:44:00Z">
        <w:r>
          <w:rPr>
            <w:rtl w:val="true"/>
          </w:rPr>
          <w:t xml:space="preserve">', </w:t>
        </w:r>
      </w:ins>
      <w:ins w:id="9445" w:author="רננה " w:date="2006-06-19T17:44:00Z">
        <w:r>
          <w:rPr/>
          <w:t>2001</w:t>
        </w:r>
      </w:ins>
      <w:ins w:id="9446" w:author="רננה " w:date="2006-06-19T17:44:00Z">
        <w:r>
          <w:rPr>
            <w:rtl w:val="true"/>
          </w:rPr>
          <w:t xml:space="preserve">. </w:t>
        </w:r>
      </w:ins>
      <w:ins w:id="9447" w:author="רננה " w:date="2006-06-19T17:44:00Z">
        <w:r>
          <w:rPr>
            <w:rtl w:val="true"/>
          </w:rPr>
          <w:t>פניה</w:t>
        </w:r>
      </w:ins>
      <w:ins w:id="9448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49" w:author="רננה " w:date="2006-06-19T17:44:00Z">
        <w:r>
          <w:rPr>
            <w:rtl w:val="true"/>
          </w:rPr>
          <w:t>לעזרה</w:t>
        </w:r>
      </w:ins>
      <w:ins w:id="9450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51" w:author="רננה " w:date="2006-06-19T17:44:00Z">
        <w:r>
          <w:rPr>
            <w:rtl w:val="true"/>
          </w:rPr>
          <w:t>בקרב</w:t>
        </w:r>
      </w:ins>
      <w:ins w:id="9452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53" w:author="רננה " w:date="2006-06-19T17:44:00Z">
        <w:r>
          <w:rPr>
            <w:rtl w:val="true"/>
          </w:rPr>
          <w:t>מתבגרים</w:t>
        </w:r>
      </w:ins>
      <w:ins w:id="9454" w:author="רננה " w:date="2006-06-19T17:44:00Z">
        <w:r>
          <w:rPr>
            <w:rtl w:val="true"/>
          </w:rPr>
          <w:t xml:space="preserve">, </w:t>
        </w:r>
      </w:ins>
      <w:ins w:id="9455" w:author="רננה " w:date="2006-06-19T17:44:00Z">
        <w:r>
          <w:rPr>
            <w:b/>
            <w:b/>
            <w:bCs/>
            <w:rtl w:val="true"/>
          </w:rPr>
          <w:t>הייעוץ</w:t>
        </w:r>
      </w:ins>
      <w:ins w:id="9456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57" w:author="רננה " w:date="2006-06-19T17:44:00Z">
        <w:r>
          <w:rPr>
            <w:b/>
            <w:b/>
            <w:bCs/>
            <w:rtl w:val="true"/>
          </w:rPr>
          <w:t>החינוכי</w:t>
        </w:r>
      </w:ins>
      <w:ins w:id="9458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59" w:author="רננה " w:date="2006-06-19T17:44:00Z">
        <w:r>
          <w:rPr>
            <w:b/>
            <w:b/>
            <w:bCs/>
            <w:rtl w:val="true"/>
          </w:rPr>
          <w:t>כרך</w:t>
        </w:r>
      </w:ins>
      <w:ins w:id="9460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61" w:author="רננה " w:date="2006-06-19T17:44:00Z">
        <w:r>
          <w:rPr>
            <w:b/>
            <w:b/>
            <w:bCs/>
            <w:rtl w:val="true"/>
          </w:rPr>
          <w:t>י</w:t>
        </w:r>
      </w:ins>
      <w:ins w:id="9462" w:author="רננה " w:date="2006-06-19T17:44:00Z">
        <w:r>
          <w:rPr>
            <w:b/>
            <w:bCs/>
            <w:rtl w:val="true"/>
          </w:rPr>
          <w:t>'</w:t>
        </w:r>
      </w:ins>
      <w:ins w:id="9463" w:author="רננה " w:date="2006-06-19T17:44:00Z">
        <w:r>
          <w:rPr>
            <w:rtl w:val="true"/>
          </w:rPr>
          <w:t xml:space="preserve">.  </w:t>
        </w:r>
      </w:ins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ins w:id="9508" w:author="רננה " w:date="2006-06-19T17:44:00Z"/>
        </w:rPr>
      </w:pPr>
      <w:ins w:id="9465" w:author="רננה " w:date="2006-06-19T17:44:00Z">
        <w:r>
          <w:rPr>
            <w:rtl w:val="true"/>
          </w:rPr>
          <w:t>טרם</w:t>
        </w:r>
      </w:ins>
      <w:ins w:id="9466" w:author="רננה " w:date="2006-06-19T17:44:00Z">
        <w:r>
          <w:rPr>
            <w:rtl w:val="true"/>
          </w:rPr>
          <w:t>-</w:t>
        </w:r>
      </w:ins>
      <w:ins w:id="9467" w:author="רננה " w:date="2006-06-19T17:44:00Z">
        <w:r>
          <w:rPr>
            <w:rtl w:val="true"/>
          </w:rPr>
          <w:t>שירי</w:t>
        </w:r>
      </w:ins>
      <w:ins w:id="9468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69" w:author="רננה " w:date="2006-06-19T17:44:00Z">
        <w:r>
          <w:rPr>
            <w:rtl w:val="true"/>
          </w:rPr>
          <w:t>א</w:t>
        </w:r>
      </w:ins>
      <w:ins w:id="9470" w:author="רננה " w:date="2006-06-19T17:44:00Z">
        <w:r>
          <w:rPr>
            <w:rtl w:val="true"/>
          </w:rPr>
          <w:t xml:space="preserve">', </w:t>
        </w:r>
      </w:ins>
      <w:ins w:id="9471" w:author="רננה " w:date="2006-06-19T17:44:00Z">
        <w:r>
          <w:rPr/>
          <w:t>1997</w:t>
        </w:r>
      </w:ins>
      <w:ins w:id="9472" w:author="רננה " w:date="2006-06-19T17:44:00Z">
        <w:r>
          <w:rPr>
            <w:rtl w:val="true"/>
          </w:rPr>
          <w:t xml:space="preserve">. </w:t>
        </w:r>
      </w:ins>
      <w:ins w:id="9473" w:author="רננה " w:date="2006-06-19T17:44:00Z">
        <w:r>
          <w:rPr>
            <w:b/>
            <w:b/>
            <w:bCs/>
            <w:rtl w:val="true"/>
          </w:rPr>
          <w:t>הדימוי</w:t>
        </w:r>
      </w:ins>
      <w:ins w:id="9474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75" w:author="רננה " w:date="2006-06-19T17:44:00Z">
        <w:r>
          <w:rPr>
            <w:b/>
            <w:b/>
            <w:bCs/>
            <w:rtl w:val="true"/>
          </w:rPr>
          <w:t>החברתי</w:t>
        </w:r>
      </w:ins>
      <w:ins w:id="9476" w:author="רננה " w:date="2006-06-19T17:44:00Z">
        <w:r>
          <w:rPr>
            <w:b/>
            <w:bCs/>
            <w:rtl w:val="true"/>
          </w:rPr>
          <w:t>-</w:t>
        </w:r>
      </w:ins>
      <w:ins w:id="9477" w:author="רננה " w:date="2006-06-19T17:44:00Z">
        <w:r>
          <w:rPr>
            <w:b/>
            <w:b/>
            <w:bCs/>
            <w:rtl w:val="true"/>
          </w:rPr>
          <w:t>רגשי</w:t>
        </w:r>
      </w:ins>
      <w:ins w:id="9478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79" w:author="רננה " w:date="2006-06-19T17:44:00Z">
        <w:r>
          <w:rPr>
            <w:b/>
            <w:b/>
            <w:bCs/>
            <w:rtl w:val="true"/>
          </w:rPr>
          <w:t>של</w:t>
        </w:r>
      </w:ins>
      <w:ins w:id="9480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81" w:author="רננה " w:date="2006-06-19T17:44:00Z">
        <w:r>
          <w:rPr>
            <w:b/>
            <w:b/>
            <w:bCs/>
            <w:rtl w:val="true"/>
          </w:rPr>
          <w:t>מתבגרים</w:t>
        </w:r>
      </w:ins>
      <w:ins w:id="9482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83" w:author="רננה " w:date="2006-06-19T17:44:00Z">
        <w:r>
          <w:rPr>
            <w:b/>
            <w:b/>
            <w:bCs/>
            <w:rtl w:val="true"/>
          </w:rPr>
          <w:t>הפונים</w:t>
        </w:r>
      </w:ins>
      <w:ins w:id="9484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485" w:author="רננה " w:date="2006-06-19T17:44:00Z">
        <w:r>
          <w:rPr>
            <w:b/>
            <w:b/>
            <w:bCs/>
            <w:rtl w:val="true"/>
          </w:rPr>
          <w:t>לייעוץ</w:t>
        </w:r>
      </w:ins>
      <w:ins w:id="9486" w:author="רננה " w:date="2006-06-19T17:44:00Z">
        <w:r>
          <w:rPr>
            <w:rtl w:val="true"/>
          </w:rPr>
          <w:t xml:space="preserve">, </w:t>
        </w:r>
      </w:ins>
      <w:ins w:id="9487" w:author="רננה " w:date="2006-06-19T17:44:00Z">
        <w:r>
          <w:rPr>
            <w:rtl w:val="true"/>
          </w:rPr>
          <w:t>עבודת</w:t>
        </w:r>
      </w:ins>
      <w:ins w:id="9488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89" w:author="רננה " w:date="2006-06-19T17:44:00Z">
        <w:r>
          <w:rPr>
            <w:rtl w:val="true"/>
          </w:rPr>
          <w:t>גמר</w:t>
        </w:r>
      </w:ins>
      <w:ins w:id="9490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91" w:author="רננה " w:date="2006-06-19T17:44:00Z">
        <w:r>
          <w:rPr>
            <w:rtl w:val="true"/>
          </w:rPr>
          <w:t>לקראת</w:t>
        </w:r>
      </w:ins>
      <w:ins w:id="9492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93" w:author="רננה " w:date="2006-06-19T17:44:00Z">
        <w:r>
          <w:rPr>
            <w:rtl w:val="true"/>
          </w:rPr>
          <w:t>התואר</w:t>
        </w:r>
      </w:ins>
      <w:ins w:id="9494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95" w:author="רננה " w:date="2006-06-19T17:44:00Z">
        <w:r>
          <w:rPr>
            <w:rtl w:val="true"/>
          </w:rPr>
          <w:t>"</w:t>
        </w:r>
      </w:ins>
      <w:ins w:id="9496" w:author="רננה " w:date="2006-06-19T17:44:00Z">
        <w:r>
          <w:rPr>
            <w:rtl w:val="true"/>
          </w:rPr>
          <w:t>מוסמך</w:t>
        </w:r>
      </w:ins>
      <w:ins w:id="9497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498" w:author="רננה " w:date="2006-06-19T17:44:00Z">
        <w:r>
          <w:rPr>
            <w:rtl w:val="true"/>
          </w:rPr>
          <w:t>למדעי</w:t>
        </w:r>
      </w:ins>
      <w:ins w:id="9499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00" w:author="רננה " w:date="2006-06-19T17:44:00Z">
        <w:r>
          <w:rPr>
            <w:rtl w:val="true"/>
          </w:rPr>
          <w:t>הרוח</w:t>
        </w:r>
      </w:ins>
      <w:ins w:id="9501" w:author="רננה " w:date="2006-06-19T17:44:00Z">
        <w:r>
          <w:rPr>
            <w:rtl w:val="true"/>
          </w:rPr>
          <w:t xml:space="preserve">". </w:t>
        </w:r>
      </w:ins>
      <w:ins w:id="9502" w:author="רננה " w:date="2006-06-19T17:44:00Z">
        <w:r>
          <w:rPr>
            <w:rtl w:val="true"/>
          </w:rPr>
          <w:t>אוניברסיטת</w:t>
        </w:r>
      </w:ins>
      <w:ins w:id="9503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04" w:author="רננה " w:date="2006-06-19T17:44:00Z">
        <w:r>
          <w:rPr>
            <w:rtl w:val="true"/>
          </w:rPr>
          <w:t>תל</w:t>
        </w:r>
      </w:ins>
      <w:ins w:id="9505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06" w:author="רננה " w:date="2006-06-19T17:44:00Z">
        <w:r>
          <w:rPr>
            <w:rtl w:val="true"/>
          </w:rPr>
          <w:t>אביב</w:t>
        </w:r>
      </w:ins>
      <w:ins w:id="9507" w:author="רננה " w:date="2006-06-19T17:44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ins w:id="9566" w:author="רננה " w:date="2006-06-19T17:44:00Z"/>
        </w:rPr>
      </w:pPr>
      <w:ins w:id="9509" w:author="רננה " w:date="2006-06-19T17:44:00Z">
        <w:r>
          <w:rPr>
            <w:rtl w:val="true"/>
          </w:rPr>
          <w:t>כהן</w:t>
        </w:r>
      </w:ins>
      <w:ins w:id="9510" w:author="רננה " w:date="2006-06-19T17:44:00Z">
        <w:r>
          <w:rPr>
            <w:rtl w:val="true"/>
          </w:rPr>
          <w:t>-</w:t>
        </w:r>
      </w:ins>
      <w:ins w:id="9511" w:author="רננה " w:date="2006-06-19T17:44:00Z">
        <w:r>
          <w:rPr>
            <w:rtl w:val="true"/>
          </w:rPr>
          <w:t>פרידמן</w:t>
        </w:r>
      </w:ins>
      <w:ins w:id="9512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13" w:author="רננה " w:date="2006-06-19T17:44:00Z">
        <w:r>
          <w:rPr>
            <w:rtl w:val="true"/>
          </w:rPr>
          <w:t>א</w:t>
        </w:r>
      </w:ins>
      <w:ins w:id="9514" w:author="רננה " w:date="2006-06-19T17:44:00Z">
        <w:r>
          <w:rPr>
            <w:rtl w:val="true"/>
          </w:rPr>
          <w:t xml:space="preserve">', </w:t>
        </w:r>
      </w:ins>
      <w:ins w:id="9515" w:author="רננה " w:date="2006-06-19T17:44:00Z">
        <w:r>
          <w:rPr/>
          <w:t>2000</w:t>
        </w:r>
      </w:ins>
      <w:ins w:id="9516" w:author="רננה " w:date="2006-06-19T17:44:00Z">
        <w:r>
          <w:rPr>
            <w:rtl w:val="true"/>
          </w:rPr>
          <w:t xml:space="preserve">. </w:t>
        </w:r>
      </w:ins>
      <w:ins w:id="9517" w:author="רננה " w:date="2006-06-19T17:44:00Z">
        <w:r>
          <w:rPr>
            <w:b/>
            <w:b/>
            <w:bCs/>
            <w:rtl w:val="true"/>
          </w:rPr>
          <w:t>תהליכי</w:t>
        </w:r>
      </w:ins>
      <w:ins w:id="9518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19" w:author="רננה " w:date="2006-06-19T17:44:00Z">
        <w:r>
          <w:rPr>
            <w:b/>
            <w:b/>
            <w:bCs/>
            <w:rtl w:val="true"/>
          </w:rPr>
          <w:t>ההתקשרות</w:t>
        </w:r>
      </w:ins>
      <w:ins w:id="9520" w:author="רננה " w:date="2006-06-19T17:44:00Z">
        <w:r>
          <w:rPr>
            <w:b/>
            <w:bCs/>
            <w:rtl w:val="true"/>
          </w:rPr>
          <w:t xml:space="preserve">, </w:t>
        </w:r>
      </w:ins>
      <w:ins w:id="9521" w:author="רננה " w:date="2006-06-19T17:44:00Z">
        <w:r>
          <w:rPr>
            <w:b/>
            <w:b/>
            <w:bCs/>
            <w:rtl w:val="true"/>
          </w:rPr>
          <w:t>הפרידה</w:t>
        </w:r>
      </w:ins>
      <w:ins w:id="9522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23" w:author="רננה " w:date="2006-06-19T17:44:00Z">
        <w:r>
          <w:rPr>
            <w:b/>
            <w:b/>
            <w:bCs/>
            <w:rtl w:val="true"/>
          </w:rPr>
          <w:t>וההתמודדות</w:t>
        </w:r>
      </w:ins>
      <w:ins w:id="9524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25" w:author="רננה " w:date="2006-06-19T17:44:00Z">
        <w:r>
          <w:rPr>
            <w:b/>
            <w:b/>
            <w:bCs/>
            <w:rtl w:val="true"/>
          </w:rPr>
          <w:t>הרגשית</w:t>
        </w:r>
      </w:ins>
      <w:ins w:id="9526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27" w:author="רננה " w:date="2006-06-19T17:44:00Z">
        <w:r>
          <w:rPr>
            <w:b/>
            <w:b/>
            <w:bCs/>
            <w:rtl w:val="true"/>
          </w:rPr>
          <w:t>והתפקודית</w:t>
        </w:r>
      </w:ins>
      <w:ins w:id="9528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29" w:author="רננה " w:date="2006-06-19T17:44:00Z">
        <w:r>
          <w:rPr>
            <w:b/>
            <w:b/>
            <w:bCs/>
            <w:rtl w:val="true"/>
          </w:rPr>
          <w:t>של</w:t>
        </w:r>
      </w:ins>
      <w:ins w:id="9530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31" w:author="רננה " w:date="2006-06-19T17:44:00Z">
        <w:r>
          <w:rPr>
            <w:b/>
            <w:b/>
            <w:bCs/>
            <w:rtl w:val="true"/>
          </w:rPr>
          <w:t>מחנך</w:t>
        </w:r>
      </w:ins>
      <w:ins w:id="9532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33" w:author="רננה " w:date="2006-06-19T17:44:00Z">
        <w:r>
          <w:rPr>
            <w:b/>
            <w:b/>
            <w:bCs/>
            <w:rtl w:val="true"/>
          </w:rPr>
          <w:t>עם</w:t>
        </w:r>
      </w:ins>
      <w:ins w:id="9534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35" w:author="רננה " w:date="2006-06-19T17:44:00Z">
        <w:r>
          <w:rPr>
            <w:b/>
            <w:b/>
            <w:bCs/>
            <w:rtl w:val="true"/>
          </w:rPr>
          <w:t>כיתתו</w:t>
        </w:r>
      </w:ins>
      <w:ins w:id="9536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37" w:author="רננה " w:date="2006-06-19T17:44:00Z">
        <w:r>
          <w:rPr>
            <w:b/>
            <w:b/>
            <w:bCs/>
            <w:rtl w:val="true"/>
          </w:rPr>
          <w:t>מנקודת</w:t>
        </w:r>
      </w:ins>
      <w:ins w:id="9538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39" w:author="רננה " w:date="2006-06-19T17:44:00Z">
        <w:r>
          <w:rPr>
            <w:b/>
            <w:b/>
            <w:bCs/>
            <w:rtl w:val="true"/>
          </w:rPr>
          <w:t>מבטו</w:t>
        </w:r>
      </w:ins>
      <w:ins w:id="9540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41" w:author="רננה " w:date="2006-06-19T17:44:00Z">
        <w:r>
          <w:rPr>
            <w:b/>
            <w:b/>
            <w:bCs/>
            <w:rtl w:val="true"/>
          </w:rPr>
          <w:t>של</w:t>
        </w:r>
      </w:ins>
      <w:ins w:id="9542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43" w:author="רננה " w:date="2006-06-19T17:44:00Z">
        <w:r>
          <w:rPr>
            <w:b/>
            <w:b/>
            <w:bCs/>
            <w:rtl w:val="true"/>
          </w:rPr>
          <w:t>המחנך</w:t>
        </w:r>
      </w:ins>
      <w:ins w:id="9544" w:author="רננה " w:date="2006-06-19T17:44:00Z">
        <w:r>
          <w:rPr>
            <w:rtl w:val="true"/>
          </w:rPr>
          <w:t xml:space="preserve">, </w:t>
        </w:r>
      </w:ins>
      <w:ins w:id="9545" w:author="רננה " w:date="2006-06-19T17:44:00Z">
        <w:r>
          <w:rPr>
            <w:rtl w:val="true"/>
          </w:rPr>
          <w:t>עבודת</w:t>
        </w:r>
      </w:ins>
      <w:ins w:id="9546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47" w:author="רננה " w:date="2006-06-19T17:44:00Z">
        <w:r>
          <w:rPr>
            <w:rtl w:val="true"/>
          </w:rPr>
          <w:t>גמר</w:t>
        </w:r>
      </w:ins>
      <w:ins w:id="9548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49" w:author="רננה " w:date="2006-06-19T17:44:00Z">
        <w:r>
          <w:rPr>
            <w:rtl w:val="true"/>
          </w:rPr>
          <w:t>לקראת</w:t>
        </w:r>
      </w:ins>
      <w:ins w:id="9550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51" w:author="רננה " w:date="2006-06-19T17:44:00Z">
        <w:r>
          <w:rPr>
            <w:rtl w:val="true"/>
          </w:rPr>
          <w:t>התואר</w:t>
        </w:r>
      </w:ins>
      <w:ins w:id="9552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53" w:author="רננה " w:date="2006-06-19T17:44:00Z">
        <w:r>
          <w:rPr>
            <w:rtl w:val="true"/>
          </w:rPr>
          <w:t>"</w:t>
        </w:r>
      </w:ins>
      <w:ins w:id="9554" w:author="רננה " w:date="2006-06-19T17:44:00Z">
        <w:r>
          <w:rPr>
            <w:rtl w:val="true"/>
          </w:rPr>
          <w:t>מוסמך</w:t>
        </w:r>
      </w:ins>
      <w:ins w:id="9555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56" w:author="רננה " w:date="2006-06-19T17:44:00Z">
        <w:r>
          <w:rPr>
            <w:rtl w:val="true"/>
          </w:rPr>
          <w:t>במדעי</w:t>
        </w:r>
      </w:ins>
      <w:ins w:id="9557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58" w:author="רננה " w:date="2006-06-19T17:44:00Z">
        <w:r>
          <w:rPr>
            <w:rtl w:val="true"/>
          </w:rPr>
          <w:t>הרוח</w:t>
        </w:r>
      </w:ins>
      <w:ins w:id="9559" w:author="רננה " w:date="2006-06-19T17:44:00Z">
        <w:r>
          <w:rPr>
            <w:rtl w:val="true"/>
          </w:rPr>
          <w:t xml:space="preserve">". </w:t>
        </w:r>
      </w:ins>
      <w:ins w:id="9560" w:author="רננה " w:date="2006-06-19T17:44:00Z">
        <w:r>
          <w:rPr>
            <w:rtl w:val="true"/>
          </w:rPr>
          <w:t>האוניברסיטה</w:t>
        </w:r>
      </w:ins>
      <w:ins w:id="9561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62" w:author="רננה " w:date="2006-06-19T17:44:00Z">
        <w:r>
          <w:rPr>
            <w:rtl w:val="true"/>
          </w:rPr>
          <w:t>העברית</w:t>
        </w:r>
      </w:ins>
      <w:ins w:id="9563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64" w:author="רננה " w:date="2006-06-19T17:44:00Z">
        <w:r>
          <w:rPr>
            <w:rtl w:val="true"/>
          </w:rPr>
          <w:t>בירושלים</w:t>
        </w:r>
      </w:ins>
      <w:ins w:id="9565" w:author="רננה " w:date="2006-06-19T17:44:00Z">
        <w:r>
          <w:rPr>
            <w:rtl w:val="true"/>
          </w:rPr>
          <w:t xml:space="preserve">.  </w:t>
        </w:r>
      </w:ins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ins w:id="9602" w:author="רננה " w:date="2006-06-19T17:42:00Z"/>
        </w:rPr>
      </w:pPr>
      <w:ins w:id="9567" w:author="רננה " w:date="2006-06-19T17:44:00Z">
        <w:r>
          <w:rPr>
            <w:rtl w:val="true"/>
          </w:rPr>
          <w:t>נוראני</w:t>
        </w:r>
      </w:ins>
      <w:ins w:id="9568" w:author="רננה " w:date="2006-06-19T17:44:00Z">
        <w:r>
          <w:rPr>
            <w:rtl w:val="true"/>
          </w:rPr>
          <w:t>-</w:t>
        </w:r>
      </w:ins>
      <w:ins w:id="9569" w:author="רננה " w:date="2006-06-19T17:44:00Z">
        <w:r>
          <w:rPr>
            <w:rtl w:val="true"/>
          </w:rPr>
          <w:t>זבולון</w:t>
        </w:r>
      </w:ins>
      <w:ins w:id="9570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71" w:author="רננה " w:date="2006-06-19T17:44:00Z">
        <w:r>
          <w:rPr>
            <w:rtl w:val="true"/>
          </w:rPr>
          <w:t>ח</w:t>
        </w:r>
      </w:ins>
      <w:ins w:id="9572" w:author="רננה " w:date="2006-06-19T17:44:00Z">
        <w:r>
          <w:rPr>
            <w:rtl w:val="true"/>
          </w:rPr>
          <w:t xml:space="preserve">', </w:t>
        </w:r>
      </w:ins>
      <w:ins w:id="9573" w:author="רננה " w:date="2006-06-19T17:44:00Z">
        <w:r>
          <w:rPr/>
          <w:t>2002</w:t>
        </w:r>
      </w:ins>
      <w:ins w:id="9574" w:author="רננה " w:date="2006-06-19T17:44:00Z">
        <w:r>
          <w:rPr>
            <w:rtl w:val="true"/>
          </w:rPr>
          <w:t xml:space="preserve">. </w:t>
        </w:r>
      </w:ins>
      <w:ins w:id="9575" w:author="רננה " w:date="2006-06-19T17:44:00Z">
        <w:r>
          <w:rPr>
            <w:b/>
            <w:b/>
            <w:bCs/>
            <w:rtl w:val="true"/>
          </w:rPr>
          <w:t>ייעוץ</w:t>
        </w:r>
      </w:ins>
      <w:ins w:id="9576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77" w:author="רננה " w:date="2006-06-19T17:44:00Z">
        <w:r>
          <w:rPr>
            <w:b/>
            <w:b/>
            <w:bCs/>
            <w:rtl w:val="true"/>
          </w:rPr>
          <w:t>וירטואלי</w:t>
        </w:r>
      </w:ins>
      <w:ins w:id="9578" w:author="רננה " w:date="2006-06-19T17:4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579" w:author="רננה " w:date="2006-06-19T17:44:00Z">
        <w:r>
          <w:rPr>
            <w:b/>
            <w:b/>
            <w:bCs/>
            <w:rtl w:val="true"/>
          </w:rPr>
          <w:t>למתבגרים</w:t>
        </w:r>
      </w:ins>
      <w:ins w:id="9580" w:author="רננה " w:date="2006-06-19T17:44:00Z">
        <w:r>
          <w:rPr>
            <w:rtl w:val="true"/>
          </w:rPr>
          <w:t xml:space="preserve">, </w:t>
        </w:r>
      </w:ins>
      <w:ins w:id="9581" w:author="רננה " w:date="2006-06-19T17:44:00Z">
        <w:r>
          <w:rPr>
            <w:rtl w:val="true"/>
          </w:rPr>
          <w:t>עבודת</w:t>
        </w:r>
      </w:ins>
      <w:ins w:id="9582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83" w:author="רננה " w:date="2006-06-19T17:44:00Z">
        <w:r>
          <w:rPr>
            <w:rtl w:val="true"/>
          </w:rPr>
          <w:t>גמר</w:t>
        </w:r>
      </w:ins>
      <w:ins w:id="9584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85" w:author="רננה " w:date="2006-06-19T17:44:00Z">
        <w:r>
          <w:rPr>
            <w:rtl w:val="true"/>
          </w:rPr>
          <w:t>לקראת</w:t>
        </w:r>
      </w:ins>
      <w:ins w:id="9586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87" w:author="רננה " w:date="2006-06-19T17:44:00Z">
        <w:r>
          <w:rPr>
            <w:rtl w:val="true"/>
          </w:rPr>
          <w:t>התואר</w:t>
        </w:r>
      </w:ins>
      <w:ins w:id="9588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89" w:author="רננה " w:date="2006-06-19T17:44:00Z">
        <w:r>
          <w:rPr>
            <w:rtl w:val="true"/>
          </w:rPr>
          <w:t>"</w:t>
        </w:r>
      </w:ins>
      <w:ins w:id="9590" w:author="רננה " w:date="2006-06-19T17:44:00Z">
        <w:r>
          <w:rPr>
            <w:rtl w:val="true"/>
          </w:rPr>
          <w:t>מוסמך</w:t>
        </w:r>
      </w:ins>
      <w:ins w:id="9591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92" w:author="רננה " w:date="2006-06-19T17:44:00Z">
        <w:r>
          <w:rPr>
            <w:rtl w:val="true"/>
          </w:rPr>
          <w:t>למדעי</w:t>
        </w:r>
      </w:ins>
      <w:ins w:id="9593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94" w:author="רננה " w:date="2006-06-19T17:44:00Z">
        <w:r>
          <w:rPr>
            <w:rtl w:val="true"/>
          </w:rPr>
          <w:t>הרוח</w:t>
        </w:r>
      </w:ins>
      <w:ins w:id="9595" w:author="רננה " w:date="2006-06-19T17:44:00Z">
        <w:r>
          <w:rPr>
            <w:rtl w:val="true"/>
          </w:rPr>
          <w:t xml:space="preserve">". </w:t>
        </w:r>
      </w:ins>
      <w:ins w:id="9596" w:author="רננה " w:date="2006-06-19T17:44:00Z">
        <w:r>
          <w:rPr>
            <w:rtl w:val="true"/>
          </w:rPr>
          <w:t>אוניברסיטת</w:t>
        </w:r>
      </w:ins>
      <w:ins w:id="9597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598" w:author="רננה " w:date="2006-06-19T17:44:00Z">
        <w:r>
          <w:rPr>
            <w:rtl w:val="true"/>
          </w:rPr>
          <w:t>תל</w:t>
        </w:r>
      </w:ins>
      <w:ins w:id="9599" w:author="רננה " w:date="2006-06-19T17:44:00Z">
        <w:r>
          <w:rPr>
            <w:rFonts w:cs="Times New Roman"/>
            <w:rtl w:val="true"/>
          </w:rPr>
          <w:t xml:space="preserve"> </w:t>
        </w:r>
      </w:ins>
      <w:ins w:id="9600" w:author="רננה " w:date="2006-06-19T17:44:00Z">
        <w:r>
          <w:rPr>
            <w:rtl w:val="true"/>
          </w:rPr>
          <w:t>אביב</w:t>
        </w:r>
      </w:ins>
      <w:ins w:id="9601" w:author="רננה " w:date="2006-06-19T17:44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ins w:id="9667" w:author="רננה " w:date="2006-06-19T17:42:00Z"/>
        </w:rPr>
      </w:pPr>
      <w:ins w:id="9603" w:author="רננה " w:date="2006-06-19T17:42:00Z">
        <w:r>
          <w:rPr>
            <w:rtl w:val="true"/>
          </w:rPr>
          <w:t>רן</w:t>
        </w:r>
      </w:ins>
      <w:ins w:id="9604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05" w:author="רננה " w:date="2006-06-19T17:42:00Z">
        <w:r>
          <w:rPr>
            <w:rtl w:val="true"/>
          </w:rPr>
          <w:t>(</w:t>
        </w:r>
      </w:ins>
      <w:ins w:id="9606" w:author="רננה " w:date="2006-06-19T17:42:00Z">
        <w:r>
          <w:rPr>
            <w:rtl w:val="true"/>
          </w:rPr>
          <w:t>גור</w:t>
        </w:r>
      </w:ins>
      <w:ins w:id="9607" w:author="רננה " w:date="2006-06-19T17:42:00Z">
        <w:r>
          <w:rPr>
            <w:rtl w:val="true"/>
          </w:rPr>
          <w:t xml:space="preserve">) </w:t>
        </w:r>
      </w:ins>
      <w:ins w:id="9608" w:author="רננה " w:date="2006-06-19T17:42:00Z">
        <w:r>
          <w:rPr>
            <w:rtl w:val="true"/>
          </w:rPr>
          <w:t>ג</w:t>
        </w:r>
      </w:ins>
      <w:ins w:id="9609" w:author="רננה " w:date="2006-06-19T17:42:00Z">
        <w:r>
          <w:rPr>
            <w:rtl w:val="true"/>
          </w:rPr>
          <w:t xml:space="preserve">', </w:t>
        </w:r>
      </w:ins>
      <w:ins w:id="9610" w:author="רננה " w:date="2006-06-19T17:42:00Z">
        <w:r>
          <w:rPr>
            <w:rtl w:val="true"/>
          </w:rPr>
          <w:t>בנימיני</w:t>
        </w:r>
      </w:ins>
      <w:ins w:id="9611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12" w:author="רננה " w:date="2006-06-19T17:42:00Z">
        <w:r>
          <w:rPr>
            <w:rtl w:val="true"/>
          </w:rPr>
          <w:t>ק</w:t>
        </w:r>
      </w:ins>
      <w:ins w:id="9613" w:author="רננה " w:date="2006-06-19T17:42:00Z">
        <w:r>
          <w:rPr>
            <w:rtl w:val="true"/>
          </w:rPr>
          <w:t>' (</w:t>
        </w:r>
      </w:ins>
      <w:ins w:id="9614" w:author="רננה " w:date="2006-06-19T17:42:00Z">
        <w:r>
          <w:rPr/>
          <w:t>1990</w:t>
        </w:r>
      </w:ins>
      <w:ins w:id="9615" w:author="רננה " w:date="2006-06-19T17:42:00Z">
        <w:r>
          <w:rPr>
            <w:rtl w:val="true"/>
          </w:rPr>
          <w:t xml:space="preserve">). </w:t>
        </w:r>
      </w:ins>
      <w:ins w:id="9616" w:author="רננה " w:date="2006-06-19T17:42:00Z">
        <w:r>
          <w:rPr>
            <w:rtl w:val="true"/>
          </w:rPr>
          <w:t>פניות</w:t>
        </w:r>
      </w:ins>
      <w:ins w:id="9617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18" w:author="רננה " w:date="2006-06-19T17:42:00Z">
        <w:r>
          <w:rPr>
            <w:rtl w:val="true"/>
          </w:rPr>
          <w:t>מתבגרים</w:t>
        </w:r>
      </w:ins>
      <w:ins w:id="9619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20" w:author="רננה " w:date="2006-06-19T17:42:00Z">
        <w:r>
          <w:rPr>
            <w:rtl w:val="true"/>
          </w:rPr>
          <w:t>אל</w:t>
        </w:r>
      </w:ins>
      <w:ins w:id="9621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22" w:author="רננה " w:date="2006-06-19T17:42:00Z">
        <w:r>
          <w:rPr>
            <w:rtl w:val="true"/>
          </w:rPr>
          <w:t>מחנכים</w:t>
        </w:r>
      </w:ins>
      <w:ins w:id="9623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24" w:author="רננה " w:date="2006-06-19T17:42:00Z">
        <w:r>
          <w:rPr>
            <w:rtl w:val="true"/>
          </w:rPr>
          <w:t>בבעיות</w:t>
        </w:r>
      </w:ins>
      <w:ins w:id="9625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26" w:author="רננה " w:date="2006-06-19T17:42:00Z">
        <w:r>
          <w:rPr>
            <w:rtl w:val="true"/>
          </w:rPr>
          <w:t>אישיות</w:t>
        </w:r>
      </w:ins>
      <w:ins w:id="9627" w:author="רננה " w:date="2006-06-19T17:42:00Z">
        <w:r>
          <w:rPr>
            <w:rtl w:val="true"/>
          </w:rPr>
          <w:t xml:space="preserve">, </w:t>
        </w:r>
      </w:ins>
      <w:ins w:id="9628" w:author="רננה " w:date="2006-06-19T17:42:00Z">
        <w:r>
          <w:rPr>
            <w:rtl w:val="true"/>
          </w:rPr>
          <w:t>בתוך</w:t>
        </w:r>
      </w:ins>
      <w:ins w:id="9629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30" w:author="רננה " w:date="2006-06-19T17:42:00Z">
        <w:r>
          <w:rPr>
            <w:rtl w:val="true"/>
          </w:rPr>
          <w:t>ד</w:t>
        </w:r>
      </w:ins>
      <w:ins w:id="9631" w:author="רננה " w:date="2006-06-19T17:42:00Z">
        <w:r>
          <w:rPr>
            <w:rtl w:val="true"/>
          </w:rPr>
          <w:t xml:space="preserve">. </w:t>
        </w:r>
      </w:ins>
      <w:ins w:id="9632" w:author="רננה " w:date="2006-06-19T17:42:00Z">
        <w:r>
          <w:rPr>
            <w:rtl w:val="true"/>
          </w:rPr>
          <w:t>בר</w:t>
        </w:r>
      </w:ins>
      <w:ins w:id="9633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34" w:author="רננה " w:date="2006-06-19T17:42:00Z">
        <w:r>
          <w:rPr>
            <w:rtl w:val="true"/>
          </w:rPr>
          <w:t>טל</w:t>
        </w:r>
      </w:ins>
      <w:ins w:id="9635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36" w:author="רננה " w:date="2006-06-19T17:42:00Z">
        <w:r>
          <w:rPr>
            <w:rtl w:val="true"/>
          </w:rPr>
          <w:t>וא</w:t>
        </w:r>
      </w:ins>
      <w:ins w:id="9637" w:author="רננה " w:date="2006-06-19T17:42:00Z">
        <w:r>
          <w:rPr>
            <w:rtl w:val="true"/>
          </w:rPr>
          <w:t xml:space="preserve">. </w:t>
        </w:r>
      </w:ins>
      <w:ins w:id="9638" w:author="רננה " w:date="2006-06-19T17:42:00Z">
        <w:r>
          <w:rPr>
            <w:rtl w:val="true"/>
          </w:rPr>
          <w:t>קלינגמן</w:t>
        </w:r>
      </w:ins>
      <w:ins w:id="9639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40" w:author="רננה " w:date="2006-06-19T17:42:00Z">
        <w:r>
          <w:rPr>
            <w:rtl w:val="true"/>
          </w:rPr>
          <w:t>(</w:t>
        </w:r>
      </w:ins>
      <w:ins w:id="9641" w:author="רננה " w:date="2006-06-19T17:42:00Z">
        <w:r>
          <w:rPr>
            <w:rtl w:val="true"/>
          </w:rPr>
          <w:t>עורכים</w:t>
        </w:r>
      </w:ins>
      <w:ins w:id="9642" w:author="רננה " w:date="2006-06-19T17:42:00Z">
        <w:r>
          <w:rPr>
            <w:rtl w:val="true"/>
          </w:rPr>
          <w:t xml:space="preserve">), </w:t>
        </w:r>
      </w:ins>
      <w:ins w:id="9643" w:author="רננה " w:date="2006-06-19T17:42:00Z">
        <w:r>
          <w:rPr>
            <w:b/>
            <w:b/>
            <w:bCs/>
            <w:rtl w:val="true"/>
          </w:rPr>
          <w:t>סוגיות</w:t>
        </w:r>
      </w:ins>
      <w:ins w:id="9644" w:author="רננה " w:date="2006-06-19T17:4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645" w:author="רננה " w:date="2006-06-19T17:42:00Z">
        <w:r>
          <w:rPr>
            <w:b/>
            <w:b/>
            <w:bCs/>
            <w:rtl w:val="true"/>
          </w:rPr>
          <w:t>נבחרות</w:t>
        </w:r>
      </w:ins>
      <w:ins w:id="9646" w:author="רננה " w:date="2006-06-19T17:4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647" w:author="רננה " w:date="2006-06-19T17:42:00Z">
        <w:r>
          <w:rPr>
            <w:b/>
            <w:b/>
            <w:bCs/>
            <w:rtl w:val="true"/>
          </w:rPr>
          <w:t>בפסיכולוגיה</w:t>
        </w:r>
      </w:ins>
      <w:ins w:id="9648" w:author="רננה " w:date="2006-06-19T17:4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649" w:author="רננה " w:date="2006-06-19T17:42:00Z">
        <w:r>
          <w:rPr>
            <w:b/>
            <w:b/>
            <w:bCs/>
            <w:rtl w:val="true"/>
          </w:rPr>
          <w:t>וייעוץ</w:t>
        </w:r>
      </w:ins>
      <w:ins w:id="9650" w:author="רננה " w:date="2006-06-19T17:4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9651" w:author="רננה " w:date="2006-06-19T17:42:00Z">
        <w:r>
          <w:rPr>
            <w:b/>
            <w:b/>
            <w:bCs/>
            <w:rtl w:val="true"/>
          </w:rPr>
          <w:t>בחינוך</w:t>
        </w:r>
      </w:ins>
      <w:ins w:id="9652" w:author="רננה " w:date="2006-06-19T17:42:00Z">
        <w:r>
          <w:rPr>
            <w:rtl w:val="true"/>
          </w:rPr>
          <w:t xml:space="preserve">. </w:t>
        </w:r>
      </w:ins>
      <w:ins w:id="9653" w:author="רננה " w:date="2006-06-19T17:42:00Z">
        <w:r>
          <w:rPr>
            <w:rtl w:val="true"/>
          </w:rPr>
          <w:t>ירושלים</w:t>
        </w:r>
      </w:ins>
      <w:ins w:id="9654" w:author="רננה " w:date="2006-06-19T17:42:00Z">
        <w:r>
          <w:rPr>
            <w:rtl w:val="true"/>
          </w:rPr>
          <w:t xml:space="preserve">: </w:t>
        </w:r>
      </w:ins>
      <w:ins w:id="9655" w:author="רננה " w:date="2006-06-19T17:42:00Z">
        <w:r>
          <w:rPr>
            <w:rtl w:val="true"/>
          </w:rPr>
          <w:t>משרד</w:t>
        </w:r>
      </w:ins>
      <w:ins w:id="9656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57" w:author="רננה " w:date="2006-06-19T17:42:00Z">
        <w:r>
          <w:rPr>
            <w:rtl w:val="true"/>
          </w:rPr>
          <w:t>החינוך</w:t>
        </w:r>
      </w:ins>
      <w:ins w:id="9658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59" w:author="רננה " w:date="2006-06-19T17:42:00Z">
        <w:r>
          <w:rPr>
            <w:rtl w:val="true"/>
          </w:rPr>
          <w:t>והתרבות</w:t>
        </w:r>
      </w:ins>
      <w:ins w:id="9660" w:author="רננה " w:date="2006-06-19T17:42:00Z">
        <w:r>
          <w:rPr>
            <w:rtl w:val="true"/>
          </w:rPr>
          <w:t xml:space="preserve">, </w:t>
        </w:r>
      </w:ins>
      <w:ins w:id="9661" w:author="רננה " w:date="2006-06-19T17:42:00Z">
        <w:r>
          <w:rPr>
            <w:rtl w:val="true"/>
          </w:rPr>
          <w:t>השירות</w:t>
        </w:r>
      </w:ins>
      <w:ins w:id="9662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63" w:author="רננה " w:date="2006-06-19T17:42:00Z">
        <w:r>
          <w:rPr>
            <w:rtl w:val="true"/>
          </w:rPr>
          <w:t>הפסיכולוגי</w:t>
        </w:r>
      </w:ins>
      <w:ins w:id="9664" w:author="רננה " w:date="2006-06-19T17:42:00Z">
        <w:r>
          <w:rPr>
            <w:rFonts w:cs="Times New Roman"/>
            <w:rtl w:val="true"/>
          </w:rPr>
          <w:t xml:space="preserve"> </w:t>
        </w:r>
      </w:ins>
      <w:ins w:id="9665" w:author="רננה " w:date="2006-06-19T17:42:00Z">
        <w:r>
          <w:rPr>
            <w:rtl w:val="true"/>
          </w:rPr>
          <w:t>ייעוצי</w:t>
        </w:r>
      </w:ins>
      <w:ins w:id="9666" w:author="רננה " w:date="2006-06-19T17:42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del w:id="9669" w:author="רננה " w:date="2006-06-19T17:42:00Z"/>
        </w:rPr>
      </w:pPr>
      <w:del w:id="9668" w:author="רננה " w:date="2006-06-19T17:42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ins w:id="9671" w:author="רננה " w:date="2006-06-19T17:45:00Z"/>
        </w:rPr>
      </w:pPr>
      <w:ins w:id="9670" w:author="רננה " w:date="2006-06-19T17:45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  <w:ins w:id="9696" w:author="רננה " w:date="2006-06-19T17:45:00Z"/>
        </w:rPr>
      </w:pPr>
      <w:ins w:id="9672" w:author="רננה " w:date="2006-06-19T17:45:00Z">
        <w:r>
          <w:rPr>
            <w:sz w:val="24"/>
            <w:sz w:val="24"/>
            <w:szCs w:val="24"/>
            <w:rtl w:val="true"/>
          </w:rPr>
          <w:t>קלטות</w:t>
        </w:r>
      </w:ins>
      <w:ins w:id="9673" w:author="רננה " w:date="2006-06-19T17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74" w:author="רננה " w:date="2006-06-19T17:45:00Z">
        <w:r>
          <w:rPr>
            <w:sz w:val="24"/>
            <w:sz w:val="24"/>
            <w:szCs w:val="24"/>
            <w:rtl w:val="true"/>
          </w:rPr>
          <w:t>שיעורים</w:t>
        </w:r>
      </w:ins>
      <w:ins w:id="9675" w:author="רננה " w:date="2006-06-19T17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76" w:author="רננה " w:date="2006-06-19T17:45:00Z">
        <w:r>
          <w:rPr>
            <w:sz w:val="24"/>
            <w:sz w:val="24"/>
            <w:szCs w:val="24"/>
            <w:rtl w:val="true"/>
          </w:rPr>
          <w:t>של</w:t>
        </w:r>
      </w:ins>
      <w:ins w:id="9677" w:author="רננה " w:date="2006-06-19T17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78" w:author="רננה " w:date="2006-06-19T17:45:00Z">
        <w:r>
          <w:rPr>
            <w:sz w:val="24"/>
            <w:sz w:val="24"/>
            <w:szCs w:val="24"/>
            <w:rtl w:val="true"/>
          </w:rPr>
          <w:t>תנועת</w:t>
        </w:r>
      </w:ins>
      <w:ins w:id="9679" w:author="רננה " w:date="2006-06-19T17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80" w:author="רננה " w:date="2006-06-19T17:45:00Z">
        <w:r>
          <w:rPr>
            <w:sz w:val="24"/>
            <w:szCs w:val="24"/>
            <w:rtl w:val="true"/>
          </w:rPr>
          <w:t>"</w:t>
        </w:r>
      </w:ins>
      <w:ins w:id="9681" w:author="רננה " w:date="2006-06-19T17:45:00Z">
        <w:r>
          <w:rPr>
            <w:sz w:val="24"/>
            <w:sz w:val="24"/>
            <w:szCs w:val="24"/>
            <w:rtl w:val="true"/>
          </w:rPr>
          <w:t>אל</w:t>
        </w:r>
      </w:ins>
      <w:ins w:id="9682" w:author="רננה " w:date="2006-06-19T17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83" w:author="רננה " w:date="2006-06-19T17:45:00Z">
        <w:r>
          <w:rPr>
            <w:sz w:val="24"/>
            <w:sz w:val="24"/>
            <w:szCs w:val="24"/>
            <w:rtl w:val="true"/>
          </w:rPr>
          <w:t>עמי</w:t>
        </w:r>
      </w:ins>
      <w:ins w:id="9684" w:author="רננה " w:date="2006-06-19T17:45:00Z">
        <w:r>
          <w:rPr>
            <w:sz w:val="24"/>
            <w:szCs w:val="24"/>
            <w:rtl w:val="true"/>
          </w:rPr>
          <w:t xml:space="preserve">" </w:t>
        </w:r>
      </w:ins>
      <w:ins w:id="9685" w:author="רננה " w:date="2006-06-19T17:45:00Z">
        <w:r>
          <w:rPr>
            <w:sz w:val="24"/>
            <w:sz w:val="24"/>
            <w:szCs w:val="24"/>
            <w:rtl w:val="true"/>
          </w:rPr>
          <w:t>ו</w:t>
        </w:r>
      </w:ins>
      <w:ins w:id="9686" w:author="רננה " w:date="2006-06-19T17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87" w:author="רננה " w:date="2006-06-19T17:45:00Z">
        <w:r>
          <w:rPr>
            <w:sz w:val="24"/>
            <w:szCs w:val="24"/>
            <w:rtl w:val="true"/>
          </w:rPr>
          <w:t>"</w:t>
        </w:r>
      </w:ins>
      <w:ins w:id="9688" w:author="רננה " w:date="2006-06-19T17:45:00Z">
        <w:r>
          <w:rPr>
            <w:sz w:val="24"/>
            <w:sz w:val="24"/>
            <w:szCs w:val="24"/>
            <w:rtl w:val="true"/>
          </w:rPr>
          <w:t>בניין</w:t>
        </w:r>
      </w:ins>
      <w:ins w:id="9689" w:author="רננה " w:date="2006-06-19T17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90" w:author="רננה " w:date="2006-06-19T17:45:00Z">
        <w:r>
          <w:rPr>
            <w:sz w:val="24"/>
            <w:sz w:val="24"/>
            <w:szCs w:val="24"/>
            <w:rtl w:val="true"/>
          </w:rPr>
          <w:t>שלם</w:t>
        </w:r>
      </w:ins>
      <w:ins w:id="9691" w:author="רננה " w:date="2006-06-19T17:45:00Z">
        <w:r>
          <w:rPr>
            <w:sz w:val="24"/>
            <w:szCs w:val="24"/>
            <w:rtl w:val="true"/>
          </w:rPr>
          <w:t xml:space="preserve">" </w:t>
        </w:r>
      </w:ins>
      <w:ins w:id="9692" w:author="רננה " w:date="2006-06-19T17:45:00Z">
        <w:r>
          <w:rPr>
            <w:sz w:val="24"/>
            <w:sz w:val="24"/>
            <w:szCs w:val="24"/>
            <w:rtl w:val="true"/>
          </w:rPr>
          <w:t>בנושאי</w:t>
        </w:r>
      </w:ins>
      <w:ins w:id="9693" w:author="רננה " w:date="2006-06-19T17:4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94" w:author="רננה " w:date="2006-06-19T17:45:00Z">
        <w:r>
          <w:rPr>
            <w:sz w:val="24"/>
            <w:sz w:val="24"/>
            <w:szCs w:val="24"/>
            <w:rtl w:val="true"/>
          </w:rPr>
          <w:t>חינוך</w:t>
        </w:r>
      </w:ins>
      <w:ins w:id="9695" w:author="רננה " w:date="2006-06-19T17:45:00Z">
        <w:r>
          <w:rPr>
            <w:sz w:val="24"/>
            <w:szCs w:val="24"/>
            <w:rtl w:val="true"/>
          </w:rPr>
          <w:t xml:space="preserve">. </w:t>
        </w:r>
      </w:ins>
      <w:r>
        <w:br w:type="page"/>
      </w:r>
    </w:p>
    <w:p>
      <w:pPr>
        <w:pStyle w:val="Normal"/>
        <w:spacing w:lineRule="auto" w:line="240"/>
        <w:jc w:val="left"/>
        <w:rPr>
          <w:ins w:id="9700" w:author="saks" w:date="2006-09-21T15:07:00Z"/>
        </w:rPr>
      </w:pPr>
      <w:ins w:id="9697" w:author="saks" w:date="2006-09-21T15:07:00Z">
        <w:r>
          <w:rPr>
            <w:rtl w:val="true"/>
          </w:rPr>
          <w:t>בס</w:t>
        </w:r>
      </w:ins>
      <w:ins w:id="9698" w:author="saks" w:date="2006-09-21T15:07:00Z">
        <w:r>
          <w:rPr>
            <w:rtl w:val="true"/>
          </w:rPr>
          <w:t>"</w:t>
        </w:r>
      </w:ins>
      <w:ins w:id="9699" w:author="saks" w:date="2006-09-21T15:07:00Z">
        <w:r>
          <w:rPr>
            <w:rtl w:val="true"/>
          </w:rPr>
          <w:t>ד</w:t>
        </w:r>
      </w:ins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ins w:id="9702" w:author="saks" w:date="2006-09-21T15:07:00Z"/>
        </w:rPr>
      </w:pPr>
      <w:ins w:id="9701" w:author="saks" w:date="2006-09-21T15:07:00Z">
        <w:r>
          <w:rPr>
            <w:b/>
            <w:b/>
            <w:bCs/>
            <w:sz w:val="28"/>
            <w:sz w:val="28"/>
            <w:szCs w:val="28"/>
            <w:rtl w:val="true"/>
          </w:rPr>
          <w:t>תקציר</w:t>
        </w:r>
      </w:ins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ins w:id="9704" w:author="saks" w:date="2006-09-21T15:07:00Z"/>
        </w:rPr>
      </w:pPr>
      <w:ins w:id="9703" w:author="saks" w:date="2006-09-21T15:07:00Z">
        <w:r>
          <w:rPr>
            <w:b/>
            <w:bCs/>
            <w:sz w:val="28"/>
            <w:szCs w:val="28"/>
            <w:rtl w:val="true"/>
          </w:rPr>
        </w:r>
      </w:ins>
    </w:p>
    <w:p>
      <w:pPr>
        <w:pStyle w:val="Normal"/>
        <w:spacing w:lineRule="auto" w:line="240"/>
        <w:jc w:val="left"/>
        <w:rPr>
          <w:ins w:id="9743" w:author="saks" w:date="2006-09-21T15:07:00Z"/>
        </w:rPr>
      </w:pPr>
      <w:ins w:id="9705" w:author="saks" w:date="2006-09-21T15:07:00Z">
        <w:r>
          <w:rPr>
            <w:rtl w:val="true"/>
          </w:rPr>
          <w:t>החוברת</w:t>
        </w:r>
      </w:ins>
      <w:ins w:id="9706" w:author="saks" w:date="2006-09-21T15:07:00Z">
        <w:r>
          <w:rPr>
            <w:rFonts w:cs="Times New Roman"/>
            <w:rtl w:val="true"/>
          </w:rPr>
          <w:t xml:space="preserve"> </w:t>
        </w:r>
      </w:ins>
      <w:ins w:id="9707" w:author="saks" w:date="2006-09-21T15:07:00Z">
        <w:r>
          <w:rPr>
            <w:rtl w:val="true"/>
          </w:rPr>
          <w:t>המוצעת</w:t>
        </w:r>
      </w:ins>
      <w:ins w:id="9708" w:author="saks" w:date="2006-09-21T15:07:00Z">
        <w:r>
          <w:rPr>
            <w:rFonts w:cs="Times New Roman"/>
            <w:rtl w:val="true"/>
          </w:rPr>
          <w:t xml:space="preserve"> </w:t>
        </w:r>
      </w:ins>
      <w:ins w:id="9709" w:author="saks" w:date="2006-09-21T15:07:00Z">
        <w:r>
          <w:rPr>
            <w:rtl w:val="true"/>
          </w:rPr>
          <w:t>כאן</w:t>
        </w:r>
      </w:ins>
      <w:ins w:id="9710" w:author="saks" w:date="2006-09-21T15:07:00Z">
        <w:r>
          <w:rPr>
            <w:rtl w:val="true"/>
          </w:rPr>
          <w:t xml:space="preserve">, </w:t>
        </w:r>
      </w:ins>
      <w:ins w:id="9711" w:author="saks" w:date="2006-09-21T15:07:00Z">
        <w:r>
          <w:rPr>
            <w:rtl w:val="true"/>
          </w:rPr>
          <w:t>היא</w:t>
        </w:r>
      </w:ins>
      <w:ins w:id="9712" w:author="saks" w:date="2006-09-21T15:07:00Z">
        <w:r>
          <w:rPr>
            <w:rFonts w:cs="Times New Roman"/>
            <w:rtl w:val="true"/>
          </w:rPr>
          <w:t xml:space="preserve"> </w:t>
        </w:r>
      </w:ins>
      <w:ins w:id="9713" w:author="saks" w:date="2006-09-21T15:07:00Z">
        <w:r>
          <w:rPr>
            <w:rtl w:val="true"/>
          </w:rPr>
          <w:t>חוברת</w:t>
        </w:r>
      </w:ins>
      <w:ins w:id="9714" w:author="saks" w:date="2006-09-21T15:07:00Z">
        <w:r>
          <w:rPr>
            <w:rFonts w:cs="Times New Roman"/>
            <w:rtl w:val="true"/>
          </w:rPr>
          <w:t xml:space="preserve"> </w:t>
        </w:r>
      </w:ins>
      <w:ins w:id="9715" w:author="saks" w:date="2006-09-21T15:07:00Z">
        <w:r>
          <w:rPr>
            <w:rtl w:val="true"/>
          </w:rPr>
          <w:t>למורה</w:t>
        </w:r>
      </w:ins>
      <w:ins w:id="9716" w:author="saks" w:date="2006-09-21T15:07:00Z">
        <w:r>
          <w:rPr>
            <w:rtl w:val="true"/>
          </w:rPr>
          <w:t xml:space="preserve">, </w:t>
        </w:r>
      </w:ins>
      <w:ins w:id="9717" w:author="saks" w:date="2006-09-21T15:07:00Z">
        <w:r>
          <w:rPr>
            <w:rtl w:val="true"/>
          </w:rPr>
          <w:t>למחנך</w:t>
        </w:r>
      </w:ins>
      <w:ins w:id="9718" w:author="saks" w:date="2006-09-21T15:07:00Z">
        <w:r>
          <w:rPr>
            <w:rtl w:val="true"/>
          </w:rPr>
          <w:t xml:space="preserve">, </w:t>
        </w:r>
      </w:ins>
      <w:ins w:id="9719" w:author="saks" w:date="2006-09-21T15:07:00Z">
        <w:r>
          <w:rPr>
            <w:rtl w:val="true"/>
          </w:rPr>
          <w:t>ליועץ</w:t>
        </w:r>
      </w:ins>
      <w:ins w:id="9720" w:author="saks" w:date="2006-09-21T15:07:00Z">
        <w:r>
          <w:rPr>
            <w:rFonts w:cs="Times New Roman"/>
            <w:rtl w:val="true"/>
          </w:rPr>
          <w:t xml:space="preserve"> </w:t>
        </w:r>
      </w:ins>
      <w:ins w:id="9721" w:author="saks" w:date="2006-09-21T15:07:00Z">
        <w:r>
          <w:rPr>
            <w:rtl w:val="true"/>
          </w:rPr>
          <w:t>ולמנהל</w:t>
        </w:r>
      </w:ins>
      <w:ins w:id="9722" w:author="saks" w:date="2006-09-21T15:07:00Z">
        <w:r>
          <w:rPr>
            <w:rFonts w:cs="Times New Roman"/>
            <w:rtl w:val="true"/>
          </w:rPr>
          <w:t xml:space="preserve"> </w:t>
        </w:r>
      </w:ins>
      <w:ins w:id="9723" w:author="saks" w:date="2006-09-21T15:07:00Z">
        <w:r>
          <w:rPr>
            <w:rtl w:val="true"/>
          </w:rPr>
          <w:t>בית</w:t>
        </w:r>
      </w:ins>
      <w:ins w:id="9724" w:author="saks" w:date="2006-09-21T15:07:00Z">
        <w:r>
          <w:rPr>
            <w:rFonts w:cs="Times New Roman"/>
            <w:rtl w:val="true"/>
          </w:rPr>
          <w:t xml:space="preserve"> </w:t>
        </w:r>
      </w:ins>
      <w:ins w:id="9725" w:author="saks" w:date="2006-09-21T15:07:00Z">
        <w:r>
          <w:rPr>
            <w:rtl w:val="true"/>
          </w:rPr>
          <w:t>ספר</w:t>
        </w:r>
      </w:ins>
      <w:ins w:id="9726" w:author="saks" w:date="2006-09-21T15:07:00Z">
        <w:r>
          <w:rPr>
            <w:rFonts w:cs="Times New Roman"/>
            <w:rtl w:val="true"/>
          </w:rPr>
          <w:t xml:space="preserve"> </w:t>
        </w:r>
      </w:ins>
      <w:ins w:id="9727" w:author="saks" w:date="2006-09-21T15:07:00Z">
        <w:r>
          <w:rPr>
            <w:rtl w:val="true"/>
          </w:rPr>
          <w:t>תיכון</w:t>
        </w:r>
      </w:ins>
      <w:ins w:id="9728" w:author="saks" w:date="2006-09-21T15:07:00Z">
        <w:r>
          <w:rPr>
            <w:rFonts w:cs="Times New Roman"/>
            <w:rtl w:val="true"/>
          </w:rPr>
          <w:t xml:space="preserve"> </w:t>
        </w:r>
      </w:ins>
      <w:ins w:id="9729" w:author="saks" w:date="2006-09-21T15:07:00Z">
        <w:r>
          <w:rPr>
            <w:rtl w:val="true"/>
          </w:rPr>
          <w:t>בנושא</w:t>
        </w:r>
      </w:ins>
      <w:ins w:id="9730" w:author="saks" w:date="2006-09-21T15:07:00Z">
        <w:r>
          <w:rPr>
            <w:rFonts w:cs="Times New Roman"/>
            <w:rtl w:val="true"/>
          </w:rPr>
          <w:t xml:space="preserve"> </w:t>
        </w:r>
      </w:ins>
      <w:ins w:id="9731" w:author="saks" w:date="2006-09-21T15:07:00Z">
        <w:r>
          <w:rPr>
            <w:rtl w:val="true"/>
          </w:rPr>
          <w:t>ליווי</w:t>
        </w:r>
      </w:ins>
      <w:ins w:id="9732" w:author="saks" w:date="2006-09-21T15:07:00Z">
        <w:r>
          <w:rPr>
            <w:rFonts w:cs="Times New Roman"/>
            <w:rtl w:val="true"/>
          </w:rPr>
          <w:t xml:space="preserve"> </w:t>
        </w:r>
      </w:ins>
      <w:ins w:id="9733" w:author="saks" w:date="2006-09-21T15:07:00Z">
        <w:r>
          <w:rPr>
            <w:rtl w:val="true"/>
          </w:rPr>
          <w:t>אישי</w:t>
        </w:r>
      </w:ins>
      <w:ins w:id="9734" w:author="saks" w:date="2006-09-21T15:07:00Z">
        <w:r>
          <w:rPr>
            <w:rFonts w:cs="Times New Roman"/>
            <w:rtl w:val="true"/>
          </w:rPr>
          <w:t xml:space="preserve"> </w:t>
        </w:r>
      </w:ins>
      <w:ins w:id="9735" w:author="saks" w:date="2006-09-21T15:07:00Z">
        <w:r>
          <w:rPr>
            <w:rtl w:val="true"/>
          </w:rPr>
          <w:t>וחונכות</w:t>
        </w:r>
      </w:ins>
      <w:ins w:id="9736" w:author="saks" w:date="2006-09-21T15:07:00Z">
        <w:r>
          <w:rPr>
            <w:rFonts w:cs="Times New Roman"/>
            <w:rtl w:val="true"/>
          </w:rPr>
          <w:t xml:space="preserve"> </w:t>
        </w:r>
      </w:ins>
      <w:ins w:id="9737" w:author="saks" w:date="2006-09-21T15:07:00Z">
        <w:r>
          <w:rPr>
            <w:rtl w:val="true"/>
          </w:rPr>
          <w:t>לתלמידי</w:t>
        </w:r>
      </w:ins>
      <w:ins w:id="9738" w:author="saks" w:date="2006-09-21T15:07:00Z">
        <w:r>
          <w:rPr>
            <w:rFonts w:cs="Times New Roman"/>
            <w:rtl w:val="true"/>
          </w:rPr>
          <w:t xml:space="preserve"> </w:t>
        </w:r>
      </w:ins>
      <w:ins w:id="9739" w:author="saks" w:date="2006-09-21T15:07:00Z">
        <w:r>
          <w:rPr>
            <w:rtl w:val="true"/>
          </w:rPr>
          <w:t>בית</w:t>
        </w:r>
      </w:ins>
      <w:ins w:id="9740" w:author="saks" w:date="2006-09-21T15:07:00Z">
        <w:r>
          <w:rPr>
            <w:rFonts w:cs="Times New Roman"/>
            <w:rtl w:val="true"/>
          </w:rPr>
          <w:t xml:space="preserve"> </w:t>
        </w:r>
      </w:ins>
      <w:ins w:id="9741" w:author="saks" w:date="2006-09-21T15:07:00Z">
        <w:r>
          <w:rPr>
            <w:rtl w:val="true"/>
          </w:rPr>
          <w:t>הספר</w:t>
        </w:r>
      </w:ins>
      <w:ins w:id="9742" w:author="saks" w:date="2006-09-21T15:07:00Z">
        <w:r>
          <w:rPr>
            <w:rtl w:val="true"/>
          </w:rPr>
          <w:t>.</w:t>
        </w:r>
      </w:ins>
    </w:p>
    <w:p>
      <w:pPr>
        <w:pStyle w:val="Normal"/>
        <w:spacing w:lineRule="auto" w:line="240"/>
        <w:jc w:val="left"/>
        <w:rPr>
          <w:ins w:id="9780" w:author="saks" w:date="2006-09-21T15:07:00Z"/>
        </w:rPr>
      </w:pPr>
      <w:ins w:id="9744" w:author="saks" w:date="2006-09-21T15:07:00Z">
        <w:r>
          <w:rPr>
            <w:rtl w:val="true"/>
          </w:rPr>
          <w:t>החוברת</w:t>
        </w:r>
      </w:ins>
      <w:ins w:id="9745" w:author="saks" w:date="2006-09-21T15:07:00Z">
        <w:r>
          <w:rPr>
            <w:rFonts w:cs="Times New Roman"/>
            <w:rtl w:val="true"/>
          </w:rPr>
          <w:t xml:space="preserve"> </w:t>
        </w:r>
      </w:ins>
      <w:ins w:id="9746" w:author="saks" w:date="2006-09-21T15:07:00Z">
        <w:r>
          <w:rPr>
            <w:rtl w:val="true"/>
          </w:rPr>
          <w:t>מלווה</w:t>
        </w:r>
      </w:ins>
      <w:ins w:id="9747" w:author="saks" w:date="2006-09-21T15:07:00Z">
        <w:r>
          <w:rPr>
            <w:rFonts w:cs="Times New Roman"/>
            <w:rtl w:val="true"/>
          </w:rPr>
          <w:t xml:space="preserve"> </w:t>
        </w:r>
      </w:ins>
      <w:ins w:id="9748" w:author="saks" w:date="2006-09-21T15:07:00Z">
        <w:r>
          <w:rPr>
            <w:rtl w:val="true"/>
          </w:rPr>
          <w:t>את</w:t>
        </w:r>
      </w:ins>
      <w:ins w:id="9749" w:author="saks" w:date="2006-09-21T15:07:00Z">
        <w:r>
          <w:rPr>
            <w:rFonts w:cs="Times New Roman"/>
            <w:rtl w:val="true"/>
          </w:rPr>
          <w:t xml:space="preserve"> </w:t>
        </w:r>
      </w:ins>
      <w:ins w:id="9750" w:author="saks" w:date="2006-09-21T15:07:00Z">
        <w:r>
          <w:rPr>
            <w:rtl w:val="true"/>
          </w:rPr>
          <w:t>המורה</w:t>
        </w:r>
      </w:ins>
      <w:ins w:id="9751" w:author="saks" w:date="2006-09-21T15:07:00Z">
        <w:r>
          <w:rPr>
            <w:rFonts w:cs="Times New Roman"/>
            <w:rtl w:val="true"/>
          </w:rPr>
          <w:t xml:space="preserve"> </w:t>
        </w:r>
      </w:ins>
      <w:ins w:id="9752" w:author="saks" w:date="2006-09-21T15:07:00Z">
        <w:r>
          <w:rPr>
            <w:rtl w:val="true"/>
          </w:rPr>
          <w:t>ותומכיו</w:t>
        </w:r>
      </w:ins>
      <w:ins w:id="9753" w:author="saks" w:date="2006-09-21T15:07:00Z">
        <w:r>
          <w:rPr>
            <w:rFonts w:cs="Times New Roman"/>
            <w:rtl w:val="true"/>
          </w:rPr>
          <w:t xml:space="preserve"> </w:t>
        </w:r>
      </w:ins>
      <w:ins w:id="9754" w:author="saks" w:date="2006-09-21T15:07:00Z">
        <w:r>
          <w:rPr>
            <w:rtl w:val="true"/>
          </w:rPr>
          <w:t>החל</w:t>
        </w:r>
      </w:ins>
      <w:ins w:id="9755" w:author="saks" w:date="2006-09-21T15:07:00Z">
        <w:r>
          <w:rPr>
            <w:rFonts w:cs="Times New Roman"/>
            <w:rtl w:val="true"/>
          </w:rPr>
          <w:t xml:space="preserve"> </w:t>
        </w:r>
      </w:ins>
      <w:ins w:id="9756" w:author="saks" w:date="2006-09-21T15:07:00Z">
        <w:r>
          <w:rPr>
            <w:rtl w:val="true"/>
          </w:rPr>
          <w:t>מהבנה</w:t>
        </w:r>
      </w:ins>
      <w:ins w:id="9757" w:author="saks" w:date="2006-09-21T15:07:00Z">
        <w:r>
          <w:rPr>
            <w:rFonts w:cs="Times New Roman"/>
            <w:rtl w:val="true"/>
          </w:rPr>
          <w:t xml:space="preserve"> </w:t>
        </w:r>
      </w:ins>
      <w:ins w:id="9758" w:author="saks" w:date="2006-09-21T15:07:00Z">
        <w:r>
          <w:rPr>
            <w:rtl w:val="true"/>
          </w:rPr>
          <w:t>של</w:t>
        </w:r>
      </w:ins>
      <w:ins w:id="9759" w:author="saks" w:date="2006-09-21T15:07:00Z">
        <w:r>
          <w:rPr>
            <w:rFonts w:cs="Times New Roman"/>
            <w:rtl w:val="true"/>
          </w:rPr>
          <w:t xml:space="preserve"> </w:t>
        </w:r>
      </w:ins>
      <w:ins w:id="9760" w:author="saks" w:date="2006-09-21T15:07:00Z">
        <w:r>
          <w:rPr>
            <w:rtl w:val="true"/>
          </w:rPr>
          <w:t>חשיבות</w:t>
        </w:r>
      </w:ins>
      <w:ins w:id="9761" w:author="saks" w:date="2006-09-21T15:07:00Z">
        <w:r>
          <w:rPr>
            <w:rFonts w:cs="Times New Roman"/>
            <w:rtl w:val="true"/>
          </w:rPr>
          <w:t xml:space="preserve"> </w:t>
        </w:r>
      </w:ins>
      <w:ins w:id="9762" w:author="saks" w:date="2006-09-21T15:07:00Z">
        <w:r>
          <w:rPr>
            <w:rtl w:val="true"/>
          </w:rPr>
          <w:t>הקשר</w:t>
        </w:r>
      </w:ins>
      <w:ins w:id="9763" w:author="saks" w:date="2006-09-21T15:07:00Z">
        <w:r>
          <w:rPr>
            <w:rFonts w:cs="Times New Roman"/>
            <w:rtl w:val="true"/>
          </w:rPr>
          <w:t xml:space="preserve"> </w:t>
        </w:r>
      </w:ins>
      <w:ins w:id="9764" w:author="saks" w:date="2006-09-21T15:07:00Z">
        <w:r>
          <w:rPr>
            <w:rtl w:val="true"/>
          </w:rPr>
          <w:t>האישי</w:t>
        </w:r>
      </w:ins>
      <w:ins w:id="9765" w:author="saks" w:date="2006-09-21T15:07:00Z">
        <w:r>
          <w:rPr>
            <w:rFonts w:cs="Times New Roman"/>
            <w:rtl w:val="true"/>
          </w:rPr>
          <w:t xml:space="preserve"> </w:t>
        </w:r>
      </w:ins>
      <w:ins w:id="9766" w:author="saks" w:date="2006-09-21T15:07:00Z">
        <w:r>
          <w:rPr>
            <w:rtl w:val="true"/>
          </w:rPr>
          <w:t>ועד</w:t>
        </w:r>
      </w:ins>
      <w:ins w:id="9767" w:author="saks" w:date="2006-09-21T15:07:00Z">
        <w:r>
          <w:rPr>
            <w:rFonts w:cs="Times New Roman"/>
            <w:rtl w:val="true"/>
          </w:rPr>
          <w:t xml:space="preserve"> </w:t>
        </w:r>
      </w:ins>
      <w:ins w:id="9768" w:author="saks" w:date="2006-09-21T15:07:00Z">
        <w:r>
          <w:rPr>
            <w:rtl w:val="true"/>
          </w:rPr>
          <w:t>לעזרה</w:t>
        </w:r>
      </w:ins>
      <w:ins w:id="9769" w:author="saks" w:date="2006-09-21T15:07:00Z">
        <w:r>
          <w:rPr>
            <w:rFonts w:cs="Times New Roman"/>
            <w:rtl w:val="true"/>
          </w:rPr>
          <w:t xml:space="preserve"> </w:t>
        </w:r>
      </w:ins>
      <w:ins w:id="9770" w:author="saks" w:date="2006-09-21T15:07:00Z">
        <w:r>
          <w:rPr>
            <w:rtl w:val="true"/>
          </w:rPr>
          <w:t>מעשית</w:t>
        </w:r>
      </w:ins>
      <w:ins w:id="9771" w:author="saks" w:date="2006-09-21T15:07:00Z">
        <w:r>
          <w:rPr>
            <w:rFonts w:cs="Times New Roman"/>
            <w:rtl w:val="true"/>
          </w:rPr>
          <w:t xml:space="preserve"> </w:t>
        </w:r>
      </w:ins>
      <w:ins w:id="9772" w:author="saks" w:date="2006-09-21T15:07:00Z">
        <w:r>
          <w:rPr>
            <w:rtl w:val="true"/>
          </w:rPr>
          <w:t>כיצד</w:t>
        </w:r>
      </w:ins>
      <w:ins w:id="9773" w:author="saks" w:date="2006-09-21T15:07:00Z">
        <w:r>
          <w:rPr>
            <w:rFonts w:cs="Times New Roman"/>
            <w:rtl w:val="true"/>
          </w:rPr>
          <w:t xml:space="preserve"> </w:t>
        </w:r>
      </w:ins>
      <w:ins w:id="9774" w:author="saks" w:date="2006-09-21T15:07:00Z">
        <w:r>
          <w:rPr>
            <w:rtl w:val="true"/>
          </w:rPr>
          <w:t>לקיים</w:t>
        </w:r>
      </w:ins>
      <w:ins w:id="9775" w:author="saks" w:date="2006-09-21T15:07:00Z">
        <w:r>
          <w:rPr>
            <w:rFonts w:cs="Times New Roman"/>
            <w:rtl w:val="true"/>
          </w:rPr>
          <w:t xml:space="preserve"> </w:t>
        </w:r>
      </w:ins>
      <w:ins w:id="9776" w:author="saks" w:date="2006-09-21T15:07:00Z">
        <w:r>
          <w:rPr>
            <w:rtl w:val="true"/>
          </w:rPr>
          <w:t>קשר</w:t>
        </w:r>
      </w:ins>
      <w:ins w:id="9777" w:author="saks" w:date="2006-09-21T15:07:00Z">
        <w:r>
          <w:rPr>
            <w:rFonts w:cs="Times New Roman"/>
            <w:rtl w:val="true"/>
          </w:rPr>
          <w:t xml:space="preserve"> </w:t>
        </w:r>
      </w:ins>
      <w:ins w:id="9778" w:author="saks" w:date="2006-09-21T15:07:00Z">
        <w:r>
          <w:rPr>
            <w:rtl w:val="true"/>
          </w:rPr>
          <w:t>זה</w:t>
        </w:r>
      </w:ins>
      <w:ins w:id="9779" w:author="saks" w:date="2006-09-21T15:07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left"/>
        <w:rPr>
          <w:ins w:id="9782" w:author="saks" w:date="2006-09-21T15:07:00Z"/>
        </w:rPr>
      </w:pPr>
      <w:ins w:id="9781" w:author="saks" w:date="2006-09-21T15:07:00Z">
        <w:r>
          <w:rPr>
            <w:rtl w:val="true"/>
          </w:rPr>
        </w:r>
      </w:ins>
    </w:p>
    <w:p>
      <w:pPr>
        <w:pStyle w:val="Normal"/>
        <w:spacing w:lineRule="auto" w:line="240"/>
        <w:jc w:val="left"/>
        <w:rPr>
          <w:ins w:id="9803" w:author="saks" w:date="2006-09-21T15:07:00Z"/>
        </w:rPr>
      </w:pPr>
      <w:ins w:id="9783" w:author="saks" w:date="2006-09-21T15:07:00Z">
        <w:r>
          <w:rPr>
            <w:rtl w:val="true"/>
          </w:rPr>
          <w:t>בחלק</w:t>
        </w:r>
      </w:ins>
      <w:ins w:id="9784" w:author="saks" w:date="2006-09-21T15:07:00Z">
        <w:r>
          <w:rPr>
            <w:rFonts w:cs="Times New Roman"/>
            <w:rtl w:val="true"/>
          </w:rPr>
          <w:t xml:space="preserve"> </w:t>
        </w:r>
      </w:ins>
      <w:ins w:id="9785" w:author="saks" w:date="2006-09-21T15:07:00Z">
        <w:r>
          <w:rPr>
            <w:rtl w:val="true"/>
          </w:rPr>
          <w:t>הראשון</w:t>
        </w:r>
      </w:ins>
      <w:ins w:id="9786" w:author="saks" w:date="2006-09-21T15:07:00Z">
        <w:r>
          <w:rPr>
            <w:rtl w:val="true"/>
          </w:rPr>
          <w:t xml:space="preserve">, </w:t>
        </w:r>
      </w:ins>
      <w:ins w:id="9787" w:author="saks" w:date="2006-09-21T15:07:00Z">
        <w:r>
          <w:rPr>
            <w:rtl w:val="true"/>
          </w:rPr>
          <w:t>התיאורטי</w:t>
        </w:r>
      </w:ins>
      <w:ins w:id="9788" w:author="saks" w:date="2006-09-21T15:07:00Z">
        <w:r>
          <w:rPr>
            <w:rtl w:val="true"/>
          </w:rPr>
          <w:t xml:space="preserve">, </w:t>
        </w:r>
      </w:ins>
      <w:ins w:id="9789" w:author="saks" w:date="2006-09-21T15:07:00Z">
        <w:r>
          <w:rPr>
            <w:rtl w:val="true"/>
          </w:rPr>
          <w:t>נבדקה</w:t>
        </w:r>
      </w:ins>
      <w:ins w:id="9790" w:author="saks" w:date="2006-09-21T15:07:00Z">
        <w:r>
          <w:rPr>
            <w:rFonts w:cs="Times New Roman"/>
            <w:rtl w:val="true"/>
          </w:rPr>
          <w:t xml:space="preserve"> </w:t>
        </w:r>
      </w:ins>
      <w:ins w:id="9791" w:author="saks" w:date="2006-09-21T15:07:00Z">
        <w:r>
          <w:rPr>
            <w:rtl w:val="true"/>
          </w:rPr>
          <w:t>חשיבות</w:t>
        </w:r>
      </w:ins>
      <w:ins w:id="9792" w:author="saks" w:date="2006-09-21T15:07:00Z">
        <w:r>
          <w:rPr>
            <w:rFonts w:cs="Times New Roman"/>
            <w:rtl w:val="true"/>
          </w:rPr>
          <w:t xml:space="preserve"> </w:t>
        </w:r>
      </w:ins>
      <w:ins w:id="9793" w:author="saks" w:date="2006-09-21T15:07:00Z">
        <w:r>
          <w:rPr>
            <w:rtl w:val="true"/>
          </w:rPr>
          <w:t>הקשר</w:t>
        </w:r>
      </w:ins>
      <w:ins w:id="9794" w:author="saks" w:date="2006-09-21T15:07:00Z">
        <w:r>
          <w:rPr>
            <w:rFonts w:cs="Times New Roman"/>
            <w:rtl w:val="true"/>
          </w:rPr>
          <w:t xml:space="preserve"> </w:t>
        </w:r>
      </w:ins>
      <w:ins w:id="9795" w:author="saks" w:date="2006-09-21T15:07:00Z">
        <w:r>
          <w:rPr>
            <w:rtl w:val="true"/>
          </w:rPr>
          <w:t>האישי</w:t>
        </w:r>
      </w:ins>
      <w:ins w:id="9796" w:author="saks" w:date="2006-09-21T15:07:00Z">
        <w:r>
          <w:rPr>
            <w:rFonts w:cs="Times New Roman"/>
            <w:rtl w:val="true"/>
          </w:rPr>
          <w:t xml:space="preserve"> </w:t>
        </w:r>
      </w:ins>
      <w:ins w:id="9797" w:author="saks" w:date="2006-09-21T15:07:00Z">
        <w:r>
          <w:rPr>
            <w:rtl w:val="true"/>
          </w:rPr>
          <w:t>הוא</w:t>
        </w:r>
      </w:ins>
      <w:ins w:id="9798" w:author="saks" w:date="2006-09-21T15:07:00Z">
        <w:r>
          <w:rPr>
            <w:rFonts w:cs="Times New Roman"/>
            <w:rtl w:val="true"/>
          </w:rPr>
          <w:t xml:space="preserve"> </w:t>
        </w:r>
      </w:ins>
      <w:ins w:id="9799" w:author="saks" w:date="2006-09-21T15:07:00Z">
        <w:r>
          <w:rPr>
            <w:rtl w:val="true"/>
          </w:rPr>
          <w:t>במספר</w:t>
        </w:r>
      </w:ins>
      <w:ins w:id="9800" w:author="saks" w:date="2006-09-21T15:07:00Z">
        <w:r>
          <w:rPr>
            <w:rFonts w:cs="Times New Roman"/>
            <w:rtl w:val="true"/>
          </w:rPr>
          <w:t xml:space="preserve"> </w:t>
        </w:r>
      </w:ins>
      <w:ins w:id="9801" w:author="saks" w:date="2006-09-21T15:07:00Z">
        <w:r>
          <w:rPr>
            <w:rtl w:val="true"/>
          </w:rPr>
          <w:t>היבטים</w:t>
        </w:r>
      </w:ins>
      <w:ins w:id="9802" w:author="saks" w:date="2006-09-21T15:07:00Z">
        <w:r>
          <w:rPr>
            <w:rtl w:val="true"/>
          </w:rPr>
          <w:t>:</w:t>
        </w:r>
      </w:ins>
    </w:p>
    <w:p>
      <w:pPr>
        <w:pStyle w:val="Normal"/>
        <w:numPr>
          <w:ilvl w:val="0"/>
          <w:numId w:val="29"/>
        </w:numPr>
        <w:tabs>
          <w:tab w:val="clear" w:pos="720"/>
          <w:tab w:val="left" w:pos="1466" w:leader="none"/>
        </w:tabs>
        <w:spacing w:lineRule="auto" w:line="240"/>
        <w:ind w:left="360" w:right="0" w:hanging="360"/>
        <w:jc w:val="left"/>
        <w:rPr>
          <w:ins w:id="9864" w:author="saks" w:date="2006-09-21T15:07:00Z"/>
        </w:rPr>
      </w:pPr>
      <w:ins w:id="9804" w:author="saks" w:date="2006-09-21T15:07:00Z">
        <w:r>
          <w:rPr>
            <w:rtl w:val="true"/>
          </w:rPr>
          <w:t>בהיבט</w:t>
        </w:r>
      </w:ins>
      <w:ins w:id="9805" w:author="saks" w:date="2006-09-21T15:07:00Z">
        <w:r>
          <w:rPr>
            <w:rFonts w:cs="Times New Roman"/>
            <w:rtl w:val="true"/>
          </w:rPr>
          <w:t xml:space="preserve"> </w:t>
        </w:r>
      </w:ins>
      <w:ins w:id="9806" w:author="saks" w:date="2006-09-21T15:07:00Z">
        <w:r>
          <w:rPr>
            <w:rtl w:val="true"/>
          </w:rPr>
          <w:t>הפסיכולוגי</w:t>
        </w:r>
      </w:ins>
      <w:ins w:id="9807" w:author="saks" w:date="2006-09-21T15:07:00Z">
        <w:r>
          <w:rPr>
            <w:rtl w:val="true"/>
          </w:rPr>
          <w:t xml:space="preserve">- </w:t>
        </w:r>
      </w:ins>
      <w:ins w:id="9808" w:author="saks" w:date="2006-09-21T15:07:00Z">
        <w:r>
          <w:rPr>
            <w:rtl w:val="true"/>
          </w:rPr>
          <w:t>מודל</w:t>
        </w:r>
      </w:ins>
      <w:ins w:id="9809" w:author="saks" w:date="2006-09-21T15:07:00Z">
        <w:r>
          <w:rPr>
            <w:rFonts w:cs="Times New Roman"/>
            <w:rtl w:val="true"/>
          </w:rPr>
          <w:t xml:space="preserve"> </w:t>
        </w:r>
      </w:ins>
      <w:ins w:id="9810" w:author="saks" w:date="2006-09-21T15:07:00Z">
        <w:r>
          <w:rPr>
            <w:rtl w:val="true"/>
          </w:rPr>
          <w:t>החונכות</w:t>
        </w:r>
      </w:ins>
      <w:ins w:id="9811" w:author="saks" w:date="2006-09-21T15:07:00Z">
        <w:r>
          <w:rPr>
            <w:rFonts w:cs="Times New Roman"/>
            <w:rtl w:val="true"/>
          </w:rPr>
          <w:t xml:space="preserve"> </w:t>
        </w:r>
      </w:ins>
      <w:ins w:id="9812" w:author="saks" w:date="2006-09-21T15:07:00Z">
        <w:r>
          <w:rPr>
            <w:rtl w:val="true"/>
          </w:rPr>
          <w:t>מאפשר</w:t>
        </w:r>
      </w:ins>
      <w:ins w:id="9813" w:author="saks" w:date="2006-09-21T15:07:00Z">
        <w:r>
          <w:rPr>
            <w:rFonts w:cs="Times New Roman"/>
            <w:rtl w:val="true"/>
          </w:rPr>
          <w:t xml:space="preserve"> </w:t>
        </w:r>
      </w:ins>
      <w:ins w:id="9814" w:author="saks" w:date="2006-09-21T15:07:00Z">
        <w:r>
          <w:rPr>
            <w:rtl w:val="true"/>
          </w:rPr>
          <w:t>מתן</w:t>
        </w:r>
      </w:ins>
      <w:ins w:id="9815" w:author="saks" w:date="2006-09-21T15:07:00Z">
        <w:r>
          <w:rPr>
            <w:rFonts w:cs="Times New Roman"/>
            <w:rtl w:val="true"/>
          </w:rPr>
          <w:t xml:space="preserve"> </w:t>
        </w:r>
      </w:ins>
      <w:ins w:id="9816" w:author="saks" w:date="2006-09-21T15:07:00Z">
        <w:r>
          <w:rPr>
            <w:rtl w:val="true"/>
          </w:rPr>
          <w:t>מענה</w:t>
        </w:r>
      </w:ins>
      <w:ins w:id="9817" w:author="saks" w:date="2006-09-21T15:07:00Z">
        <w:r>
          <w:rPr>
            <w:rFonts w:cs="Times New Roman"/>
            <w:rtl w:val="true"/>
          </w:rPr>
          <w:t xml:space="preserve"> </w:t>
        </w:r>
      </w:ins>
      <w:ins w:id="9818" w:author="saks" w:date="2006-09-21T15:07:00Z">
        <w:r>
          <w:rPr>
            <w:rtl w:val="true"/>
          </w:rPr>
          <w:t>לצורך</w:t>
        </w:r>
      </w:ins>
      <w:ins w:id="9819" w:author="saks" w:date="2006-09-21T15:07:00Z">
        <w:r>
          <w:rPr>
            <w:rFonts w:cs="Times New Roman"/>
            <w:rtl w:val="true"/>
          </w:rPr>
          <w:t xml:space="preserve"> </w:t>
        </w:r>
      </w:ins>
      <w:ins w:id="9820" w:author="saks" w:date="2006-09-21T15:07:00Z">
        <w:r>
          <w:rPr>
            <w:rtl w:val="true"/>
          </w:rPr>
          <w:t>של</w:t>
        </w:r>
      </w:ins>
      <w:ins w:id="9821" w:author="saks" w:date="2006-09-21T15:07:00Z">
        <w:r>
          <w:rPr>
            <w:rFonts w:cs="Times New Roman"/>
            <w:rtl w:val="true"/>
          </w:rPr>
          <w:t xml:space="preserve"> </w:t>
        </w:r>
      </w:ins>
      <w:ins w:id="9822" w:author="saks" w:date="2006-09-21T15:07:00Z">
        <w:r>
          <w:rPr>
            <w:rtl w:val="true"/>
          </w:rPr>
          <w:t>קרבה</w:t>
        </w:r>
      </w:ins>
      <w:ins w:id="9823" w:author="saks" w:date="2006-09-21T15:07:00Z">
        <w:r>
          <w:rPr>
            <w:rFonts w:cs="Times New Roman"/>
            <w:rtl w:val="true"/>
          </w:rPr>
          <w:t xml:space="preserve"> </w:t>
        </w:r>
      </w:ins>
      <w:ins w:id="9824" w:author="saks" w:date="2006-09-21T15:07:00Z">
        <w:r>
          <w:rPr>
            <w:rtl w:val="true"/>
          </w:rPr>
          <w:t>בין</w:t>
        </w:r>
      </w:ins>
      <w:ins w:id="9825" w:author="saks" w:date="2006-09-21T15:07:00Z">
        <w:r>
          <w:rPr>
            <w:rFonts w:cs="Times New Roman"/>
            <w:rtl w:val="true"/>
          </w:rPr>
          <w:t xml:space="preserve"> </w:t>
        </w:r>
      </w:ins>
      <w:ins w:id="9826" w:author="saks" w:date="2006-09-21T15:07:00Z">
        <w:r>
          <w:rPr>
            <w:rtl w:val="true"/>
          </w:rPr>
          <w:t>עולם</w:t>
        </w:r>
      </w:ins>
      <w:ins w:id="9827" w:author="saks" w:date="2006-09-21T15:07:00Z">
        <w:r>
          <w:rPr>
            <w:rFonts w:cs="Times New Roman"/>
            <w:rtl w:val="true"/>
          </w:rPr>
          <w:t xml:space="preserve"> </w:t>
        </w:r>
      </w:ins>
      <w:ins w:id="9828" w:author="saks" w:date="2006-09-21T15:07:00Z">
        <w:r>
          <w:rPr>
            <w:rtl w:val="true"/>
          </w:rPr>
          <w:t>המתבגרים</w:t>
        </w:r>
      </w:ins>
      <w:ins w:id="9829" w:author="saks" w:date="2006-09-21T15:07:00Z">
        <w:r>
          <w:rPr>
            <w:rFonts w:cs="Times New Roman"/>
            <w:rtl w:val="true"/>
          </w:rPr>
          <w:t xml:space="preserve"> </w:t>
        </w:r>
      </w:ins>
      <w:ins w:id="9830" w:author="saks" w:date="2006-09-21T15:07:00Z">
        <w:r>
          <w:rPr>
            <w:rtl w:val="true"/>
          </w:rPr>
          <w:t>לעולם</w:t>
        </w:r>
      </w:ins>
      <w:ins w:id="9831" w:author="saks" w:date="2006-09-21T15:07:00Z">
        <w:r>
          <w:rPr>
            <w:rFonts w:cs="Times New Roman"/>
            <w:rtl w:val="true"/>
          </w:rPr>
          <w:t xml:space="preserve"> </w:t>
        </w:r>
      </w:ins>
      <w:ins w:id="9832" w:author="saks" w:date="2006-09-21T15:07:00Z">
        <w:r>
          <w:rPr>
            <w:rtl w:val="true"/>
          </w:rPr>
          <w:t>המבוגרים</w:t>
        </w:r>
      </w:ins>
      <w:ins w:id="9833" w:author="saks" w:date="2006-09-21T15:07:00Z">
        <w:r>
          <w:rPr>
            <w:rtl w:val="true"/>
          </w:rPr>
          <w:t xml:space="preserve">. </w:t>
        </w:r>
      </w:ins>
      <w:ins w:id="9834" w:author="saks" w:date="2006-09-21T15:07:00Z">
        <w:r>
          <w:rPr>
            <w:rtl w:val="true"/>
          </w:rPr>
          <w:t>קרבה</w:t>
        </w:r>
      </w:ins>
      <w:ins w:id="9835" w:author="saks" w:date="2006-09-21T15:07:00Z">
        <w:r>
          <w:rPr>
            <w:rFonts w:cs="Times New Roman"/>
            <w:rtl w:val="true"/>
          </w:rPr>
          <w:t xml:space="preserve"> </w:t>
        </w:r>
      </w:ins>
      <w:ins w:id="9836" w:author="saks" w:date="2006-09-21T15:07:00Z">
        <w:r>
          <w:rPr>
            <w:rtl w:val="true"/>
          </w:rPr>
          <w:t>זו</w:t>
        </w:r>
      </w:ins>
      <w:ins w:id="9837" w:author="saks" w:date="2006-09-21T15:07:00Z">
        <w:r>
          <w:rPr>
            <w:rFonts w:cs="Times New Roman"/>
            <w:rtl w:val="true"/>
          </w:rPr>
          <w:t xml:space="preserve"> </w:t>
        </w:r>
      </w:ins>
      <w:ins w:id="9838" w:author="saks" w:date="2006-09-21T15:07:00Z">
        <w:r>
          <w:rPr>
            <w:rtl w:val="true"/>
          </w:rPr>
          <w:t>מהווה</w:t>
        </w:r>
      </w:ins>
      <w:ins w:id="9839" w:author="saks" w:date="2006-09-21T15:07:00Z">
        <w:r>
          <w:rPr>
            <w:rFonts w:cs="Times New Roman"/>
            <w:rtl w:val="true"/>
          </w:rPr>
          <w:t xml:space="preserve"> </w:t>
        </w:r>
      </w:ins>
      <w:ins w:id="9840" w:author="saks" w:date="2006-09-21T15:07:00Z">
        <w:r>
          <w:rPr>
            <w:rtl w:val="true"/>
          </w:rPr>
          <w:t>קרקע</w:t>
        </w:r>
      </w:ins>
      <w:ins w:id="9841" w:author="saks" w:date="2006-09-21T15:07:00Z">
        <w:r>
          <w:rPr>
            <w:rFonts w:cs="Times New Roman"/>
            <w:rtl w:val="true"/>
          </w:rPr>
          <w:t xml:space="preserve"> </w:t>
        </w:r>
      </w:ins>
      <w:ins w:id="9842" w:author="saks" w:date="2006-09-21T15:07:00Z">
        <w:r>
          <w:rPr>
            <w:rtl w:val="true"/>
          </w:rPr>
          <w:t>להשלמת</w:t>
        </w:r>
      </w:ins>
      <w:ins w:id="9843" w:author="saks" w:date="2006-09-21T15:07:00Z">
        <w:r>
          <w:rPr>
            <w:rFonts w:cs="Times New Roman"/>
            <w:rtl w:val="true"/>
          </w:rPr>
          <w:t xml:space="preserve"> </w:t>
        </w:r>
      </w:ins>
      <w:ins w:id="9844" w:author="saks" w:date="2006-09-21T15:07:00Z">
        <w:r>
          <w:rPr>
            <w:rtl w:val="true"/>
          </w:rPr>
          <w:t>צרכים</w:t>
        </w:r>
      </w:ins>
      <w:ins w:id="9845" w:author="saks" w:date="2006-09-21T15:07:00Z">
        <w:r>
          <w:rPr>
            <w:rFonts w:cs="Times New Roman"/>
            <w:rtl w:val="true"/>
          </w:rPr>
          <w:t xml:space="preserve"> </w:t>
        </w:r>
      </w:ins>
      <w:ins w:id="9846" w:author="saks" w:date="2006-09-21T15:07:00Z">
        <w:r>
          <w:rPr>
            <w:rtl w:val="true"/>
          </w:rPr>
          <w:t>שדמויות</w:t>
        </w:r>
      </w:ins>
      <w:ins w:id="9847" w:author="saks" w:date="2006-09-21T15:07:00Z">
        <w:r>
          <w:rPr>
            <w:rFonts w:cs="Times New Roman"/>
            <w:rtl w:val="true"/>
          </w:rPr>
          <w:t xml:space="preserve"> </w:t>
        </w:r>
      </w:ins>
      <w:ins w:id="9848" w:author="saks" w:date="2006-09-21T15:07:00Z">
        <w:r>
          <w:rPr>
            <w:rtl w:val="true"/>
          </w:rPr>
          <w:t>משמעותיות</w:t>
        </w:r>
      </w:ins>
      <w:ins w:id="9849" w:author="saks" w:date="2006-09-21T15:07:00Z">
        <w:r>
          <w:rPr>
            <w:rFonts w:cs="Times New Roman"/>
            <w:rtl w:val="true"/>
          </w:rPr>
          <w:t xml:space="preserve"> </w:t>
        </w:r>
      </w:ins>
      <w:ins w:id="9850" w:author="saks" w:date="2006-09-21T15:07:00Z">
        <w:r>
          <w:rPr>
            <w:rtl w:val="true"/>
          </w:rPr>
          <w:t>אחרות</w:t>
        </w:r>
      </w:ins>
      <w:ins w:id="9851" w:author="saks" w:date="2006-09-21T15:07:00Z">
        <w:r>
          <w:rPr>
            <w:rFonts w:cs="Times New Roman"/>
            <w:rtl w:val="true"/>
          </w:rPr>
          <w:t xml:space="preserve"> </w:t>
        </w:r>
      </w:ins>
      <w:ins w:id="9852" w:author="saks" w:date="2006-09-21T15:07:00Z">
        <w:r>
          <w:rPr>
            <w:rtl w:val="true"/>
          </w:rPr>
          <w:t>בחיי</w:t>
        </w:r>
      </w:ins>
      <w:ins w:id="9853" w:author="saks" w:date="2006-09-21T15:07:00Z">
        <w:r>
          <w:rPr>
            <w:rFonts w:cs="Times New Roman"/>
            <w:rtl w:val="true"/>
          </w:rPr>
          <w:t xml:space="preserve"> </w:t>
        </w:r>
      </w:ins>
      <w:ins w:id="9854" w:author="saks" w:date="2006-09-21T15:07:00Z">
        <w:r>
          <w:rPr>
            <w:rtl w:val="true"/>
          </w:rPr>
          <w:t>המתבגרים</w:t>
        </w:r>
      </w:ins>
      <w:ins w:id="9855" w:author="saks" w:date="2006-09-21T15:07:00Z">
        <w:r>
          <w:rPr>
            <w:rFonts w:cs="Times New Roman"/>
            <w:rtl w:val="true"/>
          </w:rPr>
          <w:t xml:space="preserve"> </w:t>
        </w:r>
      </w:ins>
      <w:ins w:id="9856" w:author="saks" w:date="2006-09-21T15:07:00Z">
        <w:r>
          <w:rPr>
            <w:rtl w:val="true"/>
          </w:rPr>
          <w:t>לא</w:t>
        </w:r>
      </w:ins>
      <w:ins w:id="9857" w:author="saks" w:date="2006-09-21T15:07:00Z">
        <w:r>
          <w:rPr>
            <w:rFonts w:cs="Times New Roman"/>
            <w:rtl w:val="true"/>
          </w:rPr>
          <w:t xml:space="preserve"> </w:t>
        </w:r>
      </w:ins>
      <w:ins w:id="9858" w:author="saks" w:date="2006-09-21T15:07:00Z">
        <w:r>
          <w:rPr>
            <w:rtl w:val="true"/>
          </w:rPr>
          <w:t>יכולות</w:t>
        </w:r>
      </w:ins>
      <w:ins w:id="9859" w:author="saks" w:date="2006-09-21T15:07:00Z">
        <w:r>
          <w:rPr>
            <w:rFonts w:cs="Times New Roman"/>
            <w:rtl w:val="true"/>
          </w:rPr>
          <w:t xml:space="preserve"> </w:t>
        </w:r>
      </w:ins>
      <w:ins w:id="9860" w:author="saks" w:date="2006-09-21T15:07:00Z">
        <w:r>
          <w:rPr>
            <w:rtl w:val="true"/>
          </w:rPr>
          <w:t>למלא</w:t>
        </w:r>
      </w:ins>
      <w:ins w:id="9861" w:author="saks" w:date="2006-09-21T15:07:00Z">
        <w:r>
          <w:rPr>
            <w:rFonts w:cs="Times New Roman"/>
            <w:rtl w:val="true"/>
          </w:rPr>
          <w:t xml:space="preserve"> </w:t>
        </w:r>
      </w:ins>
      <w:ins w:id="9862" w:author="saks" w:date="2006-09-21T15:07:00Z">
        <w:r>
          <w:rPr>
            <w:rtl w:val="true"/>
          </w:rPr>
          <w:t>במלואם</w:t>
        </w:r>
      </w:ins>
      <w:ins w:id="9863" w:author="saks" w:date="2006-09-21T15:07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29"/>
        </w:numPr>
        <w:tabs>
          <w:tab w:val="clear" w:pos="720"/>
          <w:tab w:val="left" w:pos="1466" w:leader="none"/>
        </w:tabs>
        <w:spacing w:lineRule="auto" w:line="240"/>
        <w:ind w:left="360" w:right="0" w:hanging="360"/>
        <w:jc w:val="left"/>
        <w:rPr>
          <w:ins w:id="9924" w:author="saks" w:date="2006-09-21T15:07:00Z"/>
        </w:rPr>
      </w:pPr>
      <w:ins w:id="9865" w:author="saks" w:date="2006-09-21T15:07:00Z">
        <w:r>
          <w:rPr>
            <w:rtl w:val="true"/>
          </w:rPr>
          <w:t>בהיבט</w:t>
        </w:r>
      </w:ins>
      <w:ins w:id="9866" w:author="saks" w:date="2006-09-21T15:07:00Z">
        <w:r>
          <w:rPr>
            <w:rFonts w:cs="Times New Roman"/>
            <w:rtl w:val="true"/>
          </w:rPr>
          <w:t xml:space="preserve"> </w:t>
        </w:r>
      </w:ins>
      <w:ins w:id="9867" w:author="saks" w:date="2006-09-21T15:07:00Z">
        <w:r>
          <w:rPr>
            <w:rtl w:val="true"/>
          </w:rPr>
          <w:t>הפדגוגי</w:t>
        </w:r>
      </w:ins>
      <w:ins w:id="9868" w:author="saks" w:date="2006-09-21T15:07:00Z">
        <w:r>
          <w:rPr>
            <w:rtl w:val="true"/>
          </w:rPr>
          <w:t xml:space="preserve">- </w:t>
        </w:r>
      </w:ins>
      <w:ins w:id="9869" w:author="saks" w:date="2006-09-21T15:07:00Z">
        <w:r>
          <w:rPr>
            <w:rtl w:val="true"/>
          </w:rPr>
          <w:t>מודל</w:t>
        </w:r>
      </w:ins>
      <w:ins w:id="9870" w:author="saks" w:date="2006-09-21T15:07:00Z">
        <w:r>
          <w:rPr>
            <w:rFonts w:cs="Times New Roman"/>
            <w:rtl w:val="true"/>
          </w:rPr>
          <w:t xml:space="preserve"> </w:t>
        </w:r>
      </w:ins>
      <w:ins w:id="9871" w:author="saks" w:date="2006-09-21T15:07:00Z">
        <w:r>
          <w:rPr>
            <w:rtl w:val="true"/>
          </w:rPr>
          <w:t>המשלים</w:t>
        </w:r>
      </w:ins>
      <w:ins w:id="9872" w:author="saks" w:date="2006-09-21T15:07:00Z">
        <w:r>
          <w:rPr>
            <w:rFonts w:cs="Times New Roman"/>
            <w:rtl w:val="true"/>
          </w:rPr>
          <w:t xml:space="preserve"> </w:t>
        </w:r>
      </w:ins>
      <w:ins w:id="9873" w:author="saks" w:date="2006-09-21T15:07:00Z">
        <w:r>
          <w:rPr>
            <w:rtl w:val="true"/>
          </w:rPr>
          <w:t>את</w:t>
        </w:r>
      </w:ins>
      <w:ins w:id="9874" w:author="saks" w:date="2006-09-21T15:07:00Z">
        <w:r>
          <w:rPr>
            <w:rFonts w:cs="Times New Roman"/>
            <w:rtl w:val="true"/>
          </w:rPr>
          <w:t xml:space="preserve"> </w:t>
        </w:r>
      </w:ins>
      <w:ins w:id="9875" w:author="saks" w:date="2006-09-21T15:07:00Z">
        <w:r>
          <w:rPr>
            <w:rtl w:val="true"/>
          </w:rPr>
          <w:t>רכישת</w:t>
        </w:r>
      </w:ins>
      <w:ins w:id="9876" w:author="saks" w:date="2006-09-21T15:07:00Z">
        <w:r>
          <w:rPr>
            <w:rFonts w:cs="Times New Roman"/>
            <w:rtl w:val="true"/>
          </w:rPr>
          <w:t xml:space="preserve"> </w:t>
        </w:r>
      </w:ins>
      <w:ins w:id="9877" w:author="saks" w:date="2006-09-21T15:07:00Z">
        <w:r>
          <w:rPr>
            <w:rtl w:val="true"/>
          </w:rPr>
          <w:t>הידע</w:t>
        </w:r>
      </w:ins>
      <w:ins w:id="9878" w:author="saks" w:date="2006-09-21T15:07:00Z">
        <w:r>
          <w:rPr>
            <w:rFonts w:cs="Times New Roman"/>
            <w:rtl w:val="true"/>
          </w:rPr>
          <w:t xml:space="preserve"> </w:t>
        </w:r>
      </w:ins>
      <w:ins w:id="9879" w:author="saks" w:date="2006-09-21T15:07:00Z">
        <w:r>
          <w:rPr>
            <w:rtl w:val="true"/>
          </w:rPr>
          <w:t>הרגיל</w:t>
        </w:r>
      </w:ins>
      <w:ins w:id="9880" w:author="saks" w:date="2006-09-21T15:07:00Z">
        <w:r>
          <w:rPr>
            <w:rFonts w:cs="Times New Roman"/>
            <w:rtl w:val="true"/>
          </w:rPr>
          <w:t xml:space="preserve"> </w:t>
        </w:r>
      </w:ins>
      <w:ins w:id="9881" w:author="saks" w:date="2006-09-21T15:07:00Z">
        <w:r>
          <w:rPr>
            <w:rtl w:val="true"/>
          </w:rPr>
          <w:t>המקנה</w:t>
        </w:r>
      </w:ins>
      <w:ins w:id="9882" w:author="saks" w:date="2006-09-21T15:07:00Z">
        <w:r>
          <w:rPr>
            <w:rFonts w:cs="Times New Roman"/>
            <w:rtl w:val="true"/>
          </w:rPr>
          <w:t xml:space="preserve"> </w:t>
        </w:r>
      </w:ins>
      <w:ins w:id="9883" w:author="saks" w:date="2006-09-21T15:07:00Z">
        <w:r>
          <w:rPr>
            <w:rtl w:val="true"/>
          </w:rPr>
          <w:t>בית</w:t>
        </w:r>
      </w:ins>
      <w:ins w:id="9884" w:author="saks" w:date="2006-09-21T15:07:00Z">
        <w:r>
          <w:rPr>
            <w:rFonts w:cs="Times New Roman"/>
            <w:rtl w:val="true"/>
          </w:rPr>
          <w:t xml:space="preserve"> </w:t>
        </w:r>
      </w:ins>
      <w:ins w:id="9885" w:author="saks" w:date="2006-09-21T15:07:00Z">
        <w:r>
          <w:rPr>
            <w:rtl w:val="true"/>
          </w:rPr>
          <w:t>הספר</w:t>
        </w:r>
      </w:ins>
      <w:ins w:id="9886" w:author="saks" w:date="2006-09-21T15:07:00Z">
        <w:r>
          <w:rPr>
            <w:rFonts w:cs="Times New Roman"/>
            <w:rtl w:val="true"/>
          </w:rPr>
          <w:t xml:space="preserve"> </w:t>
        </w:r>
      </w:ins>
      <w:ins w:id="9887" w:author="saks" w:date="2006-09-21T15:07:00Z">
        <w:r>
          <w:rPr>
            <w:rtl w:val="true"/>
          </w:rPr>
          <w:t>לתלמידים</w:t>
        </w:r>
      </w:ins>
      <w:ins w:id="9888" w:author="saks" w:date="2006-09-21T15:07:00Z">
        <w:r>
          <w:rPr>
            <w:rtl w:val="true"/>
          </w:rPr>
          <w:t xml:space="preserve">, </w:t>
        </w:r>
      </w:ins>
      <w:ins w:id="9889" w:author="saks" w:date="2006-09-21T15:07:00Z">
        <w:r>
          <w:rPr>
            <w:rtl w:val="true"/>
          </w:rPr>
          <w:t>כאשר</w:t>
        </w:r>
      </w:ins>
      <w:ins w:id="9890" w:author="saks" w:date="2006-09-21T15:07:00Z">
        <w:r>
          <w:rPr>
            <w:rFonts w:cs="Times New Roman"/>
            <w:rtl w:val="true"/>
          </w:rPr>
          <w:t xml:space="preserve"> </w:t>
        </w:r>
      </w:ins>
      <w:ins w:id="9891" w:author="saks" w:date="2006-09-21T15:07:00Z">
        <w:r>
          <w:rPr>
            <w:rtl w:val="true"/>
          </w:rPr>
          <w:t>מתבצעת</w:t>
        </w:r>
      </w:ins>
      <w:ins w:id="9892" w:author="saks" w:date="2006-09-21T15:07:00Z">
        <w:r>
          <w:rPr>
            <w:rFonts w:cs="Times New Roman"/>
            <w:rtl w:val="true"/>
          </w:rPr>
          <w:t xml:space="preserve"> </w:t>
        </w:r>
      </w:ins>
      <w:ins w:id="9893" w:author="saks" w:date="2006-09-21T15:07:00Z">
        <w:r>
          <w:rPr>
            <w:rtl w:val="true"/>
          </w:rPr>
          <w:t>חונכות</w:t>
        </w:r>
      </w:ins>
      <w:ins w:id="9894" w:author="saks" w:date="2006-09-21T15:07:00Z">
        <w:r>
          <w:rPr>
            <w:rFonts w:cs="Times New Roman"/>
            <w:rtl w:val="true"/>
          </w:rPr>
          <w:t xml:space="preserve"> </w:t>
        </w:r>
      </w:ins>
      <w:ins w:id="9895" w:author="saks" w:date="2006-09-21T15:07:00Z">
        <w:r>
          <w:rPr>
            <w:rtl w:val="true"/>
          </w:rPr>
          <w:t>בבית</w:t>
        </w:r>
      </w:ins>
      <w:ins w:id="9896" w:author="saks" w:date="2006-09-21T15:07:00Z">
        <w:r>
          <w:rPr>
            <w:rFonts w:cs="Times New Roman"/>
            <w:rtl w:val="true"/>
          </w:rPr>
          <w:t xml:space="preserve"> </w:t>
        </w:r>
      </w:ins>
      <w:ins w:id="9897" w:author="saks" w:date="2006-09-21T15:07:00Z">
        <w:r>
          <w:rPr>
            <w:rtl w:val="true"/>
          </w:rPr>
          <w:t>הספר</w:t>
        </w:r>
      </w:ins>
      <w:ins w:id="9898" w:author="saks" w:date="2006-09-21T15:07:00Z">
        <w:r>
          <w:rPr>
            <w:rFonts w:cs="Times New Roman"/>
            <w:rtl w:val="true"/>
          </w:rPr>
          <w:t xml:space="preserve"> </w:t>
        </w:r>
      </w:ins>
      <w:ins w:id="9899" w:author="saks" w:date="2006-09-21T15:07:00Z">
        <w:r>
          <w:rPr>
            <w:rtl w:val="true"/>
          </w:rPr>
          <w:t>מתפתחת</w:t>
        </w:r>
      </w:ins>
      <w:ins w:id="9900" w:author="saks" w:date="2006-09-21T15:07:00Z">
        <w:r>
          <w:rPr>
            <w:rFonts w:cs="Times New Roman"/>
            <w:rtl w:val="true"/>
          </w:rPr>
          <w:t xml:space="preserve"> </w:t>
        </w:r>
      </w:ins>
      <w:ins w:id="9901" w:author="saks" w:date="2006-09-21T15:07:00Z">
        <w:r>
          <w:rPr>
            <w:rtl w:val="true"/>
          </w:rPr>
          <w:t>אינטליגנציה</w:t>
        </w:r>
      </w:ins>
      <w:ins w:id="9902" w:author="saks" w:date="2006-09-21T15:07:00Z">
        <w:r>
          <w:rPr>
            <w:rFonts w:cs="Times New Roman"/>
            <w:rtl w:val="true"/>
          </w:rPr>
          <w:t xml:space="preserve"> </w:t>
        </w:r>
      </w:ins>
      <w:ins w:id="9903" w:author="saks" w:date="2006-09-21T15:07:00Z">
        <w:r>
          <w:rPr>
            <w:rtl w:val="true"/>
          </w:rPr>
          <w:t>אישית</w:t>
        </w:r>
      </w:ins>
      <w:ins w:id="9904" w:author="saks" w:date="2006-09-21T15:07:00Z">
        <w:r>
          <w:rPr>
            <w:rFonts w:cs="Times New Roman"/>
            <w:rtl w:val="true"/>
          </w:rPr>
          <w:t xml:space="preserve"> </w:t>
        </w:r>
      </w:ins>
      <w:ins w:id="9905" w:author="saks" w:date="2006-09-21T15:07:00Z">
        <w:r>
          <w:rPr>
            <w:rtl w:val="true"/>
          </w:rPr>
          <w:t>שלא</w:t>
        </w:r>
      </w:ins>
      <w:ins w:id="9906" w:author="saks" w:date="2006-09-21T15:07:00Z">
        <w:r>
          <w:rPr>
            <w:rFonts w:cs="Times New Roman"/>
            <w:rtl w:val="true"/>
          </w:rPr>
          <w:t xml:space="preserve"> </w:t>
        </w:r>
      </w:ins>
      <w:ins w:id="9907" w:author="saks" w:date="2006-09-21T15:07:00Z">
        <w:r>
          <w:rPr>
            <w:rtl w:val="true"/>
          </w:rPr>
          <w:t>נוגעת</w:t>
        </w:r>
      </w:ins>
      <w:ins w:id="9908" w:author="saks" w:date="2006-09-21T15:07:00Z">
        <w:r>
          <w:rPr>
            <w:rFonts w:cs="Times New Roman"/>
            <w:rtl w:val="true"/>
          </w:rPr>
          <w:t xml:space="preserve"> </w:t>
        </w:r>
      </w:ins>
      <w:ins w:id="9909" w:author="saks" w:date="2006-09-21T15:07:00Z">
        <w:r>
          <w:rPr>
            <w:rtl w:val="true"/>
          </w:rPr>
          <w:t>בצד</w:t>
        </w:r>
      </w:ins>
      <w:ins w:id="9910" w:author="saks" w:date="2006-09-21T15:07:00Z">
        <w:r>
          <w:rPr>
            <w:rFonts w:cs="Times New Roman"/>
            <w:rtl w:val="true"/>
          </w:rPr>
          <w:t xml:space="preserve"> </w:t>
        </w:r>
      </w:ins>
      <w:ins w:id="9911" w:author="saks" w:date="2006-09-21T15:07:00Z">
        <w:r>
          <w:rPr>
            <w:rtl w:val="true"/>
          </w:rPr>
          <w:t>הלימודי</w:t>
        </w:r>
      </w:ins>
      <w:ins w:id="9912" w:author="saks" w:date="2006-09-21T15:07:00Z">
        <w:r>
          <w:rPr>
            <w:rFonts w:cs="Times New Roman"/>
            <w:rtl w:val="true"/>
          </w:rPr>
          <w:t xml:space="preserve"> </w:t>
        </w:r>
      </w:ins>
      <w:ins w:id="9913" w:author="saks" w:date="2006-09-21T15:07:00Z">
        <w:r>
          <w:rPr>
            <w:rtl w:val="true"/>
          </w:rPr>
          <w:t>אלא</w:t>
        </w:r>
      </w:ins>
      <w:ins w:id="9914" w:author="saks" w:date="2006-09-21T15:07:00Z">
        <w:r>
          <w:rPr>
            <w:rFonts w:cs="Times New Roman"/>
            <w:rtl w:val="true"/>
          </w:rPr>
          <w:t xml:space="preserve"> </w:t>
        </w:r>
      </w:ins>
      <w:ins w:id="9915" w:author="saks" w:date="2006-09-21T15:07:00Z">
        <w:r>
          <w:rPr>
            <w:rtl w:val="true"/>
          </w:rPr>
          <w:t>בתכונות</w:t>
        </w:r>
      </w:ins>
      <w:ins w:id="9916" w:author="saks" w:date="2006-09-21T15:07:00Z">
        <w:r>
          <w:rPr>
            <w:rFonts w:cs="Times New Roman"/>
            <w:rtl w:val="true"/>
          </w:rPr>
          <w:t xml:space="preserve"> </w:t>
        </w:r>
      </w:ins>
      <w:ins w:id="9917" w:author="saks" w:date="2006-09-21T15:07:00Z">
        <w:r>
          <w:rPr>
            <w:rtl w:val="true"/>
          </w:rPr>
          <w:t>האינדיבידואליו</w:t>
        </w:r>
      </w:ins>
      <w:ins w:id="9918" w:author="saks" w:date="2006-09-21T15:07:00Z">
        <w:r>
          <w:rPr>
            <w:rtl w:val="true"/>
          </w:rPr>
          <w:t>ת</w:t>
        </w:r>
      </w:ins>
      <w:ins w:id="9919" w:author="saks" w:date="2006-09-21T15:07:00Z">
        <w:r>
          <w:rPr>
            <w:rFonts w:cs="Times New Roman"/>
            <w:rtl w:val="true"/>
          </w:rPr>
          <w:t xml:space="preserve"> </w:t>
        </w:r>
      </w:ins>
      <w:ins w:id="9920" w:author="saks" w:date="2006-09-21T15:07:00Z">
        <w:r>
          <w:rPr>
            <w:rtl w:val="true"/>
          </w:rPr>
          <w:t>של</w:t>
        </w:r>
      </w:ins>
      <w:ins w:id="9921" w:author="saks" w:date="2006-09-21T15:07:00Z">
        <w:r>
          <w:rPr>
            <w:rFonts w:cs="Times New Roman"/>
            <w:rtl w:val="true"/>
          </w:rPr>
          <w:t xml:space="preserve"> </w:t>
        </w:r>
      </w:ins>
      <w:ins w:id="9922" w:author="saks" w:date="2006-09-21T15:07:00Z">
        <w:r>
          <w:rPr>
            <w:rtl w:val="true"/>
          </w:rPr>
          <w:t>התלמיד</w:t>
        </w:r>
      </w:ins>
      <w:ins w:id="9923" w:author="saks" w:date="2006-09-21T15:07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9"/>
        </w:numPr>
        <w:tabs>
          <w:tab w:val="clear" w:pos="720"/>
          <w:tab w:val="left" w:pos="1466" w:leader="none"/>
        </w:tabs>
        <w:spacing w:lineRule="auto" w:line="240"/>
        <w:ind w:left="360" w:right="0" w:hanging="360"/>
        <w:jc w:val="left"/>
        <w:rPr>
          <w:ins w:id="9975" w:author="saks" w:date="2006-09-21T15:07:00Z"/>
        </w:rPr>
      </w:pPr>
      <w:ins w:id="9925" w:author="saks" w:date="2006-09-21T15:07:00Z">
        <w:r>
          <w:rPr>
            <w:rtl w:val="true"/>
          </w:rPr>
          <w:t>בהיבט</w:t>
        </w:r>
      </w:ins>
      <w:ins w:id="9926" w:author="saks" w:date="2006-09-21T15:07:00Z">
        <w:r>
          <w:rPr>
            <w:rFonts w:cs="Times New Roman"/>
            <w:rtl w:val="true"/>
          </w:rPr>
          <w:t xml:space="preserve"> </w:t>
        </w:r>
      </w:ins>
      <w:ins w:id="9927" w:author="saks" w:date="2006-09-21T15:07:00Z">
        <w:r>
          <w:rPr>
            <w:rtl w:val="true"/>
          </w:rPr>
          <w:t>הארגוני</w:t>
        </w:r>
      </w:ins>
      <w:ins w:id="9928" w:author="saks" w:date="2006-09-21T15:07:00Z">
        <w:r>
          <w:rPr>
            <w:rtl w:val="true"/>
          </w:rPr>
          <w:t xml:space="preserve">- </w:t>
        </w:r>
      </w:ins>
      <w:ins w:id="9929" w:author="saks" w:date="2006-09-21T15:07:00Z">
        <w:r>
          <w:rPr>
            <w:rtl w:val="true"/>
          </w:rPr>
          <w:t>משמשת</w:t>
        </w:r>
      </w:ins>
      <w:ins w:id="9930" w:author="saks" w:date="2006-09-21T15:07:00Z">
        <w:r>
          <w:rPr>
            <w:rFonts w:cs="Times New Roman"/>
            <w:rtl w:val="true"/>
          </w:rPr>
          <w:t xml:space="preserve"> </w:t>
        </w:r>
      </w:ins>
      <w:ins w:id="9931" w:author="saks" w:date="2006-09-21T15:07:00Z">
        <w:r>
          <w:rPr>
            <w:rtl w:val="true"/>
          </w:rPr>
          <w:t>מערכת</w:t>
        </w:r>
      </w:ins>
      <w:ins w:id="9932" w:author="saks" w:date="2006-09-21T15:07:00Z">
        <w:r>
          <w:rPr>
            <w:rFonts w:cs="Times New Roman"/>
            <w:rtl w:val="true"/>
          </w:rPr>
          <w:t xml:space="preserve"> </w:t>
        </w:r>
      </w:ins>
      <w:ins w:id="9933" w:author="saks" w:date="2006-09-21T15:07:00Z">
        <w:r>
          <w:rPr>
            <w:rtl w:val="true"/>
          </w:rPr>
          <w:t>החונכות</w:t>
        </w:r>
      </w:ins>
      <w:ins w:id="9934" w:author="saks" w:date="2006-09-21T15:07:00Z">
        <w:r>
          <w:rPr>
            <w:rFonts w:cs="Times New Roman"/>
            <w:rtl w:val="true"/>
          </w:rPr>
          <w:t xml:space="preserve"> </w:t>
        </w:r>
      </w:ins>
      <w:ins w:id="9935" w:author="saks" w:date="2006-09-21T15:07:00Z">
        <w:r>
          <w:rPr>
            <w:rtl w:val="true"/>
          </w:rPr>
          <w:t>כאמצעי</w:t>
        </w:r>
      </w:ins>
      <w:ins w:id="9936" w:author="saks" w:date="2006-09-21T15:07:00Z">
        <w:r>
          <w:rPr>
            <w:rFonts w:cs="Times New Roman"/>
            <w:rtl w:val="true"/>
          </w:rPr>
          <w:t xml:space="preserve"> </w:t>
        </w:r>
      </w:ins>
      <w:ins w:id="9937" w:author="saks" w:date="2006-09-21T15:07:00Z">
        <w:r>
          <w:rPr>
            <w:rtl w:val="true"/>
          </w:rPr>
          <w:t>לשימור</w:t>
        </w:r>
      </w:ins>
      <w:ins w:id="9938" w:author="saks" w:date="2006-09-21T15:07:00Z">
        <w:r>
          <w:rPr>
            <w:rFonts w:cs="Times New Roman"/>
            <w:rtl w:val="true"/>
          </w:rPr>
          <w:t xml:space="preserve"> </w:t>
        </w:r>
      </w:ins>
      <w:ins w:id="9939" w:author="saks" w:date="2006-09-21T15:07:00Z">
        <w:r>
          <w:rPr>
            <w:rtl w:val="true"/>
          </w:rPr>
          <w:t>ולקידום</w:t>
        </w:r>
      </w:ins>
      <w:ins w:id="9940" w:author="saks" w:date="2006-09-21T15:07:00Z">
        <w:r>
          <w:rPr>
            <w:rFonts w:cs="Times New Roman"/>
            <w:rtl w:val="true"/>
          </w:rPr>
          <w:t xml:space="preserve"> </w:t>
        </w:r>
      </w:ins>
      <w:ins w:id="9941" w:author="saks" w:date="2006-09-21T15:07:00Z">
        <w:r>
          <w:rPr>
            <w:rtl w:val="true"/>
          </w:rPr>
          <w:t>מטרות</w:t>
        </w:r>
      </w:ins>
      <w:ins w:id="9942" w:author="saks" w:date="2006-09-21T15:07:00Z">
        <w:r>
          <w:rPr>
            <w:rFonts w:cs="Times New Roman"/>
            <w:rtl w:val="true"/>
          </w:rPr>
          <w:t xml:space="preserve"> </w:t>
        </w:r>
      </w:ins>
      <w:ins w:id="9943" w:author="saks" w:date="2006-09-21T15:07:00Z">
        <w:r>
          <w:rPr>
            <w:rtl w:val="true"/>
          </w:rPr>
          <w:t>הארגון</w:t>
        </w:r>
      </w:ins>
      <w:ins w:id="9944" w:author="saks" w:date="2006-09-21T15:07:00Z">
        <w:r>
          <w:rPr>
            <w:rFonts w:cs="Times New Roman"/>
            <w:rtl w:val="true"/>
          </w:rPr>
          <w:t xml:space="preserve"> </w:t>
        </w:r>
      </w:ins>
      <w:ins w:id="9945" w:author="saks" w:date="2006-09-21T15:07:00Z">
        <w:r>
          <w:rPr>
            <w:rtl w:val="true"/>
          </w:rPr>
          <w:t>הבית</w:t>
        </w:r>
      </w:ins>
      <w:ins w:id="9946" w:author="saks" w:date="2006-09-21T15:07:00Z">
        <w:r>
          <w:rPr>
            <w:rFonts w:cs="Times New Roman"/>
            <w:rtl w:val="true"/>
          </w:rPr>
          <w:t xml:space="preserve"> </w:t>
        </w:r>
      </w:ins>
      <w:ins w:id="9947" w:author="saks" w:date="2006-09-21T15:07:00Z">
        <w:r>
          <w:rPr>
            <w:rtl w:val="true"/>
          </w:rPr>
          <w:t>ספרי</w:t>
        </w:r>
      </w:ins>
      <w:ins w:id="9948" w:author="saks" w:date="2006-09-21T15:07:00Z">
        <w:r>
          <w:rPr>
            <w:rtl w:val="true"/>
          </w:rPr>
          <w:t xml:space="preserve">. </w:t>
        </w:r>
      </w:ins>
      <w:ins w:id="9949" w:author="saks" w:date="2006-09-21T15:07:00Z">
        <w:r>
          <w:rPr>
            <w:rtl w:val="true"/>
          </w:rPr>
          <w:t>התלמידים</w:t>
        </w:r>
      </w:ins>
      <w:ins w:id="9950" w:author="saks" w:date="2006-09-21T15:07:00Z">
        <w:r>
          <w:rPr>
            <w:rFonts w:cs="Times New Roman"/>
            <w:rtl w:val="true"/>
          </w:rPr>
          <w:t xml:space="preserve"> </w:t>
        </w:r>
      </w:ins>
      <w:ins w:id="9951" w:author="saks" w:date="2006-09-21T15:07:00Z">
        <w:r>
          <w:rPr>
            <w:rtl w:val="true"/>
          </w:rPr>
          <w:t>משתפים</w:t>
        </w:r>
      </w:ins>
      <w:ins w:id="9952" w:author="saks" w:date="2006-09-21T15:07:00Z">
        <w:r>
          <w:rPr>
            <w:rFonts w:cs="Times New Roman"/>
            <w:rtl w:val="true"/>
          </w:rPr>
          <w:t xml:space="preserve"> </w:t>
        </w:r>
      </w:ins>
      <w:ins w:id="9953" w:author="saks" w:date="2006-09-21T15:07:00Z">
        <w:r>
          <w:rPr>
            <w:rtl w:val="true"/>
          </w:rPr>
          <w:t>פעולה</w:t>
        </w:r>
      </w:ins>
      <w:ins w:id="9954" w:author="saks" w:date="2006-09-21T15:07:00Z">
        <w:r>
          <w:rPr>
            <w:rFonts w:cs="Times New Roman"/>
            <w:rtl w:val="true"/>
          </w:rPr>
          <w:t xml:space="preserve"> </w:t>
        </w:r>
      </w:ins>
      <w:ins w:id="9955" w:author="saks" w:date="2006-09-21T15:07:00Z">
        <w:r>
          <w:rPr>
            <w:rtl w:val="true"/>
          </w:rPr>
          <w:t>עם</w:t>
        </w:r>
      </w:ins>
      <w:ins w:id="9956" w:author="saks" w:date="2006-09-21T15:07:00Z">
        <w:r>
          <w:rPr>
            <w:rFonts w:cs="Times New Roman"/>
            <w:rtl w:val="true"/>
          </w:rPr>
          <w:t xml:space="preserve"> </w:t>
        </w:r>
      </w:ins>
      <w:ins w:id="9957" w:author="saks" w:date="2006-09-21T15:07:00Z">
        <w:r>
          <w:rPr>
            <w:rtl w:val="true"/>
          </w:rPr>
          <w:t>מטרות</w:t>
        </w:r>
      </w:ins>
      <w:ins w:id="9958" w:author="saks" w:date="2006-09-21T15:07:00Z">
        <w:r>
          <w:rPr>
            <w:rFonts w:cs="Times New Roman"/>
            <w:rtl w:val="true"/>
          </w:rPr>
          <w:t xml:space="preserve"> </w:t>
        </w:r>
      </w:ins>
      <w:ins w:id="9959" w:author="saks" w:date="2006-09-21T15:07:00Z">
        <w:r>
          <w:rPr>
            <w:rtl w:val="true"/>
          </w:rPr>
          <w:t>בית</w:t>
        </w:r>
      </w:ins>
      <w:ins w:id="9960" w:author="saks" w:date="2006-09-21T15:07:00Z">
        <w:r>
          <w:rPr>
            <w:rFonts w:cs="Times New Roman"/>
            <w:rtl w:val="true"/>
          </w:rPr>
          <w:t xml:space="preserve"> </w:t>
        </w:r>
      </w:ins>
      <w:ins w:id="9961" w:author="saks" w:date="2006-09-21T15:07:00Z">
        <w:r>
          <w:rPr>
            <w:rtl w:val="true"/>
          </w:rPr>
          <w:t>הספר</w:t>
        </w:r>
      </w:ins>
      <w:ins w:id="9962" w:author="saks" w:date="2006-09-21T15:07:00Z">
        <w:r>
          <w:rPr>
            <w:rtl w:val="true"/>
          </w:rPr>
          <w:t xml:space="preserve">, </w:t>
        </w:r>
      </w:ins>
      <w:ins w:id="9963" w:author="saks" w:date="2006-09-21T15:07:00Z">
        <w:r>
          <w:rPr>
            <w:rtl w:val="true"/>
          </w:rPr>
          <w:t>רוצים</w:t>
        </w:r>
      </w:ins>
      <w:ins w:id="9964" w:author="saks" w:date="2006-09-21T15:07:00Z">
        <w:r>
          <w:rPr>
            <w:rFonts w:cs="Times New Roman"/>
            <w:rtl w:val="true"/>
          </w:rPr>
          <w:t xml:space="preserve"> </w:t>
        </w:r>
      </w:ins>
      <w:ins w:id="9965" w:author="saks" w:date="2006-09-21T15:07:00Z">
        <w:r>
          <w:rPr>
            <w:rtl w:val="true"/>
          </w:rPr>
          <w:t>יותר</w:t>
        </w:r>
      </w:ins>
      <w:ins w:id="9966" w:author="saks" w:date="2006-09-21T15:07:00Z">
        <w:r>
          <w:rPr>
            <w:rFonts w:cs="Times New Roman"/>
            <w:rtl w:val="true"/>
          </w:rPr>
          <w:t xml:space="preserve"> </w:t>
        </w:r>
      </w:ins>
      <w:ins w:id="9967" w:author="saks" w:date="2006-09-21T15:07:00Z">
        <w:r>
          <w:rPr>
            <w:rtl w:val="true"/>
          </w:rPr>
          <w:t>ללמוד</w:t>
        </w:r>
      </w:ins>
      <w:ins w:id="9968" w:author="saks" w:date="2006-09-21T15:07:00Z">
        <w:r>
          <w:rPr>
            <w:rtl w:val="true"/>
          </w:rPr>
          <w:t xml:space="preserve">, </w:t>
        </w:r>
      </w:ins>
      <w:ins w:id="9969" w:author="saks" w:date="2006-09-21T15:07:00Z">
        <w:r>
          <w:rPr>
            <w:rtl w:val="true"/>
          </w:rPr>
          <w:t>להקשיב</w:t>
        </w:r>
      </w:ins>
      <w:ins w:id="9970" w:author="saks" w:date="2006-09-21T15:07:00Z">
        <w:r>
          <w:rPr>
            <w:rFonts w:cs="Times New Roman"/>
            <w:rtl w:val="true"/>
          </w:rPr>
          <w:t xml:space="preserve"> </w:t>
        </w:r>
      </w:ins>
      <w:ins w:id="9971" w:author="saks" w:date="2006-09-21T15:07:00Z">
        <w:r>
          <w:rPr>
            <w:rtl w:val="true"/>
          </w:rPr>
          <w:t>יותר</w:t>
        </w:r>
      </w:ins>
      <w:ins w:id="9972" w:author="saks" w:date="2006-09-21T15:07:00Z">
        <w:r>
          <w:rPr>
            <w:rFonts w:cs="Times New Roman"/>
            <w:rtl w:val="true"/>
          </w:rPr>
          <w:t xml:space="preserve"> </w:t>
        </w:r>
      </w:ins>
      <w:ins w:id="9973" w:author="saks" w:date="2006-09-21T15:07:00Z">
        <w:r>
          <w:rPr>
            <w:rtl w:val="true"/>
          </w:rPr>
          <w:t>למורים</w:t>
        </w:r>
      </w:ins>
      <w:ins w:id="9974" w:author="saks" w:date="2006-09-21T15:07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left"/>
        <w:rPr>
          <w:b/>
          <w:b/>
          <w:bCs/>
          <w:ins w:id="9977" w:author="saks" w:date="2006-09-21T15:07:00Z"/>
        </w:rPr>
      </w:pPr>
      <w:ins w:id="9976" w:author="saks" w:date="2006-09-21T15:07:00Z">
        <w:r>
          <w:rPr>
            <w:b/>
            <w:bCs/>
            <w:rtl w:val="true"/>
          </w:rPr>
        </w:r>
      </w:ins>
    </w:p>
    <w:p>
      <w:pPr>
        <w:pStyle w:val="Normal"/>
        <w:spacing w:lineRule="auto" w:line="240"/>
        <w:jc w:val="left"/>
        <w:rPr>
          <w:ins w:id="10010" w:author="saks" w:date="2006-09-21T15:07:00Z"/>
        </w:rPr>
      </w:pPr>
      <w:ins w:id="9978" w:author="saks" w:date="2006-09-21T15:07:00Z">
        <w:r>
          <w:rPr>
            <w:rtl w:val="true"/>
          </w:rPr>
          <w:t>המורה</w:t>
        </w:r>
      </w:ins>
      <w:ins w:id="9979" w:author="saks" w:date="2006-09-21T15:07:00Z">
        <w:r>
          <w:rPr>
            <w:rFonts w:cs="Times New Roman"/>
            <w:rtl w:val="true"/>
          </w:rPr>
          <w:t xml:space="preserve"> </w:t>
        </w:r>
      </w:ins>
      <w:ins w:id="9980" w:author="saks" w:date="2006-09-21T15:07:00Z">
        <w:r>
          <w:rPr>
            <w:rtl w:val="true"/>
          </w:rPr>
          <w:t>מלווה</w:t>
        </w:r>
      </w:ins>
      <w:ins w:id="9981" w:author="saks" w:date="2006-09-21T15:07:00Z">
        <w:r>
          <w:rPr>
            <w:rFonts w:cs="Times New Roman"/>
            <w:rtl w:val="true"/>
          </w:rPr>
          <w:t xml:space="preserve"> </w:t>
        </w:r>
      </w:ins>
      <w:ins w:id="9982" w:author="saks" w:date="2006-09-21T15:07:00Z">
        <w:r>
          <w:rPr>
            <w:rtl w:val="true"/>
          </w:rPr>
          <w:t>את</w:t>
        </w:r>
      </w:ins>
      <w:ins w:id="9983" w:author="saks" w:date="2006-09-21T15:07:00Z">
        <w:r>
          <w:rPr>
            <w:rFonts w:cs="Times New Roman"/>
            <w:rtl w:val="true"/>
          </w:rPr>
          <w:t xml:space="preserve"> </w:t>
        </w:r>
      </w:ins>
      <w:ins w:id="9984" w:author="saks" w:date="2006-09-21T15:07:00Z">
        <w:r>
          <w:rPr>
            <w:rtl w:val="true"/>
          </w:rPr>
          <w:t>התלמיד</w:t>
        </w:r>
      </w:ins>
      <w:ins w:id="9985" w:author="saks" w:date="2006-09-21T15:07:00Z">
        <w:r>
          <w:rPr>
            <w:rFonts w:cs="Times New Roman"/>
            <w:rtl w:val="true"/>
          </w:rPr>
          <w:t xml:space="preserve"> </w:t>
        </w:r>
      </w:ins>
      <w:ins w:id="9986" w:author="saks" w:date="2006-09-21T15:07:00Z">
        <w:r>
          <w:rPr>
            <w:rtl w:val="true"/>
          </w:rPr>
          <w:t>תומך</w:t>
        </w:r>
      </w:ins>
      <w:ins w:id="9987" w:author="saks" w:date="2006-09-21T15:07:00Z">
        <w:r>
          <w:rPr>
            <w:rFonts w:cs="Times New Roman"/>
            <w:rtl w:val="true"/>
          </w:rPr>
          <w:t xml:space="preserve"> </w:t>
        </w:r>
      </w:ins>
      <w:ins w:id="9988" w:author="saks" w:date="2006-09-21T15:07:00Z">
        <w:r>
          <w:rPr>
            <w:rtl w:val="true"/>
          </w:rPr>
          <w:t>בו</w:t>
        </w:r>
      </w:ins>
      <w:ins w:id="9989" w:author="saks" w:date="2006-09-21T15:07:00Z">
        <w:r>
          <w:rPr>
            <w:rtl w:val="true"/>
          </w:rPr>
          <w:t xml:space="preserve">, </w:t>
        </w:r>
      </w:ins>
      <w:ins w:id="9990" w:author="saks" w:date="2006-09-21T15:07:00Z">
        <w:r>
          <w:rPr>
            <w:rtl w:val="true"/>
          </w:rPr>
          <w:t>מהווה</w:t>
        </w:r>
      </w:ins>
      <w:ins w:id="9991" w:author="saks" w:date="2006-09-21T15:07:00Z">
        <w:r>
          <w:rPr>
            <w:rFonts w:cs="Times New Roman"/>
            <w:rtl w:val="true"/>
          </w:rPr>
          <w:t xml:space="preserve"> </w:t>
        </w:r>
      </w:ins>
      <w:ins w:id="9992" w:author="saks" w:date="2006-09-21T15:07:00Z">
        <w:r>
          <w:rPr>
            <w:rtl w:val="true"/>
          </w:rPr>
          <w:t>עבורו</w:t>
        </w:r>
      </w:ins>
      <w:ins w:id="9993" w:author="saks" w:date="2006-09-21T15:07:00Z">
        <w:r>
          <w:rPr>
            <w:rFonts w:cs="Times New Roman"/>
            <w:rtl w:val="true"/>
          </w:rPr>
          <w:t xml:space="preserve"> </w:t>
        </w:r>
      </w:ins>
      <w:ins w:id="9994" w:author="saks" w:date="2006-09-21T15:07:00Z">
        <w:r>
          <w:rPr>
            <w:rtl w:val="true"/>
          </w:rPr>
          <w:t>מודל</w:t>
        </w:r>
      </w:ins>
      <w:ins w:id="9995" w:author="saks" w:date="2006-09-21T15:07:00Z">
        <w:r>
          <w:rPr>
            <w:rFonts w:cs="Times New Roman"/>
            <w:rtl w:val="true"/>
          </w:rPr>
          <w:t xml:space="preserve"> </w:t>
        </w:r>
      </w:ins>
      <w:ins w:id="9996" w:author="saks" w:date="2006-09-21T15:07:00Z">
        <w:r>
          <w:rPr>
            <w:rtl w:val="true"/>
          </w:rPr>
          <w:t>לחיקוי</w:t>
        </w:r>
      </w:ins>
      <w:ins w:id="9997" w:author="saks" w:date="2006-09-21T15:07:00Z">
        <w:r>
          <w:rPr>
            <w:rtl w:val="true"/>
          </w:rPr>
          <w:t xml:space="preserve">, </w:t>
        </w:r>
      </w:ins>
      <w:ins w:id="9998" w:author="saks" w:date="2006-09-21T15:07:00Z">
        <w:r>
          <w:rPr>
            <w:rtl w:val="true"/>
          </w:rPr>
          <w:t>מקשיב</w:t>
        </w:r>
      </w:ins>
      <w:ins w:id="9999" w:author="saks" w:date="2006-09-21T15:07:00Z">
        <w:r>
          <w:rPr>
            <w:rFonts w:cs="Times New Roman"/>
            <w:rtl w:val="true"/>
          </w:rPr>
          <w:t xml:space="preserve"> </w:t>
        </w:r>
      </w:ins>
      <w:ins w:id="10000" w:author="saks" w:date="2006-09-21T15:07:00Z">
        <w:r>
          <w:rPr>
            <w:rtl w:val="true"/>
          </w:rPr>
          <w:t>לבעיות</w:t>
        </w:r>
      </w:ins>
      <w:ins w:id="10001" w:author="saks" w:date="2006-09-21T15:07:00Z">
        <w:r>
          <w:rPr>
            <w:rFonts w:cs="Times New Roman"/>
            <w:rtl w:val="true"/>
          </w:rPr>
          <w:t xml:space="preserve"> </w:t>
        </w:r>
      </w:ins>
      <w:ins w:id="10002" w:author="saks" w:date="2006-09-21T15:07:00Z">
        <w:r>
          <w:rPr>
            <w:rtl w:val="true"/>
          </w:rPr>
          <w:t>ומשתדל</w:t>
        </w:r>
      </w:ins>
      <w:ins w:id="10003" w:author="saks" w:date="2006-09-21T15:07:00Z">
        <w:r>
          <w:rPr>
            <w:rFonts w:cs="Times New Roman"/>
            <w:rtl w:val="true"/>
          </w:rPr>
          <w:t xml:space="preserve"> </w:t>
        </w:r>
      </w:ins>
      <w:ins w:id="10004" w:author="saks" w:date="2006-09-21T15:07:00Z">
        <w:r>
          <w:rPr>
            <w:rtl w:val="true"/>
          </w:rPr>
          <w:t>לעזור</w:t>
        </w:r>
      </w:ins>
      <w:ins w:id="10005" w:author="saks" w:date="2006-09-21T15:07:00Z">
        <w:r>
          <w:rPr>
            <w:rFonts w:cs="Times New Roman"/>
            <w:rtl w:val="true"/>
          </w:rPr>
          <w:t xml:space="preserve"> </w:t>
        </w:r>
      </w:ins>
      <w:ins w:id="10006" w:author="saks" w:date="2006-09-21T15:07:00Z">
        <w:r>
          <w:rPr>
            <w:rtl w:val="true"/>
          </w:rPr>
          <w:t>לו</w:t>
        </w:r>
      </w:ins>
      <w:ins w:id="10007" w:author="saks" w:date="2006-09-21T15:07:00Z">
        <w:r>
          <w:rPr>
            <w:rFonts w:cs="Times New Roman"/>
            <w:rtl w:val="true"/>
          </w:rPr>
          <w:t xml:space="preserve"> </w:t>
        </w:r>
      </w:ins>
      <w:ins w:id="10008" w:author="saks" w:date="2006-09-21T15:07:00Z">
        <w:r>
          <w:rPr>
            <w:rtl w:val="true"/>
          </w:rPr>
          <w:t>בפתירתן</w:t>
        </w:r>
      </w:ins>
      <w:ins w:id="10009" w:author="saks" w:date="2006-09-21T15:07:00Z">
        <w:r>
          <w:rPr>
            <w:rtl w:val="true"/>
          </w:rPr>
          <w:t>.</w:t>
        </w:r>
      </w:ins>
    </w:p>
    <w:p>
      <w:pPr>
        <w:pStyle w:val="Normal"/>
        <w:spacing w:lineRule="auto" w:line="240"/>
        <w:jc w:val="left"/>
        <w:rPr>
          <w:ins w:id="10047" w:author="saks" w:date="2006-09-21T15:07:00Z"/>
        </w:rPr>
      </w:pPr>
      <w:ins w:id="10011" w:author="saks" w:date="2006-09-21T15:07:00Z">
        <w:r>
          <w:rPr>
            <w:rtl w:val="true"/>
          </w:rPr>
          <w:t>קשר</w:t>
        </w:r>
      </w:ins>
      <w:ins w:id="10012" w:author="saks" w:date="2006-09-21T15:07:00Z">
        <w:r>
          <w:rPr>
            <w:rFonts w:cs="Times New Roman"/>
            <w:rtl w:val="true"/>
          </w:rPr>
          <w:t xml:space="preserve"> </w:t>
        </w:r>
      </w:ins>
      <w:ins w:id="10013" w:author="saks" w:date="2006-09-21T15:07:00Z">
        <w:r>
          <w:rPr>
            <w:rtl w:val="true"/>
          </w:rPr>
          <w:t>זה</w:t>
        </w:r>
      </w:ins>
      <w:ins w:id="10014" w:author="saks" w:date="2006-09-21T15:07:00Z">
        <w:r>
          <w:rPr>
            <w:rFonts w:cs="Times New Roman"/>
            <w:rtl w:val="true"/>
          </w:rPr>
          <w:t xml:space="preserve"> </w:t>
        </w:r>
      </w:ins>
      <w:ins w:id="10015" w:author="saks" w:date="2006-09-21T15:07:00Z">
        <w:r>
          <w:rPr>
            <w:rtl w:val="true"/>
          </w:rPr>
          <w:t>מהווה</w:t>
        </w:r>
      </w:ins>
      <w:ins w:id="10016" w:author="saks" w:date="2006-09-21T15:07:00Z">
        <w:r>
          <w:rPr>
            <w:rFonts w:cs="Times New Roman"/>
            <w:rtl w:val="true"/>
          </w:rPr>
          <w:t xml:space="preserve"> </w:t>
        </w:r>
      </w:ins>
      <w:ins w:id="10017" w:author="saks" w:date="2006-09-21T15:07:00Z">
        <w:r>
          <w:rPr>
            <w:rtl w:val="true"/>
          </w:rPr>
          <w:t>עזרה</w:t>
        </w:r>
      </w:ins>
      <w:ins w:id="10018" w:author="saks" w:date="2006-09-21T15:07:00Z">
        <w:r>
          <w:rPr>
            <w:rFonts w:cs="Times New Roman"/>
            <w:rtl w:val="true"/>
          </w:rPr>
          <w:t xml:space="preserve"> </w:t>
        </w:r>
      </w:ins>
      <w:ins w:id="10019" w:author="saks" w:date="2006-09-21T15:07:00Z">
        <w:r>
          <w:rPr>
            <w:rtl w:val="true"/>
          </w:rPr>
          <w:t>נפשית</w:t>
        </w:r>
      </w:ins>
      <w:ins w:id="10020" w:author="saks" w:date="2006-09-21T15:07:00Z">
        <w:r>
          <w:rPr>
            <w:rFonts w:cs="Times New Roman"/>
            <w:rtl w:val="true"/>
          </w:rPr>
          <w:t xml:space="preserve"> </w:t>
        </w:r>
      </w:ins>
      <w:ins w:id="10021" w:author="saks" w:date="2006-09-21T15:07:00Z">
        <w:r>
          <w:rPr>
            <w:rtl w:val="true"/>
          </w:rPr>
          <w:t>–</w:t>
        </w:r>
      </w:ins>
      <w:ins w:id="10022" w:author="saks" w:date="2006-09-21T15:07:00Z">
        <w:r>
          <w:rPr>
            <w:rFonts w:cs="Times New Roman"/>
            <w:rtl w:val="true"/>
          </w:rPr>
          <w:t xml:space="preserve"> </w:t>
        </w:r>
      </w:ins>
      <w:ins w:id="10023" w:author="saks" w:date="2006-09-21T15:07:00Z">
        <w:r>
          <w:rPr>
            <w:rtl w:val="true"/>
          </w:rPr>
          <w:t>אישית</w:t>
        </w:r>
      </w:ins>
      <w:ins w:id="10024" w:author="saks" w:date="2006-09-21T15:07:00Z">
        <w:r>
          <w:rPr>
            <w:rFonts w:cs="Times New Roman"/>
            <w:rtl w:val="true"/>
          </w:rPr>
          <w:t xml:space="preserve"> </w:t>
        </w:r>
      </w:ins>
      <w:ins w:id="10025" w:author="saks" w:date="2006-09-21T15:07:00Z">
        <w:r>
          <w:rPr>
            <w:rtl w:val="true"/>
          </w:rPr>
          <w:t>בפני</w:t>
        </w:r>
      </w:ins>
      <w:ins w:id="10026" w:author="saks" w:date="2006-09-21T15:07:00Z">
        <w:r>
          <w:rPr>
            <w:rFonts w:cs="Times New Roman"/>
            <w:rtl w:val="true"/>
          </w:rPr>
          <w:t xml:space="preserve"> </w:t>
        </w:r>
      </w:ins>
      <w:ins w:id="10027" w:author="saks" w:date="2006-09-21T15:07:00Z">
        <w:r>
          <w:rPr>
            <w:rtl w:val="true"/>
          </w:rPr>
          <w:t>עצמה</w:t>
        </w:r>
      </w:ins>
      <w:ins w:id="10028" w:author="saks" w:date="2006-09-21T15:07:00Z">
        <w:r>
          <w:rPr>
            <w:rFonts w:cs="Times New Roman"/>
            <w:rtl w:val="true"/>
          </w:rPr>
          <w:t xml:space="preserve"> </w:t>
        </w:r>
      </w:ins>
      <w:ins w:id="10029" w:author="saks" w:date="2006-09-21T15:07:00Z">
        <w:r>
          <w:rPr>
            <w:rtl w:val="true"/>
          </w:rPr>
          <w:t>וכן</w:t>
        </w:r>
      </w:ins>
      <w:ins w:id="10030" w:author="saks" w:date="2006-09-21T15:07:00Z">
        <w:r>
          <w:rPr>
            <w:rFonts w:cs="Times New Roman"/>
            <w:rtl w:val="true"/>
          </w:rPr>
          <w:t xml:space="preserve"> </w:t>
        </w:r>
      </w:ins>
      <w:ins w:id="10031" w:author="saks" w:date="2006-09-21T15:07:00Z">
        <w:r>
          <w:rPr>
            <w:rtl w:val="true"/>
          </w:rPr>
          <w:t>עידוד</w:t>
        </w:r>
      </w:ins>
      <w:ins w:id="10032" w:author="saks" w:date="2006-09-21T15:07:00Z">
        <w:r>
          <w:rPr>
            <w:rFonts w:cs="Times New Roman"/>
            <w:rtl w:val="true"/>
          </w:rPr>
          <w:t xml:space="preserve"> </w:t>
        </w:r>
      </w:ins>
      <w:ins w:id="10033" w:author="saks" w:date="2006-09-21T15:07:00Z">
        <w:r>
          <w:rPr>
            <w:rtl w:val="true"/>
          </w:rPr>
          <w:t>להגברת</w:t>
        </w:r>
      </w:ins>
      <w:ins w:id="10034" w:author="saks" w:date="2006-09-21T15:07:00Z">
        <w:r>
          <w:rPr>
            <w:rFonts w:cs="Times New Roman"/>
            <w:rtl w:val="true"/>
          </w:rPr>
          <w:t xml:space="preserve"> </w:t>
        </w:r>
      </w:ins>
      <w:ins w:id="10035" w:author="saks" w:date="2006-09-21T15:07:00Z">
        <w:r>
          <w:rPr>
            <w:rtl w:val="true"/>
          </w:rPr>
          <w:t>מוטיבציה</w:t>
        </w:r>
      </w:ins>
      <w:ins w:id="10036" w:author="saks" w:date="2006-09-21T15:07:00Z">
        <w:r>
          <w:rPr>
            <w:rFonts w:cs="Times New Roman"/>
            <w:rtl w:val="true"/>
          </w:rPr>
          <w:t xml:space="preserve"> </w:t>
        </w:r>
      </w:ins>
      <w:ins w:id="10037" w:author="saks" w:date="2006-09-21T15:07:00Z">
        <w:r>
          <w:rPr>
            <w:rtl w:val="true"/>
          </w:rPr>
          <w:t>ללמוד</w:t>
        </w:r>
      </w:ins>
      <w:ins w:id="10038" w:author="saks" w:date="2006-09-21T15:07:00Z">
        <w:r>
          <w:rPr>
            <w:rFonts w:cs="Times New Roman"/>
            <w:rtl w:val="true"/>
          </w:rPr>
          <w:t xml:space="preserve"> </w:t>
        </w:r>
      </w:ins>
      <w:ins w:id="10039" w:author="saks" w:date="2006-09-21T15:07:00Z">
        <w:r>
          <w:rPr>
            <w:rtl w:val="true"/>
          </w:rPr>
          <w:t>ולהרגיש</w:t>
        </w:r>
      </w:ins>
      <w:ins w:id="10040" w:author="saks" w:date="2006-09-21T15:07:00Z">
        <w:r>
          <w:rPr>
            <w:rFonts w:cs="Times New Roman"/>
            <w:rtl w:val="true"/>
          </w:rPr>
          <w:t xml:space="preserve"> </w:t>
        </w:r>
      </w:ins>
      <w:ins w:id="10041" w:author="saks" w:date="2006-09-21T15:07:00Z">
        <w:r>
          <w:rPr>
            <w:rtl w:val="true"/>
          </w:rPr>
          <w:t>טוב</w:t>
        </w:r>
      </w:ins>
      <w:ins w:id="10042" w:author="saks" w:date="2006-09-21T15:07:00Z">
        <w:r>
          <w:rPr>
            <w:rFonts w:cs="Times New Roman"/>
            <w:rtl w:val="true"/>
          </w:rPr>
          <w:t xml:space="preserve"> </w:t>
        </w:r>
      </w:ins>
      <w:ins w:id="10043" w:author="saks" w:date="2006-09-21T15:07:00Z">
        <w:r>
          <w:rPr>
            <w:rtl w:val="true"/>
          </w:rPr>
          <w:t>בבית</w:t>
        </w:r>
      </w:ins>
      <w:ins w:id="10044" w:author="saks" w:date="2006-09-21T15:07:00Z">
        <w:r>
          <w:rPr>
            <w:rFonts w:cs="Times New Roman"/>
            <w:rtl w:val="true"/>
          </w:rPr>
          <w:t xml:space="preserve"> </w:t>
        </w:r>
      </w:ins>
      <w:ins w:id="10045" w:author="saks" w:date="2006-09-21T15:07:00Z">
        <w:r>
          <w:rPr>
            <w:rtl w:val="true"/>
          </w:rPr>
          <w:t>הספר</w:t>
        </w:r>
      </w:ins>
      <w:ins w:id="10046" w:author="saks" w:date="2006-09-21T15:07:00Z">
        <w:r>
          <w:rPr>
            <w:rtl w:val="true"/>
          </w:rPr>
          <w:t xml:space="preserve">.  </w:t>
        </w:r>
      </w:ins>
    </w:p>
    <w:p>
      <w:pPr>
        <w:pStyle w:val="Normal"/>
        <w:spacing w:lineRule="auto" w:line="240"/>
        <w:jc w:val="left"/>
        <w:rPr>
          <w:b/>
          <w:b/>
          <w:bCs/>
          <w:ins w:id="10049" w:author="saks" w:date="2006-09-21T15:07:00Z"/>
        </w:rPr>
      </w:pPr>
      <w:ins w:id="10048" w:author="saks" w:date="2006-09-21T15:07:00Z">
        <w:r>
          <w:rPr>
            <w:b/>
            <w:bCs/>
            <w:rtl w:val="true"/>
          </w:rPr>
        </w:r>
      </w:ins>
    </w:p>
    <w:p>
      <w:pPr>
        <w:pStyle w:val="Normal"/>
        <w:spacing w:lineRule="auto" w:line="240"/>
        <w:jc w:val="left"/>
        <w:rPr>
          <w:ins w:id="10084" w:author="saks" w:date="2006-09-21T15:07:00Z"/>
        </w:rPr>
      </w:pPr>
      <w:ins w:id="10050" w:author="saks" w:date="2006-09-21T15:07:00Z">
        <w:r>
          <w:rPr>
            <w:rtl w:val="true"/>
          </w:rPr>
          <w:t>בהמשך</w:t>
        </w:r>
      </w:ins>
      <w:ins w:id="10051" w:author="saks" w:date="2006-09-21T15:07:00Z">
        <w:r>
          <w:rPr>
            <w:rtl w:val="true"/>
          </w:rPr>
          <w:t xml:space="preserve">, </w:t>
        </w:r>
      </w:ins>
      <w:ins w:id="10052" w:author="saks" w:date="2006-09-21T15:07:00Z">
        <w:r>
          <w:rPr>
            <w:rtl w:val="true"/>
          </w:rPr>
          <w:t>הובאה</w:t>
        </w:r>
      </w:ins>
      <w:ins w:id="10053" w:author="saks" w:date="2006-09-21T15:07:00Z">
        <w:r>
          <w:rPr>
            <w:rFonts w:cs="Times New Roman"/>
            <w:rtl w:val="true"/>
          </w:rPr>
          <w:t xml:space="preserve"> </w:t>
        </w:r>
      </w:ins>
      <w:ins w:id="10054" w:author="saks" w:date="2006-09-21T15:07:00Z">
        <w:r>
          <w:rPr>
            <w:rtl w:val="true"/>
          </w:rPr>
          <w:t>בחוברת</w:t>
        </w:r>
      </w:ins>
      <w:ins w:id="10055" w:author="saks" w:date="2006-09-21T15:07:00Z">
        <w:r>
          <w:rPr>
            <w:rFonts w:cs="Times New Roman"/>
            <w:rtl w:val="true"/>
          </w:rPr>
          <w:t xml:space="preserve"> </w:t>
        </w:r>
      </w:ins>
      <w:ins w:id="10056" w:author="saks" w:date="2006-09-21T15:07:00Z">
        <w:r>
          <w:rPr>
            <w:rtl w:val="true"/>
          </w:rPr>
          <w:t>נקודת</w:t>
        </w:r>
      </w:ins>
      <w:ins w:id="10057" w:author="saks" w:date="2006-09-21T15:07:00Z">
        <w:r>
          <w:rPr>
            <w:rFonts w:cs="Times New Roman"/>
            <w:rtl w:val="true"/>
          </w:rPr>
          <w:t xml:space="preserve"> </w:t>
        </w:r>
      </w:ins>
      <w:ins w:id="10058" w:author="saks" w:date="2006-09-21T15:07:00Z">
        <w:r>
          <w:rPr>
            <w:rtl w:val="true"/>
          </w:rPr>
          <w:t>המבט</w:t>
        </w:r>
      </w:ins>
      <w:ins w:id="10059" w:author="saks" w:date="2006-09-21T15:07:00Z">
        <w:r>
          <w:rPr>
            <w:rFonts w:cs="Times New Roman"/>
            <w:rtl w:val="true"/>
          </w:rPr>
          <w:t xml:space="preserve"> </w:t>
        </w:r>
      </w:ins>
      <w:ins w:id="10060" w:author="saks" w:date="2006-09-21T15:07:00Z">
        <w:r>
          <w:rPr>
            <w:rtl w:val="true"/>
          </w:rPr>
          <w:t>של</w:t>
        </w:r>
      </w:ins>
      <w:ins w:id="10061" w:author="saks" w:date="2006-09-21T15:07:00Z">
        <w:r>
          <w:rPr>
            <w:rFonts w:cs="Times New Roman"/>
            <w:rtl w:val="true"/>
          </w:rPr>
          <w:t xml:space="preserve"> </w:t>
        </w:r>
      </w:ins>
      <w:ins w:id="10062" w:author="saks" w:date="2006-09-21T15:07:00Z">
        <w:r>
          <w:rPr>
            <w:rtl w:val="true"/>
          </w:rPr>
          <w:t>התלמידים</w:t>
        </w:r>
      </w:ins>
      <w:ins w:id="10063" w:author="saks" w:date="2006-09-21T15:07:00Z">
        <w:r>
          <w:rPr>
            <w:rtl w:val="true"/>
          </w:rPr>
          <w:t xml:space="preserve">, </w:t>
        </w:r>
      </w:ins>
      <w:ins w:id="10064" w:author="saks" w:date="2006-09-21T15:07:00Z">
        <w:r>
          <w:rPr>
            <w:rtl w:val="true"/>
          </w:rPr>
          <w:t>כיצד</w:t>
        </w:r>
      </w:ins>
      <w:ins w:id="10065" w:author="saks" w:date="2006-09-21T15:07:00Z">
        <w:r>
          <w:rPr>
            <w:rFonts w:cs="Times New Roman"/>
            <w:rtl w:val="true"/>
          </w:rPr>
          <w:t xml:space="preserve"> </w:t>
        </w:r>
      </w:ins>
      <w:ins w:id="10066" w:author="saks" w:date="2006-09-21T15:07:00Z">
        <w:r>
          <w:rPr>
            <w:rtl w:val="true"/>
          </w:rPr>
          <w:t>הם</w:t>
        </w:r>
      </w:ins>
      <w:ins w:id="10067" w:author="saks" w:date="2006-09-21T15:07:00Z">
        <w:r>
          <w:rPr>
            <w:rFonts w:cs="Times New Roman"/>
            <w:rtl w:val="true"/>
          </w:rPr>
          <w:t xml:space="preserve"> </w:t>
        </w:r>
      </w:ins>
      <w:ins w:id="10068" w:author="saks" w:date="2006-09-21T15:07:00Z">
        <w:r>
          <w:rPr>
            <w:rtl w:val="true"/>
          </w:rPr>
          <w:t>רואים</w:t>
        </w:r>
      </w:ins>
      <w:ins w:id="10069" w:author="saks" w:date="2006-09-21T15:07:00Z">
        <w:r>
          <w:rPr>
            <w:rFonts w:cs="Times New Roman"/>
            <w:rtl w:val="true"/>
          </w:rPr>
          <w:t xml:space="preserve"> </w:t>
        </w:r>
      </w:ins>
      <w:ins w:id="10070" w:author="saks" w:date="2006-09-21T15:07:00Z">
        <w:r>
          <w:rPr>
            <w:rtl w:val="true"/>
          </w:rPr>
          <w:t>את</w:t>
        </w:r>
      </w:ins>
      <w:ins w:id="10071" w:author="saks" w:date="2006-09-21T15:07:00Z">
        <w:r>
          <w:rPr>
            <w:rFonts w:cs="Times New Roman"/>
            <w:rtl w:val="true"/>
          </w:rPr>
          <w:t xml:space="preserve"> </w:t>
        </w:r>
      </w:ins>
      <w:ins w:id="10072" w:author="saks" w:date="2006-09-21T15:07:00Z">
        <w:r>
          <w:rPr>
            <w:rtl w:val="true"/>
          </w:rPr>
          <w:t>המורה</w:t>
        </w:r>
      </w:ins>
      <w:ins w:id="10073" w:author="saks" w:date="2006-09-21T15:07:00Z">
        <w:r>
          <w:rPr>
            <w:rFonts w:cs="Times New Roman"/>
            <w:rtl w:val="true"/>
          </w:rPr>
          <w:t xml:space="preserve"> </w:t>
        </w:r>
      </w:ins>
      <w:ins w:id="10074" w:author="saks" w:date="2006-09-21T15:07:00Z">
        <w:r>
          <w:rPr>
            <w:rtl w:val="true"/>
          </w:rPr>
          <w:t>בקשר</w:t>
        </w:r>
      </w:ins>
      <w:ins w:id="10075" w:author="saks" w:date="2006-09-21T15:07:00Z">
        <w:r>
          <w:rPr>
            <w:rFonts w:cs="Times New Roman"/>
            <w:rtl w:val="true"/>
          </w:rPr>
          <w:t xml:space="preserve"> </w:t>
        </w:r>
      </w:ins>
      <w:ins w:id="10076" w:author="saks" w:date="2006-09-21T15:07:00Z">
        <w:r>
          <w:rPr>
            <w:rtl w:val="true"/>
          </w:rPr>
          <w:t>האישי</w:t>
        </w:r>
      </w:ins>
      <w:ins w:id="10077" w:author="saks" w:date="2006-09-21T15:07:00Z">
        <w:r>
          <w:rPr>
            <w:rFonts w:cs="Times New Roman"/>
            <w:rtl w:val="true"/>
          </w:rPr>
          <w:t xml:space="preserve"> </w:t>
        </w:r>
      </w:ins>
      <w:ins w:id="10078" w:author="saks" w:date="2006-09-21T15:07:00Z">
        <w:r>
          <w:rPr>
            <w:rtl w:val="true"/>
          </w:rPr>
          <w:t>ומה</w:t>
        </w:r>
      </w:ins>
      <w:ins w:id="10079" w:author="saks" w:date="2006-09-21T15:07:00Z">
        <w:r>
          <w:rPr>
            <w:rFonts w:cs="Times New Roman"/>
            <w:rtl w:val="true"/>
          </w:rPr>
          <w:t xml:space="preserve"> </w:t>
        </w:r>
      </w:ins>
      <w:ins w:id="10080" w:author="saks" w:date="2006-09-21T15:07:00Z">
        <w:r>
          <w:rPr>
            <w:rtl w:val="true"/>
          </w:rPr>
          <w:t>חשוב</w:t>
        </w:r>
      </w:ins>
      <w:ins w:id="10081" w:author="saks" w:date="2006-09-21T15:07:00Z">
        <w:r>
          <w:rPr>
            <w:rFonts w:cs="Times New Roman"/>
            <w:rtl w:val="true"/>
          </w:rPr>
          <w:t xml:space="preserve"> </w:t>
        </w:r>
      </w:ins>
      <w:ins w:id="10082" w:author="saks" w:date="2006-09-21T15:07:00Z">
        <w:r>
          <w:rPr>
            <w:rtl w:val="true"/>
          </w:rPr>
          <w:t>להם</w:t>
        </w:r>
      </w:ins>
      <w:ins w:id="10083" w:author="saks" w:date="2006-09-21T15:07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left"/>
        <w:rPr>
          <w:ins w:id="10133" w:author="saks" w:date="2006-09-21T15:07:00Z"/>
        </w:rPr>
      </w:pPr>
      <w:ins w:id="10085" w:author="saks" w:date="2006-09-21T15:07:00Z">
        <w:r>
          <w:rPr>
            <w:rtl w:val="true"/>
          </w:rPr>
          <w:t>מתוך</w:t>
        </w:r>
      </w:ins>
      <w:ins w:id="10086" w:author="saks" w:date="2006-09-21T15:07:00Z">
        <w:r>
          <w:rPr>
            <w:rFonts w:cs="Times New Roman"/>
            <w:rtl w:val="true"/>
          </w:rPr>
          <w:t xml:space="preserve"> </w:t>
        </w:r>
      </w:ins>
      <w:ins w:id="10087" w:author="saks" w:date="2006-09-21T15:07:00Z">
        <w:r>
          <w:rPr>
            <w:rtl w:val="true"/>
          </w:rPr>
          <w:t>כך</w:t>
        </w:r>
      </w:ins>
      <w:ins w:id="10088" w:author="saks" w:date="2006-09-21T15:07:00Z">
        <w:r>
          <w:rPr>
            <w:rtl w:val="true"/>
          </w:rPr>
          <w:t xml:space="preserve">, </w:t>
        </w:r>
      </w:ins>
      <w:ins w:id="10089" w:author="saks" w:date="2006-09-21T15:07:00Z">
        <w:r>
          <w:rPr>
            <w:rtl w:val="true"/>
          </w:rPr>
          <w:t>יוכל</w:t>
        </w:r>
      </w:ins>
      <w:ins w:id="10090" w:author="saks" w:date="2006-09-21T15:07:00Z">
        <w:r>
          <w:rPr>
            <w:rFonts w:cs="Times New Roman"/>
            <w:rtl w:val="true"/>
          </w:rPr>
          <w:t xml:space="preserve"> </w:t>
        </w:r>
      </w:ins>
      <w:ins w:id="10091" w:author="saks" w:date="2006-09-21T15:07:00Z">
        <w:r>
          <w:rPr>
            <w:rtl w:val="true"/>
          </w:rPr>
          <w:t>המורה</w:t>
        </w:r>
      </w:ins>
      <w:ins w:id="10092" w:author="saks" w:date="2006-09-21T15:07:00Z">
        <w:r>
          <w:rPr>
            <w:rFonts w:cs="Times New Roman"/>
            <w:rtl w:val="true"/>
          </w:rPr>
          <w:t xml:space="preserve"> </w:t>
        </w:r>
      </w:ins>
      <w:ins w:id="10093" w:author="saks" w:date="2006-09-21T15:07:00Z">
        <w:r>
          <w:rPr>
            <w:rtl w:val="true"/>
          </w:rPr>
          <w:t>ללמוד</w:t>
        </w:r>
      </w:ins>
      <w:ins w:id="10094" w:author="saks" w:date="2006-09-21T15:07:00Z">
        <w:r>
          <w:rPr>
            <w:rFonts w:cs="Times New Roman"/>
            <w:rtl w:val="true"/>
          </w:rPr>
          <w:t xml:space="preserve"> </w:t>
        </w:r>
      </w:ins>
      <w:ins w:id="10095" w:author="saks" w:date="2006-09-21T15:07:00Z">
        <w:r>
          <w:rPr>
            <w:rtl w:val="true"/>
          </w:rPr>
          <w:t>אילו</w:t>
        </w:r>
      </w:ins>
      <w:ins w:id="10096" w:author="saks" w:date="2006-09-21T15:07:00Z">
        <w:r>
          <w:rPr>
            <w:rFonts w:cs="Times New Roman"/>
            <w:rtl w:val="true"/>
          </w:rPr>
          <w:t xml:space="preserve"> </w:t>
        </w:r>
      </w:ins>
      <w:ins w:id="10097" w:author="saks" w:date="2006-09-21T15:07:00Z">
        <w:r>
          <w:rPr>
            <w:rtl w:val="true"/>
          </w:rPr>
          <w:t>תכונות</w:t>
        </w:r>
      </w:ins>
      <w:ins w:id="10098" w:author="saks" w:date="2006-09-21T15:07:00Z">
        <w:r>
          <w:rPr>
            <w:rFonts w:cs="Times New Roman"/>
            <w:rtl w:val="true"/>
          </w:rPr>
          <w:t xml:space="preserve"> </w:t>
        </w:r>
      </w:ins>
      <w:ins w:id="10099" w:author="saks" w:date="2006-09-21T15:07:00Z">
        <w:r>
          <w:rPr>
            <w:rtl w:val="true"/>
          </w:rPr>
          <w:t>עליו</w:t>
        </w:r>
      </w:ins>
      <w:ins w:id="10100" w:author="saks" w:date="2006-09-21T15:07:00Z">
        <w:r>
          <w:rPr>
            <w:rFonts w:cs="Times New Roman"/>
            <w:rtl w:val="true"/>
          </w:rPr>
          <w:t xml:space="preserve"> </w:t>
        </w:r>
      </w:ins>
      <w:ins w:id="10101" w:author="saks" w:date="2006-09-21T15:07:00Z">
        <w:r>
          <w:rPr>
            <w:rtl w:val="true"/>
          </w:rPr>
          <w:t>לפתח</w:t>
        </w:r>
      </w:ins>
      <w:ins w:id="10102" w:author="saks" w:date="2006-09-21T15:07:00Z">
        <w:r>
          <w:rPr>
            <w:rtl w:val="true"/>
          </w:rPr>
          <w:t xml:space="preserve">, </w:t>
        </w:r>
      </w:ins>
      <w:ins w:id="10103" w:author="saks" w:date="2006-09-21T15:07:00Z">
        <w:r>
          <w:rPr>
            <w:rtl w:val="true"/>
          </w:rPr>
          <w:t>על</w:t>
        </w:r>
      </w:ins>
      <w:ins w:id="10104" w:author="saks" w:date="2006-09-21T15:07:00Z">
        <w:r>
          <w:rPr>
            <w:rFonts w:cs="Times New Roman"/>
            <w:rtl w:val="true"/>
          </w:rPr>
          <w:t xml:space="preserve"> </w:t>
        </w:r>
      </w:ins>
      <w:ins w:id="10105" w:author="saks" w:date="2006-09-21T15:07:00Z">
        <w:r>
          <w:rPr>
            <w:rtl w:val="true"/>
          </w:rPr>
          <w:t>מנת</w:t>
        </w:r>
      </w:ins>
      <w:ins w:id="10106" w:author="saks" w:date="2006-09-21T15:07:00Z">
        <w:r>
          <w:rPr>
            <w:rFonts w:cs="Times New Roman"/>
            <w:rtl w:val="true"/>
          </w:rPr>
          <w:t xml:space="preserve"> </w:t>
        </w:r>
      </w:ins>
      <w:ins w:id="10107" w:author="saks" w:date="2006-09-21T15:07:00Z">
        <w:r>
          <w:rPr>
            <w:rtl w:val="true"/>
          </w:rPr>
          <w:t>שהתלמיד</w:t>
        </w:r>
      </w:ins>
      <w:ins w:id="10108" w:author="saks" w:date="2006-09-21T15:07:00Z">
        <w:r>
          <w:rPr>
            <w:rFonts w:cs="Times New Roman"/>
            <w:rtl w:val="true"/>
          </w:rPr>
          <w:t xml:space="preserve"> </w:t>
        </w:r>
      </w:ins>
      <w:ins w:id="10109" w:author="saks" w:date="2006-09-21T15:07:00Z">
        <w:r>
          <w:rPr>
            <w:rtl w:val="true"/>
          </w:rPr>
          <w:t>ירצה</w:t>
        </w:r>
      </w:ins>
      <w:ins w:id="10110" w:author="saks" w:date="2006-09-21T15:07:00Z">
        <w:r>
          <w:rPr>
            <w:rFonts w:cs="Times New Roman"/>
            <w:rtl w:val="true"/>
          </w:rPr>
          <w:t xml:space="preserve"> </w:t>
        </w:r>
      </w:ins>
      <w:ins w:id="10111" w:author="saks" w:date="2006-09-21T15:07:00Z">
        <w:r>
          <w:rPr>
            <w:rtl w:val="true"/>
          </w:rPr>
          <w:t>להיות</w:t>
        </w:r>
      </w:ins>
      <w:ins w:id="10112" w:author="saks" w:date="2006-09-21T15:07:00Z">
        <w:r>
          <w:rPr>
            <w:rFonts w:cs="Times New Roman"/>
            <w:rtl w:val="true"/>
          </w:rPr>
          <w:t xml:space="preserve"> </w:t>
        </w:r>
      </w:ins>
      <w:ins w:id="10113" w:author="saks" w:date="2006-09-21T15:07:00Z">
        <w:r>
          <w:rPr>
            <w:rtl w:val="true"/>
          </w:rPr>
          <w:t>בקשר</w:t>
        </w:r>
      </w:ins>
      <w:ins w:id="10114" w:author="saks" w:date="2006-09-21T15:07:00Z">
        <w:r>
          <w:rPr>
            <w:rFonts w:cs="Times New Roman"/>
            <w:rtl w:val="true"/>
          </w:rPr>
          <w:t xml:space="preserve"> </w:t>
        </w:r>
      </w:ins>
      <w:ins w:id="10115" w:author="saks" w:date="2006-09-21T15:07:00Z">
        <w:r>
          <w:rPr>
            <w:rtl w:val="true"/>
          </w:rPr>
          <w:t>עימו</w:t>
        </w:r>
      </w:ins>
      <w:ins w:id="10116" w:author="saks" w:date="2006-09-21T15:07:00Z">
        <w:r>
          <w:rPr>
            <w:rFonts w:cs="Times New Roman"/>
            <w:rtl w:val="true"/>
          </w:rPr>
          <w:t xml:space="preserve"> </w:t>
        </w:r>
      </w:ins>
      <w:ins w:id="10117" w:author="saks" w:date="2006-09-21T15:07:00Z">
        <w:r>
          <w:rPr>
            <w:rtl w:val="true"/>
          </w:rPr>
          <w:t>וכן</w:t>
        </w:r>
      </w:ins>
      <w:ins w:id="10118" w:author="saks" w:date="2006-09-21T15:07:00Z">
        <w:r>
          <w:rPr>
            <w:rFonts w:cs="Times New Roman"/>
            <w:rtl w:val="true"/>
          </w:rPr>
          <w:t xml:space="preserve"> </w:t>
        </w:r>
      </w:ins>
      <w:ins w:id="10119" w:author="saks" w:date="2006-09-21T15:07:00Z">
        <w:r>
          <w:rPr>
            <w:rtl w:val="true"/>
          </w:rPr>
          <w:t>על</w:t>
        </w:r>
      </w:ins>
      <w:ins w:id="10120" w:author="saks" w:date="2006-09-21T15:07:00Z">
        <w:r>
          <w:rPr>
            <w:rFonts w:cs="Times New Roman"/>
            <w:rtl w:val="true"/>
          </w:rPr>
          <w:t xml:space="preserve"> </w:t>
        </w:r>
      </w:ins>
      <w:ins w:id="10121" w:author="saks" w:date="2006-09-21T15:07:00Z">
        <w:r>
          <w:rPr>
            <w:rtl w:val="true"/>
          </w:rPr>
          <w:t>מנת</w:t>
        </w:r>
      </w:ins>
      <w:ins w:id="10122" w:author="saks" w:date="2006-09-21T15:07:00Z">
        <w:r>
          <w:rPr>
            <w:rFonts w:cs="Times New Roman"/>
            <w:rtl w:val="true"/>
          </w:rPr>
          <w:t xml:space="preserve"> </w:t>
        </w:r>
      </w:ins>
      <w:ins w:id="10123" w:author="saks" w:date="2006-09-21T15:07:00Z">
        <w:r>
          <w:rPr>
            <w:rtl w:val="true"/>
          </w:rPr>
          <w:t>שהקשר</w:t>
        </w:r>
      </w:ins>
      <w:ins w:id="10124" w:author="saks" w:date="2006-09-21T15:07:00Z">
        <w:r>
          <w:rPr>
            <w:rFonts w:cs="Times New Roman"/>
            <w:rtl w:val="true"/>
          </w:rPr>
          <w:t xml:space="preserve"> </w:t>
        </w:r>
      </w:ins>
      <w:ins w:id="10125" w:author="saks" w:date="2006-09-21T15:07:00Z">
        <w:r>
          <w:rPr>
            <w:rtl w:val="true"/>
          </w:rPr>
          <w:t>יתפתח</w:t>
        </w:r>
      </w:ins>
      <w:ins w:id="10126" w:author="saks" w:date="2006-09-21T15:07:00Z">
        <w:r>
          <w:rPr>
            <w:rFonts w:cs="Times New Roman"/>
            <w:rtl w:val="true"/>
          </w:rPr>
          <w:t xml:space="preserve"> </w:t>
        </w:r>
      </w:ins>
      <w:ins w:id="10127" w:author="saks" w:date="2006-09-21T15:07:00Z">
        <w:r>
          <w:rPr>
            <w:rtl w:val="true"/>
          </w:rPr>
          <w:t>בצורה</w:t>
        </w:r>
      </w:ins>
      <w:ins w:id="10128" w:author="saks" w:date="2006-09-21T15:07:00Z">
        <w:r>
          <w:rPr>
            <w:rFonts w:cs="Times New Roman"/>
            <w:rtl w:val="true"/>
          </w:rPr>
          <w:t xml:space="preserve"> </w:t>
        </w:r>
      </w:ins>
      <w:ins w:id="10129" w:author="saks" w:date="2006-09-21T15:07:00Z">
        <w:r>
          <w:rPr>
            <w:rtl w:val="true"/>
          </w:rPr>
          <w:t>הטובה</w:t>
        </w:r>
      </w:ins>
      <w:ins w:id="10130" w:author="saks" w:date="2006-09-21T15:07:00Z">
        <w:r>
          <w:rPr>
            <w:rFonts w:cs="Times New Roman"/>
            <w:rtl w:val="true"/>
          </w:rPr>
          <w:t xml:space="preserve"> </w:t>
        </w:r>
      </w:ins>
      <w:ins w:id="10131" w:author="saks" w:date="2006-09-21T15:07:00Z">
        <w:r>
          <w:rPr>
            <w:rtl w:val="true"/>
          </w:rPr>
          <w:t>ביותר</w:t>
        </w:r>
      </w:ins>
      <w:ins w:id="10132" w:author="saks" w:date="2006-09-21T15:07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left"/>
        <w:rPr>
          <w:ins w:id="10135" w:author="saks" w:date="2006-09-21T15:07:00Z"/>
        </w:rPr>
      </w:pPr>
      <w:ins w:id="10134" w:author="saks" w:date="2006-09-21T15:07:00Z">
        <w:r>
          <w:rPr>
            <w:rtl w:val="true"/>
          </w:rPr>
        </w:r>
      </w:ins>
    </w:p>
    <w:p>
      <w:pPr>
        <w:pStyle w:val="Normal"/>
        <w:spacing w:lineRule="auto" w:line="240"/>
        <w:jc w:val="left"/>
        <w:rPr>
          <w:ins w:id="10162" w:author="saks" w:date="2006-09-21T15:07:00Z"/>
        </w:rPr>
      </w:pPr>
      <w:ins w:id="10136" w:author="saks" w:date="2006-09-21T15:07:00Z">
        <w:r>
          <w:rPr>
            <w:rtl w:val="true"/>
          </w:rPr>
          <w:t>בחלק</w:t>
        </w:r>
      </w:ins>
      <w:ins w:id="10137" w:author="saks" w:date="2006-09-21T15:07:00Z">
        <w:r>
          <w:rPr>
            <w:rFonts w:cs="Times New Roman"/>
            <w:rtl w:val="true"/>
          </w:rPr>
          <w:t xml:space="preserve"> </w:t>
        </w:r>
      </w:ins>
      <w:ins w:id="10138" w:author="saks" w:date="2006-09-21T15:07:00Z">
        <w:r>
          <w:rPr>
            <w:rtl w:val="true"/>
          </w:rPr>
          <w:t>השני</w:t>
        </w:r>
      </w:ins>
      <w:ins w:id="10139" w:author="saks" w:date="2006-09-21T15:07:00Z">
        <w:r>
          <w:rPr>
            <w:rtl w:val="true"/>
          </w:rPr>
          <w:t xml:space="preserve">, </w:t>
        </w:r>
      </w:ins>
      <w:ins w:id="10140" w:author="saks" w:date="2006-09-21T15:07:00Z">
        <w:r>
          <w:rPr>
            <w:rtl w:val="true"/>
          </w:rPr>
          <w:t>המעשי</w:t>
        </w:r>
      </w:ins>
      <w:ins w:id="10141" w:author="saks" w:date="2006-09-21T15:07:00Z">
        <w:r>
          <w:rPr>
            <w:rFonts w:cs="Times New Roman"/>
            <w:rtl w:val="true"/>
          </w:rPr>
          <w:t xml:space="preserve"> </w:t>
        </w:r>
      </w:ins>
      <w:ins w:id="10142" w:author="saks" w:date="2006-09-21T15:07:00Z">
        <w:r>
          <w:rPr>
            <w:rtl w:val="true"/>
          </w:rPr>
          <w:t>של</w:t>
        </w:r>
      </w:ins>
      <w:ins w:id="10143" w:author="saks" w:date="2006-09-21T15:07:00Z">
        <w:r>
          <w:rPr>
            <w:rFonts w:cs="Times New Roman"/>
            <w:rtl w:val="true"/>
          </w:rPr>
          <w:t xml:space="preserve"> </w:t>
        </w:r>
      </w:ins>
      <w:ins w:id="10144" w:author="saks" w:date="2006-09-21T15:07:00Z">
        <w:r>
          <w:rPr>
            <w:rtl w:val="true"/>
          </w:rPr>
          <w:t>החוברת</w:t>
        </w:r>
      </w:ins>
      <w:ins w:id="10145" w:author="saks" w:date="2006-09-21T15:07:00Z">
        <w:r>
          <w:rPr>
            <w:rtl w:val="true"/>
          </w:rPr>
          <w:t xml:space="preserve">, </w:t>
        </w:r>
      </w:ins>
      <w:ins w:id="10146" w:author="saks" w:date="2006-09-21T15:07:00Z">
        <w:r>
          <w:rPr>
            <w:rtl w:val="true"/>
          </w:rPr>
          <w:t>הובאו</w:t>
        </w:r>
      </w:ins>
      <w:ins w:id="10147" w:author="saks" w:date="2006-09-21T15:07:00Z">
        <w:r>
          <w:rPr>
            <w:rFonts w:cs="Times New Roman"/>
            <w:rtl w:val="true"/>
          </w:rPr>
          <w:t xml:space="preserve"> </w:t>
        </w:r>
      </w:ins>
      <w:ins w:id="10148" w:author="saks" w:date="2006-09-21T15:07:00Z">
        <w:r>
          <w:rPr>
            <w:rtl w:val="true"/>
          </w:rPr>
          <w:t>מספר</w:t>
        </w:r>
      </w:ins>
      <w:ins w:id="10149" w:author="saks" w:date="2006-09-21T15:07:00Z">
        <w:r>
          <w:rPr>
            <w:rFonts w:cs="Times New Roman"/>
            <w:rtl w:val="true"/>
          </w:rPr>
          <w:t xml:space="preserve"> </w:t>
        </w:r>
      </w:ins>
      <w:ins w:id="10150" w:author="saks" w:date="2006-09-21T15:07:00Z">
        <w:r>
          <w:rPr>
            <w:rtl w:val="true"/>
          </w:rPr>
          <w:t>עצות</w:t>
        </w:r>
      </w:ins>
      <w:ins w:id="10151" w:author="saks" w:date="2006-09-21T15:07:00Z">
        <w:r>
          <w:rPr>
            <w:rFonts w:cs="Times New Roman"/>
            <w:rtl w:val="true"/>
          </w:rPr>
          <w:t xml:space="preserve"> </w:t>
        </w:r>
      </w:ins>
      <w:ins w:id="10152" w:author="saks" w:date="2006-09-21T15:07:00Z">
        <w:r>
          <w:rPr>
            <w:rtl w:val="true"/>
          </w:rPr>
          <w:t>הקשורות</w:t>
        </w:r>
      </w:ins>
      <w:ins w:id="10153" w:author="saks" w:date="2006-09-21T15:07:00Z">
        <w:r>
          <w:rPr>
            <w:rFonts w:cs="Times New Roman"/>
            <w:rtl w:val="true"/>
          </w:rPr>
          <w:t xml:space="preserve"> </w:t>
        </w:r>
      </w:ins>
      <w:ins w:id="10154" w:author="saks" w:date="2006-09-21T15:07:00Z">
        <w:r>
          <w:rPr>
            <w:rtl w:val="true"/>
          </w:rPr>
          <w:t>לכמה</w:t>
        </w:r>
      </w:ins>
      <w:ins w:id="10155" w:author="saks" w:date="2006-09-21T15:07:00Z">
        <w:r>
          <w:rPr>
            <w:rFonts w:cs="Times New Roman"/>
            <w:rtl w:val="true"/>
          </w:rPr>
          <w:t xml:space="preserve"> </w:t>
        </w:r>
      </w:ins>
      <w:ins w:id="10156" w:author="saks" w:date="2006-09-21T15:07:00Z">
        <w:r>
          <w:rPr>
            <w:rtl w:val="true"/>
          </w:rPr>
          <w:t>היבטים</w:t>
        </w:r>
      </w:ins>
      <w:ins w:id="10157" w:author="saks" w:date="2006-09-21T15:07:00Z">
        <w:r>
          <w:rPr>
            <w:rFonts w:cs="Times New Roman"/>
            <w:rtl w:val="true"/>
          </w:rPr>
          <w:t xml:space="preserve"> </w:t>
        </w:r>
      </w:ins>
      <w:ins w:id="10158" w:author="saks" w:date="2006-09-21T15:07:00Z">
        <w:r>
          <w:rPr>
            <w:rtl w:val="true"/>
          </w:rPr>
          <w:t>של</w:t>
        </w:r>
      </w:ins>
      <w:ins w:id="10159" w:author="saks" w:date="2006-09-21T15:07:00Z">
        <w:r>
          <w:rPr>
            <w:rFonts w:cs="Times New Roman"/>
            <w:rtl w:val="true"/>
          </w:rPr>
          <w:t xml:space="preserve"> </w:t>
        </w:r>
      </w:ins>
      <w:ins w:id="10160" w:author="saks" w:date="2006-09-21T15:07:00Z">
        <w:r>
          <w:rPr>
            <w:rtl w:val="true"/>
          </w:rPr>
          <w:t>הקשר</w:t>
        </w:r>
      </w:ins>
      <w:ins w:id="10161" w:author="saks" w:date="2006-09-21T15:07:00Z">
        <w:r>
          <w:rPr>
            <w:rtl w:val="true"/>
          </w:rPr>
          <w:t>:</w:t>
        </w:r>
      </w:ins>
    </w:p>
    <w:p>
      <w:pPr>
        <w:pStyle w:val="Normal"/>
        <w:spacing w:lineRule="auto" w:line="240"/>
        <w:jc w:val="left"/>
        <w:rPr>
          <w:ins w:id="10222" w:author="saks" w:date="2006-09-21T15:07:00Z"/>
        </w:rPr>
      </w:pPr>
      <w:ins w:id="10163" w:author="saks" w:date="2006-09-21T15:07:00Z">
        <w:r>
          <w:rPr/>
          <w:t>1</w:t>
        </w:r>
      </w:ins>
      <w:ins w:id="10164" w:author="saks" w:date="2006-09-21T15:07:00Z">
        <w:r>
          <w:rPr>
            <w:rtl w:val="true"/>
          </w:rPr>
          <w:t xml:space="preserve">. </w:t>
        </w:r>
      </w:ins>
      <w:ins w:id="10165" w:author="saks" w:date="2006-09-21T15:07:00Z">
        <w:r>
          <w:rPr>
            <w:rtl w:val="true"/>
          </w:rPr>
          <w:t>תכנון</w:t>
        </w:r>
      </w:ins>
      <w:ins w:id="10166" w:author="saks" w:date="2006-09-21T15:07:00Z">
        <w:r>
          <w:rPr>
            <w:rFonts w:cs="Times New Roman"/>
            <w:rtl w:val="true"/>
          </w:rPr>
          <w:t xml:space="preserve"> </w:t>
        </w:r>
      </w:ins>
      <w:ins w:id="10167" w:author="saks" w:date="2006-09-21T15:07:00Z">
        <w:r>
          <w:rPr>
            <w:rtl w:val="true"/>
          </w:rPr>
          <w:t>ובניית</w:t>
        </w:r>
      </w:ins>
      <w:ins w:id="10168" w:author="saks" w:date="2006-09-21T15:07:00Z">
        <w:r>
          <w:rPr>
            <w:rFonts w:cs="Times New Roman"/>
            <w:rtl w:val="true"/>
          </w:rPr>
          <w:t xml:space="preserve"> </w:t>
        </w:r>
      </w:ins>
      <w:ins w:id="10169" w:author="saks" w:date="2006-09-21T15:07:00Z">
        <w:r>
          <w:rPr>
            <w:rtl w:val="true"/>
          </w:rPr>
          <w:t>הקשר</w:t>
        </w:r>
      </w:ins>
      <w:ins w:id="10170" w:author="saks" w:date="2006-09-21T15:07:00Z">
        <w:r>
          <w:rPr>
            <w:rFonts w:cs="Times New Roman"/>
            <w:rtl w:val="true"/>
          </w:rPr>
          <w:t xml:space="preserve"> </w:t>
        </w:r>
      </w:ins>
      <w:ins w:id="10171" w:author="saks" w:date="2006-09-21T15:07:00Z">
        <w:r>
          <w:rPr>
            <w:rtl w:val="true"/>
          </w:rPr>
          <w:t>האישי</w:t>
        </w:r>
      </w:ins>
      <w:ins w:id="10172" w:author="saks" w:date="2006-09-21T15:07:00Z">
        <w:r>
          <w:rPr>
            <w:rtl w:val="true"/>
          </w:rPr>
          <w:t xml:space="preserve">- </w:t>
        </w:r>
      </w:ins>
      <w:ins w:id="10173" w:author="saks" w:date="2006-09-21T15:07:00Z">
        <w:r>
          <w:rPr>
            <w:rtl w:val="true"/>
          </w:rPr>
          <w:t>מכיוון</w:t>
        </w:r>
      </w:ins>
      <w:ins w:id="10174" w:author="saks" w:date="2006-09-21T15:07:00Z">
        <w:r>
          <w:rPr>
            <w:rFonts w:cs="Times New Roman"/>
            <w:rtl w:val="true"/>
          </w:rPr>
          <w:t xml:space="preserve"> </w:t>
        </w:r>
      </w:ins>
      <w:ins w:id="10175" w:author="saks" w:date="2006-09-21T15:07:00Z">
        <w:r>
          <w:rPr>
            <w:rtl w:val="true"/>
          </w:rPr>
          <w:t>שלמחנך</w:t>
        </w:r>
      </w:ins>
      <w:ins w:id="10176" w:author="saks" w:date="2006-09-21T15:07:00Z">
        <w:r>
          <w:rPr>
            <w:rFonts w:cs="Times New Roman"/>
            <w:rtl w:val="true"/>
          </w:rPr>
          <w:t xml:space="preserve"> </w:t>
        </w:r>
      </w:ins>
      <w:ins w:id="10177" w:author="saks" w:date="2006-09-21T15:07:00Z">
        <w:r>
          <w:rPr>
            <w:rtl w:val="true"/>
          </w:rPr>
          <w:t>תלמידים</w:t>
        </w:r>
      </w:ins>
      <w:ins w:id="10178" w:author="saks" w:date="2006-09-21T15:07:00Z">
        <w:r>
          <w:rPr>
            <w:rFonts w:cs="Times New Roman"/>
            <w:rtl w:val="true"/>
          </w:rPr>
          <w:t xml:space="preserve"> </w:t>
        </w:r>
      </w:ins>
      <w:ins w:id="10179" w:author="saks" w:date="2006-09-21T15:07:00Z">
        <w:r>
          <w:rPr>
            <w:rtl w:val="true"/>
          </w:rPr>
          <w:t>רבים</w:t>
        </w:r>
      </w:ins>
      <w:ins w:id="10180" w:author="saks" w:date="2006-09-21T15:07:00Z">
        <w:r>
          <w:rPr>
            <w:rtl w:val="true"/>
          </w:rPr>
          <w:t xml:space="preserve">, </w:t>
        </w:r>
      </w:ins>
      <w:ins w:id="10181" w:author="saks" w:date="2006-09-21T15:07:00Z">
        <w:r>
          <w:rPr>
            <w:rtl w:val="true"/>
          </w:rPr>
          <w:t>יש</w:t>
        </w:r>
      </w:ins>
      <w:ins w:id="10182" w:author="saks" w:date="2006-09-21T15:07:00Z">
        <w:r>
          <w:rPr>
            <w:rFonts w:cs="Times New Roman"/>
            <w:rtl w:val="true"/>
          </w:rPr>
          <w:t xml:space="preserve"> </w:t>
        </w:r>
      </w:ins>
      <w:ins w:id="10183" w:author="saks" w:date="2006-09-21T15:07:00Z">
        <w:r>
          <w:rPr>
            <w:rtl w:val="true"/>
          </w:rPr>
          <w:t>לעזור</w:t>
        </w:r>
      </w:ins>
      <w:ins w:id="10184" w:author="saks" w:date="2006-09-21T15:07:00Z">
        <w:r>
          <w:rPr>
            <w:rFonts w:cs="Times New Roman"/>
            <w:rtl w:val="true"/>
          </w:rPr>
          <w:t xml:space="preserve"> </w:t>
        </w:r>
      </w:ins>
      <w:ins w:id="10185" w:author="saks" w:date="2006-09-21T15:07:00Z">
        <w:r>
          <w:rPr>
            <w:rtl w:val="true"/>
          </w:rPr>
          <w:t>לו</w:t>
        </w:r>
      </w:ins>
      <w:ins w:id="10186" w:author="saks" w:date="2006-09-21T15:07:00Z">
        <w:r>
          <w:rPr>
            <w:rFonts w:cs="Times New Roman"/>
            <w:rtl w:val="true"/>
          </w:rPr>
          <w:t xml:space="preserve"> </w:t>
        </w:r>
      </w:ins>
      <w:ins w:id="10187" w:author="saks" w:date="2006-09-21T15:07:00Z">
        <w:r>
          <w:rPr>
            <w:rtl w:val="true"/>
          </w:rPr>
          <w:t>לבנות</w:t>
        </w:r>
      </w:ins>
      <w:ins w:id="10188" w:author="saks" w:date="2006-09-21T15:07:00Z">
        <w:r>
          <w:rPr>
            <w:rFonts w:cs="Times New Roman"/>
            <w:rtl w:val="true"/>
          </w:rPr>
          <w:t xml:space="preserve"> </w:t>
        </w:r>
      </w:ins>
      <w:ins w:id="10189" w:author="saks" w:date="2006-09-21T15:07:00Z">
        <w:r>
          <w:rPr>
            <w:rtl w:val="true"/>
          </w:rPr>
          <w:t>נכון</w:t>
        </w:r>
      </w:ins>
      <w:ins w:id="10190" w:author="saks" w:date="2006-09-21T15:07:00Z">
        <w:r>
          <w:rPr>
            <w:rFonts w:cs="Times New Roman"/>
            <w:rtl w:val="true"/>
          </w:rPr>
          <w:t xml:space="preserve"> </w:t>
        </w:r>
      </w:ins>
      <w:ins w:id="10191" w:author="saks" w:date="2006-09-21T15:07:00Z">
        <w:r>
          <w:rPr>
            <w:rtl w:val="true"/>
          </w:rPr>
          <w:t>את</w:t>
        </w:r>
      </w:ins>
      <w:ins w:id="10192" w:author="saks" w:date="2006-09-21T15:07:00Z">
        <w:r>
          <w:rPr>
            <w:rFonts w:cs="Times New Roman"/>
            <w:rtl w:val="true"/>
          </w:rPr>
          <w:t xml:space="preserve"> </w:t>
        </w:r>
      </w:ins>
      <w:ins w:id="10193" w:author="saks" w:date="2006-09-21T15:07:00Z">
        <w:r>
          <w:rPr>
            <w:rtl w:val="true"/>
          </w:rPr>
          <w:t>בניית</w:t>
        </w:r>
      </w:ins>
      <w:ins w:id="10194" w:author="saks" w:date="2006-09-21T15:07:00Z">
        <w:r>
          <w:rPr>
            <w:rFonts w:cs="Times New Roman"/>
            <w:rtl w:val="true"/>
          </w:rPr>
          <w:t xml:space="preserve"> </w:t>
        </w:r>
      </w:ins>
      <w:ins w:id="10195" w:author="saks" w:date="2006-09-21T15:07:00Z">
        <w:r>
          <w:rPr>
            <w:rtl w:val="true"/>
          </w:rPr>
          <w:t>הקשר</w:t>
        </w:r>
      </w:ins>
      <w:ins w:id="10196" w:author="saks" w:date="2006-09-21T15:07:00Z">
        <w:r>
          <w:rPr>
            <w:rtl w:val="true"/>
          </w:rPr>
          <w:t xml:space="preserve">, </w:t>
        </w:r>
      </w:ins>
      <w:ins w:id="10197" w:author="saks" w:date="2006-09-21T15:07:00Z">
        <w:r>
          <w:rPr>
            <w:rtl w:val="true"/>
          </w:rPr>
          <w:t>על</w:t>
        </w:r>
      </w:ins>
      <w:ins w:id="10198" w:author="saks" w:date="2006-09-21T15:07:00Z">
        <w:r>
          <w:rPr>
            <w:rFonts w:cs="Times New Roman"/>
            <w:rtl w:val="true"/>
          </w:rPr>
          <w:t xml:space="preserve"> </w:t>
        </w:r>
      </w:ins>
      <w:ins w:id="10199" w:author="saks" w:date="2006-09-21T15:07:00Z">
        <w:r>
          <w:rPr>
            <w:rtl w:val="true"/>
          </w:rPr>
          <w:t>מנת</w:t>
        </w:r>
      </w:ins>
      <w:ins w:id="10200" w:author="saks" w:date="2006-09-21T15:07:00Z">
        <w:r>
          <w:rPr>
            <w:rFonts w:cs="Times New Roman"/>
            <w:rtl w:val="true"/>
          </w:rPr>
          <w:t xml:space="preserve"> </w:t>
        </w:r>
      </w:ins>
      <w:ins w:id="10201" w:author="saks" w:date="2006-09-21T15:07:00Z">
        <w:r>
          <w:rPr>
            <w:rtl w:val="true"/>
          </w:rPr>
          <w:t>למנוע</w:t>
        </w:r>
      </w:ins>
      <w:ins w:id="10202" w:author="saks" w:date="2006-09-21T15:07:00Z">
        <w:r>
          <w:rPr>
            <w:rFonts w:cs="Times New Roman"/>
            <w:rtl w:val="true"/>
          </w:rPr>
          <w:t xml:space="preserve"> </w:t>
        </w:r>
      </w:ins>
      <w:ins w:id="10203" w:author="saks" w:date="2006-09-21T15:07:00Z">
        <w:r>
          <w:rPr>
            <w:rtl w:val="true"/>
          </w:rPr>
          <w:t>'</w:t>
        </w:r>
      </w:ins>
      <w:ins w:id="10204" w:author="saks" w:date="2006-09-21T15:07:00Z">
        <w:r>
          <w:rPr>
            <w:rtl w:val="true"/>
          </w:rPr>
          <w:t>פספוס</w:t>
        </w:r>
      </w:ins>
      <w:ins w:id="10205" w:author="saks" w:date="2006-09-21T15:07:00Z">
        <w:r>
          <w:rPr>
            <w:rtl w:val="true"/>
          </w:rPr>
          <w:t xml:space="preserve">' </w:t>
        </w:r>
      </w:ins>
      <w:ins w:id="10206" w:author="saks" w:date="2006-09-21T15:07:00Z">
        <w:r>
          <w:rPr>
            <w:rtl w:val="true"/>
          </w:rPr>
          <w:t>תלמידים</w:t>
        </w:r>
      </w:ins>
      <w:ins w:id="10207" w:author="saks" w:date="2006-09-21T15:07:00Z">
        <w:r>
          <w:rPr>
            <w:rtl w:val="true"/>
          </w:rPr>
          <w:t xml:space="preserve">. </w:t>
        </w:r>
      </w:ins>
      <w:ins w:id="10208" w:author="saks" w:date="2006-09-21T15:07:00Z">
        <w:r>
          <w:rPr>
            <w:rtl w:val="true"/>
          </w:rPr>
          <w:t>כמו</w:t>
        </w:r>
      </w:ins>
      <w:ins w:id="10209" w:author="saks" w:date="2006-09-21T15:07:00Z">
        <w:r>
          <w:rPr>
            <w:rFonts w:cs="Times New Roman"/>
            <w:rtl w:val="true"/>
          </w:rPr>
          <w:t xml:space="preserve"> </w:t>
        </w:r>
      </w:ins>
      <w:ins w:id="10210" w:author="saks" w:date="2006-09-21T15:07:00Z">
        <w:r>
          <w:rPr>
            <w:rtl w:val="true"/>
          </w:rPr>
          <w:t>כן</w:t>
        </w:r>
      </w:ins>
      <w:ins w:id="10211" w:author="saks" w:date="2006-09-21T15:07:00Z">
        <w:r>
          <w:rPr>
            <w:rFonts w:cs="Times New Roman"/>
            <w:rtl w:val="true"/>
          </w:rPr>
          <w:t xml:space="preserve"> </w:t>
        </w:r>
      </w:ins>
      <w:ins w:id="10212" w:author="saks" w:date="2006-09-21T15:07:00Z">
        <w:r>
          <w:rPr>
            <w:rtl w:val="true"/>
          </w:rPr>
          <w:t>להבנות</w:t>
        </w:r>
      </w:ins>
      <w:ins w:id="10213" w:author="saks" w:date="2006-09-21T15:07:00Z">
        <w:r>
          <w:rPr>
            <w:rFonts w:cs="Times New Roman"/>
            <w:rtl w:val="true"/>
          </w:rPr>
          <w:t xml:space="preserve"> </w:t>
        </w:r>
      </w:ins>
      <w:ins w:id="10214" w:author="saks" w:date="2006-09-21T15:07:00Z">
        <w:r>
          <w:rPr>
            <w:rtl w:val="true"/>
          </w:rPr>
          <w:t>תבנית</w:t>
        </w:r>
      </w:ins>
      <w:ins w:id="10215" w:author="saks" w:date="2006-09-21T15:07:00Z">
        <w:r>
          <w:rPr>
            <w:rFonts w:cs="Times New Roman"/>
            <w:rtl w:val="true"/>
          </w:rPr>
          <w:t xml:space="preserve"> </w:t>
        </w:r>
      </w:ins>
      <w:ins w:id="10216" w:author="saks" w:date="2006-09-21T15:07:00Z">
        <w:r>
          <w:rPr>
            <w:rtl w:val="true"/>
          </w:rPr>
          <w:t>של</w:t>
        </w:r>
      </w:ins>
      <w:ins w:id="10217" w:author="saks" w:date="2006-09-21T15:07:00Z">
        <w:r>
          <w:rPr>
            <w:rFonts w:cs="Times New Roman"/>
            <w:rtl w:val="true"/>
          </w:rPr>
          <w:t xml:space="preserve"> </w:t>
        </w:r>
      </w:ins>
      <w:ins w:id="10218" w:author="saks" w:date="2006-09-21T15:07:00Z">
        <w:r>
          <w:rPr>
            <w:rtl w:val="true"/>
          </w:rPr>
          <w:t>פתרון</w:t>
        </w:r>
      </w:ins>
      <w:ins w:id="10219" w:author="saks" w:date="2006-09-21T15:07:00Z">
        <w:r>
          <w:rPr>
            <w:rFonts w:cs="Times New Roman"/>
            <w:rtl w:val="true"/>
          </w:rPr>
          <w:t xml:space="preserve"> </w:t>
        </w:r>
      </w:ins>
      <w:ins w:id="10220" w:author="saks" w:date="2006-09-21T15:07:00Z">
        <w:r>
          <w:rPr>
            <w:rtl w:val="true"/>
          </w:rPr>
          <w:t>בעיות</w:t>
        </w:r>
      </w:ins>
      <w:ins w:id="10221" w:author="saks" w:date="2006-09-21T15:07:00Z">
        <w:r>
          <w:rPr>
            <w:rtl w:val="true"/>
          </w:rPr>
          <w:t>.</w:t>
        </w:r>
      </w:ins>
    </w:p>
    <w:p>
      <w:pPr>
        <w:pStyle w:val="Normal"/>
        <w:spacing w:lineRule="auto" w:line="240"/>
        <w:jc w:val="left"/>
        <w:rPr>
          <w:ins w:id="10267" w:author="saks" w:date="2006-09-21T15:07:00Z"/>
        </w:rPr>
      </w:pPr>
      <w:ins w:id="10223" w:author="saks" w:date="2006-09-21T15:07:00Z">
        <w:r>
          <w:rPr/>
          <w:t>2</w:t>
        </w:r>
      </w:ins>
      <w:ins w:id="10224" w:author="saks" w:date="2006-09-21T15:07:00Z">
        <w:r>
          <w:rPr>
            <w:rtl w:val="true"/>
          </w:rPr>
          <w:t xml:space="preserve">. </w:t>
        </w:r>
      </w:ins>
      <w:ins w:id="10225" w:author="saks" w:date="2006-09-21T15:07:00Z">
        <w:r>
          <w:rPr>
            <w:rtl w:val="true"/>
          </w:rPr>
          <w:t>הכוונה</w:t>
        </w:r>
      </w:ins>
      <w:ins w:id="10226" w:author="saks" w:date="2006-09-21T15:07:00Z">
        <w:r>
          <w:rPr>
            <w:rFonts w:cs="Times New Roman"/>
            <w:rtl w:val="true"/>
          </w:rPr>
          <w:t xml:space="preserve"> </w:t>
        </w:r>
      </w:ins>
      <w:ins w:id="10227" w:author="saks" w:date="2006-09-21T15:07:00Z">
        <w:r>
          <w:rPr>
            <w:rtl w:val="true"/>
          </w:rPr>
          <w:t>חינוכית</w:t>
        </w:r>
      </w:ins>
      <w:ins w:id="10228" w:author="saks" w:date="2006-09-21T15:07:00Z">
        <w:r>
          <w:rPr>
            <w:rFonts w:cs="Times New Roman"/>
            <w:rtl w:val="true"/>
          </w:rPr>
          <w:t xml:space="preserve"> </w:t>
        </w:r>
      </w:ins>
      <w:ins w:id="10229" w:author="saks" w:date="2006-09-21T15:07:00Z">
        <w:r>
          <w:rPr>
            <w:rtl w:val="true"/>
          </w:rPr>
          <w:t>לקראת</w:t>
        </w:r>
      </w:ins>
      <w:ins w:id="10230" w:author="saks" w:date="2006-09-21T15:07:00Z">
        <w:r>
          <w:rPr>
            <w:rFonts w:cs="Times New Roman"/>
            <w:rtl w:val="true"/>
          </w:rPr>
          <w:t xml:space="preserve"> </w:t>
        </w:r>
      </w:ins>
      <w:ins w:id="10231" w:author="saks" w:date="2006-09-21T15:07:00Z">
        <w:r>
          <w:rPr>
            <w:rtl w:val="true"/>
          </w:rPr>
          <w:t>בניית</w:t>
        </w:r>
      </w:ins>
      <w:ins w:id="10232" w:author="saks" w:date="2006-09-21T15:07:00Z">
        <w:r>
          <w:rPr>
            <w:rFonts w:cs="Times New Roman"/>
            <w:rtl w:val="true"/>
          </w:rPr>
          <w:t xml:space="preserve"> </w:t>
        </w:r>
      </w:ins>
      <w:ins w:id="10233" w:author="saks" w:date="2006-09-21T15:07:00Z">
        <w:r>
          <w:rPr>
            <w:rtl w:val="true"/>
          </w:rPr>
          <w:t>קשר</w:t>
        </w:r>
      </w:ins>
      <w:ins w:id="10234" w:author="saks" w:date="2006-09-21T15:07:00Z">
        <w:r>
          <w:rPr>
            <w:rFonts w:cs="Times New Roman"/>
            <w:rtl w:val="true"/>
          </w:rPr>
          <w:t xml:space="preserve"> </w:t>
        </w:r>
      </w:ins>
      <w:ins w:id="10235" w:author="saks" w:date="2006-09-21T15:07:00Z">
        <w:r>
          <w:rPr>
            <w:rtl w:val="true"/>
          </w:rPr>
          <w:t>אישי</w:t>
        </w:r>
      </w:ins>
      <w:ins w:id="10236" w:author="saks" w:date="2006-09-21T15:07:00Z">
        <w:r>
          <w:rPr>
            <w:rtl w:val="true"/>
          </w:rPr>
          <w:t xml:space="preserve">- </w:t>
        </w:r>
      </w:ins>
      <w:ins w:id="10237" w:author="saks" w:date="2006-09-21T15:07:00Z">
        <w:r>
          <w:rPr>
            <w:rtl w:val="true"/>
          </w:rPr>
          <w:t>סוכמו</w:t>
        </w:r>
      </w:ins>
      <w:ins w:id="10238" w:author="saks" w:date="2006-09-21T15:07:00Z">
        <w:r>
          <w:rPr>
            <w:rFonts w:cs="Times New Roman"/>
            <w:rtl w:val="true"/>
          </w:rPr>
          <w:t xml:space="preserve"> </w:t>
        </w:r>
      </w:ins>
      <w:ins w:id="10239" w:author="saks" w:date="2006-09-21T15:07:00Z">
        <w:r>
          <w:rPr>
            <w:rtl w:val="true"/>
          </w:rPr>
          <w:t>מספר</w:t>
        </w:r>
      </w:ins>
      <w:ins w:id="10240" w:author="saks" w:date="2006-09-21T15:07:00Z">
        <w:r>
          <w:rPr>
            <w:rFonts w:cs="Times New Roman"/>
            <w:rtl w:val="true"/>
          </w:rPr>
          <w:t xml:space="preserve"> </w:t>
        </w:r>
      </w:ins>
      <w:ins w:id="10241" w:author="saks" w:date="2006-09-21T15:07:00Z">
        <w:r>
          <w:rPr>
            <w:rtl w:val="true"/>
          </w:rPr>
          <w:t>שיעורים</w:t>
        </w:r>
      </w:ins>
      <w:ins w:id="10242" w:author="saks" w:date="2006-09-21T15:07:00Z">
        <w:r>
          <w:rPr>
            <w:rFonts w:cs="Times New Roman"/>
            <w:rtl w:val="true"/>
          </w:rPr>
          <w:t xml:space="preserve"> </w:t>
        </w:r>
      </w:ins>
      <w:ins w:id="10243" w:author="saks" w:date="2006-09-21T15:07:00Z">
        <w:r>
          <w:rPr>
            <w:rtl w:val="true"/>
          </w:rPr>
          <w:t>מפי</w:t>
        </w:r>
      </w:ins>
      <w:ins w:id="10244" w:author="saks" w:date="2006-09-21T15:07:00Z">
        <w:r>
          <w:rPr>
            <w:rFonts w:cs="Times New Roman"/>
            <w:rtl w:val="true"/>
          </w:rPr>
          <w:t xml:space="preserve"> </w:t>
        </w:r>
      </w:ins>
      <w:ins w:id="10245" w:author="saks" w:date="2006-09-21T15:07:00Z">
        <w:r>
          <w:rPr>
            <w:rtl w:val="true"/>
          </w:rPr>
          <w:t>רבנים</w:t>
        </w:r>
      </w:ins>
      <w:ins w:id="10246" w:author="saks" w:date="2006-09-21T15:07:00Z">
        <w:r>
          <w:rPr>
            <w:rtl w:val="true"/>
          </w:rPr>
          <w:t xml:space="preserve">-  </w:t>
        </w:r>
      </w:ins>
      <w:ins w:id="10247" w:author="saks" w:date="2006-09-21T15:07:00Z">
        <w:r>
          <w:rPr>
            <w:rtl w:val="true"/>
          </w:rPr>
          <w:t>מחנכים</w:t>
        </w:r>
      </w:ins>
      <w:ins w:id="10248" w:author="saks" w:date="2006-09-21T15:07:00Z">
        <w:r>
          <w:rPr>
            <w:rtl w:val="true"/>
          </w:rPr>
          <w:t xml:space="preserve">, </w:t>
        </w:r>
      </w:ins>
      <w:ins w:id="10249" w:author="saks" w:date="2006-09-21T15:07:00Z">
        <w:r>
          <w:rPr>
            <w:rtl w:val="true"/>
          </w:rPr>
          <w:t>שיוצקים</w:t>
        </w:r>
      </w:ins>
      <w:ins w:id="10250" w:author="saks" w:date="2006-09-21T15:07:00Z">
        <w:r>
          <w:rPr>
            <w:rFonts w:cs="Times New Roman"/>
            <w:rtl w:val="true"/>
          </w:rPr>
          <w:t xml:space="preserve"> </w:t>
        </w:r>
      </w:ins>
      <w:ins w:id="10251" w:author="saks" w:date="2006-09-21T15:07:00Z">
        <w:r>
          <w:rPr>
            <w:rtl w:val="true"/>
          </w:rPr>
          <w:t>את</w:t>
        </w:r>
      </w:ins>
      <w:ins w:id="10252" w:author="saks" w:date="2006-09-21T15:07:00Z">
        <w:r>
          <w:rPr>
            <w:rFonts w:cs="Times New Roman"/>
            <w:rtl w:val="true"/>
          </w:rPr>
          <w:t xml:space="preserve"> </w:t>
        </w:r>
      </w:ins>
      <w:ins w:id="10253" w:author="saks" w:date="2006-09-21T15:07:00Z">
        <w:r>
          <w:rPr>
            <w:rtl w:val="true"/>
          </w:rPr>
          <w:t>היסודות</w:t>
        </w:r>
      </w:ins>
      <w:ins w:id="10254" w:author="saks" w:date="2006-09-21T15:07:00Z">
        <w:r>
          <w:rPr>
            <w:rFonts w:cs="Times New Roman"/>
            <w:rtl w:val="true"/>
          </w:rPr>
          <w:t xml:space="preserve"> </w:t>
        </w:r>
      </w:ins>
      <w:ins w:id="10255" w:author="saks" w:date="2006-09-21T15:07:00Z">
        <w:r>
          <w:rPr>
            <w:rtl w:val="true"/>
          </w:rPr>
          <w:t>להבנת</w:t>
        </w:r>
      </w:ins>
      <w:ins w:id="10256" w:author="saks" w:date="2006-09-21T15:07:00Z">
        <w:r>
          <w:rPr>
            <w:rFonts w:cs="Times New Roman"/>
            <w:rtl w:val="true"/>
          </w:rPr>
          <w:t xml:space="preserve"> </w:t>
        </w:r>
      </w:ins>
      <w:ins w:id="10257" w:author="saks" w:date="2006-09-21T15:07:00Z">
        <w:r>
          <w:rPr>
            <w:rtl w:val="true"/>
          </w:rPr>
          <w:t>נפש</w:t>
        </w:r>
      </w:ins>
      <w:ins w:id="10258" w:author="saks" w:date="2006-09-21T15:07:00Z">
        <w:r>
          <w:rPr>
            <w:rFonts w:cs="Times New Roman"/>
            <w:rtl w:val="true"/>
          </w:rPr>
          <w:t xml:space="preserve"> </w:t>
        </w:r>
      </w:ins>
      <w:ins w:id="10259" w:author="saks" w:date="2006-09-21T15:07:00Z">
        <w:r>
          <w:rPr>
            <w:rtl w:val="true"/>
          </w:rPr>
          <w:t>המתבגר</w:t>
        </w:r>
      </w:ins>
      <w:ins w:id="10260" w:author="saks" w:date="2006-09-21T15:07:00Z">
        <w:r>
          <w:rPr>
            <w:rFonts w:cs="Times New Roman"/>
            <w:rtl w:val="true"/>
          </w:rPr>
          <w:t xml:space="preserve"> </w:t>
        </w:r>
      </w:ins>
      <w:ins w:id="10261" w:author="saks" w:date="2006-09-21T15:07:00Z">
        <w:r>
          <w:rPr>
            <w:rtl w:val="true"/>
          </w:rPr>
          <w:t>וכיצד</w:t>
        </w:r>
      </w:ins>
      <w:ins w:id="10262" w:author="saks" w:date="2006-09-21T15:07:00Z">
        <w:r>
          <w:rPr>
            <w:rFonts w:cs="Times New Roman"/>
            <w:rtl w:val="true"/>
          </w:rPr>
          <w:t xml:space="preserve"> </w:t>
        </w:r>
      </w:ins>
      <w:ins w:id="10263" w:author="saks" w:date="2006-09-21T15:07:00Z">
        <w:r>
          <w:rPr>
            <w:rtl w:val="true"/>
          </w:rPr>
          <w:t>ניגשים</w:t>
        </w:r>
      </w:ins>
      <w:ins w:id="10264" w:author="saks" w:date="2006-09-21T15:07:00Z">
        <w:r>
          <w:rPr>
            <w:rFonts w:cs="Times New Roman"/>
            <w:rtl w:val="true"/>
          </w:rPr>
          <w:t xml:space="preserve"> </w:t>
        </w:r>
      </w:ins>
      <w:ins w:id="10265" w:author="saks" w:date="2006-09-21T15:07:00Z">
        <w:r>
          <w:rPr>
            <w:rtl w:val="true"/>
          </w:rPr>
          <w:t>אליו</w:t>
        </w:r>
      </w:ins>
      <w:ins w:id="10266" w:author="saks" w:date="2006-09-21T15:07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left"/>
        <w:rPr>
          <w:ins w:id="10308" w:author="saks" w:date="2006-09-21T15:07:00Z"/>
        </w:rPr>
      </w:pPr>
      <w:ins w:id="10268" w:author="saks" w:date="2006-09-21T15:07:00Z">
        <w:r>
          <w:rPr/>
          <w:t>3</w:t>
        </w:r>
      </w:ins>
      <w:ins w:id="10269" w:author="saks" w:date="2006-09-21T15:07:00Z">
        <w:r>
          <w:rPr>
            <w:rtl w:val="true"/>
          </w:rPr>
          <w:t xml:space="preserve">. </w:t>
        </w:r>
      </w:ins>
      <w:ins w:id="10270" w:author="saks" w:date="2006-09-21T15:07:00Z">
        <w:r>
          <w:rPr>
            <w:rtl w:val="true"/>
          </w:rPr>
          <w:t>הבנת</w:t>
        </w:r>
      </w:ins>
      <w:ins w:id="10271" w:author="saks" w:date="2006-09-21T15:07:00Z">
        <w:r>
          <w:rPr>
            <w:rFonts w:cs="Times New Roman"/>
            <w:rtl w:val="true"/>
          </w:rPr>
          <w:t xml:space="preserve"> </w:t>
        </w:r>
      </w:ins>
      <w:ins w:id="10272" w:author="saks" w:date="2006-09-21T15:07:00Z">
        <w:r>
          <w:rPr>
            <w:rtl w:val="true"/>
          </w:rPr>
          <w:t>ה</w:t>
        </w:r>
      </w:ins>
      <w:ins w:id="10273" w:author="saks" w:date="2006-09-21T15:07:00Z">
        <w:r>
          <w:rPr>
            <w:rtl w:val="true"/>
          </w:rPr>
          <w:t>'</w:t>
        </w:r>
      </w:ins>
      <w:ins w:id="10274" w:author="saks" w:date="2006-09-21T15:07:00Z">
        <w:r>
          <w:rPr>
            <w:rtl w:val="true"/>
          </w:rPr>
          <w:t>דור</w:t>
        </w:r>
      </w:ins>
      <w:ins w:id="10275" w:author="saks" w:date="2006-09-21T15:07:00Z">
        <w:r>
          <w:rPr>
            <w:rtl w:val="true"/>
          </w:rPr>
          <w:t xml:space="preserve">'- </w:t>
        </w:r>
      </w:ins>
      <w:ins w:id="10276" w:author="saks" w:date="2006-09-21T15:07:00Z">
        <w:r>
          <w:rPr>
            <w:rtl w:val="true"/>
          </w:rPr>
          <w:t>הבנת</w:t>
        </w:r>
      </w:ins>
      <w:ins w:id="10277" w:author="saks" w:date="2006-09-21T15:07:00Z">
        <w:r>
          <w:rPr>
            <w:rFonts w:cs="Times New Roman"/>
            <w:rtl w:val="true"/>
          </w:rPr>
          <w:t xml:space="preserve"> </w:t>
        </w:r>
      </w:ins>
      <w:ins w:id="10278" w:author="saks" w:date="2006-09-21T15:07:00Z">
        <w:r>
          <w:rPr>
            <w:rtl w:val="true"/>
          </w:rPr>
          <w:t>המתבגר</w:t>
        </w:r>
      </w:ins>
      <w:ins w:id="10279" w:author="saks" w:date="2006-09-21T15:07:00Z">
        <w:r>
          <w:rPr>
            <w:rtl w:val="true"/>
          </w:rPr>
          <w:t xml:space="preserve">, </w:t>
        </w:r>
      </w:ins>
      <w:ins w:id="10280" w:author="saks" w:date="2006-09-21T15:07:00Z">
        <w:r>
          <w:rPr>
            <w:rtl w:val="true"/>
          </w:rPr>
          <w:t>תוך</w:t>
        </w:r>
      </w:ins>
      <w:ins w:id="10281" w:author="saks" w:date="2006-09-21T15:07:00Z">
        <w:r>
          <w:rPr>
            <w:rFonts w:cs="Times New Roman"/>
            <w:rtl w:val="true"/>
          </w:rPr>
          <w:t xml:space="preserve"> </w:t>
        </w:r>
      </w:ins>
      <w:ins w:id="10282" w:author="saks" w:date="2006-09-21T15:07:00Z">
        <w:r>
          <w:rPr>
            <w:rtl w:val="true"/>
          </w:rPr>
          <w:t>הבנת</w:t>
        </w:r>
      </w:ins>
      <w:ins w:id="10283" w:author="saks" w:date="2006-09-21T15:07:00Z">
        <w:r>
          <w:rPr>
            <w:rFonts w:cs="Times New Roman"/>
            <w:rtl w:val="true"/>
          </w:rPr>
          <w:t xml:space="preserve"> </w:t>
        </w:r>
      </w:ins>
      <w:ins w:id="10284" w:author="saks" w:date="2006-09-21T15:07:00Z">
        <w:r>
          <w:rPr>
            <w:rtl w:val="true"/>
          </w:rPr>
          <w:t>התקופה</w:t>
        </w:r>
      </w:ins>
      <w:ins w:id="10285" w:author="saks" w:date="2006-09-21T15:07:00Z">
        <w:r>
          <w:rPr>
            <w:rFonts w:cs="Times New Roman"/>
            <w:rtl w:val="true"/>
          </w:rPr>
          <w:t xml:space="preserve"> </w:t>
        </w:r>
      </w:ins>
      <w:ins w:id="10286" w:author="saks" w:date="2006-09-21T15:07:00Z">
        <w:r>
          <w:rPr>
            <w:rtl w:val="true"/>
          </w:rPr>
          <w:t>בה</w:t>
        </w:r>
      </w:ins>
      <w:ins w:id="10287" w:author="saks" w:date="2006-09-21T15:07:00Z">
        <w:r>
          <w:rPr>
            <w:rFonts w:cs="Times New Roman"/>
            <w:rtl w:val="true"/>
          </w:rPr>
          <w:t xml:space="preserve"> </w:t>
        </w:r>
      </w:ins>
      <w:ins w:id="10288" w:author="saks" w:date="2006-09-21T15:07:00Z">
        <w:r>
          <w:rPr>
            <w:rtl w:val="true"/>
          </w:rPr>
          <w:t>גדלים</w:t>
        </w:r>
      </w:ins>
      <w:ins w:id="10289" w:author="saks" w:date="2006-09-21T15:07:00Z">
        <w:r>
          <w:rPr>
            <w:rFonts w:cs="Times New Roman"/>
            <w:rtl w:val="true"/>
          </w:rPr>
          <w:t xml:space="preserve"> </w:t>
        </w:r>
      </w:ins>
      <w:ins w:id="10290" w:author="saks" w:date="2006-09-21T15:07:00Z">
        <w:r>
          <w:rPr>
            <w:rtl w:val="true"/>
          </w:rPr>
          <w:t>היום</w:t>
        </w:r>
      </w:ins>
      <w:ins w:id="10291" w:author="saks" w:date="2006-09-21T15:07:00Z">
        <w:r>
          <w:rPr>
            <w:rFonts w:cs="Times New Roman"/>
            <w:rtl w:val="true"/>
          </w:rPr>
          <w:t xml:space="preserve"> </w:t>
        </w:r>
      </w:ins>
      <w:ins w:id="10292" w:author="saks" w:date="2006-09-21T15:07:00Z">
        <w:r>
          <w:rPr>
            <w:rtl w:val="true"/>
          </w:rPr>
          <w:t>התלמידים</w:t>
        </w:r>
      </w:ins>
      <w:ins w:id="10293" w:author="saks" w:date="2006-09-21T15:07:00Z">
        <w:r>
          <w:rPr>
            <w:rtl w:val="true"/>
          </w:rPr>
          <w:t xml:space="preserve">, </w:t>
        </w:r>
      </w:ins>
      <w:ins w:id="10294" w:author="saks" w:date="2006-09-21T15:07:00Z">
        <w:r>
          <w:rPr>
            <w:rtl w:val="true"/>
          </w:rPr>
          <w:t>בשונה</w:t>
        </w:r>
      </w:ins>
      <w:ins w:id="10295" w:author="saks" w:date="2006-09-21T15:07:00Z">
        <w:r>
          <w:rPr>
            <w:rFonts w:cs="Times New Roman"/>
            <w:rtl w:val="true"/>
          </w:rPr>
          <w:t xml:space="preserve"> </w:t>
        </w:r>
      </w:ins>
      <w:ins w:id="10296" w:author="saks" w:date="2006-09-21T15:07:00Z">
        <w:r>
          <w:rPr>
            <w:rtl w:val="true"/>
          </w:rPr>
          <w:t>מהתקופה</w:t>
        </w:r>
      </w:ins>
      <w:ins w:id="10297" w:author="saks" w:date="2006-09-21T15:07:00Z">
        <w:r>
          <w:rPr>
            <w:rFonts w:cs="Times New Roman"/>
            <w:rtl w:val="true"/>
          </w:rPr>
          <w:t xml:space="preserve"> </w:t>
        </w:r>
      </w:ins>
      <w:ins w:id="10298" w:author="saks" w:date="2006-09-21T15:07:00Z">
        <w:r>
          <w:rPr>
            <w:rtl w:val="true"/>
          </w:rPr>
          <w:t>בה</w:t>
        </w:r>
      </w:ins>
      <w:ins w:id="10299" w:author="saks" w:date="2006-09-21T15:07:00Z">
        <w:r>
          <w:rPr>
            <w:rFonts w:cs="Times New Roman"/>
            <w:rtl w:val="true"/>
          </w:rPr>
          <w:t xml:space="preserve"> </w:t>
        </w:r>
      </w:ins>
      <w:ins w:id="10300" w:author="saks" w:date="2006-09-21T15:07:00Z">
        <w:r>
          <w:rPr>
            <w:rtl w:val="true"/>
          </w:rPr>
          <w:t>גדל</w:t>
        </w:r>
      </w:ins>
      <w:ins w:id="10301" w:author="saks" w:date="2006-09-21T15:07:00Z">
        <w:r>
          <w:rPr>
            <w:rFonts w:cs="Times New Roman"/>
            <w:rtl w:val="true"/>
          </w:rPr>
          <w:t xml:space="preserve"> </w:t>
        </w:r>
      </w:ins>
      <w:ins w:id="10302" w:author="saks" w:date="2006-09-21T15:07:00Z">
        <w:r>
          <w:rPr>
            <w:rtl w:val="true"/>
          </w:rPr>
          <w:t>אפילו</w:t>
        </w:r>
      </w:ins>
      <w:ins w:id="10303" w:author="saks" w:date="2006-09-21T15:07:00Z">
        <w:r>
          <w:rPr>
            <w:rFonts w:cs="Times New Roman"/>
            <w:rtl w:val="true"/>
          </w:rPr>
          <w:t xml:space="preserve"> </w:t>
        </w:r>
      </w:ins>
      <w:ins w:id="10304" w:author="saks" w:date="2006-09-21T15:07:00Z">
        <w:r>
          <w:rPr>
            <w:rtl w:val="true"/>
          </w:rPr>
          <w:t>הדור</w:t>
        </w:r>
      </w:ins>
      <w:ins w:id="10305" w:author="saks" w:date="2006-09-21T15:07:00Z">
        <w:r>
          <w:rPr>
            <w:rFonts w:cs="Times New Roman"/>
            <w:rtl w:val="true"/>
          </w:rPr>
          <w:t xml:space="preserve"> </w:t>
        </w:r>
      </w:ins>
      <w:ins w:id="10306" w:author="saks" w:date="2006-09-21T15:07:00Z">
        <w:r>
          <w:rPr>
            <w:rtl w:val="true"/>
          </w:rPr>
          <w:t>הקודם</w:t>
        </w:r>
      </w:ins>
      <w:ins w:id="10307" w:author="saks" w:date="2006-09-21T15:07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left"/>
        <w:rPr>
          <w:ins w:id="10345" w:author="saks" w:date="2006-09-21T15:07:00Z"/>
        </w:rPr>
      </w:pPr>
      <w:ins w:id="10309" w:author="saks" w:date="2006-09-21T15:07:00Z">
        <w:r>
          <w:rPr/>
          <w:t>4</w:t>
        </w:r>
      </w:ins>
      <w:ins w:id="10310" w:author="saks" w:date="2006-09-21T15:07:00Z">
        <w:r>
          <w:rPr>
            <w:rtl w:val="true"/>
          </w:rPr>
          <w:t xml:space="preserve">. </w:t>
        </w:r>
      </w:ins>
      <w:ins w:id="10311" w:author="saks" w:date="2006-09-21T15:07:00Z">
        <w:r>
          <w:rPr>
            <w:rtl w:val="true"/>
          </w:rPr>
          <w:t>עצות</w:t>
        </w:r>
      </w:ins>
      <w:ins w:id="10312" w:author="saks" w:date="2006-09-21T15:07:00Z">
        <w:r>
          <w:rPr>
            <w:rFonts w:cs="Times New Roman"/>
            <w:rtl w:val="true"/>
          </w:rPr>
          <w:t xml:space="preserve"> </w:t>
        </w:r>
      </w:ins>
      <w:ins w:id="10313" w:author="saks" w:date="2006-09-21T15:07:00Z">
        <w:r>
          <w:rPr>
            <w:rtl w:val="true"/>
          </w:rPr>
          <w:t>מעשיות</w:t>
        </w:r>
      </w:ins>
      <w:ins w:id="10314" w:author="saks" w:date="2006-09-21T15:07:00Z">
        <w:r>
          <w:rPr>
            <w:rFonts w:cs="Times New Roman"/>
            <w:rtl w:val="true"/>
          </w:rPr>
          <w:t xml:space="preserve"> </w:t>
        </w:r>
      </w:ins>
      <w:ins w:id="10315" w:author="saks" w:date="2006-09-21T15:07:00Z">
        <w:r>
          <w:rPr>
            <w:rtl w:val="true"/>
          </w:rPr>
          <w:t>בקשר</w:t>
        </w:r>
      </w:ins>
      <w:ins w:id="10316" w:author="saks" w:date="2006-09-21T15:07:00Z">
        <w:r>
          <w:rPr>
            <w:rFonts w:cs="Times New Roman"/>
            <w:rtl w:val="true"/>
          </w:rPr>
          <w:t xml:space="preserve"> </w:t>
        </w:r>
      </w:ins>
      <w:ins w:id="10317" w:author="saks" w:date="2006-09-21T15:07:00Z">
        <w:r>
          <w:rPr>
            <w:rtl w:val="true"/>
          </w:rPr>
          <w:t>עצמו</w:t>
        </w:r>
      </w:ins>
      <w:ins w:id="10318" w:author="saks" w:date="2006-09-21T15:07:00Z">
        <w:r>
          <w:rPr>
            <w:rFonts w:cs="Times New Roman"/>
            <w:rtl w:val="true"/>
          </w:rPr>
          <w:t xml:space="preserve"> </w:t>
        </w:r>
      </w:ins>
      <w:ins w:id="10319" w:author="saks" w:date="2006-09-21T15:07:00Z">
        <w:r>
          <w:rPr>
            <w:rtl w:val="true"/>
          </w:rPr>
          <w:t>עם</w:t>
        </w:r>
      </w:ins>
      <w:ins w:id="10320" w:author="saks" w:date="2006-09-21T15:07:00Z">
        <w:r>
          <w:rPr>
            <w:rFonts w:cs="Times New Roman"/>
            <w:rtl w:val="true"/>
          </w:rPr>
          <w:t xml:space="preserve"> </w:t>
        </w:r>
      </w:ins>
      <w:ins w:id="10321" w:author="saks" w:date="2006-09-21T15:07:00Z">
        <w:r>
          <w:rPr>
            <w:rtl w:val="true"/>
          </w:rPr>
          <w:t>התלמידים</w:t>
        </w:r>
      </w:ins>
      <w:ins w:id="10322" w:author="saks" w:date="2006-09-21T15:07:00Z">
        <w:r>
          <w:rPr>
            <w:rtl w:val="true"/>
          </w:rPr>
          <w:t>- '</w:t>
        </w:r>
      </w:ins>
      <w:ins w:id="10323" w:author="saks" w:date="2006-09-21T15:07:00Z">
        <w:r>
          <w:rPr>
            <w:rtl w:val="true"/>
          </w:rPr>
          <w:t>טיפים</w:t>
        </w:r>
      </w:ins>
      <w:ins w:id="10324" w:author="saks" w:date="2006-09-21T15:07:00Z">
        <w:r>
          <w:rPr>
            <w:rtl w:val="true"/>
          </w:rPr>
          <w:t xml:space="preserve">' </w:t>
        </w:r>
      </w:ins>
      <w:ins w:id="10325" w:author="saks" w:date="2006-09-21T15:07:00Z">
        <w:r>
          <w:rPr>
            <w:rtl w:val="true"/>
          </w:rPr>
          <w:t>ועצות</w:t>
        </w:r>
      </w:ins>
      <w:ins w:id="10326" w:author="saks" w:date="2006-09-21T15:07:00Z">
        <w:r>
          <w:rPr>
            <w:rFonts w:cs="Times New Roman"/>
            <w:rtl w:val="true"/>
          </w:rPr>
          <w:t xml:space="preserve"> </w:t>
        </w:r>
      </w:ins>
      <w:ins w:id="10327" w:author="saks" w:date="2006-09-21T15:07:00Z">
        <w:r>
          <w:rPr>
            <w:rtl w:val="true"/>
          </w:rPr>
          <w:t>לבניית</w:t>
        </w:r>
      </w:ins>
      <w:ins w:id="10328" w:author="saks" w:date="2006-09-21T15:07:00Z">
        <w:r>
          <w:rPr>
            <w:rFonts w:cs="Times New Roman"/>
            <w:rtl w:val="true"/>
          </w:rPr>
          <w:t xml:space="preserve"> </w:t>
        </w:r>
      </w:ins>
      <w:ins w:id="10329" w:author="saks" w:date="2006-09-21T15:07:00Z">
        <w:r>
          <w:rPr>
            <w:rtl w:val="true"/>
          </w:rPr>
          <w:t>קשר</w:t>
        </w:r>
      </w:ins>
      <w:ins w:id="10330" w:author="saks" w:date="2006-09-21T15:07:00Z">
        <w:r>
          <w:rPr>
            <w:rFonts w:cs="Times New Roman"/>
            <w:rtl w:val="true"/>
          </w:rPr>
          <w:t xml:space="preserve"> </w:t>
        </w:r>
      </w:ins>
      <w:ins w:id="10331" w:author="saks" w:date="2006-09-21T15:07:00Z">
        <w:r>
          <w:rPr>
            <w:rtl w:val="true"/>
          </w:rPr>
          <w:t>נכון</w:t>
        </w:r>
      </w:ins>
      <w:ins w:id="10332" w:author="saks" w:date="2006-09-21T15:07:00Z">
        <w:r>
          <w:rPr>
            <w:rtl w:val="true"/>
          </w:rPr>
          <w:t xml:space="preserve">. </w:t>
        </w:r>
      </w:ins>
      <w:ins w:id="10333" w:author="saks" w:date="2006-09-21T15:07:00Z">
        <w:r>
          <w:rPr>
            <w:rtl w:val="true"/>
          </w:rPr>
          <w:t>מה</w:t>
        </w:r>
      </w:ins>
      <w:ins w:id="10334" w:author="saks" w:date="2006-09-21T15:07:00Z">
        <w:r>
          <w:rPr>
            <w:rFonts w:cs="Times New Roman"/>
            <w:rtl w:val="true"/>
          </w:rPr>
          <w:t xml:space="preserve"> </w:t>
        </w:r>
      </w:ins>
      <w:ins w:id="10335" w:author="saks" w:date="2006-09-21T15:07:00Z">
        <w:r>
          <w:rPr>
            <w:rtl w:val="true"/>
          </w:rPr>
          <w:t>כדאי</w:t>
        </w:r>
      </w:ins>
      <w:ins w:id="10336" w:author="saks" w:date="2006-09-21T15:07:00Z">
        <w:r>
          <w:rPr>
            <w:rFonts w:cs="Times New Roman"/>
            <w:rtl w:val="true"/>
          </w:rPr>
          <w:t xml:space="preserve"> </w:t>
        </w:r>
      </w:ins>
      <w:ins w:id="10337" w:author="saks" w:date="2006-09-21T15:07:00Z">
        <w:r>
          <w:rPr>
            <w:rtl w:val="true"/>
          </w:rPr>
          <w:t>ומה</w:t>
        </w:r>
      </w:ins>
      <w:ins w:id="10338" w:author="saks" w:date="2006-09-21T15:07:00Z">
        <w:r>
          <w:rPr>
            <w:rFonts w:cs="Times New Roman"/>
            <w:rtl w:val="true"/>
          </w:rPr>
          <w:t xml:space="preserve"> </w:t>
        </w:r>
      </w:ins>
      <w:ins w:id="10339" w:author="saks" w:date="2006-09-21T15:07:00Z">
        <w:r>
          <w:rPr>
            <w:rtl w:val="true"/>
          </w:rPr>
          <w:t>אסור</w:t>
        </w:r>
      </w:ins>
      <w:ins w:id="10340" w:author="saks" w:date="2006-09-21T15:07:00Z">
        <w:r>
          <w:rPr>
            <w:rFonts w:cs="Times New Roman"/>
            <w:rtl w:val="true"/>
          </w:rPr>
          <w:t xml:space="preserve"> </w:t>
        </w:r>
      </w:ins>
      <w:ins w:id="10341" w:author="saks" w:date="2006-09-21T15:07:00Z">
        <w:r>
          <w:rPr>
            <w:rtl w:val="true"/>
          </w:rPr>
          <w:t>לעשות</w:t>
        </w:r>
      </w:ins>
      <w:ins w:id="10342" w:author="saks" w:date="2006-09-21T15:07:00Z">
        <w:r>
          <w:rPr>
            <w:rFonts w:cs="Times New Roman"/>
            <w:rtl w:val="true"/>
          </w:rPr>
          <w:t xml:space="preserve"> </w:t>
        </w:r>
      </w:ins>
      <w:ins w:id="10343" w:author="saks" w:date="2006-09-21T15:07:00Z">
        <w:r>
          <w:rPr>
            <w:rtl w:val="true"/>
          </w:rPr>
          <w:t>וכו</w:t>
        </w:r>
      </w:ins>
      <w:ins w:id="10344" w:author="saks" w:date="2006-09-21T15:07:00Z">
        <w:r>
          <w:rPr>
            <w:rtl w:val="true"/>
          </w:rPr>
          <w:t xml:space="preserve">'. </w:t>
        </w:r>
      </w:ins>
    </w:p>
    <w:p>
      <w:pPr>
        <w:pStyle w:val="Normal"/>
        <w:spacing w:lineRule="auto" w:line="240"/>
        <w:jc w:val="left"/>
        <w:rPr>
          <w:ins w:id="10347" w:author="saks" w:date="2006-09-21T15:07:00Z"/>
        </w:rPr>
      </w:pPr>
      <w:ins w:id="10346" w:author="saks" w:date="2006-09-21T15:07:00Z">
        <w:r>
          <w:rPr>
            <w:rtl w:val="true"/>
          </w:rPr>
        </w:r>
      </w:ins>
    </w:p>
    <w:p>
      <w:pPr>
        <w:pStyle w:val="Normal"/>
        <w:spacing w:lineRule="auto" w:line="240"/>
        <w:jc w:val="left"/>
        <w:rPr>
          <w:ins w:id="10432" w:author="saks" w:date="2006-09-21T15:07:00Z"/>
        </w:rPr>
      </w:pPr>
      <w:ins w:id="10348" w:author="saks" w:date="2006-09-21T15:07:00Z">
        <w:r>
          <w:rPr>
            <w:rtl w:val="true"/>
          </w:rPr>
          <w:t>בחלק</w:t>
        </w:r>
      </w:ins>
      <w:ins w:id="10349" w:author="saks" w:date="2006-09-21T15:07:00Z">
        <w:r>
          <w:rPr>
            <w:rFonts w:cs="Times New Roman"/>
            <w:rtl w:val="true"/>
          </w:rPr>
          <w:t xml:space="preserve"> </w:t>
        </w:r>
      </w:ins>
      <w:ins w:id="10350" w:author="saks" w:date="2006-09-21T15:07:00Z">
        <w:r>
          <w:rPr>
            <w:rtl w:val="true"/>
          </w:rPr>
          <w:t>האחרון</w:t>
        </w:r>
      </w:ins>
      <w:ins w:id="10351" w:author="saks" w:date="2006-09-21T15:07:00Z">
        <w:r>
          <w:rPr>
            <w:rtl w:val="true"/>
          </w:rPr>
          <w:t xml:space="preserve">, </w:t>
        </w:r>
      </w:ins>
      <w:ins w:id="10352" w:author="saks" w:date="2006-09-21T15:07:00Z">
        <w:r>
          <w:rPr>
            <w:rtl w:val="true"/>
          </w:rPr>
          <w:t>הובאו</w:t>
        </w:r>
      </w:ins>
      <w:ins w:id="10353" w:author="saks" w:date="2006-09-21T15:07:00Z">
        <w:r>
          <w:rPr>
            <w:rFonts w:cs="Times New Roman"/>
            <w:rtl w:val="true"/>
          </w:rPr>
          <w:t xml:space="preserve"> </w:t>
        </w:r>
      </w:ins>
      <w:ins w:id="10354" w:author="saks" w:date="2006-09-21T15:07:00Z">
        <w:r>
          <w:rPr>
            <w:rtl w:val="true"/>
          </w:rPr>
          <w:t>מודלים</w:t>
        </w:r>
      </w:ins>
      <w:ins w:id="10355" w:author="saks" w:date="2006-09-21T15:07:00Z">
        <w:r>
          <w:rPr>
            <w:rFonts w:cs="Times New Roman"/>
            <w:rtl w:val="true"/>
          </w:rPr>
          <w:t xml:space="preserve"> </w:t>
        </w:r>
      </w:ins>
      <w:ins w:id="10356" w:author="saks" w:date="2006-09-21T15:07:00Z">
        <w:r>
          <w:rPr>
            <w:rtl w:val="true"/>
          </w:rPr>
          <w:t>שונים</w:t>
        </w:r>
      </w:ins>
      <w:ins w:id="10357" w:author="saks" w:date="2006-09-21T15:07:00Z">
        <w:r>
          <w:rPr>
            <w:rFonts w:cs="Times New Roman"/>
            <w:rtl w:val="true"/>
          </w:rPr>
          <w:t xml:space="preserve"> </w:t>
        </w:r>
      </w:ins>
      <w:ins w:id="10358" w:author="saks" w:date="2006-09-21T15:07:00Z">
        <w:r>
          <w:rPr>
            <w:rtl w:val="true"/>
          </w:rPr>
          <w:t>של</w:t>
        </w:r>
      </w:ins>
      <w:ins w:id="10359" w:author="saks" w:date="2006-09-21T15:07:00Z">
        <w:r>
          <w:rPr>
            <w:rFonts w:cs="Times New Roman"/>
            <w:rtl w:val="true"/>
          </w:rPr>
          <w:t xml:space="preserve"> </w:t>
        </w:r>
      </w:ins>
      <w:ins w:id="10360" w:author="saks" w:date="2006-09-21T15:07:00Z">
        <w:r>
          <w:rPr>
            <w:rtl w:val="true"/>
          </w:rPr>
          <w:t>חונכות</w:t>
        </w:r>
      </w:ins>
      <w:ins w:id="10361" w:author="saks" w:date="2006-09-21T15:07:00Z">
        <w:r>
          <w:rPr>
            <w:rFonts w:cs="Times New Roman"/>
            <w:rtl w:val="true"/>
          </w:rPr>
          <w:t xml:space="preserve"> </w:t>
        </w:r>
      </w:ins>
      <w:ins w:id="10362" w:author="saks" w:date="2006-09-21T15:07:00Z">
        <w:r>
          <w:rPr>
            <w:rtl w:val="true"/>
          </w:rPr>
          <w:t>הקיימים</w:t>
        </w:r>
      </w:ins>
      <w:ins w:id="10363" w:author="saks" w:date="2006-09-21T15:07:00Z">
        <w:r>
          <w:rPr>
            <w:rFonts w:cs="Times New Roman"/>
            <w:rtl w:val="true"/>
          </w:rPr>
          <w:t xml:space="preserve"> </w:t>
        </w:r>
      </w:ins>
      <w:ins w:id="10364" w:author="saks" w:date="2006-09-21T15:07:00Z">
        <w:r>
          <w:rPr>
            <w:rtl w:val="true"/>
          </w:rPr>
          <w:t>היום</w:t>
        </w:r>
      </w:ins>
      <w:ins w:id="10365" w:author="saks" w:date="2006-09-21T15:07:00Z">
        <w:r>
          <w:rPr>
            <w:rFonts w:cs="Times New Roman"/>
            <w:rtl w:val="true"/>
          </w:rPr>
          <w:t xml:space="preserve"> </w:t>
        </w:r>
      </w:ins>
      <w:ins w:id="10366" w:author="saks" w:date="2006-09-21T15:07:00Z">
        <w:r>
          <w:rPr>
            <w:rtl w:val="true"/>
          </w:rPr>
          <w:t>בבתי</w:t>
        </w:r>
      </w:ins>
      <w:ins w:id="10367" w:author="saks" w:date="2006-09-21T15:07:00Z">
        <w:r>
          <w:rPr>
            <w:rFonts w:cs="Times New Roman"/>
            <w:rtl w:val="true"/>
          </w:rPr>
          <w:t xml:space="preserve"> </w:t>
        </w:r>
      </w:ins>
      <w:ins w:id="10368" w:author="saks" w:date="2006-09-21T15:07:00Z">
        <w:r>
          <w:rPr>
            <w:rtl w:val="true"/>
          </w:rPr>
          <w:t>ספר</w:t>
        </w:r>
      </w:ins>
      <w:ins w:id="10369" w:author="saks" w:date="2006-09-21T15:07:00Z">
        <w:r>
          <w:rPr>
            <w:rFonts w:cs="Times New Roman"/>
            <w:rtl w:val="true"/>
          </w:rPr>
          <w:t xml:space="preserve"> </w:t>
        </w:r>
      </w:ins>
      <w:ins w:id="10370" w:author="saks" w:date="2006-09-21T15:07:00Z">
        <w:r>
          <w:rPr>
            <w:rtl w:val="true"/>
          </w:rPr>
          <w:t>תיכוניים</w:t>
        </w:r>
      </w:ins>
      <w:ins w:id="10371" w:author="saks" w:date="2006-09-21T15:07:00Z">
        <w:r>
          <w:rPr>
            <w:rFonts w:cs="Times New Roman"/>
            <w:rtl w:val="true"/>
          </w:rPr>
          <w:t xml:space="preserve"> </w:t>
        </w:r>
      </w:ins>
      <w:ins w:id="10372" w:author="saks" w:date="2006-09-21T15:07:00Z">
        <w:r>
          <w:rPr>
            <w:rtl w:val="true"/>
          </w:rPr>
          <w:t>שונים</w:t>
        </w:r>
      </w:ins>
      <w:ins w:id="10373" w:author="saks" w:date="2006-09-21T15:07:00Z">
        <w:r>
          <w:rPr>
            <w:rFonts w:cs="Times New Roman"/>
            <w:rtl w:val="true"/>
          </w:rPr>
          <w:t xml:space="preserve"> </w:t>
        </w:r>
      </w:ins>
      <w:ins w:id="10374" w:author="saks" w:date="2006-09-21T15:07:00Z">
        <w:r>
          <w:rPr>
            <w:rtl w:val="true"/>
          </w:rPr>
          <w:t>ברחבי</w:t>
        </w:r>
      </w:ins>
      <w:ins w:id="10375" w:author="saks" w:date="2006-09-21T15:07:00Z">
        <w:r>
          <w:rPr>
            <w:rFonts w:cs="Times New Roman"/>
            <w:rtl w:val="true"/>
          </w:rPr>
          <w:t xml:space="preserve"> </w:t>
        </w:r>
      </w:ins>
      <w:ins w:id="10376" w:author="saks" w:date="2006-09-21T15:07:00Z">
        <w:r>
          <w:rPr>
            <w:rtl w:val="true"/>
          </w:rPr>
          <w:t>הארץ</w:t>
        </w:r>
      </w:ins>
      <w:ins w:id="10377" w:author="saks" w:date="2006-09-21T15:07:00Z">
        <w:r>
          <w:rPr>
            <w:rtl w:val="true"/>
          </w:rPr>
          <w:t xml:space="preserve">. </w:t>
        </w:r>
      </w:ins>
      <w:ins w:id="10378" w:author="saks" w:date="2006-09-21T15:07:00Z">
        <w:r>
          <w:rPr>
            <w:rtl w:val="true"/>
          </w:rPr>
          <w:t>מודלים</w:t>
        </w:r>
      </w:ins>
      <w:ins w:id="10379" w:author="saks" w:date="2006-09-21T15:07:00Z">
        <w:r>
          <w:rPr>
            <w:rFonts w:cs="Times New Roman"/>
            <w:rtl w:val="true"/>
          </w:rPr>
          <w:t xml:space="preserve"> </w:t>
        </w:r>
      </w:ins>
      <w:ins w:id="10380" w:author="saks" w:date="2006-09-21T15:07:00Z">
        <w:r>
          <w:rPr>
            <w:rtl w:val="true"/>
          </w:rPr>
          <w:t>אלה</w:t>
        </w:r>
      </w:ins>
      <w:ins w:id="10381" w:author="saks" w:date="2006-09-21T15:07:00Z">
        <w:r>
          <w:rPr>
            <w:rFonts w:cs="Times New Roman"/>
            <w:rtl w:val="true"/>
          </w:rPr>
          <w:t xml:space="preserve"> </w:t>
        </w:r>
      </w:ins>
      <w:ins w:id="10382" w:author="saks" w:date="2006-09-21T15:07:00Z">
        <w:r>
          <w:rPr>
            <w:rtl w:val="true"/>
          </w:rPr>
          <w:t>נבנו</w:t>
        </w:r>
      </w:ins>
      <w:ins w:id="10383" w:author="saks" w:date="2006-09-21T15:07:00Z">
        <w:r>
          <w:rPr>
            <w:rFonts w:cs="Times New Roman"/>
            <w:rtl w:val="true"/>
          </w:rPr>
          <w:t xml:space="preserve"> </w:t>
        </w:r>
      </w:ins>
      <w:ins w:id="10384" w:author="saks" w:date="2006-09-21T15:07:00Z">
        <w:r>
          <w:rPr>
            <w:rtl w:val="true"/>
          </w:rPr>
          <w:t>על</w:t>
        </w:r>
      </w:ins>
      <w:ins w:id="10385" w:author="saks" w:date="2006-09-21T15:07:00Z">
        <w:r>
          <w:rPr>
            <w:rFonts w:cs="Times New Roman"/>
            <w:rtl w:val="true"/>
          </w:rPr>
          <w:t xml:space="preserve"> </w:t>
        </w:r>
      </w:ins>
      <w:ins w:id="10386" w:author="saks" w:date="2006-09-21T15:07:00Z">
        <w:r>
          <w:rPr>
            <w:rtl w:val="true"/>
          </w:rPr>
          <w:t>מנת</w:t>
        </w:r>
      </w:ins>
      <w:ins w:id="10387" w:author="saks" w:date="2006-09-21T15:07:00Z">
        <w:r>
          <w:rPr>
            <w:rFonts w:cs="Times New Roman"/>
            <w:rtl w:val="true"/>
          </w:rPr>
          <w:t xml:space="preserve"> </w:t>
        </w:r>
      </w:ins>
      <w:ins w:id="10388" w:author="saks" w:date="2006-09-21T15:07:00Z">
        <w:r>
          <w:rPr>
            <w:rtl w:val="true"/>
          </w:rPr>
          <w:t>להתגבר</w:t>
        </w:r>
      </w:ins>
      <w:ins w:id="10389" w:author="saks" w:date="2006-09-21T15:07:00Z">
        <w:r>
          <w:rPr>
            <w:rFonts w:cs="Times New Roman"/>
            <w:rtl w:val="true"/>
          </w:rPr>
          <w:t xml:space="preserve"> </w:t>
        </w:r>
      </w:ins>
      <w:ins w:id="10390" w:author="saks" w:date="2006-09-21T15:07:00Z">
        <w:r>
          <w:rPr>
            <w:rtl w:val="true"/>
          </w:rPr>
          <w:t>על</w:t>
        </w:r>
      </w:ins>
      <w:ins w:id="10391" w:author="saks" w:date="2006-09-21T15:07:00Z">
        <w:r>
          <w:rPr>
            <w:rFonts w:cs="Times New Roman"/>
            <w:rtl w:val="true"/>
          </w:rPr>
          <w:t xml:space="preserve"> </w:t>
        </w:r>
      </w:ins>
      <w:ins w:id="10392" w:author="saks" w:date="2006-09-21T15:07:00Z">
        <w:r>
          <w:rPr>
            <w:rtl w:val="true"/>
          </w:rPr>
          <w:t>בעיית</w:t>
        </w:r>
      </w:ins>
      <w:ins w:id="10393" w:author="saks" w:date="2006-09-21T15:07:00Z">
        <w:r>
          <w:rPr>
            <w:rFonts w:cs="Times New Roman"/>
            <w:rtl w:val="true"/>
          </w:rPr>
          <w:t xml:space="preserve"> </w:t>
        </w:r>
      </w:ins>
      <w:ins w:id="10394" w:author="saks" w:date="2006-09-21T15:07:00Z">
        <w:r>
          <w:rPr>
            <w:rtl w:val="true"/>
          </w:rPr>
          <w:t>הכמות</w:t>
        </w:r>
      </w:ins>
      <w:ins w:id="10395" w:author="saks" w:date="2006-09-21T15:07:00Z">
        <w:r>
          <w:rPr>
            <w:rFonts w:cs="Times New Roman"/>
            <w:rtl w:val="true"/>
          </w:rPr>
          <w:t xml:space="preserve"> </w:t>
        </w:r>
      </w:ins>
      <w:ins w:id="10396" w:author="saks" w:date="2006-09-21T15:07:00Z">
        <w:r>
          <w:rPr>
            <w:rtl w:val="true"/>
          </w:rPr>
          <w:t>הרבה</w:t>
        </w:r>
      </w:ins>
      <w:ins w:id="10397" w:author="saks" w:date="2006-09-21T15:07:00Z">
        <w:r>
          <w:rPr>
            <w:rFonts w:cs="Times New Roman"/>
            <w:rtl w:val="true"/>
          </w:rPr>
          <w:t xml:space="preserve"> </w:t>
        </w:r>
      </w:ins>
      <w:ins w:id="10398" w:author="saks" w:date="2006-09-21T15:07:00Z">
        <w:r>
          <w:rPr>
            <w:rtl w:val="true"/>
          </w:rPr>
          <w:t>של</w:t>
        </w:r>
      </w:ins>
      <w:ins w:id="10399" w:author="saks" w:date="2006-09-21T15:07:00Z">
        <w:r>
          <w:rPr>
            <w:rFonts w:cs="Times New Roman"/>
            <w:rtl w:val="true"/>
          </w:rPr>
          <w:t xml:space="preserve"> </w:t>
        </w:r>
      </w:ins>
      <w:ins w:id="10400" w:author="saks" w:date="2006-09-21T15:07:00Z">
        <w:r>
          <w:rPr>
            <w:rtl w:val="true"/>
          </w:rPr>
          <w:t>התלמידים</w:t>
        </w:r>
      </w:ins>
      <w:ins w:id="10401" w:author="saks" w:date="2006-09-21T15:07:00Z">
        <w:r>
          <w:rPr>
            <w:rFonts w:cs="Times New Roman"/>
            <w:rtl w:val="true"/>
          </w:rPr>
          <w:t xml:space="preserve"> </w:t>
        </w:r>
      </w:ins>
      <w:ins w:id="10402" w:author="saks" w:date="2006-09-21T15:07:00Z">
        <w:r>
          <w:rPr>
            <w:rtl w:val="true"/>
          </w:rPr>
          <w:t>שיש</w:t>
        </w:r>
      </w:ins>
      <w:ins w:id="10403" w:author="saks" w:date="2006-09-21T15:07:00Z">
        <w:r>
          <w:rPr>
            <w:rFonts w:cs="Times New Roman"/>
            <w:rtl w:val="true"/>
          </w:rPr>
          <w:t xml:space="preserve"> </w:t>
        </w:r>
      </w:ins>
      <w:ins w:id="10404" w:author="saks" w:date="2006-09-21T15:07:00Z">
        <w:r>
          <w:rPr>
            <w:rtl w:val="true"/>
          </w:rPr>
          <w:t>למחנך</w:t>
        </w:r>
      </w:ins>
      <w:ins w:id="10405" w:author="saks" w:date="2006-09-21T15:07:00Z">
        <w:r>
          <w:rPr>
            <w:rFonts w:cs="Times New Roman"/>
            <w:rtl w:val="true"/>
          </w:rPr>
          <w:t xml:space="preserve"> </w:t>
        </w:r>
      </w:ins>
      <w:ins w:id="10406" w:author="saks" w:date="2006-09-21T15:07:00Z">
        <w:r>
          <w:rPr>
            <w:rtl w:val="true"/>
          </w:rPr>
          <w:t>ומספר</w:t>
        </w:r>
      </w:ins>
      <w:ins w:id="10407" w:author="saks" w:date="2006-09-21T15:07:00Z">
        <w:r>
          <w:rPr>
            <w:rFonts w:cs="Times New Roman"/>
            <w:rtl w:val="true"/>
          </w:rPr>
          <w:t xml:space="preserve"> </w:t>
        </w:r>
      </w:ins>
      <w:ins w:id="10408" w:author="saks" w:date="2006-09-21T15:07:00Z">
        <w:r>
          <w:rPr>
            <w:rtl w:val="true"/>
          </w:rPr>
          <w:t>המטלות</w:t>
        </w:r>
      </w:ins>
      <w:ins w:id="10409" w:author="saks" w:date="2006-09-21T15:07:00Z">
        <w:r>
          <w:rPr>
            <w:rFonts w:cs="Times New Roman"/>
            <w:rtl w:val="true"/>
          </w:rPr>
          <w:t xml:space="preserve"> </w:t>
        </w:r>
      </w:ins>
      <w:ins w:id="10410" w:author="saks" w:date="2006-09-21T15:07:00Z">
        <w:r>
          <w:rPr>
            <w:rtl w:val="true"/>
          </w:rPr>
          <w:t>הרבות</w:t>
        </w:r>
      </w:ins>
      <w:ins w:id="10411" w:author="saks" w:date="2006-09-21T15:07:00Z">
        <w:r>
          <w:rPr>
            <w:rFonts w:cs="Times New Roman"/>
            <w:rtl w:val="true"/>
          </w:rPr>
          <w:t xml:space="preserve"> </w:t>
        </w:r>
      </w:ins>
      <w:ins w:id="10412" w:author="saks" w:date="2006-09-21T15:07:00Z">
        <w:r>
          <w:rPr>
            <w:rtl w:val="true"/>
          </w:rPr>
          <w:t>שיש</w:t>
        </w:r>
      </w:ins>
      <w:ins w:id="10413" w:author="saks" w:date="2006-09-21T15:07:00Z">
        <w:r>
          <w:rPr>
            <w:rFonts w:cs="Times New Roman"/>
            <w:rtl w:val="true"/>
          </w:rPr>
          <w:t xml:space="preserve"> </w:t>
        </w:r>
      </w:ins>
      <w:ins w:id="10414" w:author="saks" w:date="2006-09-21T15:07:00Z">
        <w:r>
          <w:rPr>
            <w:rtl w:val="true"/>
          </w:rPr>
          <w:t>עליו</w:t>
        </w:r>
      </w:ins>
      <w:ins w:id="10415" w:author="saks" w:date="2006-09-21T15:07:00Z">
        <w:r>
          <w:rPr>
            <w:rFonts w:cs="Times New Roman"/>
            <w:rtl w:val="true"/>
          </w:rPr>
          <w:t xml:space="preserve"> </w:t>
        </w:r>
      </w:ins>
      <w:ins w:id="10416" w:author="saks" w:date="2006-09-21T15:07:00Z">
        <w:r>
          <w:rPr>
            <w:rtl w:val="true"/>
          </w:rPr>
          <w:t>ולכן</w:t>
        </w:r>
      </w:ins>
      <w:ins w:id="10417" w:author="saks" w:date="2006-09-21T15:07:00Z">
        <w:r>
          <w:rPr>
            <w:rFonts w:cs="Times New Roman"/>
            <w:rtl w:val="true"/>
          </w:rPr>
          <w:t xml:space="preserve"> </w:t>
        </w:r>
      </w:ins>
      <w:ins w:id="10418" w:author="saks" w:date="2006-09-21T15:07:00Z">
        <w:r>
          <w:rPr>
            <w:rtl w:val="true"/>
          </w:rPr>
          <w:t>אינו</w:t>
        </w:r>
      </w:ins>
      <w:ins w:id="10419" w:author="saks" w:date="2006-09-21T15:07:00Z">
        <w:r>
          <w:rPr>
            <w:rFonts w:cs="Times New Roman"/>
            <w:rtl w:val="true"/>
          </w:rPr>
          <w:t xml:space="preserve"> </w:t>
        </w:r>
      </w:ins>
      <w:ins w:id="10420" w:author="saks" w:date="2006-09-21T15:07:00Z">
        <w:r>
          <w:rPr>
            <w:rtl w:val="true"/>
          </w:rPr>
          <w:t>מספיק</w:t>
        </w:r>
      </w:ins>
      <w:ins w:id="10421" w:author="saks" w:date="2006-09-21T15:07:00Z">
        <w:r>
          <w:rPr>
            <w:rFonts w:cs="Times New Roman"/>
            <w:rtl w:val="true"/>
          </w:rPr>
          <w:t xml:space="preserve"> </w:t>
        </w:r>
      </w:ins>
      <w:ins w:id="10422" w:author="saks" w:date="2006-09-21T15:07:00Z">
        <w:r>
          <w:rPr>
            <w:rtl w:val="true"/>
          </w:rPr>
          <w:t>להשקיע</w:t>
        </w:r>
      </w:ins>
      <w:ins w:id="10423" w:author="saks" w:date="2006-09-21T15:07:00Z">
        <w:r>
          <w:rPr>
            <w:rFonts w:cs="Times New Roman"/>
            <w:rtl w:val="true"/>
          </w:rPr>
          <w:t xml:space="preserve"> </w:t>
        </w:r>
      </w:ins>
      <w:ins w:id="10424" w:author="saks" w:date="2006-09-21T15:07:00Z">
        <w:r>
          <w:rPr>
            <w:rtl w:val="true"/>
          </w:rPr>
          <w:t>בנושא</w:t>
        </w:r>
      </w:ins>
      <w:ins w:id="10425" w:author="saks" w:date="2006-09-21T15:07:00Z">
        <w:r>
          <w:rPr>
            <w:rFonts w:cs="Times New Roman"/>
            <w:rtl w:val="true"/>
          </w:rPr>
          <w:t xml:space="preserve"> </w:t>
        </w:r>
      </w:ins>
      <w:ins w:id="10426" w:author="saks" w:date="2006-09-21T15:07:00Z">
        <w:r>
          <w:rPr>
            <w:rtl w:val="true"/>
          </w:rPr>
          <w:t>של</w:t>
        </w:r>
      </w:ins>
      <w:ins w:id="10427" w:author="saks" w:date="2006-09-21T15:07:00Z">
        <w:r>
          <w:rPr>
            <w:rFonts w:cs="Times New Roman"/>
            <w:rtl w:val="true"/>
          </w:rPr>
          <w:t xml:space="preserve"> </w:t>
        </w:r>
      </w:ins>
      <w:ins w:id="10428" w:author="saks" w:date="2006-09-21T15:07:00Z">
        <w:r>
          <w:rPr>
            <w:rtl w:val="true"/>
          </w:rPr>
          <w:t>ליווי</w:t>
        </w:r>
      </w:ins>
      <w:ins w:id="10429" w:author="saks" w:date="2006-09-21T15:07:00Z">
        <w:r>
          <w:rPr>
            <w:rFonts w:cs="Times New Roman"/>
            <w:rtl w:val="true"/>
          </w:rPr>
          <w:t xml:space="preserve"> </w:t>
        </w:r>
      </w:ins>
      <w:ins w:id="10430" w:author="saks" w:date="2006-09-21T15:07:00Z">
        <w:r>
          <w:rPr>
            <w:rtl w:val="true"/>
          </w:rPr>
          <w:t>התלמידים</w:t>
        </w:r>
      </w:ins>
      <w:ins w:id="10431" w:author="saks" w:date="2006-09-21T15:07:00Z">
        <w:r>
          <w:rPr>
            <w:rtl w:val="true"/>
          </w:rPr>
          <w:t>.</w:t>
        </w:r>
      </w:ins>
    </w:p>
    <w:p>
      <w:pPr>
        <w:pStyle w:val="Normal"/>
        <w:spacing w:lineRule="auto" w:line="240"/>
        <w:jc w:val="left"/>
        <w:rPr>
          <w:ins w:id="10467" w:author="saks" w:date="2006-09-21T15:07:00Z"/>
        </w:rPr>
      </w:pPr>
      <w:ins w:id="10433" w:author="saks" w:date="2006-09-21T15:07:00Z">
        <w:r>
          <w:rPr>
            <w:rtl w:val="true"/>
          </w:rPr>
          <w:t>כדאי</w:t>
        </w:r>
      </w:ins>
      <w:ins w:id="10434" w:author="saks" w:date="2006-09-21T15:07:00Z">
        <w:r>
          <w:rPr>
            <w:rFonts w:cs="Times New Roman"/>
            <w:rtl w:val="true"/>
          </w:rPr>
          <w:t xml:space="preserve"> </w:t>
        </w:r>
      </w:ins>
      <w:ins w:id="10435" w:author="saks" w:date="2006-09-21T15:07:00Z">
        <w:r>
          <w:rPr>
            <w:rtl w:val="true"/>
          </w:rPr>
          <w:t>לבחון</w:t>
        </w:r>
      </w:ins>
      <w:ins w:id="10436" w:author="saks" w:date="2006-09-21T15:07:00Z">
        <w:r>
          <w:rPr>
            <w:rFonts w:cs="Times New Roman"/>
            <w:rtl w:val="true"/>
          </w:rPr>
          <w:t xml:space="preserve"> </w:t>
        </w:r>
      </w:ins>
      <w:ins w:id="10437" w:author="saks" w:date="2006-09-21T15:07:00Z">
        <w:r>
          <w:rPr>
            <w:rtl w:val="true"/>
          </w:rPr>
          <w:t>מודלים</w:t>
        </w:r>
      </w:ins>
      <w:ins w:id="10438" w:author="saks" w:date="2006-09-21T15:07:00Z">
        <w:r>
          <w:rPr>
            <w:rFonts w:cs="Times New Roman"/>
            <w:rtl w:val="true"/>
          </w:rPr>
          <w:t xml:space="preserve"> </w:t>
        </w:r>
      </w:ins>
      <w:ins w:id="10439" w:author="saks" w:date="2006-09-21T15:07:00Z">
        <w:r>
          <w:rPr>
            <w:rtl w:val="true"/>
          </w:rPr>
          <w:t>אלה</w:t>
        </w:r>
      </w:ins>
      <w:ins w:id="10440" w:author="saks" w:date="2006-09-21T15:07:00Z">
        <w:r>
          <w:rPr>
            <w:rFonts w:cs="Times New Roman"/>
            <w:rtl w:val="true"/>
          </w:rPr>
          <w:t xml:space="preserve"> </w:t>
        </w:r>
      </w:ins>
      <w:ins w:id="10441" w:author="saks" w:date="2006-09-21T15:07:00Z">
        <w:r>
          <w:rPr>
            <w:rtl w:val="true"/>
          </w:rPr>
          <w:t>ולהעתיק</w:t>
        </w:r>
      </w:ins>
      <w:ins w:id="10442" w:author="saks" w:date="2006-09-21T15:07:00Z">
        <w:r>
          <w:rPr>
            <w:rFonts w:cs="Times New Roman"/>
            <w:rtl w:val="true"/>
          </w:rPr>
          <w:t xml:space="preserve"> </w:t>
        </w:r>
      </w:ins>
      <w:ins w:id="10443" w:author="saks" w:date="2006-09-21T15:07:00Z">
        <w:r>
          <w:rPr>
            <w:rtl w:val="true"/>
          </w:rPr>
          <w:t>אותם</w:t>
        </w:r>
      </w:ins>
      <w:ins w:id="10444" w:author="saks" w:date="2006-09-21T15:07:00Z">
        <w:r>
          <w:rPr>
            <w:rFonts w:cs="Times New Roman"/>
            <w:rtl w:val="true"/>
          </w:rPr>
          <w:t xml:space="preserve"> </w:t>
        </w:r>
      </w:ins>
      <w:ins w:id="10445" w:author="saks" w:date="2006-09-21T15:07:00Z">
        <w:r>
          <w:rPr>
            <w:rtl w:val="true"/>
          </w:rPr>
          <w:t>לעוד</w:t>
        </w:r>
      </w:ins>
      <w:ins w:id="10446" w:author="saks" w:date="2006-09-21T15:07:00Z">
        <w:r>
          <w:rPr>
            <w:rFonts w:cs="Times New Roman"/>
            <w:rtl w:val="true"/>
          </w:rPr>
          <w:t xml:space="preserve"> </w:t>
        </w:r>
      </w:ins>
      <w:ins w:id="10447" w:author="saks" w:date="2006-09-21T15:07:00Z">
        <w:r>
          <w:rPr>
            <w:rtl w:val="true"/>
          </w:rPr>
          <w:t>מקומות</w:t>
        </w:r>
      </w:ins>
      <w:ins w:id="10448" w:author="saks" w:date="2006-09-21T15:07:00Z">
        <w:r>
          <w:rPr>
            <w:rtl w:val="true"/>
          </w:rPr>
          <w:t xml:space="preserve">, </w:t>
        </w:r>
      </w:ins>
      <w:ins w:id="10449" w:author="saks" w:date="2006-09-21T15:07:00Z">
        <w:r>
          <w:rPr>
            <w:rtl w:val="true"/>
          </w:rPr>
          <w:t>על</w:t>
        </w:r>
      </w:ins>
      <w:ins w:id="10450" w:author="saks" w:date="2006-09-21T15:07:00Z">
        <w:r>
          <w:rPr>
            <w:rFonts w:cs="Times New Roman"/>
            <w:rtl w:val="true"/>
          </w:rPr>
          <w:t xml:space="preserve"> </w:t>
        </w:r>
      </w:ins>
      <w:ins w:id="10451" w:author="saks" w:date="2006-09-21T15:07:00Z">
        <w:r>
          <w:rPr>
            <w:rtl w:val="true"/>
          </w:rPr>
          <w:t>מנת</w:t>
        </w:r>
      </w:ins>
      <w:ins w:id="10452" w:author="saks" w:date="2006-09-21T15:07:00Z">
        <w:r>
          <w:rPr>
            <w:rFonts w:cs="Times New Roman"/>
            <w:rtl w:val="true"/>
          </w:rPr>
          <w:t xml:space="preserve"> </w:t>
        </w:r>
      </w:ins>
      <w:ins w:id="10453" w:author="saks" w:date="2006-09-21T15:07:00Z">
        <w:r>
          <w:rPr>
            <w:rtl w:val="true"/>
          </w:rPr>
          <w:t>להמשיך</w:t>
        </w:r>
      </w:ins>
      <w:ins w:id="10454" w:author="saks" w:date="2006-09-21T15:07:00Z">
        <w:r>
          <w:rPr>
            <w:rFonts w:cs="Times New Roman"/>
            <w:rtl w:val="true"/>
          </w:rPr>
          <w:t xml:space="preserve"> </w:t>
        </w:r>
      </w:ins>
      <w:ins w:id="10455" w:author="saks" w:date="2006-09-21T15:07:00Z">
        <w:r>
          <w:rPr>
            <w:rtl w:val="true"/>
          </w:rPr>
          <w:t>ולשפר</w:t>
        </w:r>
      </w:ins>
      <w:ins w:id="10456" w:author="saks" w:date="2006-09-21T15:07:00Z">
        <w:r>
          <w:rPr>
            <w:rFonts w:cs="Times New Roman"/>
            <w:rtl w:val="true"/>
          </w:rPr>
          <w:t xml:space="preserve"> </w:t>
        </w:r>
      </w:ins>
      <w:ins w:id="10457" w:author="saks" w:date="2006-09-21T15:07:00Z">
        <w:r>
          <w:rPr>
            <w:rtl w:val="true"/>
          </w:rPr>
          <w:t>את</w:t>
        </w:r>
      </w:ins>
      <w:ins w:id="10458" w:author="saks" w:date="2006-09-21T15:07:00Z">
        <w:r>
          <w:rPr>
            <w:rFonts w:cs="Times New Roman"/>
            <w:rtl w:val="true"/>
          </w:rPr>
          <w:t xml:space="preserve"> </w:t>
        </w:r>
      </w:ins>
      <w:ins w:id="10459" w:author="saks" w:date="2006-09-21T15:07:00Z">
        <w:r>
          <w:rPr>
            <w:rtl w:val="true"/>
          </w:rPr>
          <w:t>הקשר</w:t>
        </w:r>
      </w:ins>
      <w:ins w:id="10460" w:author="saks" w:date="2006-09-21T15:07:00Z">
        <w:r>
          <w:rPr>
            <w:rFonts w:cs="Times New Roman"/>
            <w:rtl w:val="true"/>
          </w:rPr>
          <w:t xml:space="preserve"> </w:t>
        </w:r>
      </w:ins>
      <w:ins w:id="10461" w:author="saks" w:date="2006-09-21T15:07:00Z">
        <w:r>
          <w:rPr>
            <w:rtl w:val="true"/>
          </w:rPr>
          <w:t>עם</w:t>
        </w:r>
      </w:ins>
      <w:ins w:id="10462" w:author="saks" w:date="2006-09-21T15:07:00Z">
        <w:r>
          <w:rPr>
            <w:rFonts w:cs="Times New Roman"/>
            <w:rtl w:val="true"/>
          </w:rPr>
          <w:t xml:space="preserve"> </w:t>
        </w:r>
      </w:ins>
      <w:ins w:id="10463" w:author="saks" w:date="2006-09-21T15:07:00Z">
        <w:r>
          <w:rPr>
            <w:rtl w:val="true"/>
          </w:rPr>
          <w:t>תלמידנו</w:t>
        </w:r>
      </w:ins>
      <w:ins w:id="10464" w:author="saks" w:date="2006-09-21T15:07:00Z">
        <w:r>
          <w:rPr>
            <w:rFonts w:cs="Times New Roman"/>
            <w:rtl w:val="true"/>
          </w:rPr>
          <w:t xml:space="preserve"> </w:t>
        </w:r>
      </w:ins>
      <w:ins w:id="10465" w:author="saks" w:date="2006-09-21T15:07:00Z">
        <w:r>
          <w:rPr>
            <w:rtl w:val="true"/>
          </w:rPr>
          <w:t>המתבגרים</w:t>
        </w:r>
      </w:ins>
      <w:ins w:id="10466" w:author="saks" w:date="2006-09-21T15:07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del w:id="10469" w:author="רננה " w:date="2006-06-19T17:41:00Z"/>
        </w:rPr>
      </w:pPr>
      <w:del w:id="10468" w:author="רננה " w:date="2006-06-19T17:41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471" w:author="רננה " w:date="2006-06-19T17:41:00Z"/>
        </w:rPr>
      </w:pPr>
      <w:del w:id="10470" w:author="רננה " w:date="2006-06-19T17:41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473" w:author="רננה " w:date="2006-06-19T17:41:00Z"/>
        </w:rPr>
      </w:pPr>
      <w:del w:id="10472" w:author="רננה " w:date="2006-06-19T17:41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475" w:author="רננה " w:date="2006-06-19T17:41:00Z"/>
        </w:rPr>
      </w:pPr>
      <w:del w:id="10474" w:author="רננה " w:date="2006-06-19T17:41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477" w:author="רננה " w:date="2006-06-19T17:41:00Z"/>
        </w:rPr>
      </w:pPr>
      <w:del w:id="10476" w:author="רננה " w:date="2006-06-19T17:41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479" w:author="רננה " w:date="2006-06-19T17:41:00Z"/>
        </w:rPr>
      </w:pPr>
      <w:del w:id="10478" w:author="רננה " w:date="2006-06-19T17:41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481" w:author="רננה " w:date="2006-06-19T17:41:00Z"/>
        </w:rPr>
      </w:pPr>
      <w:del w:id="10480" w:author="רננה " w:date="2006-06-19T17:41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483" w:author="רננה " w:date="2006-06-19T17:41:00Z"/>
        </w:rPr>
      </w:pPr>
      <w:del w:id="10482" w:author="רננה " w:date="2006-06-19T17:41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485" w:author="רננה " w:date="2006-06-19T17:41:00Z"/>
        </w:rPr>
      </w:pPr>
      <w:del w:id="10484" w:author="רננה " w:date="2006-06-19T17:41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489" w:author="רננה " w:date="2006-06-19T16:59:00Z"/>
        </w:rPr>
      </w:pPr>
      <w:del w:id="10486" w:author="רננה " w:date="2006-06-19T16:59:00Z">
        <w:r>
          <w:rPr>
            <w:rtl w:val="true"/>
          </w:rPr>
          <w:delText>בס</w:delText>
        </w:r>
      </w:del>
      <w:del w:id="10487" w:author="רננה " w:date="2006-06-19T16:59:00Z">
        <w:r>
          <w:rPr>
            <w:rtl w:val="true"/>
          </w:rPr>
          <w:delText>"</w:delText>
        </w:r>
      </w:del>
      <w:del w:id="10488" w:author="רננה " w:date="2006-06-19T16:59:00Z">
        <w:r>
          <w:rPr>
            <w:rtl w:val="true"/>
          </w:rPr>
          <w:delText>ד</w:delText>
        </w:r>
      </w:del>
    </w:p>
    <w:p>
      <w:pPr>
        <w:pStyle w:val="Normal"/>
        <w:spacing w:lineRule="auto" w:line="240"/>
        <w:jc w:val="left"/>
        <w:rPr>
          <w:del w:id="10491" w:author="רננה " w:date="2006-06-19T16:59:00Z"/>
        </w:rPr>
      </w:pPr>
      <w:del w:id="1049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del w:id="10499" w:author="רננה " w:date="2006-06-19T16:59:00Z"/>
        </w:rPr>
      </w:pPr>
      <w:del w:id="10492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התייחסות</w:delText>
        </w:r>
      </w:del>
      <w:del w:id="10493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0494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לנוער</w:delText>
        </w:r>
      </w:del>
      <w:del w:id="10495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0496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בתקופה</w:delText>
        </w:r>
      </w:del>
      <w:del w:id="10497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0498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זו</w:delText>
        </w:r>
      </w:del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del w:id="10501" w:author="רננה " w:date="2006-06-19T16:59:00Z"/>
        </w:rPr>
      </w:pPr>
      <w:del w:id="10500" w:author="רננה " w:date="2006-06-19T16:59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240"/>
        <w:jc w:val="left"/>
        <w:rPr>
          <w:del w:id="10503" w:author="רננה " w:date="2006-06-19T16:59:00Z"/>
        </w:rPr>
      </w:pPr>
      <w:del w:id="1050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05" w:author="רננה " w:date="2006-06-19T16:59:00Z"/>
        </w:rPr>
      </w:pPr>
      <w:del w:id="1050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07" w:author="רננה " w:date="2006-06-19T16:59:00Z"/>
        </w:rPr>
      </w:pPr>
      <w:del w:id="10506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09" w:author="רננה " w:date="2006-06-19T16:59:00Z"/>
        </w:rPr>
      </w:pPr>
      <w:del w:id="1050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11" w:author="רננה " w:date="2006-06-19T16:59:00Z"/>
        </w:rPr>
      </w:pPr>
      <w:del w:id="1051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13" w:author="רננה " w:date="2006-06-19T16:59:00Z"/>
        </w:rPr>
      </w:pPr>
      <w:del w:id="1051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15" w:author="רננה " w:date="2006-06-19T16:59:00Z"/>
        </w:rPr>
      </w:pPr>
      <w:del w:id="1051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17" w:author="רננה " w:date="2006-06-19T16:59:00Z"/>
        </w:rPr>
      </w:pPr>
      <w:del w:id="10516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19" w:author="רננה " w:date="2006-06-19T16:59:00Z"/>
        </w:rPr>
      </w:pPr>
      <w:del w:id="1051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21" w:author="רננה " w:date="2006-06-19T16:59:00Z"/>
        </w:rPr>
      </w:pPr>
      <w:del w:id="1052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23" w:author="רננה " w:date="2006-06-19T16:59:00Z"/>
        </w:rPr>
      </w:pPr>
      <w:del w:id="1052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25" w:author="רננה " w:date="2006-06-19T16:59:00Z"/>
        </w:rPr>
      </w:pPr>
      <w:del w:id="1052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27" w:author="רננה " w:date="2006-06-19T16:59:00Z"/>
        </w:rPr>
      </w:pPr>
      <w:del w:id="10526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29" w:author="רננה " w:date="2006-06-19T16:59:00Z"/>
        </w:rPr>
      </w:pPr>
      <w:del w:id="1052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31" w:author="רננה " w:date="2006-06-19T16:59:00Z"/>
        </w:rPr>
      </w:pPr>
      <w:del w:id="1053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33" w:author="רננה " w:date="2006-06-19T16:59:00Z"/>
        </w:rPr>
      </w:pPr>
      <w:del w:id="1053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35" w:author="רננה " w:date="2006-06-19T16:59:00Z"/>
        </w:rPr>
      </w:pPr>
      <w:del w:id="1053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37" w:author="רננה " w:date="2006-06-19T16:59:00Z"/>
        </w:rPr>
      </w:pPr>
      <w:del w:id="10536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39" w:author="רננה " w:date="2006-06-19T16:59:00Z"/>
        </w:rPr>
      </w:pPr>
      <w:del w:id="1053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41" w:author="רננה " w:date="2006-06-19T16:59:00Z"/>
        </w:rPr>
      </w:pPr>
      <w:del w:id="1054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43" w:author="רננה " w:date="2006-06-19T16:59:00Z"/>
        </w:rPr>
      </w:pPr>
      <w:del w:id="1054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45" w:author="רננה " w:date="2006-06-19T16:59:00Z"/>
        </w:rPr>
      </w:pPr>
      <w:del w:id="1054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47" w:author="רננה " w:date="2006-06-19T16:59:00Z"/>
        </w:rPr>
      </w:pPr>
      <w:del w:id="10546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49" w:author="רננה " w:date="2006-06-19T16:59:00Z"/>
        </w:rPr>
      </w:pPr>
      <w:del w:id="1054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51" w:author="רננה " w:date="2006-06-19T16:59:00Z"/>
        </w:rPr>
      </w:pPr>
      <w:del w:id="1055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53" w:author="רננה " w:date="2006-06-19T16:59:00Z"/>
        </w:rPr>
      </w:pPr>
      <w:del w:id="1055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55" w:author="רננה " w:date="2006-06-19T16:59:00Z"/>
        </w:rPr>
      </w:pPr>
      <w:del w:id="1055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57" w:author="רננה " w:date="2006-06-19T16:59:00Z"/>
        </w:rPr>
      </w:pPr>
      <w:del w:id="10556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59" w:author="רננה " w:date="2006-06-19T16:59:00Z"/>
        </w:rPr>
      </w:pPr>
      <w:del w:id="1055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61" w:author="רננה " w:date="2006-06-19T16:59:00Z"/>
        </w:rPr>
      </w:pPr>
      <w:del w:id="1056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63" w:author="רננה " w:date="2006-06-19T16:59:00Z"/>
        </w:rPr>
      </w:pPr>
      <w:del w:id="1056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65" w:author="רננה " w:date="2006-06-19T16:59:00Z"/>
        </w:rPr>
      </w:pPr>
      <w:del w:id="1056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67" w:author="רננה " w:date="2006-06-19T16:59:00Z"/>
        </w:rPr>
      </w:pPr>
      <w:del w:id="10566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69" w:author="רננה " w:date="2006-06-19T16:59:00Z"/>
        </w:rPr>
      </w:pPr>
      <w:del w:id="1056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0574" w:author="רננה " w:date="2006-06-19T16:59:00Z"/>
        </w:rPr>
      </w:pPr>
      <w:del w:id="10570" w:author="רננה " w:date="2006-06-19T16:59:00Z">
        <w:r>
          <w:rPr>
            <w:rtl w:val="true"/>
          </w:rPr>
          <w:delText>בס</w:delText>
        </w:r>
      </w:del>
      <w:del w:id="10571" w:author="רננה " w:date="2006-06-19T16:59:00Z">
        <w:r>
          <w:rPr>
            <w:rtl w:val="true"/>
          </w:rPr>
          <w:delText>"</w:delText>
        </w:r>
      </w:del>
      <w:del w:id="10572" w:author="רננה " w:date="2006-06-19T16:59:00Z">
        <w:r>
          <w:rPr>
            <w:rtl w:val="true"/>
          </w:rPr>
          <w:delText>ד</w:delText>
        </w:r>
      </w:del>
      <w:del w:id="10573" w:author="רננה " w:date="2006-06-19T16:59:00Z">
        <w:r>
          <w:rPr>
            <w:rFonts w:cs="Times New Roman"/>
            <w:rtl w:val="true"/>
          </w:rPr>
          <w:delText xml:space="preserve"> </w:delText>
        </w:r>
      </w:del>
    </w:p>
    <w:p>
      <w:pPr>
        <w:pStyle w:val="Normal"/>
        <w:spacing w:lineRule="auto" w:line="240"/>
        <w:jc w:val="left"/>
        <w:rPr>
          <w:del w:id="10576" w:author="רננה " w:date="2006-06-19T16:59:00Z"/>
        </w:rPr>
      </w:pPr>
      <w:del w:id="10575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del w:id="10594" w:author="רננה " w:date="2006-06-19T16:59:00Z"/>
        </w:rPr>
      </w:pPr>
      <w:del w:id="10577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המחנך</w:delText>
        </w:r>
      </w:del>
      <w:del w:id="10578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0579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הדתי</w:delText>
        </w:r>
      </w:del>
      <w:del w:id="10580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0581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לנוכח</w:delText>
        </w:r>
      </w:del>
      <w:del w:id="10582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0583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חוויית</w:delText>
        </w:r>
      </w:del>
      <w:del w:id="10584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0585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החופש</w:delText>
        </w:r>
      </w:del>
      <w:del w:id="10586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0587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הפוסט</w:delText>
        </w:r>
      </w:del>
      <w:del w:id="10588" w:author="רננה " w:date="2006-06-19T16:59:00Z">
        <w:r>
          <w:rPr>
            <w:b/>
            <w:bCs/>
            <w:sz w:val="28"/>
            <w:szCs w:val="28"/>
            <w:rtl w:val="true"/>
          </w:rPr>
          <w:delText>-</w:delText>
        </w:r>
      </w:del>
      <w:del w:id="10589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מודרנית</w:delText>
        </w:r>
      </w:del>
      <w:del w:id="10590" w:author="רננה " w:date="2006-06-19T16:59:00Z">
        <w:r>
          <w:rPr>
            <w:b/>
            <w:bCs/>
            <w:sz w:val="28"/>
            <w:szCs w:val="28"/>
            <w:rtl w:val="true"/>
          </w:rPr>
          <w:delText xml:space="preserve">/ </w:delText>
        </w:r>
      </w:del>
      <w:del w:id="10591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עודד</w:delText>
        </w:r>
      </w:del>
      <w:del w:id="10592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0593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שרמר</w:delText>
        </w:r>
      </w:del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del w:id="10596" w:author="רננה " w:date="2006-06-19T16:59:00Z"/>
        </w:rPr>
      </w:pPr>
      <w:del w:id="10595" w:author="רננה " w:date="2006-06-19T16:59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240"/>
        <w:jc w:val="left"/>
        <w:rPr>
          <w:b/>
          <w:b/>
          <w:bCs/>
          <w:del w:id="10604" w:author="רננה " w:date="2006-06-19T16:59:00Z"/>
        </w:rPr>
      </w:pPr>
      <w:del w:id="10597" w:author="רננה " w:date="2006-06-19T16:59:00Z">
        <w:r>
          <w:rPr>
            <w:b/>
            <w:b/>
            <w:bCs/>
            <w:rtl w:val="true"/>
          </w:rPr>
          <w:delText>התנהגות</w:delText>
        </w:r>
      </w:del>
      <w:del w:id="10598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0599" w:author="רננה " w:date="2006-06-19T16:59:00Z">
        <w:r>
          <w:rPr>
            <w:b/>
            <w:b/>
            <w:bCs/>
            <w:rtl w:val="true"/>
          </w:rPr>
          <w:delText>המערכת</w:delText>
        </w:r>
      </w:del>
      <w:del w:id="10600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0601" w:author="רננה " w:date="2006-06-19T16:59:00Z">
        <w:r>
          <w:rPr>
            <w:b/>
            <w:b/>
            <w:bCs/>
            <w:rtl w:val="true"/>
          </w:rPr>
          <w:delText>הבית</w:delText>
        </w:r>
      </w:del>
      <w:del w:id="10602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0603" w:author="רננה " w:date="2006-06-19T16:59:00Z">
        <w:r>
          <w:rPr>
            <w:b/>
            <w:b/>
            <w:bCs/>
            <w:rtl w:val="true"/>
          </w:rPr>
          <w:delText>ספרית</w:delText>
        </w:r>
      </w:del>
    </w:p>
    <w:p>
      <w:pPr>
        <w:pStyle w:val="Normal"/>
        <w:spacing w:lineRule="auto" w:line="240"/>
        <w:jc w:val="left"/>
        <w:rPr>
          <w:del w:id="10675" w:author="רננה " w:date="2006-06-19T16:59:00Z"/>
        </w:rPr>
      </w:pPr>
      <w:del w:id="10605" w:author="רננה " w:date="2006-06-19T16:59:00Z">
        <w:r>
          <w:rPr>
            <w:rtl w:val="true"/>
          </w:rPr>
          <w:delText>אי</w:delText>
        </w:r>
      </w:del>
      <w:del w:id="106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07" w:author="רננה " w:date="2006-06-19T16:59:00Z">
        <w:r>
          <w:rPr>
            <w:rtl w:val="true"/>
          </w:rPr>
          <w:delText>אפשר</w:delText>
        </w:r>
      </w:del>
      <w:del w:id="106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09" w:author="רננה " w:date="2006-06-19T16:59:00Z">
        <w:r>
          <w:rPr>
            <w:rtl w:val="true"/>
          </w:rPr>
          <w:delText>שלא</w:delText>
        </w:r>
      </w:del>
      <w:del w:id="106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11" w:author="רננה " w:date="2006-06-19T16:59:00Z">
        <w:r>
          <w:rPr>
            <w:rtl w:val="true"/>
          </w:rPr>
          <w:delText>להתרשם</w:delText>
        </w:r>
      </w:del>
      <w:del w:id="106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13" w:author="רננה " w:date="2006-06-19T16:59:00Z">
        <w:r>
          <w:rPr>
            <w:rtl w:val="true"/>
          </w:rPr>
          <w:delText>מן</w:delText>
        </w:r>
      </w:del>
      <w:del w:id="106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15" w:author="רננה " w:date="2006-06-19T16:59:00Z">
        <w:r>
          <w:rPr>
            <w:rtl w:val="true"/>
          </w:rPr>
          <w:delText>המעורבות</w:delText>
        </w:r>
      </w:del>
      <w:del w:id="106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17" w:author="רננה " w:date="2006-06-19T16:59:00Z">
        <w:r>
          <w:rPr>
            <w:rtl w:val="true"/>
          </w:rPr>
          <w:delText>הרגשית</w:delText>
        </w:r>
      </w:del>
      <w:del w:id="106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19" w:author="רננה " w:date="2006-06-19T16:59:00Z">
        <w:r>
          <w:rPr>
            <w:rtl w:val="true"/>
          </w:rPr>
          <w:delText>האישית</w:delText>
        </w:r>
      </w:del>
      <w:del w:id="106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21" w:author="רננה " w:date="2006-06-19T16:59:00Z">
        <w:r>
          <w:rPr>
            <w:rtl w:val="true"/>
          </w:rPr>
          <w:delText>העמוקה</w:delText>
        </w:r>
      </w:del>
      <w:del w:id="106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23" w:author="רננה " w:date="2006-06-19T16:59:00Z">
        <w:r>
          <w:rPr>
            <w:rtl w:val="true"/>
          </w:rPr>
          <w:delText>המתגלה</w:delText>
        </w:r>
      </w:del>
      <w:del w:id="106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25" w:author="רננה " w:date="2006-06-19T16:59:00Z">
        <w:r>
          <w:rPr>
            <w:rtl w:val="true"/>
          </w:rPr>
          <w:delText>בעבודתם</w:delText>
        </w:r>
      </w:del>
      <w:del w:id="106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27" w:author="רננה " w:date="2006-06-19T16:59:00Z">
        <w:r>
          <w:rPr>
            <w:rtl w:val="true"/>
          </w:rPr>
          <w:delText>של</w:delText>
        </w:r>
      </w:del>
      <w:del w:id="106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29" w:author="רננה " w:date="2006-06-19T16:59:00Z">
        <w:r>
          <w:rPr>
            <w:rtl w:val="true"/>
          </w:rPr>
          <w:delText>מחנכים</w:delText>
        </w:r>
      </w:del>
      <w:del w:id="106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31" w:author="רננה " w:date="2006-06-19T16:59:00Z">
        <w:r>
          <w:rPr>
            <w:rtl w:val="true"/>
          </w:rPr>
          <w:delText>דתיים</w:delText>
        </w:r>
      </w:del>
      <w:del w:id="106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33" w:author="רננה " w:date="2006-06-19T16:59:00Z">
        <w:r>
          <w:rPr>
            <w:rtl w:val="true"/>
          </w:rPr>
          <w:delText>רבים</w:delText>
        </w:r>
      </w:del>
      <w:del w:id="10634" w:author="רננה " w:date="2006-06-19T16:59:00Z">
        <w:r>
          <w:rPr>
            <w:rtl w:val="true"/>
          </w:rPr>
          <w:delText xml:space="preserve">, </w:delText>
        </w:r>
      </w:del>
      <w:del w:id="10635" w:author="רננה " w:date="2006-06-19T16:59:00Z">
        <w:r>
          <w:rPr>
            <w:rtl w:val="true"/>
          </w:rPr>
          <w:delText>גילויים</w:delText>
        </w:r>
      </w:del>
      <w:del w:id="106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37" w:author="רננה " w:date="2006-06-19T16:59:00Z">
        <w:r>
          <w:rPr>
            <w:rtl w:val="true"/>
          </w:rPr>
          <w:delText>המופיעים</w:delText>
        </w:r>
      </w:del>
      <w:del w:id="106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39" w:author="רננה " w:date="2006-06-19T16:59:00Z">
        <w:r>
          <w:rPr>
            <w:rtl w:val="true"/>
          </w:rPr>
          <w:delText>במידה</w:delText>
        </w:r>
      </w:del>
      <w:del w:id="106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41" w:author="רננה " w:date="2006-06-19T16:59:00Z">
        <w:r>
          <w:rPr>
            <w:rtl w:val="true"/>
          </w:rPr>
          <w:delText>שאין</w:delText>
        </w:r>
      </w:del>
      <w:del w:id="106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43" w:author="רננה " w:date="2006-06-19T16:59:00Z">
        <w:r>
          <w:rPr>
            <w:rtl w:val="true"/>
          </w:rPr>
          <w:delText>למוצאה</w:delText>
        </w:r>
      </w:del>
      <w:del w:id="106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45" w:author="רננה " w:date="2006-06-19T16:59:00Z">
        <w:r>
          <w:rPr>
            <w:rtl w:val="true"/>
          </w:rPr>
          <w:delText>בעליל</w:delText>
        </w:r>
      </w:del>
      <w:del w:id="10646" w:author="רננה " w:date="2006-06-19T16:59:00Z">
        <w:r>
          <w:rPr>
            <w:rtl w:val="true"/>
          </w:rPr>
          <w:delText xml:space="preserve">, </w:delText>
        </w:r>
      </w:del>
      <w:del w:id="10647" w:author="רננה " w:date="2006-06-19T16:59:00Z">
        <w:r>
          <w:rPr>
            <w:rtl w:val="true"/>
          </w:rPr>
          <w:delText>אלא</w:delText>
        </w:r>
      </w:del>
      <w:del w:id="106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49" w:author="רננה " w:date="2006-06-19T16:59:00Z">
        <w:r>
          <w:rPr>
            <w:rtl w:val="true"/>
          </w:rPr>
          <w:delText>בקרב</w:delText>
        </w:r>
      </w:del>
      <w:del w:id="106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51" w:author="רננה " w:date="2006-06-19T16:59:00Z">
        <w:r>
          <w:rPr>
            <w:rtl w:val="true"/>
          </w:rPr>
          <w:delText>מי</w:delText>
        </w:r>
      </w:del>
      <w:del w:id="106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53" w:author="רננה " w:date="2006-06-19T16:59:00Z">
        <w:r>
          <w:rPr>
            <w:rtl w:val="true"/>
          </w:rPr>
          <w:delText>שמניעים</w:delText>
        </w:r>
      </w:del>
      <w:del w:id="106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55" w:author="רננה " w:date="2006-06-19T16:59:00Z">
        <w:r>
          <w:rPr>
            <w:rtl w:val="true"/>
          </w:rPr>
          <w:delText>אידיאולוגיים</w:delText>
        </w:r>
      </w:del>
      <w:del w:id="106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57" w:author="רננה " w:date="2006-06-19T16:59:00Z">
        <w:r>
          <w:rPr>
            <w:rtl w:val="true"/>
          </w:rPr>
          <w:delText>מובהקים</w:delText>
        </w:r>
      </w:del>
      <w:del w:id="106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59" w:author="רננה " w:date="2006-06-19T16:59:00Z">
        <w:r>
          <w:rPr>
            <w:rtl w:val="true"/>
          </w:rPr>
          <w:delText>מאיצה</w:delText>
        </w:r>
      </w:del>
      <w:del w:id="106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61" w:author="רננה " w:date="2006-06-19T16:59:00Z">
        <w:r>
          <w:rPr>
            <w:rtl w:val="true"/>
          </w:rPr>
          <w:delText>את</w:delText>
        </w:r>
      </w:del>
      <w:del w:id="106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63" w:author="רננה " w:date="2006-06-19T16:59:00Z">
        <w:r>
          <w:rPr>
            <w:rtl w:val="true"/>
          </w:rPr>
          <w:delText>עבודתם</w:delText>
        </w:r>
      </w:del>
      <w:del w:id="106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65" w:author="רננה " w:date="2006-06-19T16:59:00Z">
        <w:r>
          <w:rPr>
            <w:rtl w:val="true"/>
          </w:rPr>
          <w:delText>ודוחקת</w:delText>
        </w:r>
      </w:del>
      <w:del w:id="106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67" w:author="רננה " w:date="2006-06-19T16:59:00Z">
        <w:r>
          <w:rPr>
            <w:rtl w:val="true"/>
          </w:rPr>
          <w:delText>אותם</w:delText>
        </w:r>
      </w:del>
      <w:del w:id="106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69" w:author="רננה " w:date="2006-06-19T16:59:00Z">
        <w:r>
          <w:rPr>
            <w:rtl w:val="true"/>
          </w:rPr>
          <w:delText>לעשותה</w:delText>
        </w:r>
      </w:del>
      <w:del w:id="106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71" w:author="רננה " w:date="2006-06-19T16:59:00Z">
        <w:r>
          <w:rPr>
            <w:rtl w:val="true"/>
          </w:rPr>
          <w:delText>במסירות</w:delText>
        </w:r>
      </w:del>
      <w:del w:id="106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73" w:author="רננה " w:date="2006-06-19T16:59:00Z">
        <w:r>
          <w:rPr>
            <w:rtl w:val="true"/>
          </w:rPr>
          <w:delText>נלהבת</w:delText>
        </w:r>
      </w:del>
      <w:del w:id="10674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0806" w:author="רננה " w:date="2006-06-19T16:59:00Z"/>
        </w:rPr>
      </w:pPr>
      <w:del w:id="10676" w:author="רננה " w:date="2006-06-19T16:59:00Z">
        <w:r>
          <w:rPr>
            <w:rtl w:val="true"/>
          </w:rPr>
          <w:delText>ההוראה</w:delText>
        </w:r>
      </w:del>
      <w:del w:id="106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78" w:author="רננה " w:date="2006-06-19T16:59:00Z">
        <w:r>
          <w:rPr>
            <w:rtl w:val="true"/>
          </w:rPr>
          <w:delText>של</w:delText>
        </w:r>
      </w:del>
      <w:del w:id="106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80" w:author="רננה " w:date="2006-06-19T16:59:00Z">
        <w:r>
          <w:rPr>
            <w:rtl w:val="true"/>
          </w:rPr>
          <w:delText>הרב</w:delText>
        </w:r>
      </w:del>
      <w:del w:id="106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82" w:author="רננה " w:date="2006-06-19T16:59:00Z">
        <w:r>
          <w:rPr>
            <w:rtl w:val="true"/>
          </w:rPr>
          <w:delText>בישיבה</w:delText>
        </w:r>
      </w:del>
      <w:del w:id="106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84" w:author="רננה " w:date="2006-06-19T16:59:00Z">
        <w:r>
          <w:rPr>
            <w:rtl w:val="true"/>
          </w:rPr>
          <w:delText>התיכונית</w:delText>
        </w:r>
      </w:del>
      <w:del w:id="10685" w:author="רננה " w:date="2006-06-19T16:59:00Z">
        <w:r>
          <w:rPr>
            <w:rtl w:val="true"/>
          </w:rPr>
          <w:delText xml:space="preserve">, </w:delText>
        </w:r>
      </w:del>
      <w:del w:id="10686" w:author="רננה " w:date="2006-06-19T16:59:00Z">
        <w:r>
          <w:rPr>
            <w:rtl w:val="true"/>
          </w:rPr>
          <w:delText>כמו</w:delText>
        </w:r>
      </w:del>
      <w:del w:id="106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88" w:author="רננה " w:date="2006-06-19T16:59:00Z">
        <w:r>
          <w:rPr>
            <w:rtl w:val="true"/>
          </w:rPr>
          <w:delText>זו</w:delText>
        </w:r>
      </w:del>
      <w:del w:id="106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90" w:author="רננה " w:date="2006-06-19T16:59:00Z">
        <w:r>
          <w:rPr>
            <w:rtl w:val="true"/>
          </w:rPr>
          <w:delText>של</w:delText>
        </w:r>
      </w:del>
      <w:del w:id="106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92" w:author="רננה " w:date="2006-06-19T16:59:00Z">
        <w:r>
          <w:rPr>
            <w:rtl w:val="true"/>
          </w:rPr>
          <w:delText>המחנכת</w:delText>
        </w:r>
      </w:del>
      <w:del w:id="106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94" w:author="רננה " w:date="2006-06-19T16:59:00Z">
        <w:r>
          <w:rPr>
            <w:rtl w:val="true"/>
          </w:rPr>
          <w:delText>באולפנא</w:delText>
        </w:r>
      </w:del>
      <w:del w:id="10695" w:author="רננה " w:date="2006-06-19T16:59:00Z">
        <w:r>
          <w:rPr>
            <w:rtl w:val="true"/>
          </w:rPr>
          <w:delText xml:space="preserve">, </w:delText>
        </w:r>
      </w:del>
      <w:del w:id="10696" w:author="רננה " w:date="2006-06-19T16:59:00Z">
        <w:r>
          <w:rPr>
            <w:rtl w:val="true"/>
          </w:rPr>
          <w:delText>מצטיירת</w:delText>
        </w:r>
      </w:del>
      <w:del w:id="106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698" w:author="רננה " w:date="2006-06-19T16:59:00Z">
        <w:r>
          <w:rPr>
            <w:rtl w:val="true"/>
          </w:rPr>
          <w:delText>כגיוס</w:delText>
        </w:r>
      </w:del>
      <w:del w:id="106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00" w:author="רננה " w:date="2006-06-19T16:59:00Z">
        <w:r>
          <w:rPr>
            <w:rtl w:val="true"/>
          </w:rPr>
          <w:delText>להנחת</w:delText>
        </w:r>
      </w:del>
      <w:del w:id="107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02" w:author="רננה " w:date="2006-06-19T16:59:00Z">
        <w:r>
          <w:rPr>
            <w:rtl w:val="true"/>
          </w:rPr>
          <w:delText>ידיעות</w:delText>
        </w:r>
      </w:del>
      <w:del w:id="107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04" w:author="רננה " w:date="2006-06-19T16:59:00Z">
        <w:r>
          <w:rPr>
            <w:rtl w:val="true"/>
          </w:rPr>
          <w:delText>בשירתם</w:delText>
        </w:r>
      </w:del>
      <w:del w:id="107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06" w:author="רננה " w:date="2006-06-19T16:59:00Z">
        <w:r>
          <w:rPr>
            <w:rtl w:val="true"/>
          </w:rPr>
          <w:delText>של</w:delText>
        </w:r>
      </w:del>
      <w:del w:id="107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08" w:author="רננה " w:date="2006-06-19T16:59:00Z">
        <w:r>
          <w:rPr>
            <w:rtl w:val="true"/>
          </w:rPr>
          <w:delText>רעיונות</w:delText>
        </w:r>
      </w:del>
      <w:del w:id="10709" w:author="רננה " w:date="2006-06-19T16:59:00Z">
        <w:r>
          <w:rPr>
            <w:rtl w:val="true"/>
          </w:rPr>
          <w:delText xml:space="preserve">, </w:delText>
        </w:r>
      </w:del>
      <w:del w:id="10710" w:author="רננה " w:date="2006-06-19T16:59:00Z">
        <w:r>
          <w:rPr>
            <w:rtl w:val="true"/>
          </w:rPr>
          <w:delText>ערכים</w:delText>
        </w:r>
      </w:del>
      <w:del w:id="107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12" w:author="רננה " w:date="2006-06-19T16:59:00Z">
        <w:r>
          <w:rPr>
            <w:rtl w:val="true"/>
          </w:rPr>
          <w:delText>ומשנות</w:delText>
        </w:r>
      </w:del>
      <w:del w:id="107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14" w:author="רננה " w:date="2006-06-19T16:59:00Z">
        <w:r>
          <w:rPr>
            <w:rtl w:val="true"/>
          </w:rPr>
          <w:delText>רעיוניות</w:delText>
        </w:r>
      </w:del>
      <w:del w:id="10715" w:author="רננה " w:date="2006-06-19T16:59:00Z">
        <w:r>
          <w:rPr>
            <w:rtl w:val="true"/>
          </w:rPr>
          <w:delText xml:space="preserve">, </w:delText>
        </w:r>
      </w:del>
      <w:del w:id="10716" w:author="רננה " w:date="2006-06-19T16:59:00Z">
        <w:r>
          <w:rPr>
            <w:rtl w:val="true"/>
          </w:rPr>
          <w:delText>שבאמיתותם</w:delText>
        </w:r>
      </w:del>
      <w:del w:id="107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18" w:author="רננה " w:date="2006-06-19T16:59:00Z">
        <w:r>
          <w:rPr>
            <w:rtl w:val="true"/>
          </w:rPr>
          <w:delText>ובודאותם</w:delText>
        </w:r>
      </w:del>
      <w:del w:id="107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20" w:author="רננה " w:date="2006-06-19T16:59:00Z">
        <w:r>
          <w:rPr>
            <w:rtl w:val="true"/>
          </w:rPr>
          <w:delText>הם</w:delText>
        </w:r>
      </w:del>
      <w:del w:id="107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22" w:author="רננה " w:date="2006-06-19T16:59:00Z">
        <w:r>
          <w:rPr>
            <w:rtl w:val="true"/>
          </w:rPr>
          <w:delText>חדורים</w:delText>
        </w:r>
      </w:del>
      <w:del w:id="107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24" w:author="רננה " w:date="2006-06-19T16:59:00Z">
        <w:r>
          <w:rPr>
            <w:rtl w:val="true"/>
          </w:rPr>
          <w:delText>הכרה</w:delText>
        </w:r>
      </w:del>
      <w:del w:id="107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26" w:author="רננה " w:date="2006-06-19T16:59:00Z">
        <w:r>
          <w:rPr>
            <w:rtl w:val="true"/>
          </w:rPr>
          <w:delText>ומחויבות</w:delText>
        </w:r>
      </w:del>
      <w:del w:id="107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28" w:author="רננה " w:date="2006-06-19T16:59:00Z">
        <w:r>
          <w:rPr>
            <w:rtl w:val="true"/>
          </w:rPr>
          <w:delText>רגשית</w:delText>
        </w:r>
      </w:del>
      <w:del w:id="107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30" w:author="רננה " w:date="2006-06-19T16:59:00Z">
        <w:r>
          <w:rPr>
            <w:rtl w:val="true"/>
          </w:rPr>
          <w:delText>עמוקה</w:delText>
        </w:r>
      </w:del>
      <w:del w:id="107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32" w:author="רננה " w:date="2006-06-19T16:59:00Z">
        <w:r>
          <w:rPr>
            <w:rtl w:val="true"/>
          </w:rPr>
          <w:delText>ביותר</w:delText>
        </w:r>
      </w:del>
      <w:del w:id="10733" w:author="רננה " w:date="2006-06-19T16:59:00Z">
        <w:r>
          <w:rPr>
            <w:rtl w:val="true"/>
          </w:rPr>
          <w:delText xml:space="preserve">; </w:delText>
        </w:r>
      </w:del>
      <w:del w:id="10734" w:author="רננה " w:date="2006-06-19T16:59:00Z">
        <w:r>
          <w:rPr>
            <w:rtl w:val="true"/>
          </w:rPr>
          <w:delText>והיא</w:delText>
        </w:r>
      </w:del>
      <w:del w:id="107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36" w:author="רננה " w:date="2006-06-19T16:59:00Z">
        <w:r>
          <w:rPr>
            <w:rtl w:val="true"/>
          </w:rPr>
          <w:delText>מצטיירת</w:delText>
        </w:r>
      </w:del>
      <w:del w:id="107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38" w:author="רננה " w:date="2006-06-19T16:59:00Z">
        <w:r>
          <w:rPr>
            <w:rtl w:val="true"/>
          </w:rPr>
          <w:delText>גם</w:delText>
        </w:r>
      </w:del>
      <w:del w:id="107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40" w:author="רננה " w:date="2006-06-19T16:59:00Z">
        <w:r>
          <w:rPr>
            <w:rtl w:val="true"/>
          </w:rPr>
          <w:delText>כניסיון</w:delText>
        </w:r>
      </w:del>
      <w:del w:id="107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42" w:author="רננה " w:date="2006-06-19T16:59:00Z">
        <w:r>
          <w:rPr>
            <w:rtl w:val="true"/>
          </w:rPr>
          <w:delText>להבנות</w:delText>
        </w:r>
      </w:del>
      <w:del w:id="107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44" w:author="רננה " w:date="2006-06-19T16:59:00Z">
        <w:r>
          <w:rPr>
            <w:rtl w:val="true"/>
          </w:rPr>
          <w:delText>את</w:delText>
        </w:r>
      </w:del>
      <w:del w:id="107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46" w:author="רננה " w:date="2006-06-19T16:59:00Z">
        <w:r>
          <w:rPr>
            <w:rtl w:val="true"/>
          </w:rPr>
          <w:delText>תודעת</w:delText>
        </w:r>
      </w:del>
      <w:del w:id="107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48" w:author="רננה " w:date="2006-06-19T16:59:00Z">
        <w:r>
          <w:rPr>
            <w:rtl w:val="true"/>
          </w:rPr>
          <w:delText>התלמידים</w:delText>
        </w:r>
      </w:del>
      <w:del w:id="107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50" w:author="רננה " w:date="2006-06-19T16:59:00Z">
        <w:r>
          <w:rPr>
            <w:rtl w:val="true"/>
          </w:rPr>
          <w:delText>באמצעותה</w:delText>
        </w:r>
      </w:del>
      <w:del w:id="107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52" w:author="רננה " w:date="2006-06-19T16:59:00Z">
        <w:r>
          <w:rPr>
            <w:rtl w:val="true"/>
          </w:rPr>
          <w:delText>של</w:delText>
        </w:r>
      </w:del>
      <w:del w:id="107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54" w:author="רננה " w:date="2006-06-19T16:59:00Z">
        <w:r>
          <w:rPr>
            <w:rtl w:val="true"/>
          </w:rPr>
          <w:delText>שה</w:delText>
        </w:r>
      </w:del>
      <w:del w:id="107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56" w:author="רננה " w:date="2006-06-19T16:59:00Z">
        <w:r>
          <w:rPr>
            <w:rtl w:val="true"/>
          </w:rPr>
          <w:delText>שהם</w:delText>
        </w:r>
      </w:del>
      <w:del w:id="107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58" w:author="רננה " w:date="2006-06-19T16:59:00Z">
        <w:r>
          <w:rPr>
            <w:rtl w:val="true"/>
          </w:rPr>
          <w:delText>מקנים</w:delText>
        </w:r>
      </w:del>
      <w:del w:id="107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60" w:author="רננה " w:date="2006-06-19T16:59:00Z">
        <w:r>
          <w:rPr>
            <w:rtl w:val="true"/>
          </w:rPr>
          <w:delText>להם</w:delText>
        </w:r>
      </w:del>
      <w:del w:id="10761" w:author="רננה " w:date="2006-06-19T16:59:00Z">
        <w:r>
          <w:rPr>
            <w:rtl w:val="true"/>
          </w:rPr>
          <w:delText xml:space="preserve">- </w:delText>
        </w:r>
      </w:del>
      <w:del w:id="10762" w:author="רננה " w:date="2006-06-19T16:59:00Z">
        <w:r>
          <w:rPr>
            <w:rtl w:val="true"/>
          </w:rPr>
          <w:delText>כפי</w:delText>
        </w:r>
      </w:del>
      <w:del w:id="107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64" w:author="רננה " w:date="2006-06-19T16:59:00Z">
        <w:r>
          <w:rPr>
            <w:rtl w:val="true"/>
          </w:rPr>
          <w:delText>שעושים</w:delText>
        </w:r>
      </w:del>
      <w:del w:id="107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66" w:author="רננה " w:date="2006-06-19T16:59:00Z">
        <w:r>
          <w:rPr>
            <w:rtl w:val="true"/>
          </w:rPr>
          <w:delText>המחנכים</w:delText>
        </w:r>
      </w:del>
      <w:del w:id="107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68" w:author="רננה " w:date="2006-06-19T16:59:00Z">
        <w:r>
          <w:rPr>
            <w:rtl w:val="true"/>
          </w:rPr>
          <w:delText>שאינם</w:delText>
        </w:r>
      </w:del>
      <w:del w:id="107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70" w:author="רננה " w:date="2006-06-19T16:59:00Z">
        <w:r>
          <w:rPr>
            <w:rtl w:val="true"/>
          </w:rPr>
          <w:delText>דתיים</w:delText>
        </w:r>
      </w:del>
      <w:del w:id="107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72" w:author="רננה " w:date="2006-06-19T16:59:00Z">
        <w:r>
          <w:rPr>
            <w:rtl w:val="true"/>
          </w:rPr>
          <w:delText>בתכני</w:delText>
        </w:r>
      </w:del>
      <w:del w:id="107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74" w:author="רננה " w:date="2006-06-19T16:59:00Z">
        <w:r>
          <w:rPr>
            <w:rtl w:val="true"/>
          </w:rPr>
          <w:delText>ההשכלה</w:delText>
        </w:r>
      </w:del>
      <w:del w:id="107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76" w:author="רננה " w:date="2006-06-19T16:59:00Z">
        <w:r>
          <w:rPr>
            <w:rtl w:val="true"/>
          </w:rPr>
          <w:delText>הכללית</w:delText>
        </w:r>
      </w:del>
      <w:del w:id="10777" w:author="רננה " w:date="2006-06-19T16:59:00Z">
        <w:r>
          <w:rPr>
            <w:rtl w:val="true"/>
          </w:rPr>
          <w:delText xml:space="preserve">. </w:delText>
        </w:r>
      </w:del>
      <w:del w:id="10778" w:author="רננה " w:date="2006-06-19T16:59:00Z">
        <w:r>
          <w:rPr>
            <w:rtl w:val="true"/>
          </w:rPr>
          <w:delText>ההבדל</w:delText>
        </w:r>
      </w:del>
      <w:del w:id="107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80" w:author="רננה " w:date="2006-06-19T16:59:00Z">
        <w:r>
          <w:rPr>
            <w:rtl w:val="true"/>
          </w:rPr>
          <w:delText>ביניהם</w:delText>
        </w:r>
      </w:del>
      <w:del w:id="107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82" w:author="רננה " w:date="2006-06-19T16:59:00Z">
        <w:r>
          <w:rPr>
            <w:rtl w:val="true"/>
          </w:rPr>
          <w:delText>נעוץ</w:delText>
        </w:r>
      </w:del>
      <w:del w:id="107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84" w:author="רננה " w:date="2006-06-19T16:59:00Z">
        <w:r>
          <w:rPr>
            <w:rtl w:val="true"/>
          </w:rPr>
          <w:delText>במעמד</w:delText>
        </w:r>
      </w:del>
      <w:del w:id="107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86" w:author="רננה " w:date="2006-06-19T16:59:00Z">
        <w:r>
          <w:rPr>
            <w:rtl w:val="true"/>
          </w:rPr>
          <w:delText>המוחלט</w:delText>
        </w:r>
      </w:del>
      <w:del w:id="107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88" w:author="רננה " w:date="2006-06-19T16:59:00Z">
        <w:r>
          <w:rPr>
            <w:rtl w:val="true"/>
          </w:rPr>
          <w:delText>שמייחסים</w:delText>
        </w:r>
      </w:del>
      <w:del w:id="107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90" w:author="רננה " w:date="2006-06-19T16:59:00Z">
        <w:r>
          <w:rPr>
            <w:rtl w:val="true"/>
          </w:rPr>
          <w:delText>המחנכים</w:delText>
        </w:r>
      </w:del>
      <w:del w:id="107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92" w:author="רננה " w:date="2006-06-19T16:59:00Z">
        <w:r>
          <w:rPr>
            <w:rtl w:val="true"/>
          </w:rPr>
          <w:delText>הדתיים</w:delText>
        </w:r>
      </w:del>
      <w:del w:id="107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94" w:author="רננה " w:date="2006-06-19T16:59:00Z">
        <w:r>
          <w:rPr>
            <w:rtl w:val="true"/>
          </w:rPr>
          <w:delText>לכל</w:delText>
        </w:r>
      </w:del>
      <w:del w:id="107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796" w:author="רננה " w:date="2006-06-19T16:59:00Z">
        <w:r>
          <w:rPr>
            <w:rtl w:val="true"/>
          </w:rPr>
          <w:delText>אלו</w:delText>
        </w:r>
      </w:del>
      <w:del w:id="10797" w:author="רננה " w:date="2006-06-19T16:59:00Z">
        <w:r>
          <w:rPr>
            <w:rtl w:val="true"/>
          </w:rPr>
          <w:delText xml:space="preserve">, </w:delText>
        </w:r>
      </w:del>
      <w:del w:id="10798" w:author="רננה " w:date="2006-06-19T16:59:00Z">
        <w:r>
          <w:rPr>
            <w:rtl w:val="true"/>
          </w:rPr>
          <w:delText>ברגשותיהם</w:delText>
        </w:r>
      </w:del>
      <w:del w:id="107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00" w:author="רננה " w:date="2006-06-19T16:59:00Z">
        <w:r>
          <w:rPr>
            <w:rtl w:val="true"/>
          </w:rPr>
          <w:delText>כלפיהם</w:delText>
        </w:r>
      </w:del>
      <w:del w:id="108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02" w:author="רננה " w:date="2006-06-19T16:59:00Z">
        <w:r>
          <w:rPr>
            <w:rtl w:val="true"/>
          </w:rPr>
          <w:delText>ובדבקותם</w:delText>
        </w:r>
      </w:del>
      <w:del w:id="108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04" w:author="רננה " w:date="2006-06-19T16:59:00Z">
        <w:r>
          <w:rPr>
            <w:rtl w:val="true"/>
          </w:rPr>
          <w:delText>בהם</w:delText>
        </w:r>
      </w:del>
      <w:del w:id="10805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0827" w:author="רננה " w:date="2006-06-19T16:59:00Z"/>
        </w:rPr>
      </w:pPr>
      <w:del w:id="10807" w:author="רננה " w:date="2006-06-19T16:59:00Z">
        <w:r>
          <w:rPr>
            <w:rtl w:val="true"/>
          </w:rPr>
          <w:delText>הלך</w:delText>
        </w:r>
      </w:del>
      <w:del w:id="108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09" w:author="רננה " w:date="2006-06-19T16:59:00Z">
        <w:r>
          <w:rPr>
            <w:rtl w:val="true"/>
          </w:rPr>
          <w:delText>הרוח</w:delText>
        </w:r>
      </w:del>
      <w:del w:id="108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11" w:author="רננה " w:date="2006-06-19T16:59:00Z">
        <w:r>
          <w:rPr>
            <w:rtl w:val="true"/>
          </w:rPr>
          <w:delText>הפוסט</w:delText>
        </w:r>
      </w:del>
      <w:del w:id="10812" w:author="רננה " w:date="2006-06-19T16:59:00Z">
        <w:r>
          <w:rPr>
            <w:rtl w:val="true"/>
          </w:rPr>
          <w:delText>-</w:delText>
        </w:r>
      </w:del>
      <w:del w:id="10813" w:author="רננה " w:date="2006-06-19T16:59:00Z">
        <w:r>
          <w:rPr>
            <w:rtl w:val="true"/>
          </w:rPr>
          <w:delText>מודרניסטי</w:delText>
        </w:r>
      </w:del>
      <w:del w:id="10814" w:author="רננה " w:date="2006-06-19T16:59:00Z">
        <w:r>
          <w:rPr>
            <w:rtl w:val="true"/>
          </w:rPr>
          <w:delText xml:space="preserve">, </w:delText>
        </w:r>
      </w:del>
      <w:del w:id="10815" w:author="רננה " w:date="2006-06-19T16:59:00Z">
        <w:r>
          <w:rPr>
            <w:rtl w:val="true"/>
          </w:rPr>
          <w:delText>מכל</w:delText>
        </w:r>
      </w:del>
      <w:del w:id="108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17" w:author="רננה " w:date="2006-06-19T16:59:00Z">
        <w:r>
          <w:rPr>
            <w:rtl w:val="true"/>
          </w:rPr>
          <w:delText>מקום</w:delText>
        </w:r>
      </w:del>
      <w:del w:id="10818" w:author="רננה " w:date="2006-06-19T16:59:00Z">
        <w:r>
          <w:rPr>
            <w:rtl w:val="true"/>
          </w:rPr>
          <w:delText xml:space="preserve">, </w:delText>
        </w:r>
      </w:del>
      <w:del w:id="10819" w:author="רננה " w:date="2006-06-19T16:59:00Z">
        <w:r>
          <w:rPr>
            <w:rtl w:val="true"/>
          </w:rPr>
          <w:delText>מכרסם</w:delText>
        </w:r>
      </w:del>
      <w:del w:id="108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21" w:author="רננה " w:date="2006-06-19T16:59:00Z">
        <w:r>
          <w:rPr>
            <w:rtl w:val="true"/>
          </w:rPr>
          <w:delText>עמוקות</w:delText>
        </w:r>
      </w:del>
      <w:del w:id="108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23" w:author="רננה " w:date="2006-06-19T16:59:00Z">
        <w:r>
          <w:rPr>
            <w:rtl w:val="true"/>
          </w:rPr>
          <w:delText>במגמות</w:delText>
        </w:r>
      </w:del>
      <w:del w:id="108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25" w:author="רננה " w:date="2006-06-19T16:59:00Z">
        <w:r>
          <w:rPr>
            <w:rtl w:val="true"/>
          </w:rPr>
          <w:delText>אלו</w:delText>
        </w:r>
      </w:del>
      <w:del w:id="10826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0829" w:author="רננה " w:date="2006-06-19T16:59:00Z"/>
        </w:rPr>
      </w:pPr>
      <w:del w:id="1082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1035" w:author="רננה " w:date="2006-06-19T16:59:00Z"/>
        </w:rPr>
      </w:pPr>
      <w:del w:id="10830" w:author="רננה " w:date="2006-06-19T16:59:00Z">
        <w:r>
          <w:rPr>
            <w:rtl w:val="true"/>
          </w:rPr>
          <w:delText>על</w:delText>
        </w:r>
      </w:del>
      <w:del w:id="108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32" w:author="רננה " w:date="2006-06-19T16:59:00Z">
        <w:r>
          <w:rPr>
            <w:rtl w:val="true"/>
          </w:rPr>
          <w:delText>אלו</w:delText>
        </w:r>
      </w:del>
      <w:del w:id="108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34" w:author="רננה " w:date="2006-06-19T16:59:00Z">
        <w:r>
          <w:rPr>
            <w:rtl w:val="true"/>
          </w:rPr>
          <w:delText>אפשר</w:delText>
        </w:r>
      </w:del>
      <w:del w:id="108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36" w:author="רננה " w:date="2006-06-19T16:59:00Z">
        <w:r>
          <w:rPr>
            <w:rtl w:val="true"/>
          </w:rPr>
          <w:delText>להוסיף</w:delText>
        </w:r>
      </w:del>
      <w:del w:id="108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38" w:author="רננה " w:date="2006-06-19T16:59:00Z">
        <w:r>
          <w:rPr>
            <w:rtl w:val="true"/>
          </w:rPr>
          <w:delText>את</w:delText>
        </w:r>
      </w:del>
      <w:del w:id="108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40" w:author="רננה " w:date="2006-06-19T16:59:00Z">
        <w:r>
          <w:rPr>
            <w:rtl w:val="true"/>
          </w:rPr>
          <w:delText>האתגר</w:delText>
        </w:r>
      </w:del>
      <w:del w:id="108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42" w:author="רננה " w:date="2006-06-19T16:59:00Z">
        <w:r>
          <w:rPr>
            <w:rtl w:val="true"/>
          </w:rPr>
          <w:delText>הצפון</w:delText>
        </w:r>
      </w:del>
      <w:del w:id="108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44" w:author="רננה " w:date="2006-06-19T16:59:00Z">
        <w:r>
          <w:rPr>
            <w:rtl w:val="true"/>
          </w:rPr>
          <w:delText>בגישה</w:delText>
        </w:r>
      </w:del>
      <w:del w:id="108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46" w:author="רננה " w:date="2006-06-19T16:59:00Z">
        <w:r>
          <w:rPr>
            <w:rtl w:val="true"/>
          </w:rPr>
          <w:delText>הפוסט</w:delText>
        </w:r>
      </w:del>
      <w:del w:id="10847" w:author="רננה " w:date="2006-06-19T16:59:00Z">
        <w:r>
          <w:rPr>
            <w:rtl w:val="true"/>
          </w:rPr>
          <w:delText>-</w:delText>
        </w:r>
      </w:del>
      <w:del w:id="10848" w:author="רננה " w:date="2006-06-19T16:59:00Z">
        <w:r>
          <w:rPr>
            <w:rtl w:val="true"/>
          </w:rPr>
          <w:delText>מודרנית</w:delText>
        </w:r>
      </w:del>
      <w:del w:id="108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50" w:author="רננה " w:date="2006-06-19T16:59:00Z">
        <w:r>
          <w:rPr>
            <w:rtl w:val="true"/>
          </w:rPr>
          <w:delText>לנקודה</w:delText>
        </w:r>
      </w:del>
      <w:del w:id="108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52" w:author="רננה " w:date="2006-06-19T16:59:00Z">
        <w:r>
          <w:rPr>
            <w:rtl w:val="true"/>
          </w:rPr>
          <w:delText>המרכזית</w:delText>
        </w:r>
      </w:del>
      <w:del w:id="108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54" w:author="רננה " w:date="2006-06-19T16:59:00Z">
        <w:r>
          <w:rPr>
            <w:rtl w:val="true"/>
          </w:rPr>
          <w:delText>בחווייתם</w:delText>
        </w:r>
      </w:del>
      <w:del w:id="108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56" w:author="רננה " w:date="2006-06-19T16:59:00Z">
        <w:r>
          <w:rPr>
            <w:rtl w:val="true"/>
          </w:rPr>
          <w:delText>של</w:delText>
        </w:r>
      </w:del>
      <w:del w:id="108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58" w:author="רננה " w:date="2006-06-19T16:59:00Z">
        <w:r>
          <w:rPr>
            <w:rtl w:val="true"/>
          </w:rPr>
          <w:delText>תלמידים</w:delText>
        </w:r>
      </w:del>
      <w:del w:id="108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60" w:author="רננה " w:date="2006-06-19T16:59:00Z">
        <w:r>
          <w:rPr>
            <w:rtl w:val="true"/>
          </w:rPr>
          <w:delText>ומורים</w:delText>
        </w:r>
      </w:del>
      <w:del w:id="108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62" w:author="רננה " w:date="2006-06-19T16:59:00Z">
        <w:r>
          <w:rPr>
            <w:rtl w:val="true"/>
          </w:rPr>
          <w:delText>בבית</w:delText>
        </w:r>
      </w:del>
      <w:del w:id="108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64" w:author="רננה " w:date="2006-06-19T16:59:00Z">
        <w:r>
          <w:rPr>
            <w:rtl w:val="true"/>
          </w:rPr>
          <w:delText>הספר</w:delText>
        </w:r>
      </w:del>
      <w:del w:id="10865" w:author="רננה " w:date="2006-06-19T16:59:00Z">
        <w:r>
          <w:rPr>
            <w:rtl w:val="true"/>
          </w:rPr>
          <w:delText xml:space="preserve">, </w:delText>
        </w:r>
      </w:del>
      <w:del w:id="10866" w:author="רננה " w:date="2006-06-19T16:59:00Z">
        <w:r>
          <w:rPr>
            <w:rtl w:val="true"/>
          </w:rPr>
          <w:delText>והיא</w:delText>
        </w:r>
      </w:del>
      <w:del w:id="108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68" w:author="רננה " w:date="2006-06-19T16:59:00Z">
        <w:r>
          <w:rPr>
            <w:rtl w:val="true"/>
          </w:rPr>
          <w:delText>תפקודו</w:delText>
        </w:r>
      </w:del>
      <w:del w:id="108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70" w:author="רננה " w:date="2006-06-19T16:59:00Z">
        <w:r>
          <w:rPr>
            <w:rtl w:val="true"/>
          </w:rPr>
          <w:delText>כמקום</w:delText>
        </w:r>
      </w:del>
      <w:del w:id="108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72" w:author="רננה " w:date="2006-06-19T16:59:00Z">
        <w:r>
          <w:rPr>
            <w:rtl w:val="true"/>
          </w:rPr>
          <w:delText>שחלק</w:delText>
        </w:r>
      </w:del>
      <w:del w:id="108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74" w:author="רננה " w:date="2006-06-19T16:59:00Z">
        <w:r>
          <w:rPr>
            <w:rtl w:val="true"/>
          </w:rPr>
          <w:delText>ניכר</w:delText>
        </w:r>
      </w:del>
      <w:del w:id="108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76" w:author="רננה " w:date="2006-06-19T16:59:00Z">
        <w:r>
          <w:rPr>
            <w:rtl w:val="true"/>
          </w:rPr>
          <w:delText>מזמנו</w:delText>
        </w:r>
      </w:del>
      <w:del w:id="108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78" w:author="רננה " w:date="2006-06-19T16:59:00Z">
        <w:r>
          <w:rPr>
            <w:rtl w:val="true"/>
          </w:rPr>
          <w:delText>מושקע</w:delText>
        </w:r>
      </w:del>
      <w:del w:id="108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80" w:author="רננה " w:date="2006-06-19T16:59:00Z">
        <w:r>
          <w:rPr>
            <w:u w:val="single"/>
            <w:rtl w:val="true"/>
          </w:rPr>
          <w:delText>בהתערבותם</w:delText>
        </w:r>
      </w:del>
      <w:del w:id="1088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0882" w:author="רננה " w:date="2006-06-19T16:59:00Z">
        <w:r>
          <w:rPr>
            <w:u w:val="single"/>
            <w:rtl w:val="true"/>
          </w:rPr>
          <w:delText>של</w:delText>
        </w:r>
      </w:del>
      <w:del w:id="1088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0884" w:author="רננה " w:date="2006-06-19T16:59:00Z">
        <w:r>
          <w:rPr>
            <w:u w:val="single"/>
            <w:rtl w:val="true"/>
          </w:rPr>
          <w:delText>המבוגרים</w:delText>
        </w:r>
      </w:del>
      <w:del w:id="1088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0886" w:author="רננה " w:date="2006-06-19T16:59:00Z">
        <w:r>
          <w:rPr>
            <w:u w:val="single"/>
            <w:rtl w:val="true"/>
          </w:rPr>
          <w:delText>בחייהם</w:delText>
        </w:r>
      </w:del>
      <w:del w:id="1088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0888" w:author="רננה " w:date="2006-06-19T16:59:00Z">
        <w:r>
          <w:rPr>
            <w:u w:val="single"/>
            <w:rtl w:val="true"/>
          </w:rPr>
          <w:delText>של</w:delText>
        </w:r>
      </w:del>
      <w:del w:id="1088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0890" w:author="רננה " w:date="2006-06-19T16:59:00Z">
        <w:r>
          <w:rPr>
            <w:u w:val="single"/>
            <w:rtl w:val="true"/>
          </w:rPr>
          <w:delText>הצעירים</w:delText>
        </w:r>
      </w:del>
      <w:del w:id="10891" w:author="רננה " w:date="2006-06-19T16:59:00Z">
        <w:r>
          <w:rPr>
            <w:rtl w:val="true"/>
          </w:rPr>
          <w:delText xml:space="preserve">, </w:delText>
        </w:r>
      </w:del>
      <w:del w:id="10892" w:author="רננה " w:date="2006-06-19T16:59:00Z">
        <w:r>
          <w:rPr>
            <w:rtl w:val="true"/>
          </w:rPr>
          <w:delText>בהנחיה</w:delText>
        </w:r>
      </w:del>
      <w:del w:id="108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94" w:author="רננה " w:date="2006-06-19T16:59:00Z">
        <w:r>
          <w:rPr>
            <w:rtl w:val="true"/>
          </w:rPr>
          <w:delText>שהם</w:delText>
        </w:r>
      </w:del>
      <w:del w:id="108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96" w:author="רננה " w:date="2006-06-19T16:59:00Z">
        <w:r>
          <w:rPr>
            <w:rtl w:val="true"/>
          </w:rPr>
          <w:delText>מנחים</w:delText>
        </w:r>
      </w:del>
      <w:del w:id="108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898" w:author="רננה " w:date="2006-06-19T16:59:00Z">
        <w:r>
          <w:rPr>
            <w:rtl w:val="true"/>
          </w:rPr>
          <w:delText>אותם</w:delText>
        </w:r>
      </w:del>
      <w:del w:id="10899" w:author="רננה " w:date="2006-06-19T16:59:00Z">
        <w:r>
          <w:rPr>
            <w:rtl w:val="true"/>
          </w:rPr>
          <w:delText xml:space="preserve">, </w:delText>
        </w:r>
      </w:del>
      <w:del w:id="10900" w:author="רננה " w:date="2006-06-19T16:59:00Z">
        <w:r>
          <w:rPr>
            <w:rtl w:val="true"/>
          </w:rPr>
          <w:delText>בהערות</w:delText>
        </w:r>
      </w:del>
      <w:del w:id="109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02" w:author="רננה " w:date="2006-06-19T16:59:00Z">
        <w:r>
          <w:rPr>
            <w:rtl w:val="true"/>
          </w:rPr>
          <w:delText>שהם</w:delText>
        </w:r>
      </w:del>
      <w:del w:id="109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04" w:author="רננה " w:date="2006-06-19T16:59:00Z">
        <w:r>
          <w:rPr>
            <w:rtl w:val="true"/>
          </w:rPr>
          <w:delText>משמיעים</w:delText>
        </w:r>
      </w:del>
      <w:del w:id="109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06" w:author="רננה " w:date="2006-06-19T16:59:00Z">
        <w:r>
          <w:rPr>
            <w:rtl w:val="true"/>
          </w:rPr>
          <w:delText>באוזניה</w:delText>
        </w:r>
      </w:del>
      <w:del w:id="10907" w:author="רננה " w:date="2006-06-19T16:59:00Z">
        <w:r>
          <w:rPr>
            <w:rtl w:val="true"/>
          </w:rPr>
          <w:delText>ם</w:delText>
        </w:r>
      </w:del>
      <w:del w:id="109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09" w:author="רננה " w:date="2006-06-19T16:59:00Z">
        <w:r>
          <w:rPr>
            <w:rtl w:val="true"/>
          </w:rPr>
          <w:delText>ובתיקונים</w:delText>
        </w:r>
      </w:del>
      <w:del w:id="109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11" w:author="רננה " w:date="2006-06-19T16:59:00Z">
        <w:r>
          <w:rPr>
            <w:rtl w:val="true"/>
          </w:rPr>
          <w:delText>שהם</w:delText>
        </w:r>
      </w:del>
      <w:del w:id="109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13" w:author="רננה " w:date="2006-06-19T16:59:00Z">
        <w:r>
          <w:rPr>
            <w:rtl w:val="true"/>
          </w:rPr>
          <w:delText>מתקנים</w:delText>
        </w:r>
      </w:del>
      <w:del w:id="109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15" w:author="רננה " w:date="2006-06-19T16:59:00Z">
        <w:r>
          <w:rPr>
            <w:rtl w:val="true"/>
          </w:rPr>
          <w:delText>אותם</w:delText>
        </w:r>
      </w:del>
      <w:del w:id="10916" w:author="רננה " w:date="2006-06-19T16:59:00Z">
        <w:r>
          <w:rPr>
            <w:rtl w:val="true"/>
          </w:rPr>
          <w:delText xml:space="preserve">. </w:delText>
        </w:r>
      </w:del>
      <w:del w:id="10917" w:author="רננה " w:date="2006-06-19T16:59:00Z">
        <w:r>
          <w:rPr>
            <w:rtl w:val="true"/>
          </w:rPr>
          <w:delText>התערבות</w:delText>
        </w:r>
      </w:del>
      <w:del w:id="109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19" w:author="רננה " w:date="2006-06-19T16:59:00Z">
        <w:r>
          <w:rPr>
            <w:rtl w:val="true"/>
          </w:rPr>
          <w:delText>שכזו</w:delText>
        </w:r>
      </w:del>
      <w:del w:id="109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21" w:author="רננה " w:date="2006-06-19T16:59:00Z">
        <w:r>
          <w:rPr>
            <w:rtl w:val="true"/>
          </w:rPr>
          <w:delText>מאיימת</w:delText>
        </w:r>
      </w:del>
      <w:del w:id="109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23" w:author="רננה " w:date="2006-06-19T16:59:00Z">
        <w:r>
          <w:rPr>
            <w:rtl w:val="true"/>
          </w:rPr>
          <w:delText>על</w:delText>
        </w:r>
      </w:del>
      <w:del w:id="109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25" w:author="רננה " w:date="2006-06-19T16:59:00Z">
        <w:r>
          <w:rPr>
            <w:rtl w:val="true"/>
          </w:rPr>
          <w:delText>חופשם</w:delText>
        </w:r>
      </w:del>
      <w:del w:id="109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27" w:author="רננה " w:date="2006-06-19T16:59:00Z">
        <w:r>
          <w:rPr>
            <w:rtl w:val="true"/>
          </w:rPr>
          <w:delText>של</w:delText>
        </w:r>
      </w:del>
      <w:del w:id="109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29" w:author="רננה " w:date="2006-06-19T16:59:00Z">
        <w:r>
          <w:rPr>
            <w:rtl w:val="true"/>
          </w:rPr>
          <w:delText>הצעירים</w:delText>
        </w:r>
      </w:del>
      <w:del w:id="10930" w:author="רננה " w:date="2006-06-19T16:59:00Z">
        <w:r>
          <w:rPr>
            <w:rtl w:val="true"/>
          </w:rPr>
          <w:delText xml:space="preserve">, </w:delText>
        </w:r>
      </w:del>
      <w:del w:id="10931" w:author="רננה " w:date="2006-06-19T16:59:00Z">
        <w:r>
          <w:rPr>
            <w:rtl w:val="true"/>
          </w:rPr>
          <w:delText>נוהגת</w:delText>
        </w:r>
      </w:del>
      <w:del w:id="109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33" w:author="רננה " w:date="2006-06-19T16:59:00Z">
        <w:r>
          <w:rPr>
            <w:rtl w:val="true"/>
          </w:rPr>
          <w:delText>בה</w:delText>
        </w:r>
      </w:del>
      <w:del w:id="109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35" w:author="רננה " w:date="2006-06-19T16:59:00Z">
        <w:r>
          <w:rPr>
            <w:rtl w:val="true"/>
          </w:rPr>
          <w:delText>בפטרוניות</w:delText>
        </w:r>
      </w:del>
      <w:del w:id="109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37" w:author="רננה " w:date="2006-06-19T16:59:00Z">
        <w:r>
          <w:rPr>
            <w:rtl w:val="true"/>
          </w:rPr>
          <w:delText>ובהתנשאות</w:delText>
        </w:r>
      </w:del>
      <w:del w:id="109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39" w:author="רננה " w:date="2006-06-19T16:59:00Z">
        <w:r>
          <w:rPr>
            <w:rtl w:val="true"/>
          </w:rPr>
          <w:delText>המעוררים</w:delText>
        </w:r>
      </w:del>
      <w:del w:id="109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41" w:author="רננה " w:date="2006-06-19T16:59:00Z">
        <w:r>
          <w:rPr>
            <w:rtl w:val="true"/>
          </w:rPr>
          <w:delText>ברבים</w:delText>
        </w:r>
      </w:del>
      <w:del w:id="109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43" w:author="רננה " w:date="2006-06-19T16:59:00Z">
        <w:r>
          <w:rPr>
            <w:rtl w:val="true"/>
          </w:rPr>
          <w:delText>מהם</w:delText>
        </w:r>
      </w:del>
      <w:del w:id="109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45" w:author="רננה " w:date="2006-06-19T16:59:00Z">
        <w:r>
          <w:rPr>
            <w:rtl w:val="true"/>
          </w:rPr>
          <w:delText>התנגדות</w:delText>
        </w:r>
      </w:del>
      <w:del w:id="109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47" w:author="רננה " w:date="2006-06-19T16:59:00Z">
        <w:r>
          <w:rPr>
            <w:rtl w:val="true"/>
          </w:rPr>
          <w:delText>פנימית</w:delText>
        </w:r>
      </w:del>
      <w:del w:id="10948" w:author="רננה " w:date="2006-06-19T16:59:00Z">
        <w:r>
          <w:rPr>
            <w:rtl w:val="true"/>
          </w:rPr>
          <w:delText xml:space="preserve">. </w:delText>
        </w:r>
      </w:del>
      <w:del w:id="10949" w:author="רננה " w:date="2006-06-19T16:59:00Z">
        <w:r>
          <w:rPr>
            <w:rtl w:val="true"/>
          </w:rPr>
          <w:delText>גם</w:delText>
        </w:r>
      </w:del>
      <w:del w:id="109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51" w:author="רננה " w:date="2006-06-19T16:59:00Z">
        <w:r>
          <w:rPr>
            <w:rtl w:val="true"/>
          </w:rPr>
          <w:delText>אין</w:delText>
        </w:r>
      </w:del>
      <w:del w:id="109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53" w:author="רננה " w:date="2006-06-19T16:59:00Z">
        <w:r>
          <w:rPr>
            <w:rtl w:val="true"/>
          </w:rPr>
          <w:delText>היא</w:delText>
        </w:r>
      </w:del>
      <w:del w:id="109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55" w:author="רננה " w:date="2006-06-19T16:59:00Z">
        <w:r>
          <w:rPr>
            <w:rtl w:val="true"/>
          </w:rPr>
          <w:delText>מלווה</w:delText>
        </w:r>
      </w:del>
      <w:del w:id="109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57" w:author="רננה " w:date="2006-06-19T16:59:00Z">
        <w:r>
          <w:rPr>
            <w:rtl w:val="true"/>
          </w:rPr>
          <w:delText>בדרך</w:delText>
        </w:r>
      </w:del>
      <w:del w:id="109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59" w:author="רננה " w:date="2006-06-19T16:59:00Z">
        <w:r>
          <w:rPr>
            <w:rtl w:val="true"/>
          </w:rPr>
          <w:delText>כלל</w:delText>
        </w:r>
      </w:del>
      <w:del w:id="109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61" w:author="רננה " w:date="2006-06-19T16:59:00Z">
        <w:r>
          <w:rPr>
            <w:rtl w:val="true"/>
          </w:rPr>
          <w:delText>בגילויים</w:delText>
        </w:r>
      </w:del>
      <w:del w:id="109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63" w:author="רננה " w:date="2006-06-19T16:59:00Z">
        <w:r>
          <w:rPr>
            <w:rtl w:val="true"/>
          </w:rPr>
          <w:delText>של</w:delText>
        </w:r>
      </w:del>
      <w:del w:id="109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65" w:author="רננה " w:date="2006-06-19T16:59:00Z">
        <w:r>
          <w:rPr>
            <w:rtl w:val="true"/>
          </w:rPr>
          <w:delText>נכונות</w:delText>
        </w:r>
      </w:del>
      <w:del w:id="109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67" w:author="רננה " w:date="2006-06-19T16:59:00Z">
        <w:r>
          <w:rPr>
            <w:rtl w:val="true"/>
          </w:rPr>
          <w:delText>מצידם</w:delText>
        </w:r>
      </w:del>
      <w:del w:id="109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69" w:author="רננה " w:date="2006-06-19T16:59:00Z">
        <w:r>
          <w:rPr>
            <w:rtl w:val="true"/>
          </w:rPr>
          <w:delText>של</w:delText>
        </w:r>
      </w:del>
      <w:del w:id="109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71" w:author="רננה " w:date="2006-06-19T16:59:00Z">
        <w:r>
          <w:rPr>
            <w:rtl w:val="true"/>
          </w:rPr>
          <w:delText>המורים</w:delText>
        </w:r>
      </w:del>
      <w:del w:id="109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73" w:author="רננה " w:date="2006-06-19T16:59:00Z">
        <w:r>
          <w:rPr>
            <w:rtl w:val="true"/>
          </w:rPr>
          <w:delText>להקשיב</w:delText>
        </w:r>
      </w:del>
      <w:del w:id="109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75" w:author="רננה " w:date="2006-06-19T16:59:00Z">
        <w:r>
          <w:rPr>
            <w:rtl w:val="true"/>
          </w:rPr>
          <w:delText>להערותיהם</w:delText>
        </w:r>
      </w:del>
      <w:del w:id="109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77" w:author="רננה " w:date="2006-06-19T16:59:00Z">
        <w:r>
          <w:rPr>
            <w:rtl w:val="true"/>
          </w:rPr>
          <w:delText>של</w:delText>
        </w:r>
      </w:del>
      <w:del w:id="109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79" w:author="רננה " w:date="2006-06-19T16:59:00Z">
        <w:r>
          <w:rPr>
            <w:rtl w:val="true"/>
          </w:rPr>
          <w:delText>הצעירים</w:delText>
        </w:r>
      </w:del>
      <w:del w:id="109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81" w:author="רננה " w:date="2006-06-19T16:59:00Z">
        <w:r>
          <w:rPr>
            <w:rtl w:val="true"/>
          </w:rPr>
          <w:delText>ולתיקונים</w:delText>
        </w:r>
      </w:del>
      <w:del w:id="109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83" w:author="רננה " w:date="2006-06-19T16:59:00Z">
        <w:r>
          <w:rPr>
            <w:rtl w:val="true"/>
          </w:rPr>
          <w:delText>שהיו</w:delText>
        </w:r>
      </w:del>
      <w:del w:id="109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85" w:author="רננה " w:date="2006-06-19T16:59:00Z">
        <w:r>
          <w:rPr>
            <w:rtl w:val="true"/>
          </w:rPr>
          <w:delText>רוצים</w:delText>
        </w:r>
      </w:del>
      <w:del w:id="109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87" w:author="רננה " w:date="2006-06-19T16:59:00Z">
        <w:r>
          <w:rPr>
            <w:rtl w:val="true"/>
          </w:rPr>
          <w:delText>שיתקנו</w:delText>
        </w:r>
      </w:del>
      <w:del w:id="109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89" w:author="רננה " w:date="2006-06-19T16:59:00Z">
        <w:r>
          <w:rPr>
            <w:rtl w:val="true"/>
          </w:rPr>
          <w:delText>בהם</w:delText>
        </w:r>
      </w:del>
      <w:del w:id="109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91" w:author="רננה " w:date="2006-06-19T16:59:00Z">
        <w:r>
          <w:rPr>
            <w:rtl w:val="true"/>
          </w:rPr>
          <w:delText>המורים</w:delText>
        </w:r>
      </w:del>
      <w:del w:id="109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93" w:author="רננה " w:date="2006-06-19T16:59:00Z">
        <w:r>
          <w:rPr>
            <w:rtl w:val="true"/>
          </w:rPr>
          <w:delText>את</w:delText>
        </w:r>
      </w:del>
      <w:del w:id="109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95" w:author="רננה " w:date="2006-06-19T16:59:00Z">
        <w:r>
          <w:rPr>
            <w:rtl w:val="true"/>
          </w:rPr>
          <w:delText>התנהגותם</w:delText>
        </w:r>
      </w:del>
      <w:del w:id="10996" w:author="רננה " w:date="2006-06-19T16:59:00Z">
        <w:r>
          <w:rPr>
            <w:rtl w:val="true"/>
          </w:rPr>
          <w:delText xml:space="preserve">. </w:delText>
        </w:r>
      </w:del>
      <w:del w:id="10997" w:author="רננה " w:date="2006-06-19T16:59:00Z">
        <w:r>
          <w:rPr>
            <w:rtl w:val="true"/>
          </w:rPr>
          <w:delText>ההפתעה</w:delText>
        </w:r>
      </w:del>
      <w:del w:id="109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0999" w:author="רננה " w:date="2006-06-19T16:59:00Z">
        <w:r>
          <w:rPr>
            <w:rtl w:val="true"/>
          </w:rPr>
          <w:delText>שמפתיעות</w:delText>
        </w:r>
      </w:del>
      <w:del w:id="110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01" w:author="רננה " w:date="2006-06-19T16:59:00Z">
        <w:r>
          <w:rPr>
            <w:rtl w:val="true"/>
          </w:rPr>
          <w:delText>הערות</w:delText>
        </w:r>
      </w:del>
      <w:del w:id="110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03" w:author="רננה " w:date="2006-06-19T16:59:00Z">
        <w:r>
          <w:rPr>
            <w:rtl w:val="true"/>
          </w:rPr>
          <w:delText>כאלו</w:delText>
        </w:r>
      </w:del>
      <w:del w:id="110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05" w:author="רננה " w:date="2006-06-19T16:59:00Z">
        <w:r>
          <w:rPr>
            <w:rtl w:val="true"/>
          </w:rPr>
          <w:delText>את</w:delText>
        </w:r>
      </w:del>
      <w:del w:id="110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07" w:author="רננה " w:date="2006-06-19T16:59:00Z">
        <w:r>
          <w:rPr>
            <w:rtl w:val="true"/>
          </w:rPr>
          <w:delText>המבוגרים</w:delText>
        </w:r>
      </w:del>
      <w:del w:id="11008" w:author="רננה " w:date="2006-06-19T16:59:00Z">
        <w:r>
          <w:rPr>
            <w:rtl w:val="true"/>
          </w:rPr>
          <w:delText xml:space="preserve">, </w:delText>
        </w:r>
      </w:del>
      <w:del w:id="11009" w:author="רננה " w:date="2006-06-19T16:59:00Z">
        <w:r>
          <w:rPr>
            <w:rtl w:val="true"/>
          </w:rPr>
          <w:delText>ותגובתם</w:delText>
        </w:r>
      </w:del>
      <w:del w:id="110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11" w:author="רננה " w:date="2006-06-19T16:59:00Z">
        <w:r>
          <w:rPr>
            <w:rtl w:val="true"/>
          </w:rPr>
          <w:delText>ההגנתית</w:delText>
        </w:r>
      </w:del>
      <w:del w:id="11012" w:author="רננה " w:date="2006-06-19T16:59:00Z">
        <w:r>
          <w:rPr>
            <w:rtl w:val="true"/>
          </w:rPr>
          <w:delText xml:space="preserve">- </w:delText>
        </w:r>
      </w:del>
      <w:del w:id="11013" w:author="רננה " w:date="2006-06-19T16:59:00Z">
        <w:r>
          <w:rPr>
            <w:rtl w:val="true"/>
          </w:rPr>
          <w:delText>הגדרתן</w:delText>
        </w:r>
      </w:del>
      <w:del w:id="110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15" w:author="רננה " w:date="2006-06-19T16:59:00Z">
        <w:r>
          <w:rPr>
            <w:rtl w:val="true"/>
          </w:rPr>
          <w:delText>של</w:delText>
        </w:r>
      </w:del>
      <w:del w:id="110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17" w:author="רננה " w:date="2006-06-19T16:59:00Z">
        <w:r>
          <w:rPr>
            <w:rtl w:val="true"/>
          </w:rPr>
          <w:delText>התבטאויות</w:delText>
        </w:r>
      </w:del>
      <w:del w:id="110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19" w:author="רננה " w:date="2006-06-19T16:59:00Z">
        <w:r>
          <w:rPr>
            <w:rtl w:val="true"/>
          </w:rPr>
          <w:delText>שכאלו</w:delText>
        </w:r>
      </w:del>
      <w:del w:id="110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21" w:author="רננה " w:date="2006-06-19T16:59:00Z">
        <w:r>
          <w:rPr>
            <w:rtl w:val="true"/>
          </w:rPr>
          <w:delText>כחוצפה</w:delText>
        </w:r>
      </w:del>
      <w:del w:id="11022" w:author="רננה " w:date="2006-06-19T16:59:00Z">
        <w:r>
          <w:rPr>
            <w:rtl w:val="true"/>
          </w:rPr>
          <w:delText xml:space="preserve">- </w:delText>
        </w:r>
      </w:del>
      <w:del w:id="11023" w:author="רננה " w:date="2006-06-19T16:59:00Z">
        <w:r>
          <w:rPr>
            <w:rtl w:val="true"/>
          </w:rPr>
          <w:delText>הן</w:delText>
        </w:r>
      </w:del>
      <w:del w:id="110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25" w:author="רננה " w:date="2006-06-19T16:59:00Z">
        <w:r>
          <w:rPr>
            <w:rtl w:val="true"/>
          </w:rPr>
          <w:delText>עדות</w:delText>
        </w:r>
      </w:del>
      <w:del w:id="110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27" w:author="רננה " w:date="2006-06-19T16:59:00Z">
        <w:r>
          <w:rPr>
            <w:rtl w:val="true"/>
          </w:rPr>
          <w:delText>אחת</w:delText>
        </w:r>
      </w:del>
      <w:del w:id="110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29" w:author="רננה " w:date="2006-06-19T16:59:00Z">
        <w:r>
          <w:rPr>
            <w:rtl w:val="true"/>
          </w:rPr>
          <w:delText>למצב</w:delText>
        </w:r>
      </w:del>
      <w:del w:id="110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31" w:author="רננה " w:date="2006-06-19T16:59:00Z">
        <w:r>
          <w:rPr>
            <w:rtl w:val="true"/>
          </w:rPr>
          <w:delText>עניינים</w:delText>
        </w:r>
      </w:del>
      <w:del w:id="110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33" w:author="רננה " w:date="2006-06-19T16:59:00Z">
        <w:r>
          <w:rPr>
            <w:rtl w:val="true"/>
          </w:rPr>
          <w:delText>זה</w:delText>
        </w:r>
      </w:del>
      <w:del w:id="11034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1139" w:author="רננה " w:date="2006-06-19T16:59:00Z"/>
        </w:rPr>
      </w:pPr>
      <w:del w:id="11036" w:author="רננה " w:date="2006-06-19T16:59:00Z">
        <w:r>
          <w:rPr>
            <w:rtl w:val="true"/>
          </w:rPr>
          <w:delText>הנה</w:delText>
        </w:r>
      </w:del>
      <w:del w:id="110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38" w:author="רננה " w:date="2006-06-19T16:59:00Z">
        <w:r>
          <w:rPr>
            <w:rtl w:val="true"/>
          </w:rPr>
          <w:delText>כי</w:delText>
        </w:r>
      </w:del>
      <w:del w:id="110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40" w:author="רננה " w:date="2006-06-19T16:59:00Z">
        <w:r>
          <w:rPr>
            <w:rtl w:val="true"/>
          </w:rPr>
          <w:delText>כן</w:delText>
        </w:r>
      </w:del>
      <w:del w:id="11041" w:author="רננה " w:date="2006-06-19T16:59:00Z">
        <w:r>
          <w:rPr>
            <w:rtl w:val="true"/>
          </w:rPr>
          <w:delText xml:space="preserve">, </w:delText>
        </w:r>
      </w:del>
      <w:del w:id="11042" w:author="רננה " w:date="2006-06-19T16:59:00Z">
        <w:r>
          <w:rPr>
            <w:rtl w:val="true"/>
          </w:rPr>
          <w:delText>הסיטואציה</w:delText>
        </w:r>
      </w:del>
      <w:del w:id="110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44" w:author="רננה " w:date="2006-06-19T16:59:00Z">
        <w:r>
          <w:rPr>
            <w:rtl w:val="true"/>
          </w:rPr>
          <w:delText>של</w:delText>
        </w:r>
      </w:del>
      <w:del w:id="110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46" w:author="רננה " w:date="2006-06-19T16:59:00Z">
        <w:r>
          <w:rPr>
            <w:rtl w:val="true"/>
          </w:rPr>
          <w:delText>בית</w:delText>
        </w:r>
      </w:del>
      <w:del w:id="110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48" w:author="רננה " w:date="2006-06-19T16:59:00Z">
        <w:r>
          <w:rPr>
            <w:rtl w:val="true"/>
          </w:rPr>
          <w:delText>הספר</w:delText>
        </w:r>
      </w:del>
      <w:del w:id="110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50" w:author="רננה " w:date="2006-06-19T16:59:00Z">
        <w:r>
          <w:rPr>
            <w:rtl w:val="true"/>
          </w:rPr>
          <w:delText>כמקום</w:delText>
        </w:r>
      </w:del>
      <w:del w:id="110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52" w:author="רננה " w:date="2006-06-19T16:59:00Z">
        <w:r>
          <w:rPr>
            <w:rtl w:val="true"/>
          </w:rPr>
          <w:delText>שבו</w:delText>
        </w:r>
      </w:del>
      <w:del w:id="110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54" w:author="רננה " w:date="2006-06-19T16:59:00Z">
        <w:r>
          <w:rPr>
            <w:rtl w:val="true"/>
          </w:rPr>
          <w:delText>זרימת</w:delText>
        </w:r>
      </w:del>
      <w:del w:id="110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056" w:author="רננה " w:date="2006-06-19T16:59:00Z">
        <w:r>
          <w:rPr>
            <w:rtl w:val="true"/>
          </w:rPr>
          <w:delText>הידע</w:delText>
        </w:r>
      </w:del>
      <w:del w:id="11057" w:author="רננה " w:date="2006-06-19T16:59:00Z">
        <w:r>
          <w:rPr>
            <w:rtl w:val="true"/>
          </w:rPr>
          <w:delText xml:space="preserve">, </w:delText>
        </w:r>
      </w:del>
      <w:del w:id="11058" w:author="רננה " w:date="2006-06-19T16:59:00Z">
        <w:r>
          <w:rPr>
            <w:u w:val="single"/>
            <w:rtl w:val="true"/>
          </w:rPr>
          <w:delText>הערכים</w:delText>
        </w:r>
      </w:del>
      <w:del w:id="1105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60" w:author="רננה " w:date="2006-06-19T16:59:00Z">
        <w:r>
          <w:rPr>
            <w:u w:val="single"/>
            <w:rtl w:val="true"/>
          </w:rPr>
          <w:delText>וההנחיות</w:delText>
        </w:r>
      </w:del>
      <w:del w:id="1106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62" w:author="רננה " w:date="2006-06-19T16:59:00Z">
        <w:r>
          <w:rPr>
            <w:u w:val="single"/>
            <w:rtl w:val="true"/>
          </w:rPr>
          <w:delText>היא</w:delText>
        </w:r>
      </w:del>
      <w:del w:id="1106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64" w:author="רננה " w:date="2006-06-19T16:59:00Z">
        <w:r>
          <w:rPr>
            <w:u w:val="single"/>
            <w:rtl w:val="true"/>
          </w:rPr>
          <w:delText>חד</w:delText>
        </w:r>
      </w:del>
      <w:del w:id="1106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66" w:author="רננה " w:date="2006-06-19T16:59:00Z">
        <w:r>
          <w:rPr>
            <w:u w:val="single"/>
            <w:rtl w:val="true"/>
          </w:rPr>
          <w:delText>כיוונית</w:delText>
        </w:r>
      </w:del>
      <w:del w:id="11067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1068" w:author="רננה " w:date="2006-06-19T16:59:00Z">
        <w:r>
          <w:rPr>
            <w:u w:val="single"/>
            <w:rtl w:val="true"/>
          </w:rPr>
          <w:delText>וסילוקו</w:delText>
        </w:r>
      </w:del>
      <w:del w:id="1106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70" w:author="רננה " w:date="2006-06-19T16:59:00Z">
        <w:r>
          <w:rPr>
            <w:u w:val="single"/>
            <w:rtl w:val="true"/>
          </w:rPr>
          <w:delText>של</w:delText>
        </w:r>
      </w:del>
      <w:del w:id="1107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72" w:author="רננה " w:date="2006-06-19T16:59:00Z">
        <w:r>
          <w:rPr>
            <w:u w:val="single"/>
            <w:rtl w:val="true"/>
          </w:rPr>
          <w:delText>מושג</w:delText>
        </w:r>
      </w:del>
      <w:del w:id="1107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74" w:author="רננה " w:date="2006-06-19T16:59:00Z">
        <w:r>
          <w:rPr>
            <w:u w:val="single"/>
            <w:rtl w:val="true"/>
          </w:rPr>
          <w:delText>השוויוניות</w:delText>
        </w:r>
      </w:del>
      <w:del w:id="1107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76" w:author="רננה " w:date="2006-06-19T16:59:00Z">
        <w:r>
          <w:rPr>
            <w:u w:val="single"/>
            <w:rtl w:val="true"/>
          </w:rPr>
          <w:delText>בכל</w:delText>
        </w:r>
      </w:del>
      <w:del w:id="1107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78" w:author="רננה " w:date="2006-06-19T16:59:00Z">
        <w:r>
          <w:rPr>
            <w:u w:val="single"/>
            <w:rtl w:val="true"/>
          </w:rPr>
          <w:delText>הנוגע</w:delText>
        </w:r>
      </w:del>
      <w:del w:id="1107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80" w:author="רננה " w:date="2006-06-19T16:59:00Z">
        <w:r>
          <w:rPr>
            <w:u w:val="single"/>
            <w:rtl w:val="true"/>
          </w:rPr>
          <w:delText>ליחסים</w:delText>
        </w:r>
      </w:del>
      <w:del w:id="1108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82" w:author="רננה " w:date="2006-06-19T16:59:00Z">
        <w:r>
          <w:rPr>
            <w:u w:val="single"/>
            <w:rtl w:val="true"/>
          </w:rPr>
          <w:delText>שבין</w:delText>
        </w:r>
      </w:del>
      <w:del w:id="1108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84" w:author="רננה " w:date="2006-06-19T16:59:00Z">
        <w:r>
          <w:rPr>
            <w:u w:val="single"/>
            <w:rtl w:val="true"/>
          </w:rPr>
          <w:delText>המחנכים</w:delText>
        </w:r>
      </w:del>
      <w:del w:id="1108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86" w:author="רננה " w:date="2006-06-19T16:59:00Z">
        <w:r>
          <w:rPr>
            <w:u w:val="single"/>
            <w:rtl w:val="true"/>
          </w:rPr>
          <w:delText>לתלמידים</w:delText>
        </w:r>
      </w:del>
      <w:del w:id="11087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1088" w:author="רננה " w:date="2006-06-19T16:59:00Z">
        <w:r>
          <w:rPr>
            <w:u w:val="single"/>
            <w:rtl w:val="true"/>
          </w:rPr>
          <w:delText>הם</w:delText>
        </w:r>
      </w:del>
      <w:del w:id="1108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90" w:author="רננה " w:date="2006-06-19T16:59:00Z">
        <w:r>
          <w:rPr>
            <w:u w:val="single"/>
            <w:rtl w:val="true"/>
          </w:rPr>
          <w:delText>בעיתיים</w:delText>
        </w:r>
      </w:del>
      <w:del w:id="1109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92" w:author="רננה " w:date="2006-06-19T16:59:00Z">
        <w:r>
          <w:rPr>
            <w:u w:val="single"/>
            <w:rtl w:val="true"/>
          </w:rPr>
          <w:delText>לעין</w:delText>
        </w:r>
      </w:del>
      <w:del w:id="1109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094" w:author="רננה " w:date="2006-06-19T16:59:00Z">
        <w:r>
          <w:rPr>
            <w:u w:val="single"/>
            <w:rtl w:val="true"/>
          </w:rPr>
          <w:delText>הפוסט</w:delText>
        </w:r>
      </w:del>
      <w:del w:id="11095" w:author="רננה " w:date="2006-06-19T16:59:00Z">
        <w:r>
          <w:rPr>
            <w:u w:val="single"/>
            <w:rtl w:val="true"/>
          </w:rPr>
          <w:delText>-</w:delText>
        </w:r>
      </w:del>
      <w:del w:id="11096" w:author="רננה " w:date="2006-06-19T16:59:00Z">
        <w:r>
          <w:rPr>
            <w:u w:val="single"/>
            <w:rtl w:val="true"/>
          </w:rPr>
          <w:delText>מודרנית</w:delText>
        </w:r>
      </w:del>
      <w:del w:id="11097" w:author="רננה " w:date="2006-06-19T16:59:00Z">
        <w:r>
          <w:rPr>
            <w:u w:val="single"/>
            <w:rtl w:val="true"/>
          </w:rPr>
          <w:delText>.</w:delText>
        </w:r>
      </w:del>
      <w:del w:id="11098" w:author="רננה " w:date="2006-06-19T16:59:00Z">
        <w:r>
          <w:rPr>
            <w:rtl w:val="true"/>
          </w:rPr>
          <w:delText xml:space="preserve"> </w:delText>
        </w:r>
      </w:del>
      <w:del w:id="11099" w:author="רננה " w:date="2006-06-19T16:59:00Z">
        <w:r>
          <w:rPr>
            <w:rtl w:val="true"/>
          </w:rPr>
          <w:delText>כמותם</w:delText>
        </w:r>
      </w:del>
      <w:del w:id="111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01" w:author="רננה " w:date="2006-06-19T16:59:00Z">
        <w:r>
          <w:rPr>
            <w:rtl w:val="true"/>
          </w:rPr>
          <w:delText>גם</w:delText>
        </w:r>
      </w:del>
      <w:del w:id="111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03" w:author="רננה " w:date="2006-06-19T16:59:00Z">
        <w:r>
          <w:rPr>
            <w:rtl w:val="true"/>
          </w:rPr>
          <w:delText>היעדר</w:delText>
        </w:r>
      </w:del>
      <w:del w:id="111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05" w:author="רננה " w:date="2006-06-19T16:59:00Z">
        <w:r>
          <w:rPr>
            <w:rtl w:val="true"/>
          </w:rPr>
          <w:delText>ההכרה</w:delText>
        </w:r>
      </w:del>
      <w:del w:id="111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07" w:author="רננה " w:date="2006-06-19T16:59:00Z">
        <w:r>
          <w:rPr>
            <w:rtl w:val="true"/>
          </w:rPr>
          <w:delText>בזכויותיו</w:delText>
        </w:r>
      </w:del>
      <w:del w:id="111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09" w:author="רננה " w:date="2006-06-19T16:59:00Z">
        <w:r>
          <w:rPr>
            <w:rtl w:val="true"/>
          </w:rPr>
          <w:delText>של</w:delText>
        </w:r>
      </w:del>
      <w:del w:id="111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11" w:author="רננה " w:date="2006-06-19T16:59:00Z">
        <w:r>
          <w:rPr>
            <w:rtl w:val="true"/>
          </w:rPr>
          <w:delText>התלמיד</w:delText>
        </w:r>
      </w:del>
      <w:del w:id="11112" w:author="רננה " w:date="2006-06-19T16:59:00Z">
        <w:r>
          <w:rPr>
            <w:rtl w:val="true"/>
          </w:rPr>
          <w:delText xml:space="preserve">, </w:delText>
        </w:r>
      </w:del>
      <w:del w:id="11113" w:author="רננה " w:date="2006-06-19T16:59:00Z">
        <w:r>
          <w:rPr>
            <w:rtl w:val="true"/>
          </w:rPr>
          <w:delText>וכצמצומו</w:delText>
        </w:r>
      </w:del>
      <w:del w:id="111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15" w:author="רננה " w:date="2006-06-19T16:59:00Z">
        <w:r>
          <w:rPr>
            <w:rtl w:val="true"/>
          </w:rPr>
          <w:delText>של</w:delText>
        </w:r>
      </w:del>
      <w:del w:id="111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17" w:author="רננה " w:date="2006-06-19T16:59:00Z">
        <w:r>
          <w:rPr>
            <w:rtl w:val="true"/>
          </w:rPr>
          <w:delText>שיח</w:delText>
        </w:r>
      </w:del>
      <w:del w:id="111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19" w:author="רננה " w:date="2006-06-19T16:59:00Z">
        <w:r>
          <w:rPr>
            <w:rtl w:val="true"/>
          </w:rPr>
          <w:delText>הזכויות</w:delText>
        </w:r>
      </w:del>
      <w:del w:id="111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21" w:author="רננה " w:date="2006-06-19T16:59:00Z">
        <w:r>
          <w:rPr>
            <w:rtl w:val="true"/>
          </w:rPr>
          <w:delText>בבית</w:delText>
        </w:r>
      </w:del>
      <w:del w:id="111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23" w:author="רננה " w:date="2006-06-19T16:59:00Z">
        <w:r>
          <w:rPr>
            <w:rtl w:val="true"/>
          </w:rPr>
          <w:delText>הספר</w:delText>
        </w:r>
      </w:del>
      <w:del w:id="111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25" w:author="רננה " w:date="2006-06-19T16:59:00Z">
        <w:r>
          <w:rPr>
            <w:rtl w:val="true"/>
          </w:rPr>
          <w:delText>לתחומים</w:delText>
        </w:r>
      </w:del>
      <w:del w:id="111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27" w:author="רננה " w:date="2006-06-19T16:59:00Z">
        <w:r>
          <w:rPr>
            <w:rtl w:val="true"/>
          </w:rPr>
          <w:delText>שאין</w:delText>
        </w:r>
      </w:del>
      <w:del w:id="111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29" w:author="רננה " w:date="2006-06-19T16:59:00Z">
        <w:r>
          <w:rPr>
            <w:rtl w:val="true"/>
          </w:rPr>
          <w:delText>זכויותיו</w:delText>
        </w:r>
      </w:del>
      <w:del w:id="111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31" w:author="רננה " w:date="2006-06-19T16:59:00Z">
        <w:r>
          <w:rPr>
            <w:rtl w:val="true"/>
          </w:rPr>
          <w:delText>של</w:delText>
        </w:r>
      </w:del>
      <w:del w:id="111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33" w:author="רננה " w:date="2006-06-19T16:59:00Z">
        <w:r>
          <w:rPr>
            <w:rtl w:val="true"/>
          </w:rPr>
          <w:delText>התלמיד</w:delText>
        </w:r>
      </w:del>
      <w:del w:id="111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35" w:author="רננה " w:date="2006-06-19T16:59:00Z">
        <w:r>
          <w:rPr>
            <w:rtl w:val="true"/>
          </w:rPr>
          <w:delText>נוגעים</w:delText>
        </w:r>
      </w:del>
      <w:del w:id="111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37" w:author="רננה " w:date="2006-06-19T16:59:00Z">
        <w:r>
          <w:rPr>
            <w:rtl w:val="true"/>
          </w:rPr>
          <w:delText>בהם</w:delText>
        </w:r>
      </w:del>
      <w:del w:id="11138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1141" w:author="רננה " w:date="2006-06-19T16:59:00Z"/>
        </w:rPr>
      </w:pPr>
      <w:del w:id="1114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b/>
          <w:b/>
          <w:bCs/>
          <w:del w:id="11145" w:author="רננה " w:date="2006-06-19T16:59:00Z"/>
        </w:rPr>
      </w:pPr>
      <w:del w:id="11142" w:author="רננה " w:date="2006-06-19T16:59:00Z">
        <w:r>
          <w:rPr>
            <w:b/>
            <w:b/>
            <w:bCs/>
            <w:rtl w:val="true"/>
          </w:rPr>
          <w:delText>תגובת</w:delText>
        </w:r>
      </w:del>
      <w:del w:id="11143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1144" w:author="רננה " w:date="2006-06-19T16:59:00Z">
        <w:r>
          <w:rPr>
            <w:b/>
            <w:b/>
            <w:bCs/>
            <w:rtl w:val="true"/>
          </w:rPr>
          <w:delText>התלמידים</w:delText>
        </w:r>
      </w:del>
    </w:p>
    <w:p>
      <w:pPr>
        <w:pStyle w:val="Normal"/>
        <w:spacing w:lineRule="auto" w:line="240"/>
        <w:jc w:val="left"/>
        <w:rPr>
          <w:del w:id="11246" w:author="רננה " w:date="2006-06-19T16:59:00Z"/>
        </w:rPr>
      </w:pPr>
      <w:del w:id="11146" w:author="רננה " w:date="2006-06-19T16:59:00Z">
        <w:r>
          <w:rPr>
            <w:rtl w:val="true"/>
          </w:rPr>
          <w:delText>התלמידים</w:delText>
        </w:r>
      </w:del>
      <w:del w:id="11147" w:author="רננה " w:date="2006-06-19T16:59:00Z">
        <w:r>
          <w:rPr>
            <w:rtl w:val="true"/>
          </w:rPr>
          <w:delText xml:space="preserve">, </w:delText>
        </w:r>
      </w:del>
      <w:del w:id="11148" w:author="רננה " w:date="2006-06-19T16:59:00Z">
        <w:r>
          <w:rPr>
            <w:rtl w:val="true"/>
          </w:rPr>
          <w:delText>יעידו</w:delText>
        </w:r>
      </w:del>
      <w:del w:id="111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50" w:author="רננה " w:date="2006-06-19T16:59:00Z">
        <w:r>
          <w:rPr>
            <w:rtl w:val="true"/>
          </w:rPr>
          <w:delText>מורים</w:delText>
        </w:r>
      </w:del>
      <w:del w:id="111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52" w:author="רננה " w:date="2006-06-19T16:59:00Z">
        <w:r>
          <w:rPr>
            <w:rtl w:val="true"/>
          </w:rPr>
          <w:delText>והורים</w:delText>
        </w:r>
      </w:del>
      <w:del w:id="111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54" w:author="רננה " w:date="2006-06-19T16:59:00Z">
        <w:r>
          <w:rPr>
            <w:rtl w:val="true"/>
          </w:rPr>
          <w:delText>רבים</w:delText>
        </w:r>
      </w:del>
      <w:del w:id="11155" w:author="רננה " w:date="2006-06-19T16:59:00Z">
        <w:r>
          <w:rPr>
            <w:rtl w:val="true"/>
          </w:rPr>
          <w:delText xml:space="preserve">, </w:delText>
        </w:r>
      </w:del>
      <w:del w:id="11156" w:author="רננה " w:date="2006-06-19T16:59:00Z">
        <w:r>
          <w:rPr>
            <w:u w:val="single"/>
            <w:rtl w:val="true"/>
          </w:rPr>
          <w:delText>מבקשים</w:delText>
        </w:r>
      </w:del>
      <w:del w:id="1115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58" w:author="רננה " w:date="2006-06-19T16:59:00Z">
        <w:r>
          <w:rPr>
            <w:u w:val="single"/>
            <w:rtl w:val="true"/>
          </w:rPr>
          <w:delText>"</w:delText>
        </w:r>
      </w:del>
      <w:del w:id="11159" w:author="רננה " w:date="2006-06-19T16:59:00Z">
        <w:r>
          <w:rPr>
            <w:u w:val="single"/>
            <w:rtl w:val="true"/>
          </w:rPr>
          <w:delText>שיניחו</w:delText>
        </w:r>
      </w:del>
      <w:del w:id="1116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61" w:author="רננה " w:date="2006-06-19T16:59:00Z">
        <w:r>
          <w:rPr>
            <w:u w:val="single"/>
            <w:rtl w:val="true"/>
          </w:rPr>
          <w:delText>אותם</w:delText>
        </w:r>
      </w:del>
      <w:del w:id="1116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63" w:author="רננה " w:date="2006-06-19T16:59:00Z">
        <w:r>
          <w:rPr>
            <w:u w:val="single"/>
            <w:rtl w:val="true"/>
          </w:rPr>
          <w:delText>לנפשם</w:delText>
        </w:r>
      </w:del>
      <w:del w:id="1116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65" w:author="רננה " w:date="2006-06-19T16:59:00Z">
        <w:r>
          <w:rPr>
            <w:u w:val="single"/>
            <w:rtl w:val="true"/>
          </w:rPr>
          <w:delText>ויניחו</w:delText>
        </w:r>
      </w:del>
      <w:del w:id="1116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67" w:author="רננה " w:date="2006-06-19T16:59:00Z">
        <w:r>
          <w:rPr>
            <w:u w:val="single"/>
            <w:rtl w:val="true"/>
          </w:rPr>
          <w:delText>בידם</w:delText>
        </w:r>
      </w:del>
      <w:del w:id="1116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69" w:author="רננה " w:date="2006-06-19T16:59:00Z">
        <w:r>
          <w:rPr>
            <w:u w:val="single"/>
            <w:rtl w:val="true"/>
          </w:rPr>
          <w:delText>לבחור</w:delText>
        </w:r>
      </w:del>
      <w:del w:id="1117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71" w:author="רננה " w:date="2006-06-19T16:59:00Z">
        <w:r>
          <w:rPr>
            <w:u w:val="single"/>
            <w:rtl w:val="true"/>
          </w:rPr>
          <w:delText>כרצונם</w:delText>
        </w:r>
      </w:del>
      <w:del w:id="1117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73" w:author="רננה " w:date="2006-06-19T16:59:00Z">
        <w:r>
          <w:rPr>
            <w:u w:val="single"/>
            <w:rtl w:val="true"/>
          </w:rPr>
          <w:delText>בצורות</w:delText>
        </w:r>
      </w:del>
      <w:del w:id="11174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1175" w:author="רננה " w:date="2006-06-19T16:59:00Z">
        <w:r>
          <w:rPr>
            <w:u w:val="single"/>
            <w:rtl w:val="true"/>
          </w:rPr>
          <w:delText>סגנונות</w:delText>
        </w:r>
      </w:del>
      <w:del w:id="1117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77" w:author="רננה " w:date="2006-06-19T16:59:00Z">
        <w:r>
          <w:rPr>
            <w:u w:val="single"/>
            <w:rtl w:val="true"/>
          </w:rPr>
          <w:delText>ודפוסים</w:delText>
        </w:r>
      </w:del>
      <w:del w:id="1117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79" w:author="רננה " w:date="2006-06-19T16:59:00Z">
        <w:r>
          <w:rPr>
            <w:u w:val="single"/>
            <w:rtl w:val="true"/>
          </w:rPr>
          <w:delText>של</w:delText>
        </w:r>
      </w:del>
      <w:del w:id="1118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81" w:author="רננה " w:date="2006-06-19T16:59:00Z">
        <w:r>
          <w:rPr>
            <w:u w:val="single"/>
            <w:rtl w:val="true"/>
          </w:rPr>
          <w:delText>התבטאות</w:delText>
        </w:r>
      </w:del>
      <w:del w:id="1118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83" w:author="רננה " w:date="2006-06-19T16:59:00Z">
        <w:r>
          <w:rPr>
            <w:u w:val="single"/>
            <w:rtl w:val="true"/>
          </w:rPr>
          <w:delText>והופעה</w:delText>
        </w:r>
      </w:del>
      <w:del w:id="1118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85" w:author="רננה " w:date="2006-06-19T16:59:00Z">
        <w:r>
          <w:rPr>
            <w:u w:val="single"/>
            <w:rtl w:val="true"/>
          </w:rPr>
          <w:delText>המועדפים</w:delText>
        </w:r>
      </w:del>
      <w:del w:id="1118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187" w:author="רננה " w:date="2006-06-19T16:59:00Z">
        <w:r>
          <w:rPr>
            <w:u w:val="single"/>
            <w:rtl w:val="true"/>
          </w:rPr>
          <w:delText>עליהם</w:delText>
        </w:r>
      </w:del>
      <w:del w:id="11188" w:author="רננה " w:date="2006-06-19T16:59:00Z">
        <w:r>
          <w:rPr>
            <w:u w:val="single"/>
            <w:rtl w:val="true"/>
          </w:rPr>
          <w:delText>".</w:delText>
        </w:r>
      </w:del>
      <w:del w:id="11189" w:author="רננה " w:date="2006-06-19T16:59:00Z">
        <w:r>
          <w:rPr>
            <w:rtl w:val="true"/>
          </w:rPr>
          <w:delText xml:space="preserve"> </w:delText>
        </w:r>
      </w:del>
      <w:del w:id="11190" w:author="רננה " w:date="2006-06-19T16:59:00Z">
        <w:r>
          <w:rPr>
            <w:rtl w:val="true"/>
          </w:rPr>
          <w:delText>הם</w:delText>
        </w:r>
      </w:del>
      <w:del w:id="111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92" w:author="רננה " w:date="2006-06-19T16:59:00Z">
        <w:r>
          <w:rPr>
            <w:rtl w:val="true"/>
          </w:rPr>
          <w:delText>אינם</w:delText>
        </w:r>
      </w:del>
      <w:del w:id="111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94" w:author="רננה " w:date="2006-06-19T16:59:00Z">
        <w:r>
          <w:rPr>
            <w:rtl w:val="true"/>
          </w:rPr>
          <w:delText>מנסחים</w:delText>
        </w:r>
      </w:del>
      <w:del w:id="111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96" w:author="רננה " w:date="2006-06-19T16:59:00Z">
        <w:r>
          <w:rPr>
            <w:rtl w:val="true"/>
          </w:rPr>
          <w:delText>את</w:delText>
        </w:r>
      </w:del>
      <w:del w:id="111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198" w:author="רננה " w:date="2006-06-19T16:59:00Z">
        <w:r>
          <w:rPr>
            <w:rtl w:val="true"/>
          </w:rPr>
          <w:delText>משאלתם</w:delText>
        </w:r>
      </w:del>
      <w:del w:id="111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00" w:author="רננה " w:date="2006-06-19T16:59:00Z">
        <w:r>
          <w:rPr>
            <w:rtl w:val="true"/>
          </w:rPr>
          <w:delText>זו</w:delText>
        </w:r>
      </w:del>
      <w:del w:id="112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02" w:author="רננה " w:date="2006-06-19T16:59:00Z">
        <w:r>
          <w:rPr>
            <w:rtl w:val="true"/>
          </w:rPr>
          <w:delText>במילים</w:delText>
        </w:r>
      </w:del>
      <w:del w:id="11203" w:author="רננה " w:date="2006-06-19T16:59:00Z">
        <w:r>
          <w:rPr>
            <w:rtl w:val="true"/>
          </w:rPr>
          <w:delText xml:space="preserve">, </w:delText>
        </w:r>
      </w:del>
      <w:del w:id="11204" w:author="רננה " w:date="2006-06-19T16:59:00Z">
        <w:r>
          <w:rPr>
            <w:rtl w:val="true"/>
          </w:rPr>
          <w:delText>וממילא</w:delText>
        </w:r>
      </w:del>
      <w:del w:id="112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06" w:author="רננה " w:date="2006-06-19T16:59:00Z">
        <w:r>
          <w:rPr>
            <w:rtl w:val="true"/>
          </w:rPr>
          <w:delText>אינם</w:delText>
        </w:r>
      </w:del>
      <w:del w:id="112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08" w:author="רננה " w:date="2006-06-19T16:59:00Z">
        <w:r>
          <w:rPr>
            <w:rtl w:val="true"/>
          </w:rPr>
          <w:delText>מבטאים</w:delText>
        </w:r>
      </w:del>
      <w:del w:id="112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10" w:author="רננה " w:date="2006-06-19T16:59:00Z">
        <w:r>
          <w:rPr>
            <w:rtl w:val="true"/>
          </w:rPr>
          <w:delText>אותה</w:delText>
        </w:r>
      </w:del>
      <w:del w:id="112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12" w:author="רננה " w:date="2006-06-19T16:59:00Z">
        <w:r>
          <w:rPr>
            <w:rtl w:val="true"/>
          </w:rPr>
          <w:delText>באמצעותן</w:delText>
        </w:r>
      </w:del>
      <w:del w:id="112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14" w:author="רננה " w:date="2006-06-19T16:59:00Z">
        <w:r>
          <w:rPr>
            <w:rtl w:val="true"/>
          </w:rPr>
          <w:delText>של</w:delText>
        </w:r>
      </w:del>
      <w:del w:id="112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16" w:author="רננה " w:date="2006-06-19T16:59:00Z">
        <w:r>
          <w:rPr>
            <w:rtl w:val="true"/>
          </w:rPr>
          <w:delText>אמירות</w:delText>
        </w:r>
      </w:del>
      <w:del w:id="112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18" w:author="רננה " w:date="2006-06-19T16:59:00Z">
        <w:r>
          <w:rPr>
            <w:rtl w:val="true"/>
          </w:rPr>
          <w:delText>מופשטות</w:delText>
        </w:r>
      </w:del>
      <w:del w:id="11219" w:author="רננה " w:date="2006-06-19T16:59:00Z">
        <w:r>
          <w:rPr>
            <w:rtl w:val="true"/>
          </w:rPr>
          <w:delText xml:space="preserve">. </w:delText>
        </w:r>
      </w:del>
      <w:del w:id="11220" w:author="רננה " w:date="2006-06-19T16:59:00Z">
        <w:r>
          <w:rPr>
            <w:rtl w:val="true"/>
          </w:rPr>
          <w:delText>תחת</w:delText>
        </w:r>
      </w:del>
      <w:del w:id="112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22" w:author="רננה " w:date="2006-06-19T16:59:00Z">
        <w:r>
          <w:rPr>
            <w:rtl w:val="true"/>
          </w:rPr>
          <w:delText>זאת</w:delText>
        </w:r>
      </w:del>
      <w:del w:id="112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24" w:author="רננה " w:date="2006-06-19T16:59:00Z">
        <w:r>
          <w:rPr>
            <w:rtl w:val="true"/>
          </w:rPr>
          <w:delText>הם</w:delText>
        </w:r>
      </w:del>
      <w:del w:id="112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26" w:author="רננה " w:date="2006-06-19T16:59:00Z">
        <w:r>
          <w:rPr>
            <w:rtl w:val="true"/>
          </w:rPr>
          <w:delText>נותנים</w:delText>
        </w:r>
      </w:del>
      <w:del w:id="112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28" w:author="רננה " w:date="2006-06-19T16:59:00Z">
        <w:r>
          <w:rPr>
            <w:rtl w:val="true"/>
          </w:rPr>
          <w:delText>לה</w:delText>
        </w:r>
      </w:del>
      <w:del w:id="112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30" w:author="רננה " w:date="2006-06-19T16:59:00Z">
        <w:r>
          <w:rPr>
            <w:rtl w:val="true"/>
          </w:rPr>
          <w:delText>ביטוי</w:delText>
        </w:r>
      </w:del>
      <w:del w:id="112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32" w:author="רננה " w:date="2006-06-19T16:59:00Z">
        <w:r>
          <w:rPr>
            <w:rtl w:val="true"/>
          </w:rPr>
          <w:delText>נמרץ</w:delText>
        </w:r>
      </w:del>
      <w:del w:id="112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34" w:author="רננה " w:date="2006-06-19T16:59:00Z">
        <w:r>
          <w:rPr>
            <w:rtl w:val="true"/>
          </w:rPr>
          <w:delText>וברור</w:delText>
        </w:r>
      </w:del>
      <w:del w:id="112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36" w:author="רננה " w:date="2006-06-19T16:59:00Z">
        <w:r>
          <w:rPr>
            <w:rtl w:val="true"/>
          </w:rPr>
          <w:delText>באורחות</w:delText>
        </w:r>
      </w:del>
      <w:del w:id="112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38" w:author="רננה " w:date="2006-06-19T16:59:00Z">
        <w:r>
          <w:rPr>
            <w:rtl w:val="true"/>
          </w:rPr>
          <w:delText>חייהם</w:delText>
        </w:r>
      </w:del>
      <w:del w:id="112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40" w:author="רננה " w:date="2006-06-19T16:59:00Z">
        <w:r>
          <w:rPr>
            <w:rtl w:val="true"/>
          </w:rPr>
          <w:delText>המוחשיים</w:delText>
        </w:r>
      </w:del>
      <w:del w:id="112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42" w:author="רננה " w:date="2006-06-19T16:59:00Z">
        <w:r>
          <w:rPr>
            <w:rtl w:val="true"/>
          </w:rPr>
          <w:delText>ובהתנהגותם</w:delText>
        </w:r>
      </w:del>
      <w:del w:id="112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44" w:author="רננה " w:date="2006-06-19T16:59:00Z">
        <w:r>
          <w:rPr>
            <w:rtl w:val="true"/>
          </w:rPr>
          <w:delText>היומיומית</w:delText>
        </w:r>
      </w:del>
      <w:del w:id="11245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1248" w:author="רננה " w:date="2006-06-19T16:59:00Z"/>
        </w:rPr>
      </w:pPr>
      <w:del w:id="11247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1426" w:author="רננה " w:date="2006-06-19T16:59:00Z"/>
        </w:rPr>
      </w:pPr>
      <w:del w:id="11249" w:author="רננה " w:date="2006-06-19T16:59:00Z">
        <w:r>
          <w:rPr>
            <w:rtl w:val="true"/>
          </w:rPr>
          <w:delText>המחנכים</w:delText>
        </w:r>
      </w:del>
      <w:del w:id="112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51" w:author="רננה " w:date="2006-06-19T16:59:00Z">
        <w:r>
          <w:rPr>
            <w:rtl w:val="true"/>
          </w:rPr>
          <w:delText>רגילים</w:delText>
        </w:r>
      </w:del>
      <w:del w:id="112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53" w:author="רננה " w:date="2006-06-19T16:59:00Z">
        <w:r>
          <w:rPr>
            <w:rtl w:val="true"/>
          </w:rPr>
          <w:delText>לדון</w:delText>
        </w:r>
      </w:del>
      <w:del w:id="112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55" w:author="רננה " w:date="2006-06-19T16:59:00Z">
        <w:r>
          <w:rPr>
            <w:rtl w:val="true"/>
          </w:rPr>
          <w:delText>ברעיונות</w:delText>
        </w:r>
      </w:del>
      <w:del w:id="11256" w:author="רננה " w:date="2006-06-19T16:59:00Z">
        <w:r>
          <w:rPr>
            <w:rtl w:val="true"/>
          </w:rPr>
          <w:delText xml:space="preserve">, </w:delText>
        </w:r>
      </w:del>
      <w:del w:id="11257" w:author="רננה " w:date="2006-06-19T16:59:00Z">
        <w:r>
          <w:rPr>
            <w:rtl w:val="true"/>
          </w:rPr>
          <w:delText>והם</w:delText>
        </w:r>
      </w:del>
      <w:del w:id="112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59" w:author="רננה " w:date="2006-06-19T16:59:00Z">
        <w:r>
          <w:rPr>
            <w:rtl w:val="true"/>
          </w:rPr>
          <w:delText>גם</w:delText>
        </w:r>
      </w:del>
      <w:del w:id="112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61" w:author="רננה " w:date="2006-06-19T16:59:00Z">
        <w:r>
          <w:rPr>
            <w:rtl w:val="true"/>
          </w:rPr>
          <w:delText>כלי</w:delText>
        </w:r>
      </w:del>
      <w:del w:id="112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63" w:author="רננה " w:date="2006-06-19T16:59:00Z">
        <w:r>
          <w:rPr>
            <w:rtl w:val="true"/>
          </w:rPr>
          <w:delText>עבודתם</w:delText>
        </w:r>
      </w:del>
      <w:del w:id="112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65" w:author="רננה " w:date="2006-06-19T16:59:00Z">
        <w:r>
          <w:rPr>
            <w:rtl w:val="true"/>
          </w:rPr>
          <w:delText>העיקרי</w:delText>
        </w:r>
      </w:del>
      <w:del w:id="11266" w:author="רננה " w:date="2006-06-19T16:59:00Z">
        <w:r>
          <w:rPr>
            <w:rtl w:val="true"/>
          </w:rPr>
          <w:delText xml:space="preserve">, </w:delText>
        </w:r>
      </w:del>
      <w:del w:id="11267" w:author="רננה " w:date="2006-06-19T16:59:00Z">
        <w:r>
          <w:rPr>
            <w:rtl w:val="true"/>
          </w:rPr>
          <w:delText>אולם</w:delText>
        </w:r>
      </w:del>
      <w:del w:id="112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69" w:author="רננה " w:date="2006-06-19T16:59:00Z">
        <w:r>
          <w:rPr>
            <w:rtl w:val="true"/>
          </w:rPr>
          <w:delText>אין</w:delText>
        </w:r>
      </w:del>
      <w:del w:id="112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271" w:author="רננה " w:date="2006-06-19T16:59:00Z">
        <w:r>
          <w:rPr>
            <w:u w:val="single"/>
            <w:rtl w:val="true"/>
          </w:rPr>
          <w:delText>תלמידנו</w:delText>
        </w:r>
      </w:del>
      <w:del w:id="1127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273" w:author="רננה " w:date="2006-06-19T16:59:00Z">
        <w:r>
          <w:rPr>
            <w:u w:val="single"/>
            <w:rtl w:val="true"/>
          </w:rPr>
          <w:delText>רואים</w:delText>
        </w:r>
      </w:del>
      <w:del w:id="1127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275" w:author="רננה " w:date="2006-06-19T16:59:00Z">
        <w:r>
          <w:rPr>
            <w:u w:val="single"/>
            <w:rtl w:val="true"/>
          </w:rPr>
          <w:delText>רעיונות</w:delText>
        </w:r>
      </w:del>
      <w:del w:id="1127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277" w:author="רננה " w:date="2006-06-19T16:59:00Z">
        <w:r>
          <w:rPr>
            <w:u w:val="single"/>
            <w:rtl w:val="true"/>
          </w:rPr>
          <w:delText>'</w:delText>
        </w:r>
      </w:del>
      <w:del w:id="11278" w:author="רננה " w:date="2006-06-19T16:59:00Z">
        <w:r>
          <w:rPr>
            <w:u w:val="single"/>
            <w:rtl w:val="true"/>
          </w:rPr>
          <w:delText>כתובים</w:delText>
        </w:r>
      </w:del>
      <w:del w:id="11279" w:author="רננה " w:date="2006-06-19T16:59:00Z">
        <w:r>
          <w:rPr>
            <w:u w:val="single"/>
            <w:rtl w:val="true"/>
          </w:rPr>
          <w:delText xml:space="preserve">' </w:delText>
        </w:r>
      </w:del>
      <w:del w:id="11280" w:author="רננה " w:date="2006-06-19T16:59:00Z">
        <w:r>
          <w:rPr>
            <w:u w:val="single"/>
            <w:rtl w:val="true"/>
          </w:rPr>
          <w:delText>לנגד</w:delText>
        </w:r>
      </w:del>
      <w:del w:id="1128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282" w:author="רננה " w:date="2006-06-19T16:59:00Z">
        <w:r>
          <w:rPr>
            <w:u w:val="single"/>
            <w:rtl w:val="true"/>
          </w:rPr>
          <w:delText>עיניהם</w:delText>
        </w:r>
      </w:del>
      <w:del w:id="1128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284" w:author="רננה " w:date="2006-06-19T16:59:00Z">
        <w:r>
          <w:rPr>
            <w:u w:val="single"/>
            <w:rtl w:val="true"/>
          </w:rPr>
          <w:delText>ולא</w:delText>
        </w:r>
      </w:del>
      <w:del w:id="1128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286" w:author="רננה " w:date="2006-06-19T16:59:00Z">
        <w:r>
          <w:rPr>
            <w:u w:val="single"/>
            <w:rtl w:val="true"/>
          </w:rPr>
          <w:delText>משנה</w:delText>
        </w:r>
      </w:del>
      <w:del w:id="1128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288" w:author="רננה " w:date="2006-06-19T16:59:00Z">
        <w:r>
          <w:rPr>
            <w:u w:val="single"/>
            <w:rtl w:val="true"/>
          </w:rPr>
          <w:delText>סדורה</w:delText>
        </w:r>
      </w:del>
      <w:del w:id="11289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1290" w:author="רננה " w:date="2006-06-19T16:59:00Z">
        <w:r>
          <w:rPr>
            <w:u w:val="single"/>
            <w:rtl w:val="true"/>
          </w:rPr>
          <w:delText>אלא</w:delText>
        </w:r>
      </w:del>
      <w:del w:id="1129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292" w:author="רננה " w:date="2006-06-19T16:59:00Z">
        <w:r>
          <w:rPr>
            <w:u w:val="single"/>
            <w:rtl w:val="true"/>
          </w:rPr>
          <w:delText>חווים</w:delText>
        </w:r>
      </w:del>
      <w:del w:id="1129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294" w:author="רננה " w:date="2006-06-19T16:59:00Z">
        <w:r>
          <w:rPr>
            <w:u w:val="single"/>
            <w:rtl w:val="true"/>
          </w:rPr>
          <w:delText>חוויה</w:delText>
        </w:r>
      </w:del>
      <w:del w:id="1129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296" w:author="רננה " w:date="2006-06-19T16:59:00Z">
        <w:r>
          <w:rPr>
            <w:u w:val="single"/>
            <w:rtl w:val="true"/>
          </w:rPr>
          <w:delText>כדבר</w:delText>
        </w:r>
      </w:del>
      <w:del w:id="1129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298" w:author="רננה " w:date="2006-06-19T16:59:00Z">
        <w:r>
          <w:rPr>
            <w:u w:val="single"/>
            <w:rtl w:val="true"/>
          </w:rPr>
          <w:delText>נתון</w:delText>
        </w:r>
      </w:del>
      <w:del w:id="1129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300" w:author="רננה " w:date="2006-06-19T16:59:00Z">
        <w:r>
          <w:rPr>
            <w:rtl w:val="true"/>
          </w:rPr>
          <w:delText>שעל</w:delText>
        </w:r>
      </w:del>
      <w:del w:id="113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02" w:author="רננה " w:date="2006-06-19T16:59:00Z">
        <w:r>
          <w:rPr>
            <w:rtl w:val="true"/>
          </w:rPr>
          <w:delText>פי</w:delText>
        </w:r>
      </w:del>
      <w:del w:id="113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04" w:author="רננה " w:date="2006-06-19T16:59:00Z">
        <w:r>
          <w:rPr>
            <w:rtl w:val="true"/>
          </w:rPr>
          <w:delText>הרוב</w:delText>
        </w:r>
      </w:del>
      <w:del w:id="113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06" w:author="רננה " w:date="2006-06-19T16:59:00Z">
        <w:r>
          <w:rPr>
            <w:rtl w:val="true"/>
          </w:rPr>
          <w:delText>גם</w:delText>
        </w:r>
      </w:del>
      <w:del w:id="113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08" w:author="רננה " w:date="2006-06-19T16:59:00Z">
        <w:r>
          <w:rPr>
            <w:rtl w:val="true"/>
          </w:rPr>
          <w:delText>אין</w:delText>
        </w:r>
      </w:del>
      <w:del w:id="113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10" w:author="רננה " w:date="2006-06-19T16:59:00Z">
        <w:r>
          <w:rPr>
            <w:rtl w:val="true"/>
          </w:rPr>
          <w:delText>הם</w:delText>
        </w:r>
      </w:del>
      <w:del w:id="113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12" w:author="רננה " w:date="2006-06-19T16:59:00Z">
        <w:r>
          <w:rPr>
            <w:rtl w:val="true"/>
          </w:rPr>
          <w:delText>מודעים</w:delText>
        </w:r>
      </w:del>
      <w:del w:id="113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14" w:author="רננה " w:date="2006-06-19T16:59:00Z">
        <w:r>
          <w:rPr>
            <w:rtl w:val="true"/>
          </w:rPr>
          <w:delText>לנוכחותו</w:delText>
        </w:r>
      </w:del>
      <w:del w:id="11315" w:author="רננה " w:date="2006-06-19T16:59:00Z">
        <w:r>
          <w:rPr>
            <w:rtl w:val="true"/>
          </w:rPr>
          <w:delText xml:space="preserve">, </w:delText>
        </w:r>
      </w:del>
      <w:del w:id="11316" w:author="רננה " w:date="2006-06-19T16:59:00Z">
        <w:r>
          <w:rPr>
            <w:rtl w:val="true"/>
          </w:rPr>
          <w:delText>אין</w:delText>
        </w:r>
      </w:del>
      <w:del w:id="113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18" w:author="רננה " w:date="2006-06-19T16:59:00Z">
        <w:r>
          <w:rPr>
            <w:rtl w:val="true"/>
          </w:rPr>
          <w:delText>הם</w:delText>
        </w:r>
      </w:del>
      <w:del w:id="113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20" w:author="רננה " w:date="2006-06-19T16:59:00Z">
        <w:r>
          <w:rPr>
            <w:rtl w:val="true"/>
          </w:rPr>
          <w:delText>נותנים</w:delText>
        </w:r>
      </w:del>
      <w:del w:id="113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22" w:author="רננה " w:date="2006-06-19T16:59:00Z">
        <w:r>
          <w:rPr>
            <w:rtl w:val="true"/>
          </w:rPr>
          <w:delText>עליו</w:delText>
        </w:r>
      </w:del>
      <w:del w:id="113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24" w:author="רננה " w:date="2006-06-19T16:59:00Z">
        <w:r>
          <w:rPr>
            <w:rtl w:val="true"/>
          </w:rPr>
          <w:delText>את</w:delText>
        </w:r>
      </w:del>
      <w:del w:id="113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26" w:author="רננה " w:date="2006-06-19T16:59:00Z">
        <w:r>
          <w:rPr>
            <w:rtl w:val="true"/>
          </w:rPr>
          <w:delText>הדעת</w:delText>
        </w:r>
      </w:del>
      <w:del w:id="113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28" w:author="רננה " w:date="2006-06-19T16:59:00Z">
        <w:r>
          <w:rPr>
            <w:rtl w:val="true"/>
          </w:rPr>
          <w:delText>ואין</w:delText>
        </w:r>
      </w:del>
      <w:del w:id="113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30" w:author="רננה " w:date="2006-06-19T16:59:00Z">
        <w:r>
          <w:rPr>
            <w:rtl w:val="true"/>
          </w:rPr>
          <w:delText>מבינים</w:delText>
        </w:r>
      </w:del>
      <w:del w:id="113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32" w:author="רננה " w:date="2006-06-19T16:59:00Z">
        <w:r>
          <w:rPr>
            <w:rtl w:val="true"/>
          </w:rPr>
          <w:delText>אותו</w:delText>
        </w:r>
      </w:del>
      <w:del w:id="113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34" w:author="רננה " w:date="2006-06-19T16:59:00Z">
        <w:r>
          <w:rPr>
            <w:rtl w:val="true"/>
          </w:rPr>
          <w:delText>כתוכן</w:delText>
        </w:r>
      </w:del>
      <w:del w:id="113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36" w:author="רננה " w:date="2006-06-19T16:59:00Z">
        <w:r>
          <w:rPr>
            <w:rtl w:val="true"/>
          </w:rPr>
          <w:delText>בעל</w:delText>
        </w:r>
      </w:del>
      <w:del w:id="113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38" w:author="רננה " w:date="2006-06-19T16:59:00Z">
        <w:r>
          <w:rPr>
            <w:rtl w:val="true"/>
          </w:rPr>
          <w:delText>צידוקים</w:delText>
        </w:r>
      </w:del>
      <w:del w:id="113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40" w:author="רננה " w:date="2006-06-19T16:59:00Z">
        <w:r>
          <w:rPr>
            <w:rtl w:val="true"/>
          </w:rPr>
          <w:delText>ונימוקים</w:delText>
        </w:r>
      </w:del>
      <w:del w:id="11341" w:author="רננה " w:date="2006-06-19T16:59:00Z">
        <w:r>
          <w:rPr>
            <w:rtl w:val="true"/>
          </w:rPr>
          <w:delText xml:space="preserve">. </w:delText>
        </w:r>
      </w:del>
      <w:del w:id="11342" w:author="רננה " w:date="2006-06-19T16:59:00Z">
        <w:r>
          <w:rPr>
            <w:rtl w:val="true"/>
          </w:rPr>
          <w:delText>למחנך</w:delText>
        </w:r>
      </w:del>
      <w:del w:id="113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44" w:author="רננה " w:date="2006-06-19T16:59:00Z">
        <w:r>
          <w:rPr>
            <w:rtl w:val="true"/>
          </w:rPr>
          <w:delText>יש</w:delText>
        </w:r>
      </w:del>
      <w:del w:id="113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46" w:author="רננה " w:date="2006-06-19T16:59:00Z">
        <w:r>
          <w:rPr>
            <w:rtl w:val="true"/>
          </w:rPr>
          <w:delText>קושי</w:delText>
        </w:r>
      </w:del>
      <w:del w:id="113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48" w:author="רננה " w:date="2006-06-19T16:59:00Z">
        <w:r>
          <w:rPr>
            <w:rtl w:val="true"/>
          </w:rPr>
          <w:delText>לדבר</w:delText>
        </w:r>
      </w:del>
      <w:del w:id="113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50" w:author="רננה " w:date="2006-06-19T16:59:00Z">
        <w:r>
          <w:rPr>
            <w:rtl w:val="true"/>
          </w:rPr>
          <w:delText>אל</w:delText>
        </w:r>
      </w:del>
      <w:del w:id="113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52" w:author="רננה " w:date="2006-06-19T16:59:00Z">
        <w:r>
          <w:rPr>
            <w:rtl w:val="true"/>
          </w:rPr>
          <w:delText>רובד</w:delText>
        </w:r>
      </w:del>
      <w:del w:id="113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54" w:author="רננה " w:date="2006-06-19T16:59:00Z">
        <w:r>
          <w:rPr>
            <w:rtl w:val="true"/>
          </w:rPr>
          <w:delText>החוויות</w:delText>
        </w:r>
      </w:del>
      <w:del w:id="11355" w:author="רננה " w:date="2006-06-19T16:59:00Z">
        <w:r>
          <w:rPr>
            <w:rtl w:val="true"/>
          </w:rPr>
          <w:delText xml:space="preserve">. </w:delText>
        </w:r>
      </w:del>
      <w:del w:id="11356" w:author="רננה " w:date="2006-06-19T16:59:00Z">
        <w:r>
          <w:rPr>
            <w:rtl w:val="true"/>
          </w:rPr>
          <w:delText>כך</w:delText>
        </w:r>
      </w:del>
      <w:del w:id="113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58" w:author="רננה " w:date="2006-06-19T16:59:00Z">
        <w:r>
          <w:rPr>
            <w:rtl w:val="true"/>
          </w:rPr>
          <w:delText>קורה</w:delText>
        </w:r>
      </w:del>
      <w:del w:id="113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60" w:author="רננה " w:date="2006-06-19T16:59:00Z">
        <w:r>
          <w:rPr>
            <w:rtl w:val="true"/>
          </w:rPr>
          <w:delText>שהתלמיד</w:delText>
        </w:r>
      </w:del>
      <w:del w:id="113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62" w:author="רננה " w:date="2006-06-19T16:59:00Z">
        <w:r>
          <w:rPr>
            <w:rtl w:val="true"/>
          </w:rPr>
          <w:delText>מוכן</w:delText>
        </w:r>
      </w:del>
      <w:del w:id="113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64" w:author="רננה " w:date="2006-06-19T16:59:00Z">
        <w:r>
          <w:rPr>
            <w:rtl w:val="true"/>
          </w:rPr>
          <w:delText>להאזין</w:delText>
        </w:r>
      </w:del>
      <w:del w:id="113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66" w:author="רננה " w:date="2006-06-19T16:59:00Z">
        <w:r>
          <w:rPr>
            <w:rtl w:val="true"/>
          </w:rPr>
          <w:delText>לדברי</w:delText>
        </w:r>
      </w:del>
      <w:del w:id="113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68" w:author="רננה " w:date="2006-06-19T16:59:00Z">
        <w:r>
          <w:rPr>
            <w:rtl w:val="true"/>
          </w:rPr>
          <w:delText>המורה</w:delText>
        </w:r>
      </w:del>
      <w:del w:id="11369" w:author="רננה " w:date="2006-06-19T16:59:00Z">
        <w:r>
          <w:rPr>
            <w:rtl w:val="true"/>
          </w:rPr>
          <w:delText xml:space="preserve">, </w:delText>
        </w:r>
      </w:del>
      <w:del w:id="11370" w:author="רננה " w:date="2006-06-19T16:59:00Z">
        <w:r>
          <w:rPr>
            <w:rtl w:val="true"/>
          </w:rPr>
          <w:delText>עושה</w:delText>
        </w:r>
      </w:del>
      <w:del w:id="113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72" w:author="רננה " w:date="2006-06-19T16:59:00Z">
        <w:r>
          <w:rPr>
            <w:rtl w:val="true"/>
          </w:rPr>
          <w:delText>כן</w:delText>
        </w:r>
      </w:del>
      <w:del w:id="113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74" w:author="רננה " w:date="2006-06-19T16:59:00Z">
        <w:r>
          <w:rPr>
            <w:rtl w:val="true"/>
          </w:rPr>
          <w:delText>ברצון</w:delText>
        </w:r>
      </w:del>
      <w:del w:id="113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76" w:author="רננה " w:date="2006-06-19T16:59:00Z">
        <w:r>
          <w:rPr>
            <w:rtl w:val="true"/>
          </w:rPr>
          <w:delText>ואף</w:delText>
        </w:r>
      </w:del>
      <w:del w:id="113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78" w:author="רננה " w:date="2006-06-19T16:59:00Z">
        <w:r>
          <w:rPr>
            <w:rtl w:val="true"/>
          </w:rPr>
          <w:delText>יורד</w:delText>
        </w:r>
      </w:del>
      <w:del w:id="113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80" w:author="רננה " w:date="2006-06-19T16:59:00Z">
        <w:r>
          <w:rPr>
            <w:rtl w:val="true"/>
          </w:rPr>
          <w:delText>לסוף</w:delText>
        </w:r>
      </w:del>
      <w:del w:id="113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82" w:author="רננה " w:date="2006-06-19T16:59:00Z">
        <w:r>
          <w:rPr>
            <w:rtl w:val="true"/>
          </w:rPr>
          <w:delText>דעתו</w:delText>
        </w:r>
      </w:del>
      <w:del w:id="11383" w:author="רננה " w:date="2006-06-19T16:59:00Z">
        <w:r>
          <w:rPr>
            <w:rtl w:val="true"/>
          </w:rPr>
          <w:delText xml:space="preserve">; </w:delText>
        </w:r>
      </w:del>
      <w:del w:id="11384" w:author="רננה " w:date="2006-06-19T16:59:00Z">
        <w:r>
          <w:rPr>
            <w:rtl w:val="true"/>
          </w:rPr>
          <w:delText>הוא</w:delText>
        </w:r>
      </w:del>
      <w:del w:id="113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86" w:author="רננה " w:date="2006-06-19T16:59:00Z">
        <w:r>
          <w:rPr>
            <w:rtl w:val="true"/>
          </w:rPr>
          <w:delText>שומע</w:delText>
        </w:r>
      </w:del>
      <w:del w:id="113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88" w:author="רננה " w:date="2006-06-19T16:59:00Z">
        <w:r>
          <w:rPr>
            <w:rtl w:val="true"/>
          </w:rPr>
          <w:delText>אותם</w:delText>
        </w:r>
      </w:del>
      <w:del w:id="113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90" w:author="רננה " w:date="2006-06-19T16:59:00Z">
        <w:r>
          <w:rPr>
            <w:rtl w:val="true"/>
          </w:rPr>
          <w:delText>גם</w:delText>
        </w:r>
      </w:del>
      <w:del w:id="113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92" w:author="רננה " w:date="2006-06-19T16:59:00Z">
        <w:r>
          <w:rPr>
            <w:rtl w:val="true"/>
          </w:rPr>
          <w:delText>שומע</w:delText>
        </w:r>
      </w:del>
      <w:del w:id="113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94" w:author="רננה " w:date="2006-06-19T16:59:00Z">
        <w:r>
          <w:rPr>
            <w:rtl w:val="true"/>
          </w:rPr>
          <w:delText>ואף</w:delText>
        </w:r>
      </w:del>
      <w:del w:id="113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96" w:author="רננה " w:date="2006-06-19T16:59:00Z">
        <w:r>
          <w:rPr>
            <w:rtl w:val="true"/>
          </w:rPr>
          <w:delText>מוכן</w:delText>
        </w:r>
      </w:del>
      <w:del w:id="113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398" w:author="רננה " w:date="2006-06-19T16:59:00Z">
        <w:r>
          <w:rPr>
            <w:rtl w:val="true"/>
          </w:rPr>
          <w:delText>לחזור</w:delText>
        </w:r>
      </w:del>
      <w:del w:id="113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00" w:author="רננה " w:date="2006-06-19T16:59:00Z">
        <w:r>
          <w:rPr>
            <w:rtl w:val="true"/>
          </w:rPr>
          <w:delText>עליהם</w:delText>
        </w:r>
      </w:del>
      <w:del w:id="11401" w:author="רננה " w:date="2006-06-19T16:59:00Z">
        <w:r>
          <w:rPr>
            <w:rtl w:val="true"/>
          </w:rPr>
          <w:delText xml:space="preserve">- </w:delText>
        </w:r>
      </w:del>
      <w:del w:id="11402" w:author="רננה " w:date="2006-06-19T16:59:00Z">
        <w:r>
          <w:rPr>
            <w:rtl w:val="true"/>
          </w:rPr>
          <w:delText>אבל</w:delText>
        </w:r>
      </w:del>
      <w:del w:id="114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04" w:author="רננה " w:date="2006-06-19T16:59:00Z">
        <w:r>
          <w:rPr>
            <w:rtl w:val="true"/>
          </w:rPr>
          <w:delText>אין</w:delText>
        </w:r>
      </w:del>
      <w:del w:id="114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06" w:author="רננה " w:date="2006-06-19T16:59:00Z">
        <w:r>
          <w:rPr>
            <w:rtl w:val="true"/>
          </w:rPr>
          <w:delText>הם</w:delText>
        </w:r>
      </w:del>
      <w:del w:id="114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08" w:author="רננה " w:date="2006-06-19T16:59:00Z">
        <w:r>
          <w:rPr>
            <w:rtl w:val="true"/>
          </w:rPr>
          <w:delText>מדברים</w:delText>
        </w:r>
      </w:del>
      <w:del w:id="114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10" w:author="רננה " w:date="2006-06-19T16:59:00Z">
        <w:r>
          <w:rPr>
            <w:rtl w:val="true"/>
          </w:rPr>
          <w:delText>אל</w:delText>
        </w:r>
      </w:del>
      <w:del w:id="114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12" w:author="רננה " w:date="2006-06-19T16:59:00Z">
        <w:r>
          <w:rPr>
            <w:rtl w:val="true"/>
          </w:rPr>
          <w:delText>ליבו</w:delText>
        </w:r>
      </w:del>
      <w:del w:id="114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14" w:author="רננה " w:date="2006-06-19T16:59:00Z">
        <w:r>
          <w:rPr>
            <w:rtl w:val="true"/>
          </w:rPr>
          <w:delText>וממילא</w:delText>
        </w:r>
      </w:del>
      <w:del w:id="114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16" w:author="רננה " w:date="2006-06-19T16:59:00Z">
        <w:r>
          <w:rPr>
            <w:rtl w:val="true"/>
          </w:rPr>
          <w:delText>אין</w:delText>
        </w:r>
      </w:del>
      <w:del w:id="114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18" w:author="רננה " w:date="2006-06-19T16:59:00Z">
        <w:r>
          <w:rPr>
            <w:rtl w:val="true"/>
          </w:rPr>
          <w:delText>הם</w:delText>
        </w:r>
      </w:del>
      <w:del w:id="114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20" w:author="רננה " w:date="2006-06-19T16:59:00Z">
        <w:r>
          <w:rPr>
            <w:rtl w:val="true"/>
          </w:rPr>
          <w:delText>נוגעים</w:delText>
        </w:r>
      </w:del>
      <w:del w:id="114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22" w:author="רננה " w:date="2006-06-19T16:59:00Z">
        <w:r>
          <w:rPr>
            <w:rtl w:val="true"/>
          </w:rPr>
          <w:delText>בו</w:delText>
        </w:r>
      </w:del>
      <w:del w:id="114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24" w:author="רננה " w:date="2006-06-19T16:59:00Z">
        <w:r>
          <w:rPr>
            <w:rtl w:val="true"/>
          </w:rPr>
          <w:delText>ובחווייתו</w:delText>
        </w:r>
      </w:del>
      <w:del w:id="11425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1469" w:author="רננה " w:date="2006-06-19T16:59:00Z"/>
        </w:rPr>
      </w:pPr>
      <w:del w:id="11427" w:author="רננה " w:date="2006-06-19T16:59:00Z">
        <w:r>
          <w:rPr>
            <w:rtl w:val="true"/>
          </w:rPr>
          <w:delText>נְתָקִים</w:delText>
        </w:r>
      </w:del>
      <w:del w:id="114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29" w:author="רננה " w:date="2006-06-19T16:59:00Z">
        <w:r>
          <w:rPr>
            <w:rtl w:val="true"/>
          </w:rPr>
          <w:delText>מסוג</w:delText>
        </w:r>
      </w:del>
      <w:del w:id="114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31" w:author="רננה " w:date="2006-06-19T16:59:00Z">
        <w:r>
          <w:rPr>
            <w:rtl w:val="true"/>
          </w:rPr>
          <w:delText>זה</w:delText>
        </w:r>
      </w:del>
      <w:del w:id="114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33" w:author="רננה " w:date="2006-06-19T16:59:00Z">
        <w:r>
          <w:rPr>
            <w:rtl w:val="true"/>
          </w:rPr>
          <w:delText>שבין</w:delText>
        </w:r>
      </w:del>
      <w:del w:id="114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35" w:author="רננה " w:date="2006-06-19T16:59:00Z">
        <w:r>
          <w:rPr>
            <w:rtl w:val="true"/>
          </w:rPr>
          <w:delText>המורה</w:delText>
        </w:r>
      </w:del>
      <w:del w:id="114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37" w:author="רננה " w:date="2006-06-19T16:59:00Z">
        <w:r>
          <w:rPr>
            <w:rtl w:val="true"/>
          </w:rPr>
          <w:delText>לתלמידיו</w:delText>
        </w:r>
      </w:del>
      <w:del w:id="114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39" w:author="רננה " w:date="2006-06-19T16:59:00Z">
        <w:r>
          <w:rPr>
            <w:rtl w:val="true"/>
          </w:rPr>
          <w:delText>הם</w:delText>
        </w:r>
      </w:del>
      <w:del w:id="114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41" w:author="רננה " w:date="2006-06-19T16:59:00Z">
        <w:r>
          <w:rPr>
            <w:rtl w:val="true"/>
          </w:rPr>
          <w:delText>דבר</w:delText>
        </w:r>
      </w:del>
      <w:del w:id="114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43" w:author="רננה " w:date="2006-06-19T16:59:00Z">
        <w:r>
          <w:rPr>
            <w:rtl w:val="true"/>
          </w:rPr>
          <w:delText>שבשגרת</w:delText>
        </w:r>
      </w:del>
      <w:del w:id="114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45" w:author="רננה " w:date="2006-06-19T16:59:00Z">
        <w:r>
          <w:rPr>
            <w:rtl w:val="true"/>
          </w:rPr>
          <w:delText>החינוך</w:delText>
        </w:r>
      </w:del>
      <w:del w:id="114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47" w:author="רננה " w:date="2006-06-19T16:59:00Z">
        <w:r>
          <w:rPr>
            <w:rtl w:val="true"/>
          </w:rPr>
          <w:delText>הדתי</w:delText>
        </w:r>
      </w:del>
      <w:del w:id="11448" w:author="רננה " w:date="2006-06-19T16:59:00Z">
        <w:r>
          <w:rPr>
            <w:rtl w:val="true"/>
          </w:rPr>
          <w:delText xml:space="preserve">, </w:delText>
        </w:r>
      </w:del>
      <w:del w:id="11449" w:author="רננה " w:date="2006-06-19T16:59:00Z">
        <w:r>
          <w:rPr>
            <w:rtl w:val="true"/>
          </w:rPr>
          <w:delText>בעיקר</w:delText>
        </w:r>
      </w:del>
      <w:del w:id="114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51" w:author="רננה " w:date="2006-06-19T16:59:00Z">
        <w:r>
          <w:rPr>
            <w:rtl w:val="true"/>
          </w:rPr>
          <w:delText>במצב</w:delText>
        </w:r>
      </w:del>
      <w:del w:id="114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53" w:author="רננה " w:date="2006-06-19T16:59:00Z">
        <w:r>
          <w:rPr>
            <w:rtl w:val="true"/>
          </w:rPr>
          <w:delText>הפוסט</w:delText>
        </w:r>
      </w:del>
      <w:del w:id="11454" w:author="רננה " w:date="2006-06-19T16:59:00Z">
        <w:r>
          <w:rPr>
            <w:rtl w:val="true"/>
          </w:rPr>
          <w:delText>-</w:delText>
        </w:r>
      </w:del>
      <w:del w:id="11455" w:author="רננה " w:date="2006-06-19T16:59:00Z">
        <w:r>
          <w:rPr>
            <w:rtl w:val="true"/>
          </w:rPr>
          <w:delText>מודרני</w:delText>
        </w:r>
      </w:del>
      <w:del w:id="11456" w:author="רננה " w:date="2006-06-19T16:59:00Z">
        <w:r>
          <w:rPr>
            <w:rtl w:val="true"/>
          </w:rPr>
          <w:delText xml:space="preserve">, </w:delText>
        </w:r>
      </w:del>
      <w:del w:id="11457" w:author="רננה " w:date="2006-06-19T16:59:00Z">
        <w:r>
          <w:rPr>
            <w:rtl w:val="true"/>
          </w:rPr>
          <w:delText>והם</w:delText>
        </w:r>
      </w:del>
      <w:del w:id="114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59" w:author="רננה " w:date="2006-06-19T16:59:00Z">
        <w:r>
          <w:rPr>
            <w:rtl w:val="true"/>
          </w:rPr>
          <w:delText>אתגר</w:delText>
        </w:r>
      </w:del>
      <w:del w:id="114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61" w:author="רננה " w:date="2006-06-19T16:59:00Z">
        <w:r>
          <w:rPr>
            <w:rtl w:val="true"/>
          </w:rPr>
          <w:delText>הדוחק</w:delText>
        </w:r>
      </w:del>
      <w:del w:id="114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63" w:author="רננה " w:date="2006-06-19T16:59:00Z">
        <w:r>
          <w:rPr>
            <w:rtl w:val="true"/>
          </w:rPr>
          <w:delText>במחנכים</w:delText>
        </w:r>
      </w:del>
      <w:del w:id="114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65" w:author="רננה " w:date="2006-06-19T16:59:00Z">
        <w:r>
          <w:rPr>
            <w:rtl w:val="true"/>
          </w:rPr>
          <w:delText>להתמודד</w:delText>
        </w:r>
      </w:del>
      <w:del w:id="114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67" w:author="רננה " w:date="2006-06-19T16:59:00Z">
        <w:r>
          <w:rPr>
            <w:rtl w:val="true"/>
          </w:rPr>
          <w:delText>עימו</w:delText>
        </w:r>
      </w:del>
      <w:del w:id="11468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1471" w:author="רננה " w:date="2006-06-19T16:59:00Z"/>
        </w:rPr>
      </w:pPr>
      <w:del w:id="1147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b/>
          <w:b/>
          <w:bCs/>
          <w:del w:id="11481" w:author="רננה " w:date="2006-06-19T16:59:00Z"/>
        </w:rPr>
      </w:pPr>
      <w:del w:id="11472" w:author="רננה " w:date="2006-06-19T16:59:00Z">
        <w:r>
          <w:rPr>
            <w:b/>
            <w:b/>
            <w:bCs/>
            <w:rtl w:val="true"/>
          </w:rPr>
          <w:delText>חווית</w:delText>
        </w:r>
      </w:del>
      <w:del w:id="11473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1474" w:author="רננה " w:date="2006-06-19T16:59:00Z">
        <w:r>
          <w:rPr>
            <w:b/>
            <w:b/>
            <w:bCs/>
            <w:rtl w:val="true"/>
          </w:rPr>
          <w:delText>החופש</w:delText>
        </w:r>
      </w:del>
      <w:del w:id="11475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1476" w:author="רננה " w:date="2006-06-19T16:59:00Z">
        <w:r>
          <w:rPr>
            <w:b/>
            <w:b/>
            <w:bCs/>
            <w:rtl w:val="true"/>
          </w:rPr>
          <w:delText>בעולם</w:delText>
        </w:r>
      </w:del>
      <w:del w:id="11477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1478" w:author="רננה " w:date="2006-06-19T16:59:00Z">
        <w:r>
          <w:rPr>
            <w:b/>
            <w:b/>
            <w:bCs/>
            <w:rtl w:val="true"/>
          </w:rPr>
          <w:delText>פוסט</w:delText>
        </w:r>
      </w:del>
      <w:del w:id="11479" w:author="רננה " w:date="2006-06-19T16:59:00Z">
        <w:r>
          <w:rPr>
            <w:b/>
            <w:bCs/>
            <w:rtl w:val="true"/>
          </w:rPr>
          <w:delText>-</w:delText>
        </w:r>
      </w:del>
      <w:del w:id="11480" w:author="רננה " w:date="2006-06-19T16:59:00Z">
        <w:r>
          <w:rPr>
            <w:b/>
            <w:b/>
            <w:bCs/>
            <w:rtl w:val="true"/>
          </w:rPr>
          <w:delText>מודרני</w:delText>
        </w:r>
      </w:del>
    </w:p>
    <w:p>
      <w:pPr>
        <w:pStyle w:val="Normal"/>
        <w:spacing w:lineRule="auto" w:line="240"/>
        <w:jc w:val="left"/>
        <w:rPr>
          <w:del w:id="11548" w:author="רננה " w:date="2006-06-19T16:59:00Z"/>
        </w:rPr>
      </w:pPr>
      <w:del w:id="11482" w:author="רננה " w:date="2006-06-19T16:59:00Z">
        <w:r>
          <w:rPr>
            <w:rtl w:val="true"/>
          </w:rPr>
          <w:delText>אנו</w:delText>
        </w:r>
      </w:del>
      <w:del w:id="114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84" w:author="רננה " w:date="2006-06-19T16:59:00Z">
        <w:r>
          <w:rPr>
            <w:rtl w:val="true"/>
          </w:rPr>
          <w:delText>מצביעים</w:delText>
        </w:r>
      </w:del>
      <w:del w:id="114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86" w:author="רננה " w:date="2006-06-19T16:59:00Z">
        <w:r>
          <w:rPr>
            <w:rtl w:val="true"/>
          </w:rPr>
          <w:delText>על</w:delText>
        </w:r>
      </w:del>
      <w:del w:id="114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88" w:author="רננה " w:date="2006-06-19T16:59:00Z">
        <w:r>
          <w:rPr>
            <w:rtl w:val="true"/>
          </w:rPr>
          <w:delText>צד</w:delText>
        </w:r>
      </w:del>
      <w:del w:id="114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90" w:author="רננה " w:date="2006-06-19T16:59:00Z">
        <w:r>
          <w:rPr>
            <w:rtl w:val="true"/>
          </w:rPr>
          <w:delText>של</w:delText>
        </w:r>
      </w:del>
      <w:del w:id="114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92" w:author="רננה " w:date="2006-06-19T16:59:00Z">
        <w:r>
          <w:rPr>
            <w:u w:val="single"/>
            <w:rtl w:val="true"/>
          </w:rPr>
          <w:delText>חוויית</w:delText>
        </w:r>
      </w:del>
      <w:del w:id="1149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494" w:author="רננה " w:date="2006-06-19T16:59:00Z">
        <w:r>
          <w:rPr>
            <w:u w:val="single"/>
            <w:rtl w:val="true"/>
          </w:rPr>
          <w:delText>החופש</w:delText>
        </w:r>
      </w:del>
      <w:del w:id="114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96" w:author="רננה " w:date="2006-06-19T16:59:00Z">
        <w:r>
          <w:rPr>
            <w:rtl w:val="true"/>
          </w:rPr>
          <w:delText>הראוי</w:delText>
        </w:r>
      </w:del>
      <w:del w:id="114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498" w:author="רננה " w:date="2006-06-19T16:59:00Z">
        <w:r>
          <w:rPr>
            <w:rtl w:val="true"/>
          </w:rPr>
          <w:delText>לשימת</w:delText>
        </w:r>
      </w:del>
      <w:del w:id="114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00" w:author="רננה " w:date="2006-06-19T16:59:00Z">
        <w:r>
          <w:rPr>
            <w:rtl w:val="true"/>
          </w:rPr>
          <w:delText>לב</w:delText>
        </w:r>
      </w:del>
      <w:del w:id="115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02" w:author="רננה " w:date="2006-06-19T16:59:00Z">
        <w:r>
          <w:rPr>
            <w:rtl w:val="true"/>
          </w:rPr>
          <w:delText>של</w:delText>
        </w:r>
      </w:del>
      <w:del w:id="115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04" w:author="רננה " w:date="2006-06-19T16:59:00Z">
        <w:r>
          <w:rPr>
            <w:rtl w:val="true"/>
          </w:rPr>
          <w:delText>המחנכים</w:delText>
        </w:r>
      </w:del>
      <w:del w:id="11505" w:author="רננה " w:date="2006-06-19T16:59:00Z">
        <w:r>
          <w:rPr>
            <w:rtl w:val="true"/>
          </w:rPr>
          <w:delText xml:space="preserve">, </w:delText>
        </w:r>
      </w:del>
      <w:del w:id="11506" w:author="רננה " w:date="2006-06-19T16:59:00Z">
        <w:r>
          <w:rPr>
            <w:rtl w:val="true"/>
          </w:rPr>
          <w:delText>מכיוון</w:delText>
        </w:r>
      </w:del>
      <w:del w:id="115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08" w:author="רננה " w:date="2006-06-19T16:59:00Z">
        <w:r>
          <w:rPr>
            <w:rtl w:val="true"/>
          </w:rPr>
          <w:delText>שיש</w:delText>
        </w:r>
      </w:del>
      <w:del w:id="115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10" w:author="רננה " w:date="2006-06-19T16:59:00Z">
        <w:r>
          <w:rPr>
            <w:rtl w:val="true"/>
          </w:rPr>
          <w:delText>בו</w:delText>
        </w:r>
      </w:del>
      <w:del w:id="115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12" w:author="רננה " w:date="2006-06-19T16:59:00Z">
        <w:r>
          <w:rPr>
            <w:rtl w:val="true"/>
          </w:rPr>
          <w:delText>קריאת</w:delText>
        </w:r>
      </w:del>
      <w:del w:id="115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14" w:author="רננה " w:date="2006-06-19T16:59:00Z">
        <w:r>
          <w:rPr>
            <w:rtl w:val="true"/>
          </w:rPr>
          <w:delText>תיגר</w:delText>
        </w:r>
      </w:del>
      <w:del w:id="115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16" w:author="רננה " w:date="2006-06-19T16:59:00Z">
        <w:r>
          <w:rPr>
            <w:rtl w:val="true"/>
          </w:rPr>
          <w:delText>בוטה</w:delText>
        </w:r>
      </w:del>
      <w:del w:id="115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18" w:author="רננה " w:date="2006-06-19T16:59:00Z">
        <w:r>
          <w:rPr>
            <w:rtl w:val="true"/>
          </w:rPr>
          <w:delText>על</w:delText>
        </w:r>
      </w:del>
      <w:del w:id="115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20" w:author="רננה " w:date="2006-06-19T16:59:00Z">
        <w:r>
          <w:rPr>
            <w:rtl w:val="true"/>
          </w:rPr>
          <w:delText>אחד</w:delText>
        </w:r>
      </w:del>
      <w:del w:id="115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22" w:author="רננה " w:date="2006-06-19T16:59:00Z">
        <w:r>
          <w:rPr>
            <w:rtl w:val="true"/>
          </w:rPr>
          <w:delText>מיסודות</w:delText>
        </w:r>
      </w:del>
      <w:del w:id="115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24" w:author="רננה " w:date="2006-06-19T16:59:00Z">
        <w:r>
          <w:rPr>
            <w:rtl w:val="true"/>
          </w:rPr>
          <w:delText>ההוראה</w:delText>
        </w:r>
      </w:del>
      <w:del w:id="115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26" w:author="רננה " w:date="2006-06-19T16:59:00Z">
        <w:r>
          <w:rPr>
            <w:rtl w:val="true"/>
          </w:rPr>
          <w:delText>והחינוך</w:delText>
        </w:r>
      </w:del>
      <w:del w:id="115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28" w:author="רננה " w:date="2006-06-19T16:59:00Z">
        <w:r>
          <w:rPr>
            <w:rtl w:val="true"/>
          </w:rPr>
          <w:delText>המקובלים</w:delText>
        </w:r>
      </w:del>
      <w:del w:id="115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30" w:author="רננה " w:date="2006-06-19T16:59:00Z">
        <w:r>
          <w:rPr>
            <w:rtl w:val="true"/>
          </w:rPr>
          <w:delText>עליהם</w:delText>
        </w:r>
      </w:del>
      <w:del w:id="11531" w:author="רננה " w:date="2006-06-19T16:59:00Z">
        <w:r>
          <w:rPr>
            <w:rtl w:val="true"/>
          </w:rPr>
          <w:delText xml:space="preserve">. </w:delText>
        </w:r>
      </w:del>
      <w:del w:id="11532" w:author="רננה " w:date="2006-06-19T16:59:00Z">
        <w:r>
          <w:rPr>
            <w:rtl w:val="true"/>
          </w:rPr>
          <w:delText>ענייננו</w:delText>
        </w:r>
      </w:del>
      <w:del w:id="115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34" w:author="רננה " w:date="2006-06-19T16:59:00Z">
        <w:r>
          <w:rPr>
            <w:rtl w:val="true"/>
          </w:rPr>
          <w:delText>נוגע</w:delText>
        </w:r>
      </w:del>
      <w:del w:id="115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36" w:author="רננה " w:date="2006-06-19T16:59:00Z">
        <w:r>
          <w:rPr>
            <w:u w:val="single"/>
            <w:rtl w:val="true"/>
          </w:rPr>
          <w:delText>בחופש</w:delText>
        </w:r>
      </w:del>
      <w:del w:id="1153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538" w:author="רננה " w:date="2006-06-19T16:59:00Z">
        <w:r>
          <w:rPr>
            <w:u w:val="single"/>
            <w:rtl w:val="true"/>
          </w:rPr>
          <w:delText>מסטנדרטים</w:delText>
        </w:r>
      </w:del>
      <w:del w:id="1153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540" w:author="רננה " w:date="2006-06-19T16:59:00Z">
        <w:r>
          <w:rPr>
            <w:u w:val="single"/>
            <w:rtl w:val="true"/>
          </w:rPr>
          <w:delText>ומאמות</w:delText>
        </w:r>
      </w:del>
      <w:del w:id="1154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542" w:author="רננה " w:date="2006-06-19T16:59:00Z">
        <w:r>
          <w:rPr>
            <w:u w:val="single"/>
            <w:rtl w:val="true"/>
          </w:rPr>
          <w:delText>מידה</w:delText>
        </w:r>
      </w:del>
      <w:del w:id="1154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544" w:author="רננה " w:date="2006-06-19T16:59:00Z">
        <w:r>
          <w:rPr>
            <w:u w:val="single"/>
            <w:rtl w:val="true"/>
          </w:rPr>
          <w:delText>קבועות</w:delText>
        </w:r>
      </w:del>
      <w:del w:id="1154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546" w:author="רננה " w:date="2006-06-19T16:59:00Z">
        <w:r>
          <w:rPr>
            <w:u w:val="single"/>
            <w:rtl w:val="true"/>
          </w:rPr>
          <w:delText>ועומדות</w:delText>
        </w:r>
      </w:del>
      <w:del w:id="11547" w:author="רננה " w:date="2006-06-19T16:59:00Z">
        <w:r>
          <w:rPr>
            <w:u w:val="single"/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u w:val="single"/>
          <w:del w:id="11550" w:author="רננה " w:date="2006-06-19T16:59:00Z"/>
        </w:rPr>
      </w:pPr>
      <w:del w:id="11549" w:author="רננה " w:date="2006-06-19T16:59:00Z">
        <w:r>
          <w:rPr>
            <w:u w:val="single"/>
            <w:rtl w:val="true"/>
          </w:rPr>
        </w:r>
      </w:del>
    </w:p>
    <w:p>
      <w:pPr>
        <w:pStyle w:val="Normal"/>
        <w:spacing w:lineRule="auto" w:line="240"/>
        <w:jc w:val="left"/>
        <w:rPr>
          <w:del w:id="11586" w:author="רננה " w:date="2006-06-19T16:59:00Z"/>
        </w:rPr>
      </w:pPr>
      <w:del w:id="11551" w:author="רננה " w:date="2006-06-19T16:59:00Z">
        <w:r>
          <w:rPr>
            <w:rtl w:val="true"/>
          </w:rPr>
          <w:delText>בעולם</w:delText>
        </w:r>
      </w:del>
      <w:del w:id="115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53" w:author="רננה " w:date="2006-06-19T16:59:00Z">
        <w:r>
          <w:rPr>
            <w:rtl w:val="true"/>
          </w:rPr>
          <w:delText>המודרני</w:delText>
        </w:r>
      </w:del>
      <w:del w:id="11554" w:author="רננה " w:date="2006-06-19T16:59:00Z">
        <w:r>
          <w:rPr>
            <w:rtl w:val="true"/>
          </w:rPr>
          <w:delText xml:space="preserve">, </w:delText>
        </w:r>
      </w:del>
      <w:del w:id="11555" w:author="רננה " w:date="2006-06-19T16:59:00Z">
        <w:r>
          <w:rPr>
            <w:rtl w:val="true"/>
          </w:rPr>
          <w:delText>השאיפה</w:delText>
        </w:r>
      </w:del>
      <w:del w:id="115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57" w:author="רננה " w:date="2006-06-19T16:59:00Z">
        <w:r>
          <w:rPr>
            <w:rtl w:val="true"/>
          </w:rPr>
          <w:delText>להתקדמות</w:delText>
        </w:r>
      </w:del>
      <w:del w:id="115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59" w:author="רננה " w:date="2006-06-19T16:59:00Z">
        <w:r>
          <w:rPr>
            <w:rtl w:val="true"/>
          </w:rPr>
          <w:delText>והחתירה</w:delText>
        </w:r>
      </w:del>
      <w:del w:id="115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61" w:author="רננה " w:date="2006-06-19T16:59:00Z">
        <w:r>
          <w:rPr>
            <w:rtl w:val="true"/>
          </w:rPr>
          <w:delText>הבלתי</w:delText>
        </w:r>
      </w:del>
      <w:del w:id="115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63" w:author="רננה " w:date="2006-06-19T16:59:00Z">
        <w:r>
          <w:rPr>
            <w:rtl w:val="true"/>
          </w:rPr>
          <w:delText>נלאית</w:delText>
        </w:r>
      </w:del>
      <w:del w:id="115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65" w:author="רננה " w:date="2006-06-19T16:59:00Z">
        <w:r>
          <w:rPr>
            <w:rtl w:val="true"/>
          </w:rPr>
          <w:delText>להשגת</w:delText>
        </w:r>
      </w:del>
      <w:del w:id="115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67" w:author="רננה " w:date="2006-06-19T16:59:00Z">
        <w:r>
          <w:rPr>
            <w:rtl w:val="true"/>
          </w:rPr>
          <w:delText>יעדים</w:delText>
        </w:r>
      </w:del>
      <w:del w:id="115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69" w:author="רננה " w:date="2006-06-19T16:59:00Z">
        <w:r>
          <w:rPr>
            <w:rtl w:val="true"/>
          </w:rPr>
          <w:delText>המוצגים</w:delText>
        </w:r>
      </w:del>
      <w:del w:id="115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71" w:author="רננה " w:date="2006-06-19T16:59:00Z">
        <w:r>
          <w:rPr>
            <w:rtl w:val="true"/>
          </w:rPr>
          <w:delText>כאוניברסאליי</w:delText>
        </w:r>
      </w:del>
      <w:del w:id="11572" w:author="רננה " w:date="2006-06-19T16:59:00Z">
        <w:r>
          <w:rPr>
            <w:rtl w:val="true"/>
          </w:rPr>
          <w:delText>ם</w:delText>
        </w:r>
      </w:del>
      <w:del w:id="115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74" w:author="רננה " w:date="2006-06-19T16:59:00Z">
        <w:r>
          <w:rPr>
            <w:rtl w:val="true"/>
          </w:rPr>
          <w:delText>וכמהותיים</w:delText>
        </w:r>
      </w:del>
      <w:del w:id="115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76" w:author="רננה " w:date="2006-06-19T16:59:00Z">
        <w:r>
          <w:rPr>
            <w:rtl w:val="true"/>
          </w:rPr>
          <w:delText>למין</w:delText>
        </w:r>
      </w:del>
      <w:del w:id="115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78" w:author="רננה " w:date="2006-06-19T16:59:00Z">
        <w:r>
          <w:rPr>
            <w:rtl w:val="true"/>
          </w:rPr>
          <w:delText>האדם</w:delText>
        </w:r>
      </w:del>
      <w:del w:id="115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80" w:author="רננה " w:date="2006-06-19T16:59:00Z">
        <w:r>
          <w:rPr>
            <w:rtl w:val="true"/>
          </w:rPr>
          <w:delText>היא</w:delText>
        </w:r>
      </w:del>
      <w:del w:id="115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82" w:author="רננה " w:date="2006-06-19T16:59:00Z">
        <w:r>
          <w:rPr>
            <w:rtl w:val="true"/>
          </w:rPr>
          <w:delText>מרכזית</w:delText>
        </w:r>
      </w:del>
      <w:del w:id="115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84" w:author="רננה " w:date="2006-06-19T16:59:00Z">
        <w:r>
          <w:rPr>
            <w:rtl w:val="true"/>
          </w:rPr>
          <w:delText>ביותר</w:delText>
        </w:r>
      </w:del>
      <w:del w:id="11585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1611" w:author="רננה " w:date="2006-06-19T16:59:00Z"/>
        </w:rPr>
      </w:pPr>
      <w:del w:id="11587" w:author="רננה " w:date="2006-06-19T16:59:00Z">
        <w:r>
          <w:rPr>
            <w:rtl w:val="true"/>
          </w:rPr>
          <w:delText>כמו</w:delText>
        </w:r>
      </w:del>
      <w:del w:id="115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89" w:author="רננה " w:date="2006-06-19T16:59:00Z">
        <w:r>
          <w:rPr>
            <w:rtl w:val="true"/>
          </w:rPr>
          <w:delText>כן</w:delText>
        </w:r>
      </w:del>
      <w:del w:id="115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91" w:author="רננה " w:date="2006-06-19T16:59:00Z">
        <w:r>
          <w:rPr>
            <w:rtl w:val="true"/>
          </w:rPr>
          <w:delText>החיים</w:delText>
        </w:r>
      </w:del>
      <w:del w:id="115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93" w:author="רננה " w:date="2006-06-19T16:59:00Z">
        <w:r>
          <w:rPr>
            <w:rtl w:val="true"/>
          </w:rPr>
          <w:delText>מושתתים</w:delText>
        </w:r>
      </w:del>
      <w:del w:id="115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95" w:author="רננה " w:date="2006-06-19T16:59:00Z">
        <w:r>
          <w:rPr>
            <w:rtl w:val="true"/>
          </w:rPr>
          <w:delText>על</w:delText>
        </w:r>
      </w:del>
      <w:del w:id="115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97" w:author="רננה " w:date="2006-06-19T16:59:00Z">
        <w:r>
          <w:rPr>
            <w:rtl w:val="true"/>
          </w:rPr>
          <w:delText>סטנדרטים</w:delText>
        </w:r>
      </w:del>
      <w:del w:id="115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599" w:author="רננה " w:date="2006-06-19T16:59:00Z">
        <w:r>
          <w:rPr>
            <w:rtl w:val="true"/>
          </w:rPr>
          <w:delText>שלאורם</w:delText>
        </w:r>
      </w:del>
      <w:del w:id="116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01" w:author="רננה " w:date="2006-06-19T16:59:00Z">
        <w:r>
          <w:rPr>
            <w:rtl w:val="true"/>
          </w:rPr>
          <w:delText>מעצב</w:delText>
        </w:r>
      </w:del>
      <w:del w:id="116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03" w:author="רננה " w:date="2006-06-19T16:59:00Z">
        <w:r>
          <w:rPr>
            <w:rtl w:val="true"/>
          </w:rPr>
          <w:delText>האדם</w:delText>
        </w:r>
      </w:del>
      <w:del w:id="116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05" w:author="רננה " w:date="2006-06-19T16:59:00Z">
        <w:r>
          <w:rPr>
            <w:rtl w:val="true"/>
          </w:rPr>
          <w:delText>את</w:delText>
        </w:r>
      </w:del>
      <w:del w:id="116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07" w:author="רננה " w:date="2006-06-19T16:59:00Z">
        <w:r>
          <w:rPr>
            <w:rtl w:val="true"/>
          </w:rPr>
          <w:delText>מאמציו</w:delText>
        </w:r>
      </w:del>
      <w:del w:id="116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09" w:author="רננה " w:date="2006-06-19T16:59:00Z">
        <w:r>
          <w:rPr>
            <w:rtl w:val="true"/>
          </w:rPr>
          <w:delText>ופעילותו</w:delText>
        </w:r>
      </w:del>
      <w:del w:id="11610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1636" w:author="רננה " w:date="2006-06-19T16:59:00Z"/>
        </w:rPr>
      </w:pPr>
      <w:del w:id="11612" w:author="רננה " w:date="2006-06-19T16:59:00Z">
        <w:r>
          <w:rPr>
            <w:rtl w:val="true"/>
          </w:rPr>
          <w:delText>בתודעת</w:delText>
        </w:r>
      </w:del>
      <w:del w:id="116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14" w:author="רננה " w:date="2006-06-19T16:59:00Z">
        <w:r>
          <w:rPr>
            <w:rtl w:val="true"/>
          </w:rPr>
          <w:delText>היחיד</w:delText>
        </w:r>
      </w:del>
      <w:del w:id="116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16" w:author="רננה " w:date="2006-06-19T16:59:00Z">
        <w:r>
          <w:rPr>
            <w:rtl w:val="true"/>
          </w:rPr>
          <w:delText>ישנו</w:delText>
        </w:r>
      </w:del>
      <w:del w:id="116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18" w:author="רננה " w:date="2006-06-19T16:59:00Z">
        <w:r>
          <w:rPr>
            <w:rtl w:val="true"/>
          </w:rPr>
          <w:delText>מנגנון</w:delText>
        </w:r>
      </w:del>
      <w:del w:id="116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20" w:author="רננה " w:date="2006-06-19T16:59:00Z">
        <w:r>
          <w:rPr>
            <w:rtl w:val="true"/>
          </w:rPr>
          <w:delText>שתכליתו</w:delText>
        </w:r>
      </w:del>
      <w:del w:id="116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22" w:author="רננה " w:date="2006-06-19T16:59:00Z">
        <w:r>
          <w:rPr>
            <w:rtl w:val="true"/>
          </w:rPr>
          <w:delText>לדחוף</w:delText>
        </w:r>
      </w:del>
      <w:del w:id="116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24" w:author="רננה " w:date="2006-06-19T16:59:00Z">
        <w:r>
          <w:rPr>
            <w:rtl w:val="true"/>
          </w:rPr>
          <w:delText>את</w:delText>
        </w:r>
      </w:del>
      <w:del w:id="116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26" w:author="רננה " w:date="2006-06-19T16:59:00Z">
        <w:r>
          <w:rPr>
            <w:rtl w:val="true"/>
          </w:rPr>
          <w:delText>היחיד</w:delText>
        </w:r>
      </w:del>
      <w:del w:id="116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28" w:author="רננה " w:date="2006-06-19T16:59:00Z">
        <w:r>
          <w:rPr>
            <w:rtl w:val="true"/>
          </w:rPr>
          <w:delText>לממש</w:delText>
        </w:r>
      </w:del>
      <w:del w:id="116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30" w:author="רננה " w:date="2006-06-19T16:59:00Z">
        <w:r>
          <w:rPr>
            <w:rtl w:val="true"/>
          </w:rPr>
          <w:delText>את</w:delText>
        </w:r>
      </w:del>
      <w:del w:id="116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32" w:author="רננה " w:date="2006-06-19T16:59:00Z">
        <w:r>
          <w:rPr>
            <w:rtl w:val="true"/>
          </w:rPr>
          <w:delText>השאיפה</w:delText>
        </w:r>
      </w:del>
      <w:del w:id="116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34" w:author="רננה " w:date="2006-06-19T16:59:00Z">
        <w:r>
          <w:rPr>
            <w:rtl w:val="true"/>
          </w:rPr>
          <w:delText>להתקדמות</w:delText>
        </w:r>
      </w:del>
      <w:del w:id="11635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1766" w:author="רננה " w:date="2006-06-19T16:59:00Z"/>
        </w:rPr>
      </w:pPr>
      <w:del w:id="11637" w:author="רננה " w:date="2006-06-19T16:59:00Z">
        <w:r>
          <w:rPr>
            <w:u w:val="single"/>
            <w:rtl w:val="true"/>
          </w:rPr>
          <w:delText>העולם</w:delText>
        </w:r>
      </w:del>
      <w:del w:id="1163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39" w:author="רננה " w:date="2006-06-19T16:59:00Z">
        <w:r>
          <w:rPr>
            <w:u w:val="single"/>
            <w:rtl w:val="true"/>
          </w:rPr>
          <w:delText>הפוסט</w:delText>
        </w:r>
      </w:del>
      <w:del w:id="11640" w:author="רננה " w:date="2006-06-19T16:59:00Z">
        <w:r>
          <w:rPr>
            <w:u w:val="single"/>
            <w:rtl w:val="true"/>
          </w:rPr>
          <w:delText>-</w:delText>
        </w:r>
      </w:del>
      <w:del w:id="11641" w:author="רננה " w:date="2006-06-19T16:59:00Z">
        <w:r>
          <w:rPr>
            <w:u w:val="single"/>
            <w:rtl w:val="true"/>
          </w:rPr>
          <w:delText>מודרני</w:delText>
        </w:r>
      </w:del>
      <w:del w:id="1164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43" w:author="רננה " w:date="2006-06-19T16:59:00Z">
        <w:r>
          <w:rPr>
            <w:u w:val="single"/>
            <w:rtl w:val="true"/>
          </w:rPr>
          <w:delText>הוסיף</w:delText>
        </w:r>
      </w:del>
      <w:del w:id="1164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45" w:author="רננה " w:date="2006-06-19T16:59:00Z">
        <w:r>
          <w:rPr>
            <w:u w:val="single"/>
            <w:rtl w:val="true"/>
          </w:rPr>
          <w:delText>את</w:delText>
        </w:r>
      </w:del>
      <w:del w:id="1164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47" w:author="רננה " w:date="2006-06-19T16:59:00Z">
        <w:r>
          <w:rPr>
            <w:u w:val="single"/>
            <w:rtl w:val="true"/>
          </w:rPr>
          <w:delText>מושג</w:delText>
        </w:r>
      </w:del>
      <w:del w:id="1164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49" w:author="רננה " w:date="2006-06-19T16:59:00Z">
        <w:r>
          <w:rPr>
            <w:u w:val="single"/>
            <w:rtl w:val="true"/>
          </w:rPr>
          <w:delText>האשמה</w:delText>
        </w:r>
      </w:del>
      <w:del w:id="11650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1651" w:author="רננה " w:date="2006-06-19T16:59:00Z">
        <w:r>
          <w:rPr>
            <w:u w:val="single"/>
            <w:rtl w:val="true"/>
          </w:rPr>
          <w:delText>כלומר</w:delText>
        </w:r>
      </w:del>
      <w:del w:id="1165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53" w:author="רננה " w:date="2006-06-19T16:59:00Z">
        <w:r>
          <w:rPr>
            <w:u w:val="single"/>
            <w:rtl w:val="true"/>
          </w:rPr>
          <w:delText>תודעת</w:delText>
        </w:r>
      </w:del>
      <w:del w:id="1165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55" w:author="רננה " w:date="2006-06-19T16:59:00Z">
        <w:r>
          <w:rPr>
            <w:u w:val="single"/>
            <w:rtl w:val="true"/>
          </w:rPr>
          <w:delText>האשמה</w:delText>
        </w:r>
      </w:del>
      <w:del w:id="1165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57" w:author="רננה " w:date="2006-06-19T16:59:00Z">
        <w:r>
          <w:rPr>
            <w:u w:val="single"/>
            <w:rtl w:val="true"/>
          </w:rPr>
          <w:delText>על</w:delText>
        </w:r>
      </w:del>
      <w:del w:id="1165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59" w:author="רננה " w:date="2006-06-19T16:59:00Z">
        <w:r>
          <w:rPr>
            <w:u w:val="single"/>
            <w:rtl w:val="true"/>
          </w:rPr>
          <w:delText>שההתקדמות</w:delText>
        </w:r>
      </w:del>
      <w:del w:id="1166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61" w:author="רננה " w:date="2006-06-19T16:59:00Z">
        <w:r>
          <w:rPr>
            <w:u w:val="single"/>
            <w:rtl w:val="true"/>
          </w:rPr>
          <w:delText>לא</w:delText>
        </w:r>
      </w:del>
      <w:del w:id="1166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63" w:author="רננה " w:date="2006-06-19T16:59:00Z">
        <w:r>
          <w:rPr>
            <w:u w:val="single"/>
            <w:rtl w:val="true"/>
          </w:rPr>
          <w:delText>מומשה</w:delText>
        </w:r>
      </w:del>
      <w:del w:id="1166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65" w:author="רננה " w:date="2006-06-19T16:59:00Z">
        <w:r>
          <w:rPr>
            <w:u w:val="single"/>
            <w:rtl w:val="true"/>
          </w:rPr>
          <w:delText>במלואה</w:delText>
        </w:r>
      </w:del>
      <w:del w:id="1166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67" w:author="רננה " w:date="2006-06-19T16:59:00Z">
        <w:r>
          <w:rPr>
            <w:u w:val="single"/>
            <w:rtl w:val="true"/>
          </w:rPr>
          <w:delText>(</w:delText>
        </w:r>
      </w:del>
      <w:del w:id="11668" w:author="רננה " w:date="2006-06-19T16:59:00Z">
        <w:r>
          <w:rPr>
            <w:u w:val="single"/>
            <w:rtl w:val="true"/>
          </w:rPr>
          <w:delText>למול</w:delText>
        </w:r>
      </w:del>
      <w:del w:id="1166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70" w:author="רננה " w:date="2006-06-19T16:59:00Z">
        <w:r>
          <w:rPr>
            <w:u w:val="single"/>
            <w:rtl w:val="true"/>
          </w:rPr>
          <w:delText>הסטנדרטים</w:delText>
        </w:r>
      </w:del>
      <w:del w:id="11671" w:author="רננה " w:date="2006-06-19T16:59:00Z">
        <w:r>
          <w:rPr>
            <w:u w:val="single"/>
            <w:rtl w:val="true"/>
          </w:rPr>
          <w:delText xml:space="preserve">), </w:delText>
        </w:r>
      </w:del>
      <w:del w:id="11672" w:author="רננה " w:date="2006-06-19T16:59:00Z">
        <w:r>
          <w:rPr>
            <w:u w:val="single"/>
            <w:rtl w:val="true"/>
          </w:rPr>
          <w:delText>היא</w:delText>
        </w:r>
      </w:del>
      <w:del w:id="1167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74" w:author="רננה " w:date="2006-06-19T16:59:00Z">
        <w:r>
          <w:rPr>
            <w:u w:val="single"/>
            <w:rtl w:val="true"/>
          </w:rPr>
          <w:delText>הכוח</w:delText>
        </w:r>
      </w:del>
      <w:del w:id="1167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76" w:author="רננה " w:date="2006-06-19T16:59:00Z">
        <w:r>
          <w:rPr>
            <w:u w:val="single"/>
            <w:rtl w:val="true"/>
          </w:rPr>
          <w:delText>הדוחף</w:delText>
        </w:r>
      </w:del>
      <w:del w:id="1167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78" w:author="רננה " w:date="2006-06-19T16:59:00Z">
        <w:r>
          <w:rPr>
            <w:u w:val="single"/>
            <w:rtl w:val="true"/>
          </w:rPr>
          <w:delText>למאמץ</w:delText>
        </w:r>
      </w:del>
      <w:del w:id="1167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680" w:author="רננה " w:date="2006-06-19T16:59:00Z">
        <w:r>
          <w:rPr>
            <w:u w:val="single"/>
            <w:rtl w:val="true"/>
          </w:rPr>
          <w:delText>נוסף</w:delText>
        </w:r>
      </w:del>
      <w:del w:id="11681" w:author="רננה " w:date="2006-06-19T16:59:00Z">
        <w:r>
          <w:rPr>
            <w:rtl w:val="true"/>
          </w:rPr>
          <w:delText xml:space="preserve">. </w:delText>
        </w:r>
      </w:del>
      <w:del w:id="11682" w:author="רננה " w:date="2006-06-19T16:59:00Z">
        <w:r>
          <w:rPr>
            <w:rtl w:val="true"/>
          </w:rPr>
          <w:delText>מנגנון</w:delText>
        </w:r>
      </w:del>
      <w:del w:id="116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84" w:author="רננה " w:date="2006-06-19T16:59:00Z">
        <w:r>
          <w:rPr>
            <w:rtl w:val="true"/>
          </w:rPr>
          <w:delText>עזר</w:delText>
        </w:r>
      </w:del>
      <w:del w:id="116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86" w:author="רננה " w:date="2006-06-19T16:59:00Z">
        <w:r>
          <w:rPr>
            <w:rtl w:val="true"/>
          </w:rPr>
          <w:delText>מפני</w:delText>
        </w:r>
      </w:del>
      <w:del w:id="116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88" w:author="רננה " w:date="2006-06-19T16:59:00Z">
        <w:r>
          <w:rPr>
            <w:rtl w:val="true"/>
          </w:rPr>
          <w:delText>הייאו</w:delText>
        </w:r>
      </w:del>
      <w:del w:id="11689" w:author="רננה " w:date="2006-06-19T16:59:00Z">
        <w:r>
          <w:rPr>
            <w:rtl w:val="true"/>
          </w:rPr>
          <w:delText>ש</w:delText>
        </w:r>
      </w:del>
      <w:del w:id="116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91" w:author="רננה " w:date="2006-06-19T16:59:00Z">
        <w:r>
          <w:rPr>
            <w:rtl w:val="true"/>
          </w:rPr>
          <w:delText>העלול</w:delText>
        </w:r>
      </w:del>
      <w:del w:id="116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93" w:author="רננה " w:date="2006-06-19T16:59:00Z">
        <w:r>
          <w:rPr>
            <w:rtl w:val="true"/>
          </w:rPr>
          <w:delText>לצמוח</w:delText>
        </w:r>
      </w:del>
      <w:del w:id="116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95" w:author="רננה " w:date="2006-06-19T16:59:00Z">
        <w:r>
          <w:rPr>
            <w:rtl w:val="true"/>
          </w:rPr>
          <w:delText>מחמת</w:delText>
        </w:r>
      </w:del>
      <w:del w:id="116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97" w:author="רננה " w:date="2006-06-19T16:59:00Z">
        <w:r>
          <w:rPr>
            <w:rtl w:val="true"/>
          </w:rPr>
          <w:delText>המימוש</w:delText>
        </w:r>
      </w:del>
      <w:del w:id="116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699" w:author="רננה " w:date="2006-06-19T16:59:00Z">
        <w:r>
          <w:rPr>
            <w:rtl w:val="true"/>
          </w:rPr>
          <w:delText>הבלתי</w:delText>
        </w:r>
      </w:del>
      <w:del w:id="117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01" w:author="רננה " w:date="2006-06-19T16:59:00Z">
        <w:r>
          <w:rPr>
            <w:rtl w:val="true"/>
          </w:rPr>
          <w:delText>מספק</w:delText>
        </w:r>
      </w:del>
      <w:del w:id="117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03" w:author="רננה " w:date="2006-06-19T16:59:00Z">
        <w:r>
          <w:rPr>
            <w:rtl w:val="true"/>
          </w:rPr>
          <w:delText>של</w:delText>
        </w:r>
      </w:del>
      <w:del w:id="117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05" w:author="רננה " w:date="2006-06-19T16:59:00Z">
        <w:r>
          <w:rPr>
            <w:rtl w:val="true"/>
          </w:rPr>
          <w:delText>השאיפות</w:delText>
        </w:r>
      </w:del>
      <w:del w:id="11706" w:author="רננה " w:date="2006-06-19T16:59:00Z">
        <w:r>
          <w:rPr>
            <w:rtl w:val="true"/>
          </w:rPr>
          <w:delText xml:space="preserve">, </w:delText>
        </w:r>
      </w:del>
      <w:del w:id="11707" w:author="רננה " w:date="2006-06-19T16:59:00Z">
        <w:r>
          <w:rPr>
            <w:rtl w:val="true"/>
          </w:rPr>
          <w:delText>מגולם</w:delText>
        </w:r>
      </w:del>
      <w:del w:id="117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09" w:author="רננה " w:date="2006-06-19T16:59:00Z">
        <w:r>
          <w:rPr>
            <w:rtl w:val="true"/>
          </w:rPr>
          <w:delText>במושג</w:delText>
        </w:r>
      </w:del>
      <w:del w:id="117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11" w:author="רננה " w:date="2006-06-19T16:59:00Z">
        <w:r>
          <w:rPr>
            <w:rtl w:val="true"/>
          </w:rPr>
          <w:delText>התקווה</w:delText>
        </w:r>
      </w:del>
      <w:del w:id="11712" w:author="רננה " w:date="2006-06-19T16:59:00Z">
        <w:r>
          <w:rPr>
            <w:rtl w:val="true"/>
          </w:rPr>
          <w:delText xml:space="preserve">, </w:delText>
        </w:r>
      </w:del>
      <w:del w:id="11713" w:author="רננה " w:date="2006-06-19T16:59:00Z">
        <w:r>
          <w:rPr>
            <w:rtl w:val="true"/>
          </w:rPr>
          <w:delText>כלומר</w:delText>
        </w:r>
      </w:del>
      <w:del w:id="117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15" w:author="רננה " w:date="2006-06-19T16:59:00Z">
        <w:r>
          <w:rPr>
            <w:rtl w:val="true"/>
          </w:rPr>
          <w:delText>בחוויית</w:delText>
        </w:r>
      </w:del>
      <w:del w:id="117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17" w:author="רננה " w:date="2006-06-19T16:59:00Z">
        <w:r>
          <w:rPr>
            <w:rtl w:val="true"/>
          </w:rPr>
          <w:delText>התקוו</w:delText>
        </w:r>
      </w:del>
      <w:del w:id="11718" w:author="רננה " w:date="2006-06-19T16:59:00Z">
        <w:r>
          <w:rPr>
            <w:rtl w:val="true"/>
          </w:rPr>
          <w:delText>ה</w:delText>
        </w:r>
      </w:del>
      <w:del w:id="117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20" w:author="רננה " w:date="2006-06-19T16:59:00Z">
        <w:r>
          <w:rPr>
            <w:rtl w:val="true"/>
          </w:rPr>
          <w:delText>המדרבנת</w:delText>
        </w:r>
      </w:del>
      <w:del w:id="117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22" w:author="רננה " w:date="2006-06-19T16:59:00Z">
        <w:r>
          <w:rPr>
            <w:rtl w:val="true"/>
          </w:rPr>
          <w:delText>לחידוש</w:delText>
        </w:r>
      </w:del>
      <w:del w:id="117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24" w:author="רננה " w:date="2006-06-19T16:59:00Z">
        <w:r>
          <w:rPr>
            <w:rtl w:val="true"/>
          </w:rPr>
          <w:delText>מאמצים</w:delText>
        </w:r>
      </w:del>
      <w:del w:id="117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26" w:author="רננה " w:date="2006-06-19T16:59:00Z">
        <w:r>
          <w:rPr>
            <w:rtl w:val="true"/>
          </w:rPr>
          <w:delText>חרף</w:delText>
        </w:r>
      </w:del>
      <w:del w:id="117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28" w:author="רננה " w:date="2006-06-19T16:59:00Z">
        <w:r>
          <w:rPr>
            <w:rtl w:val="true"/>
          </w:rPr>
          <w:delText>הכישלון</w:delText>
        </w:r>
      </w:del>
      <w:del w:id="117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30" w:author="רננה " w:date="2006-06-19T16:59:00Z">
        <w:r>
          <w:rPr>
            <w:rtl w:val="true"/>
          </w:rPr>
          <w:delText>והאשמה</w:delText>
        </w:r>
      </w:del>
      <w:del w:id="117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32" w:author="רננה " w:date="2006-06-19T16:59:00Z">
        <w:r>
          <w:rPr>
            <w:rtl w:val="true"/>
          </w:rPr>
          <w:delText>המלווה</w:delText>
        </w:r>
      </w:del>
      <w:del w:id="117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34" w:author="רננה " w:date="2006-06-19T16:59:00Z">
        <w:r>
          <w:rPr>
            <w:rtl w:val="true"/>
          </w:rPr>
          <w:delText>אותו</w:delText>
        </w:r>
      </w:del>
      <w:del w:id="11735" w:author="רננה " w:date="2006-06-19T16:59:00Z">
        <w:r>
          <w:rPr>
            <w:rtl w:val="true"/>
          </w:rPr>
          <w:delText xml:space="preserve">. </w:delText>
        </w:r>
      </w:del>
      <w:del w:id="11736" w:author="רננה " w:date="2006-06-19T16:59:00Z">
        <w:r>
          <w:rPr>
            <w:rtl w:val="true"/>
          </w:rPr>
          <w:delText>האשמה</w:delText>
        </w:r>
      </w:del>
      <w:del w:id="11737" w:author="רננה " w:date="2006-06-19T16:59:00Z">
        <w:r>
          <w:rPr>
            <w:rtl w:val="true"/>
          </w:rPr>
          <w:delText xml:space="preserve">, </w:delText>
        </w:r>
      </w:del>
      <w:del w:id="11738" w:author="רננה " w:date="2006-06-19T16:59:00Z">
        <w:r>
          <w:rPr>
            <w:rtl w:val="true"/>
          </w:rPr>
          <w:delText>מצד</w:delText>
        </w:r>
      </w:del>
      <w:del w:id="117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40" w:author="רננה " w:date="2006-06-19T16:59:00Z">
        <w:r>
          <w:rPr>
            <w:rtl w:val="true"/>
          </w:rPr>
          <w:delText>אחד</w:delText>
        </w:r>
      </w:del>
      <w:del w:id="11741" w:author="רננה " w:date="2006-06-19T16:59:00Z">
        <w:r>
          <w:rPr>
            <w:rtl w:val="true"/>
          </w:rPr>
          <w:delText xml:space="preserve">, </w:delText>
        </w:r>
      </w:del>
      <w:del w:id="11742" w:author="רננה " w:date="2006-06-19T16:59:00Z">
        <w:r>
          <w:rPr>
            <w:rtl w:val="true"/>
          </w:rPr>
          <w:delText>והתקווה</w:delText>
        </w:r>
      </w:del>
      <w:del w:id="117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44" w:author="רננה " w:date="2006-06-19T16:59:00Z">
        <w:r>
          <w:rPr>
            <w:rtl w:val="true"/>
          </w:rPr>
          <w:delText>מצד</w:delText>
        </w:r>
      </w:del>
      <w:del w:id="117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46" w:author="רננה " w:date="2006-06-19T16:59:00Z">
        <w:r>
          <w:rPr>
            <w:rtl w:val="true"/>
          </w:rPr>
          <w:delText>אחר</w:delText>
        </w:r>
      </w:del>
      <w:del w:id="11747" w:author="רננה " w:date="2006-06-19T16:59:00Z">
        <w:r>
          <w:rPr>
            <w:rtl w:val="true"/>
          </w:rPr>
          <w:delText xml:space="preserve">, </w:delText>
        </w:r>
      </w:del>
      <w:del w:id="11748" w:author="רננה " w:date="2006-06-19T16:59:00Z">
        <w:r>
          <w:rPr>
            <w:rtl w:val="true"/>
          </w:rPr>
          <w:delText>משלימים</w:delText>
        </w:r>
      </w:del>
      <w:del w:id="117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50" w:author="רננה " w:date="2006-06-19T16:59:00Z">
        <w:r>
          <w:rPr>
            <w:rtl w:val="true"/>
          </w:rPr>
          <w:delText>זה</w:delText>
        </w:r>
      </w:del>
      <w:del w:id="117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52" w:author="רננה " w:date="2006-06-19T16:59:00Z">
        <w:r>
          <w:rPr>
            <w:rtl w:val="true"/>
          </w:rPr>
          <w:delText>את</w:delText>
        </w:r>
      </w:del>
      <w:del w:id="117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54" w:author="רננה " w:date="2006-06-19T16:59:00Z">
        <w:r>
          <w:rPr>
            <w:rtl w:val="true"/>
          </w:rPr>
          <w:delText>זה</w:delText>
        </w:r>
      </w:del>
      <w:del w:id="117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56" w:author="רננה " w:date="2006-06-19T16:59:00Z">
        <w:r>
          <w:rPr>
            <w:rtl w:val="true"/>
          </w:rPr>
          <w:delText>ומבטיחים</w:delText>
        </w:r>
      </w:del>
      <w:del w:id="117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58" w:author="רננה " w:date="2006-06-19T16:59:00Z">
        <w:r>
          <w:rPr>
            <w:rtl w:val="true"/>
          </w:rPr>
          <w:delText>שהתנועה</w:delText>
        </w:r>
      </w:del>
      <w:del w:id="117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60" w:author="רננה " w:date="2006-06-19T16:59:00Z">
        <w:r>
          <w:rPr>
            <w:rtl w:val="true"/>
          </w:rPr>
          <w:delText>קדימה</w:delText>
        </w:r>
      </w:del>
      <w:del w:id="117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62" w:author="רננה " w:date="2006-06-19T16:59:00Z">
        <w:r>
          <w:rPr>
            <w:rtl w:val="true"/>
          </w:rPr>
          <w:delText>לא</w:delText>
        </w:r>
      </w:del>
      <w:del w:id="117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64" w:author="רננה " w:date="2006-06-19T16:59:00Z">
        <w:r>
          <w:rPr>
            <w:rtl w:val="true"/>
          </w:rPr>
          <w:delText>תושבת</w:delText>
        </w:r>
      </w:del>
      <w:del w:id="11765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1768" w:author="רננה " w:date="2006-06-19T16:59:00Z"/>
        </w:rPr>
      </w:pPr>
      <w:del w:id="11767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1981" w:author="רננה " w:date="2006-06-19T16:59:00Z"/>
        </w:rPr>
      </w:pPr>
      <w:del w:id="11769" w:author="רננה " w:date="2006-06-19T16:59:00Z">
        <w:r>
          <w:rPr>
            <w:rtl w:val="true"/>
          </w:rPr>
          <w:delText>בחוויית</w:delText>
        </w:r>
      </w:del>
      <w:del w:id="117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71" w:author="רננה " w:date="2006-06-19T16:59:00Z">
        <w:r>
          <w:rPr>
            <w:rtl w:val="true"/>
          </w:rPr>
          <w:delText>החופש</w:delText>
        </w:r>
      </w:del>
      <w:del w:id="117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73" w:author="רננה " w:date="2006-06-19T16:59:00Z">
        <w:r>
          <w:rPr>
            <w:rtl w:val="true"/>
          </w:rPr>
          <w:delText>כמצבם</w:delText>
        </w:r>
      </w:del>
      <w:del w:id="117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75" w:author="רננה " w:date="2006-06-19T16:59:00Z">
        <w:r>
          <w:rPr>
            <w:rtl w:val="true"/>
          </w:rPr>
          <w:delText>הטבעי</w:delText>
        </w:r>
      </w:del>
      <w:del w:id="117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77" w:author="רננה " w:date="2006-06-19T16:59:00Z">
        <w:r>
          <w:rPr>
            <w:rtl w:val="true"/>
          </w:rPr>
          <w:delText>והעובדתי</w:delText>
        </w:r>
      </w:del>
      <w:del w:id="117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79" w:author="רננה " w:date="2006-06-19T16:59:00Z">
        <w:r>
          <w:rPr>
            <w:rtl w:val="true"/>
          </w:rPr>
          <w:delText>של</w:delText>
        </w:r>
      </w:del>
      <w:del w:id="117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81" w:author="רננה " w:date="2006-06-19T16:59:00Z">
        <w:r>
          <w:rPr>
            <w:rtl w:val="true"/>
          </w:rPr>
          <w:delText>בני</w:delText>
        </w:r>
      </w:del>
      <w:del w:id="117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83" w:author="רננה " w:date="2006-06-19T16:59:00Z">
        <w:r>
          <w:rPr>
            <w:rtl w:val="true"/>
          </w:rPr>
          <w:delText>האדם</w:delText>
        </w:r>
      </w:del>
      <w:del w:id="117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85" w:author="רננה " w:date="2006-06-19T16:59:00Z">
        <w:r>
          <w:rPr>
            <w:rtl w:val="true"/>
          </w:rPr>
          <w:delText>ארוגות</w:delText>
        </w:r>
      </w:del>
      <w:del w:id="117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87" w:author="רננה " w:date="2006-06-19T16:59:00Z">
        <w:r>
          <w:rPr>
            <w:rtl w:val="true"/>
          </w:rPr>
          <w:delText>תחושות</w:delText>
        </w:r>
      </w:del>
      <w:del w:id="117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89" w:author="רננה " w:date="2006-06-19T16:59:00Z">
        <w:r>
          <w:rPr>
            <w:rtl w:val="true"/>
          </w:rPr>
          <w:delText>והרגשות</w:delText>
        </w:r>
      </w:del>
      <w:del w:id="117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91" w:author="רננה " w:date="2006-06-19T16:59:00Z">
        <w:r>
          <w:rPr>
            <w:rtl w:val="true"/>
          </w:rPr>
          <w:delText>של</w:delText>
        </w:r>
      </w:del>
      <w:del w:id="117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93" w:author="רננה " w:date="2006-06-19T16:59:00Z">
        <w:r>
          <w:rPr>
            <w:rtl w:val="true"/>
          </w:rPr>
          <w:delText>שחרור</w:delText>
        </w:r>
      </w:del>
      <w:del w:id="11794" w:author="רננה " w:date="2006-06-19T16:59:00Z">
        <w:r>
          <w:rPr>
            <w:rtl w:val="true"/>
          </w:rPr>
          <w:delText xml:space="preserve">, </w:delText>
        </w:r>
      </w:del>
      <w:del w:id="11795" w:author="רננה " w:date="2006-06-19T16:59:00Z">
        <w:r>
          <w:rPr>
            <w:rtl w:val="true"/>
          </w:rPr>
          <w:delText>של</w:delText>
        </w:r>
      </w:del>
      <w:del w:id="117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97" w:author="רננה " w:date="2006-06-19T16:59:00Z">
        <w:r>
          <w:rPr>
            <w:rtl w:val="true"/>
          </w:rPr>
          <w:delText>הסרת</w:delText>
        </w:r>
      </w:del>
      <w:del w:id="117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799" w:author="רננה " w:date="2006-06-19T16:59:00Z">
        <w:r>
          <w:rPr>
            <w:rtl w:val="true"/>
          </w:rPr>
          <w:delText>עול</w:delText>
        </w:r>
      </w:del>
      <w:del w:id="118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01" w:author="רננה " w:date="2006-06-19T16:59:00Z">
        <w:r>
          <w:rPr>
            <w:rtl w:val="true"/>
          </w:rPr>
          <w:delText>והשבת</w:delText>
        </w:r>
      </w:del>
      <w:del w:id="118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03" w:author="רננה " w:date="2006-06-19T16:59:00Z">
        <w:r>
          <w:rPr>
            <w:rtl w:val="true"/>
          </w:rPr>
          <w:delText>העצמה</w:delText>
        </w:r>
      </w:del>
      <w:del w:id="118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05" w:author="רננה " w:date="2006-06-19T16:59:00Z">
        <w:r>
          <w:rPr>
            <w:rtl w:val="true"/>
          </w:rPr>
          <w:delText>לבעליה</w:delText>
        </w:r>
      </w:del>
      <w:del w:id="11806" w:author="רננה " w:date="2006-06-19T16:59:00Z">
        <w:r>
          <w:rPr>
            <w:rtl w:val="true"/>
          </w:rPr>
          <w:delText xml:space="preserve">. </w:delText>
        </w:r>
      </w:del>
      <w:del w:id="11807" w:author="רננה " w:date="2006-06-19T16:59:00Z">
        <w:r>
          <w:rPr>
            <w:rtl w:val="true"/>
          </w:rPr>
          <w:delText>למולן</w:delText>
        </w:r>
      </w:del>
      <w:del w:id="118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09" w:author="רננה " w:date="2006-06-19T16:59:00Z">
        <w:r>
          <w:rPr>
            <w:rtl w:val="true"/>
          </w:rPr>
          <w:delText>עומדות</w:delText>
        </w:r>
      </w:del>
      <w:del w:id="118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11" w:author="רננה " w:date="2006-06-19T16:59:00Z">
        <w:r>
          <w:rPr>
            <w:rtl w:val="true"/>
          </w:rPr>
          <w:delText>חוויות</w:delText>
        </w:r>
      </w:del>
      <w:del w:id="118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13" w:author="רננה " w:date="2006-06-19T16:59:00Z">
        <w:r>
          <w:rPr>
            <w:rtl w:val="true"/>
          </w:rPr>
          <w:delText>שבמרכזן</w:delText>
        </w:r>
      </w:del>
      <w:del w:id="118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15" w:author="רננה " w:date="2006-06-19T16:59:00Z">
        <w:r>
          <w:rPr>
            <w:rtl w:val="true"/>
          </w:rPr>
          <w:delText>כוחם</w:delText>
        </w:r>
      </w:del>
      <w:del w:id="118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17" w:author="רננה " w:date="2006-06-19T16:59:00Z">
        <w:r>
          <w:rPr>
            <w:rtl w:val="true"/>
          </w:rPr>
          <w:delText>והעצמתם</w:delText>
        </w:r>
      </w:del>
      <w:del w:id="118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19" w:author="רננה " w:date="2006-06-19T16:59:00Z">
        <w:r>
          <w:rPr>
            <w:rtl w:val="true"/>
          </w:rPr>
          <w:delText>של</w:delText>
        </w:r>
      </w:del>
      <w:del w:id="118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21" w:author="רננה " w:date="2006-06-19T16:59:00Z">
        <w:r>
          <w:rPr>
            <w:rtl w:val="true"/>
          </w:rPr>
          <w:delText>אחרים</w:delText>
        </w:r>
      </w:del>
      <w:del w:id="118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23" w:author="רננה " w:date="2006-06-19T16:59:00Z">
        <w:r>
          <w:rPr>
            <w:rtl w:val="true"/>
          </w:rPr>
          <w:delText>המשתקפת</w:delText>
        </w:r>
      </w:del>
      <w:del w:id="118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25" w:author="רננה " w:date="2006-06-19T16:59:00Z">
        <w:r>
          <w:rPr>
            <w:rtl w:val="true"/>
          </w:rPr>
          <w:delText>בניכוס</w:delText>
        </w:r>
      </w:del>
      <w:del w:id="118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27" w:author="רננה " w:date="2006-06-19T16:59:00Z">
        <w:r>
          <w:rPr>
            <w:rtl w:val="true"/>
          </w:rPr>
          <w:delText>הסמכות</w:delText>
        </w:r>
      </w:del>
      <w:del w:id="118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29" w:author="רננה " w:date="2006-06-19T16:59:00Z">
        <w:r>
          <w:rPr>
            <w:rtl w:val="true"/>
          </w:rPr>
          <w:delText>לעצמם</w:delText>
        </w:r>
      </w:del>
      <w:del w:id="118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31" w:author="רננה " w:date="2006-06-19T16:59:00Z">
        <w:r>
          <w:rPr>
            <w:rtl w:val="true"/>
          </w:rPr>
          <w:delText>ובהטלתה</w:delText>
        </w:r>
      </w:del>
      <w:del w:id="11832" w:author="רננה " w:date="2006-06-19T16:59:00Z">
        <w:r>
          <w:rPr>
            <w:rtl w:val="true"/>
          </w:rPr>
          <w:delText xml:space="preserve">, </w:delText>
        </w:r>
      </w:del>
      <w:del w:id="11833" w:author="רננה " w:date="2006-06-19T16:59:00Z">
        <w:r>
          <w:rPr>
            <w:rtl w:val="true"/>
          </w:rPr>
          <w:delText>במישטור</w:delText>
        </w:r>
      </w:del>
      <w:del w:id="118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35" w:author="רננה " w:date="2006-06-19T16:59:00Z">
        <w:r>
          <w:rPr>
            <w:rtl w:val="true"/>
          </w:rPr>
          <w:delText>החיים</w:delText>
        </w:r>
      </w:del>
      <w:del w:id="118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37" w:author="רננה " w:date="2006-06-19T16:59:00Z">
        <w:r>
          <w:rPr>
            <w:rtl w:val="true"/>
          </w:rPr>
          <w:delText>ובקביעת</w:delText>
        </w:r>
      </w:del>
      <w:del w:id="118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39" w:author="רננה " w:date="2006-06-19T16:59:00Z">
        <w:r>
          <w:rPr>
            <w:rtl w:val="true"/>
          </w:rPr>
          <w:delText>הסדרים</w:delText>
        </w:r>
      </w:del>
      <w:del w:id="118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41" w:author="רננה " w:date="2006-06-19T16:59:00Z">
        <w:r>
          <w:rPr>
            <w:rtl w:val="true"/>
          </w:rPr>
          <w:delText>הנאותים</w:delText>
        </w:r>
      </w:del>
      <w:del w:id="118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43" w:author="רננה " w:date="2006-06-19T16:59:00Z">
        <w:r>
          <w:rPr>
            <w:rtl w:val="true"/>
          </w:rPr>
          <w:delText>בעיניהם</w:delText>
        </w:r>
      </w:del>
      <w:del w:id="11844" w:author="רננה " w:date="2006-06-19T16:59:00Z">
        <w:r>
          <w:rPr>
            <w:rtl w:val="true"/>
          </w:rPr>
          <w:delText xml:space="preserve">. </w:delText>
        </w:r>
      </w:del>
      <w:del w:id="11845" w:author="רננה " w:date="2006-06-19T16:59:00Z">
        <w:r>
          <w:rPr>
            <w:rtl w:val="true"/>
          </w:rPr>
          <w:delText>בסמכות</w:delText>
        </w:r>
      </w:del>
      <w:del w:id="118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47" w:author="רננה " w:date="2006-06-19T16:59:00Z">
        <w:r>
          <w:rPr>
            <w:rtl w:val="true"/>
          </w:rPr>
          <w:delText>זו</w:delText>
        </w:r>
      </w:del>
      <w:del w:id="118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49" w:author="רננה " w:date="2006-06-19T16:59:00Z">
        <w:r>
          <w:rPr>
            <w:rtl w:val="true"/>
          </w:rPr>
          <w:delText>כרוכה</w:delText>
        </w:r>
      </w:del>
      <w:del w:id="118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51" w:author="רננה " w:date="2006-06-19T16:59:00Z">
        <w:r>
          <w:rPr>
            <w:rtl w:val="true"/>
          </w:rPr>
          <w:delText>היומרה</w:delText>
        </w:r>
      </w:del>
      <w:del w:id="118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53" w:author="רננה " w:date="2006-06-19T16:59:00Z">
        <w:r>
          <w:rPr>
            <w:rtl w:val="true"/>
          </w:rPr>
          <w:delText>שהידיעה</w:delText>
        </w:r>
      </w:del>
      <w:del w:id="118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55" w:author="רננה " w:date="2006-06-19T16:59:00Z">
        <w:r>
          <w:rPr>
            <w:rtl w:val="true"/>
          </w:rPr>
          <w:delText>הוודאית</w:delText>
        </w:r>
      </w:del>
      <w:del w:id="118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57" w:author="רננה " w:date="2006-06-19T16:59:00Z">
        <w:r>
          <w:rPr>
            <w:rtl w:val="true"/>
          </w:rPr>
          <w:delText>והמוחלטת</w:delText>
        </w:r>
      </w:del>
      <w:del w:id="118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59" w:author="רננה " w:date="2006-06-19T16:59:00Z">
        <w:r>
          <w:rPr>
            <w:rtl w:val="true"/>
          </w:rPr>
          <w:delText>על</w:delText>
        </w:r>
      </w:del>
      <w:del w:id="118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61" w:author="רננה " w:date="2006-06-19T16:59:00Z">
        <w:r>
          <w:rPr>
            <w:rtl w:val="true"/>
          </w:rPr>
          <w:delText>טיבם</w:delText>
        </w:r>
      </w:del>
      <w:del w:id="118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63" w:author="רננה " w:date="2006-06-19T16:59:00Z">
        <w:r>
          <w:rPr>
            <w:rtl w:val="true"/>
          </w:rPr>
          <w:delText>האמיתי</w:delText>
        </w:r>
      </w:del>
      <w:del w:id="118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65" w:author="רננה " w:date="2006-06-19T16:59:00Z">
        <w:r>
          <w:rPr>
            <w:rtl w:val="true"/>
          </w:rPr>
          <w:delText>של</w:delText>
        </w:r>
      </w:del>
      <w:del w:id="118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67" w:author="רננה " w:date="2006-06-19T16:59:00Z">
        <w:r>
          <w:rPr>
            <w:rtl w:val="true"/>
          </w:rPr>
          <w:delText>הדברים</w:delText>
        </w:r>
      </w:del>
      <w:del w:id="118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69" w:author="רננה " w:date="2006-06-19T16:59:00Z">
        <w:r>
          <w:rPr>
            <w:rtl w:val="true"/>
          </w:rPr>
          <w:delText>ועל</w:delText>
        </w:r>
      </w:del>
      <w:del w:id="118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71" w:author="רננה " w:date="2006-06-19T16:59:00Z">
        <w:r>
          <w:rPr>
            <w:rtl w:val="true"/>
          </w:rPr>
          <w:delText>הטוב</w:delText>
        </w:r>
      </w:del>
      <w:del w:id="118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73" w:author="רננה " w:date="2006-06-19T16:59:00Z">
        <w:r>
          <w:rPr>
            <w:rtl w:val="true"/>
          </w:rPr>
          <w:delText>בעבור</w:delText>
        </w:r>
      </w:del>
      <w:del w:id="118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75" w:author="רננה " w:date="2006-06-19T16:59:00Z">
        <w:r>
          <w:rPr>
            <w:rtl w:val="true"/>
          </w:rPr>
          <w:delText>הבריות</w:delText>
        </w:r>
      </w:del>
      <w:del w:id="11876" w:author="רננה " w:date="2006-06-19T16:59:00Z">
        <w:r>
          <w:rPr>
            <w:rtl w:val="true"/>
          </w:rPr>
          <w:delText xml:space="preserve">, </w:delText>
        </w:r>
      </w:del>
      <w:del w:id="11877" w:author="רננה " w:date="2006-06-19T16:59:00Z">
        <w:r>
          <w:rPr>
            <w:rtl w:val="true"/>
          </w:rPr>
          <w:delText>מצויה</w:delText>
        </w:r>
      </w:del>
      <w:del w:id="118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79" w:author="רננה " w:date="2006-06-19T16:59:00Z">
        <w:r>
          <w:rPr>
            <w:rtl w:val="true"/>
          </w:rPr>
          <w:delText>בידי</w:delText>
        </w:r>
      </w:del>
      <w:del w:id="118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81" w:author="רננה " w:date="2006-06-19T16:59:00Z">
        <w:r>
          <w:rPr>
            <w:rtl w:val="true"/>
          </w:rPr>
          <w:delText>בעלי</w:delText>
        </w:r>
      </w:del>
      <w:del w:id="118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83" w:author="רננה " w:date="2006-06-19T16:59:00Z">
        <w:r>
          <w:rPr>
            <w:rtl w:val="true"/>
          </w:rPr>
          <w:delText>סמכות</w:delText>
        </w:r>
      </w:del>
      <w:del w:id="118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85" w:author="רננה " w:date="2006-06-19T16:59:00Z">
        <w:r>
          <w:rPr>
            <w:rtl w:val="true"/>
          </w:rPr>
          <w:delText>אלו</w:delText>
        </w:r>
      </w:del>
      <w:del w:id="11886" w:author="רננה " w:date="2006-06-19T16:59:00Z">
        <w:r>
          <w:rPr>
            <w:rtl w:val="true"/>
          </w:rPr>
          <w:delText xml:space="preserve">. </w:delText>
        </w:r>
      </w:del>
      <w:del w:id="11887" w:author="רננה " w:date="2006-06-19T16:59:00Z">
        <w:r>
          <w:rPr>
            <w:rtl w:val="true"/>
          </w:rPr>
          <w:delText>לעומת</w:delText>
        </w:r>
      </w:del>
      <w:del w:id="118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889" w:author="רננה " w:date="2006-06-19T16:59:00Z">
        <w:r>
          <w:rPr>
            <w:rtl w:val="true"/>
          </w:rPr>
          <w:delText>זאת</w:delText>
        </w:r>
      </w:del>
      <w:del w:id="11890" w:author="רננה " w:date="2006-06-19T16:59:00Z">
        <w:r>
          <w:rPr>
            <w:rtl w:val="true"/>
          </w:rPr>
          <w:delText xml:space="preserve">, </w:delText>
        </w:r>
      </w:del>
      <w:del w:id="11891" w:author="רננה " w:date="2006-06-19T16:59:00Z">
        <w:r>
          <w:rPr>
            <w:u w:val="single"/>
            <w:rtl w:val="true"/>
          </w:rPr>
          <w:delText>מושג</w:delText>
        </w:r>
      </w:del>
      <w:del w:id="1189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893" w:author="רננה " w:date="2006-06-19T16:59:00Z">
        <w:r>
          <w:rPr>
            <w:u w:val="single"/>
            <w:rtl w:val="true"/>
          </w:rPr>
          <w:delText>החופש</w:delText>
        </w:r>
      </w:del>
      <w:del w:id="1189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895" w:author="רננה " w:date="2006-06-19T16:59:00Z">
        <w:r>
          <w:rPr>
            <w:u w:val="single"/>
            <w:rtl w:val="true"/>
          </w:rPr>
          <w:delText>שבו</w:delText>
        </w:r>
      </w:del>
      <w:del w:id="1189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897" w:author="רננה " w:date="2006-06-19T16:59:00Z">
        <w:r>
          <w:rPr>
            <w:u w:val="single"/>
            <w:rtl w:val="true"/>
          </w:rPr>
          <w:delText>אנו</w:delText>
        </w:r>
      </w:del>
      <w:del w:id="1189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899" w:author="רננה " w:date="2006-06-19T16:59:00Z">
        <w:r>
          <w:rPr>
            <w:u w:val="single"/>
            <w:rtl w:val="true"/>
          </w:rPr>
          <w:delText>מדברים</w:delText>
        </w:r>
      </w:del>
      <w:del w:id="11900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1901" w:author="רננה " w:date="2006-06-19T16:59:00Z">
        <w:r>
          <w:rPr>
            <w:u w:val="single"/>
            <w:rtl w:val="true"/>
          </w:rPr>
          <w:delText>פוסל</w:delText>
        </w:r>
      </w:del>
      <w:del w:id="1190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903" w:author="רננה " w:date="2006-06-19T16:59:00Z">
        <w:r>
          <w:rPr>
            <w:u w:val="single"/>
            <w:rtl w:val="true"/>
          </w:rPr>
          <w:delText>את</w:delText>
        </w:r>
      </w:del>
      <w:del w:id="1190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905" w:author="רננה " w:date="2006-06-19T16:59:00Z">
        <w:r>
          <w:rPr>
            <w:u w:val="single"/>
            <w:rtl w:val="true"/>
          </w:rPr>
          <w:delText>מושג</w:delText>
        </w:r>
      </w:del>
      <w:del w:id="1190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907" w:author="רננה " w:date="2006-06-19T16:59:00Z">
        <w:r>
          <w:rPr>
            <w:u w:val="single"/>
            <w:rtl w:val="true"/>
          </w:rPr>
          <w:delText>ההעצמה</w:delText>
        </w:r>
      </w:del>
      <w:del w:id="1190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909" w:author="רננה " w:date="2006-06-19T16:59:00Z">
        <w:r>
          <w:rPr>
            <w:u w:val="single"/>
            <w:rtl w:val="true"/>
          </w:rPr>
          <w:delText>הזה</w:delText>
        </w:r>
      </w:del>
      <w:del w:id="1191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911" w:author="רננה " w:date="2006-06-19T16:59:00Z">
        <w:r>
          <w:rPr>
            <w:u w:val="single"/>
            <w:rtl w:val="true"/>
          </w:rPr>
          <w:delText>ואת</w:delText>
        </w:r>
      </w:del>
      <w:del w:id="1191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1913" w:author="רננה " w:date="2006-06-19T16:59:00Z">
        <w:r>
          <w:rPr>
            <w:u w:val="single"/>
            <w:rtl w:val="true"/>
          </w:rPr>
          <w:delText>מופעיו</w:delText>
        </w:r>
      </w:del>
      <w:del w:id="11914" w:author="רננה " w:date="2006-06-19T16:59:00Z">
        <w:r>
          <w:rPr>
            <w:u w:val="single"/>
            <w:rtl w:val="true"/>
          </w:rPr>
          <w:delText xml:space="preserve">. </w:delText>
        </w:r>
      </w:del>
      <w:del w:id="11915" w:author="רננה " w:date="2006-06-19T16:59:00Z">
        <w:r>
          <w:rPr>
            <w:rtl w:val="true"/>
          </w:rPr>
          <w:delText>הוא</w:delText>
        </w:r>
      </w:del>
      <w:del w:id="119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17" w:author="רננה " w:date="2006-06-19T16:59:00Z">
        <w:r>
          <w:rPr>
            <w:rtl w:val="true"/>
          </w:rPr>
          <w:delText>מציג</w:delText>
        </w:r>
      </w:del>
      <w:del w:id="119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19" w:author="רננה " w:date="2006-06-19T16:59:00Z">
        <w:r>
          <w:rPr>
            <w:rtl w:val="true"/>
          </w:rPr>
          <w:delText>אותו</w:delText>
        </w:r>
      </w:del>
      <w:del w:id="119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21" w:author="רננה " w:date="2006-06-19T16:59:00Z">
        <w:r>
          <w:rPr>
            <w:rtl w:val="true"/>
          </w:rPr>
          <w:delText>כמושג</w:delText>
        </w:r>
      </w:del>
      <w:del w:id="119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23" w:author="רננה " w:date="2006-06-19T16:59:00Z">
        <w:r>
          <w:rPr>
            <w:rtl w:val="true"/>
          </w:rPr>
          <w:delText>שאינו</w:delText>
        </w:r>
      </w:del>
      <w:del w:id="119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25" w:author="רננה " w:date="2006-06-19T16:59:00Z">
        <w:r>
          <w:rPr>
            <w:rtl w:val="true"/>
          </w:rPr>
          <w:delText>תורם</w:delText>
        </w:r>
      </w:del>
      <w:del w:id="119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27" w:author="רננה " w:date="2006-06-19T16:59:00Z">
        <w:r>
          <w:rPr>
            <w:rtl w:val="true"/>
          </w:rPr>
          <w:delText>לרווחתם</w:delText>
        </w:r>
      </w:del>
      <w:del w:id="119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29" w:author="רננה " w:date="2006-06-19T16:59:00Z">
        <w:r>
          <w:rPr>
            <w:rtl w:val="true"/>
          </w:rPr>
          <w:delText>של</w:delText>
        </w:r>
      </w:del>
      <w:del w:id="119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31" w:author="רננה " w:date="2006-06-19T16:59:00Z">
        <w:r>
          <w:rPr>
            <w:rtl w:val="true"/>
          </w:rPr>
          <w:delText>הבריות</w:delText>
        </w:r>
      </w:del>
      <w:del w:id="119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33" w:author="רננה " w:date="2006-06-19T16:59:00Z">
        <w:r>
          <w:rPr>
            <w:rtl w:val="true"/>
          </w:rPr>
          <w:delText>אלא</w:delText>
        </w:r>
      </w:del>
      <w:del w:id="119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35" w:author="רננה " w:date="2006-06-19T16:59:00Z">
        <w:r>
          <w:rPr>
            <w:rtl w:val="true"/>
          </w:rPr>
          <w:delText>משרת</w:delText>
        </w:r>
      </w:del>
      <w:del w:id="119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37" w:author="רננה " w:date="2006-06-19T16:59:00Z">
        <w:r>
          <w:rPr>
            <w:rtl w:val="true"/>
          </w:rPr>
          <w:delText>את</w:delText>
        </w:r>
      </w:del>
      <w:del w:id="119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39" w:author="רננה " w:date="2006-06-19T16:59:00Z">
        <w:r>
          <w:rPr>
            <w:rtl w:val="true"/>
          </w:rPr>
          <w:delText>צרכיהם</w:delText>
        </w:r>
      </w:del>
      <w:del w:id="119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41" w:author="רננה " w:date="2006-06-19T16:59:00Z">
        <w:r>
          <w:rPr>
            <w:rtl w:val="true"/>
          </w:rPr>
          <w:delText>של</w:delText>
        </w:r>
      </w:del>
      <w:del w:id="119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43" w:author="רננה " w:date="2006-06-19T16:59:00Z">
        <w:r>
          <w:rPr>
            <w:rtl w:val="true"/>
          </w:rPr>
          <w:delText>אלו</w:delText>
        </w:r>
      </w:del>
      <w:del w:id="119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45" w:author="רננה " w:date="2006-06-19T16:59:00Z">
        <w:r>
          <w:rPr>
            <w:rtl w:val="true"/>
          </w:rPr>
          <w:delText>המשליטים</w:delText>
        </w:r>
      </w:del>
      <w:del w:id="119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47" w:author="רננה " w:date="2006-06-19T16:59:00Z">
        <w:r>
          <w:rPr>
            <w:rtl w:val="true"/>
          </w:rPr>
          <w:delText>אותו</w:delText>
        </w:r>
      </w:del>
      <w:del w:id="119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49" w:author="רננה " w:date="2006-06-19T16:59:00Z">
        <w:r>
          <w:rPr>
            <w:rtl w:val="true"/>
          </w:rPr>
          <w:delText>על</w:delText>
        </w:r>
      </w:del>
      <w:del w:id="119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51" w:author="רננה " w:date="2006-06-19T16:59:00Z">
        <w:r>
          <w:rPr>
            <w:rtl w:val="true"/>
          </w:rPr>
          <w:delText>התודעה</w:delText>
        </w:r>
      </w:del>
      <w:del w:id="11952" w:author="רננה " w:date="2006-06-19T16:59:00Z">
        <w:r>
          <w:rPr>
            <w:rtl w:val="true"/>
          </w:rPr>
          <w:delText xml:space="preserve">. </w:delText>
        </w:r>
      </w:del>
      <w:del w:id="11953" w:author="רננה " w:date="2006-06-19T16:59:00Z">
        <w:r>
          <w:rPr>
            <w:rtl w:val="true"/>
          </w:rPr>
          <w:delText>הדרישות</w:delText>
        </w:r>
      </w:del>
      <w:del w:id="119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55" w:author="רננה " w:date="2006-06-19T16:59:00Z">
        <w:r>
          <w:rPr>
            <w:rtl w:val="true"/>
          </w:rPr>
          <w:delText>והמגבלות</w:delText>
        </w:r>
      </w:del>
      <w:del w:id="119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57" w:author="רננה " w:date="2006-06-19T16:59:00Z">
        <w:r>
          <w:rPr>
            <w:rtl w:val="true"/>
          </w:rPr>
          <w:delText>שאלו</w:delText>
        </w:r>
      </w:del>
      <w:del w:id="119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59" w:author="רננה " w:date="2006-06-19T16:59:00Z">
        <w:r>
          <w:rPr>
            <w:rtl w:val="true"/>
          </w:rPr>
          <w:delText>מציבים</w:delText>
        </w:r>
      </w:del>
      <w:del w:id="119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61" w:author="רננה " w:date="2006-06-19T16:59:00Z">
        <w:r>
          <w:rPr>
            <w:rtl w:val="true"/>
          </w:rPr>
          <w:delText>נתפסות</w:delText>
        </w:r>
      </w:del>
      <w:del w:id="119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63" w:author="רננה " w:date="2006-06-19T16:59:00Z">
        <w:r>
          <w:rPr>
            <w:rtl w:val="true"/>
          </w:rPr>
          <w:delText>עתה</w:delText>
        </w:r>
      </w:del>
      <w:del w:id="119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65" w:author="רננה " w:date="2006-06-19T16:59:00Z">
        <w:r>
          <w:rPr>
            <w:rtl w:val="true"/>
          </w:rPr>
          <w:delText>כאמצעים</w:delText>
        </w:r>
      </w:del>
      <w:del w:id="119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67" w:author="רננה " w:date="2006-06-19T16:59:00Z">
        <w:r>
          <w:rPr>
            <w:rtl w:val="true"/>
          </w:rPr>
          <w:delText>לשימור</w:delText>
        </w:r>
      </w:del>
      <w:del w:id="119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69" w:author="רננה " w:date="2006-06-19T16:59:00Z">
        <w:r>
          <w:rPr>
            <w:rtl w:val="true"/>
          </w:rPr>
          <w:delText>מעמדם</w:delText>
        </w:r>
      </w:del>
      <w:del w:id="119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71" w:author="רננה " w:date="2006-06-19T16:59:00Z">
        <w:r>
          <w:rPr>
            <w:rtl w:val="true"/>
          </w:rPr>
          <w:delText>וכוחם</w:delText>
        </w:r>
      </w:del>
      <w:del w:id="119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73" w:author="רננה " w:date="2006-06-19T16:59:00Z">
        <w:r>
          <w:rPr>
            <w:rtl w:val="true"/>
          </w:rPr>
          <w:delText>של</w:delText>
        </w:r>
      </w:del>
      <w:del w:id="119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75" w:author="רננה " w:date="2006-06-19T16:59:00Z">
        <w:r>
          <w:rPr>
            <w:rtl w:val="true"/>
          </w:rPr>
          <w:delText>בעלי</w:delText>
        </w:r>
      </w:del>
      <w:del w:id="119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77" w:author="רננה " w:date="2006-06-19T16:59:00Z">
        <w:r>
          <w:rPr>
            <w:rtl w:val="true"/>
          </w:rPr>
          <w:delText>כוח</w:delText>
        </w:r>
      </w:del>
      <w:del w:id="119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79" w:author="רננה " w:date="2006-06-19T16:59:00Z">
        <w:r>
          <w:rPr>
            <w:rtl w:val="true"/>
          </w:rPr>
          <w:delText>אלה</w:delText>
        </w:r>
      </w:del>
      <w:del w:id="11980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1983" w:author="רננה " w:date="2006-06-19T16:59:00Z"/>
        </w:rPr>
      </w:pPr>
      <w:del w:id="1198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b/>
          <w:b/>
          <w:bCs/>
          <w:del w:id="11995" w:author="רננה " w:date="2006-06-19T16:59:00Z"/>
        </w:rPr>
      </w:pPr>
      <w:del w:id="11984" w:author="רננה " w:date="2006-06-19T16:59:00Z">
        <w:r>
          <w:rPr>
            <w:b/>
            <w:b/>
            <w:bCs/>
            <w:rtl w:val="true"/>
          </w:rPr>
          <w:delText>ביטוי</w:delText>
        </w:r>
      </w:del>
      <w:del w:id="11985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1986" w:author="רננה " w:date="2006-06-19T16:59:00Z">
        <w:r>
          <w:rPr>
            <w:b/>
            <w:b/>
            <w:bCs/>
            <w:rtl w:val="true"/>
          </w:rPr>
          <w:delText>של</w:delText>
        </w:r>
      </w:del>
      <w:del w:id="11987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1988" w:author="רננה " w:date="2006-06-19T16:59:00Z">
        <w:r>
          <w:rPr>
            <w:b/>
            <w:b/>
            <w:bCs/>
            <w:rtl w:val="true"/>
          </w:rPr>
          <w:delText>הרצון</w:delText>
        </w:r>
      </w:del>
      <w:del w:id="11989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1990" w:author="רננה " w:date="2006-06-19T16:59:00Z">
        <w:r>
          <w:rPr>
            <w:b/>
            <w:b/>
            <w:bCs/>
            <w:rtl w:val="true"/>
          </w:rPr>
          <w:delText>לחופש</w:delText>
        </w:r>
      </w:del>
      <w:del w:id="11991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1992" w:author="רננה " w:date="2006-06-19T16:59:00Z">
        <w:r>
          <w:rPr>
            <w:b/>
            <w:b/>
            <w:bCs/>
            <w:rtl w:val="true"/>
          </w:rPr>
          <w:delText>בבית</w:delText>
        </w:r>
      </w:del>
      <w:del w:id="11993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1994" w:author="רננה " w:date="2006-06-19T16:59:00Z">
        <w:r>
          <w:rPr>
            <w:b/>
            <w:b/>
            <w:bCs/>
            <w:rtl w:val="true"/>
          </w:rPr>
          <w:delText>הספר</w:delText>
        </w:r>
      </w:del>
    </w:p>
    <w:p>
      <w:pPr>
        <w:pStyle w:val="Normal"/>
        <w:spacing w:lineRule="auto" w:line="240"/>
        <w:jc w:val="left"/>
        <w:rPr>
          <w:del w:id="12121" w:author="רננה " w:date="2006-06-19T16:59:00Z"/>
        </w:rPr>
      </w:pPr>
      <w:del w:id="11996" w:author="רננה " w:date="2006-06-19T16:59:00Z">
        <w:r>
          <w:rPr>
            <w:rtl w:val="true"/>
          </w:rPr>
          <w:delText>ברמת</w:delText>
        </w:r>
      </w:del>
      <w:del w:id="119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1998" w:author="רננה " w:date="2006-06-19T16:59:00Z">
        <w:r>
          <w:rPr>
            <w:rtl w:val="true"/>
          </w:rPr>
          <w:delText>בית</w:delText>
        </w:r>
      </w:del>
      <w:del w:id="119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00" w:author="רננה " w:date="2006-06-19T16:59:00Z">
        <w:r>
          <w:rPr>
            <w:rtl w:val="true"/>
          </w:rPr>
          <w:delText>הספר</w:delText>
        </w:r>
      </w:del>
      <w:del w:id="120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02" w:author="רננה " w:date="2006-06-19T16:59:00Z">
        <w:r>
          <w:rPr>
            <w:rtl w:val="true"/>
          </w:rPr>
          <w:delText>בא</w:delText>
        </w:r>
      </w:del>
      <w:del w:id="120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04" w:author="רננה " w:date="2006-06-19T16:59:00Z">
        <w:r>
          <w:rPr>
            <w:rtl w:val="true"/>
          </w:rPr>
          <w:delText>דבר</w:delText>
        </w:r>
      </w:del>
      <w:del w:id="120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06" w:author="רננה " w:date="2006-06-19T16:59:00Z">
        <w:r>
          <w:rPr>
            <w:rtl w:val="true"/>
          </w:rPr>
          <w:delText>זה</w:delText>
        </w:r>
      </w:del>
      <w:del w:id="120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08" w:author="רננה " w:date="2006-06-19T16:59:00Z">
        <w:r>
          <w:rPr>
            <w:rtl w:val="true"/>
          </w:rPr>
          <w:delText>לביטויו</w:delText>
        </w:r>
      </w:del>
      <w:del w:id="120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10" w:author="רננה " w:date="2006-06-19T16:59:00Z">
        <w:r>
          <w:rPr>
            <w:rtl w:val="true"/>
          </w:rPr>
          <w:delText>בהתנהגותם</w:delText>
        </w:r>
      </w:del>
      <w:del w:id="120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12" w:author="רננה " w:date="2006-06-19T16:59:00Z">
        <w:r>
          <w:rPr>
            <w:rtl w:val="true"/>
          </w:rPr>
          <w:delText>של</w:delText>
        </w:r>
      </w:del>
      <w:del w:id="120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14" w:author="רננה " w:date="2006-06-19T16:59:00Z">
        <w:r>
          <w:rPr>
            <w:rtl w:val="true"/>
          </w:rPr>
          <w:delText>התלמידים</w:delText>
        </w:r>
      </w:del>
      <w:del w:id="120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16" w:author="רננה " w:date="2006-06-19T16:59:00Z">
        <w:r>
          <w:rPr>
            <w:rtl w:val="true"/>
          </w:rPr>
          <w:delText>למול</w:delText>
        </w:r>
      </w:del>
      <w:del w:id="120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18" w:author="רננה " w:date="2006-06-19T16:59:00Z">
        <w:r>
          <w:rPr>
            <w:rtl w:val="true"/>
          </w:rPr>
          <w:delText>מוסדות</w:delText>
        </w:r>
      </w:del>
      <w:del w:id="120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20" w:author="רננה " w:date="2006-06-19T16:59:00Z">
        <w:r>
          <w:rPr>
            <w:rtl w:val="true"/>
          </w:rPr>
          <w:delText>בית</w:delText>
        </w:r>
      </w:del>
      <w:del w:id="120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22" w:author="רננה " w:date="2006-06-19T16:59:00Z">
        <w:r>
          <w:rPr>
            <w:rtl w:val="true"/>
          </w:rPr>
          <w:delText>הספר</w:delText>
        </w:r>
      </w:del>
      <w:del w:id="120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24" w:author="רננה " w:date="2006-06-19T16:59:00Z">
        <w:r>
          <w:rPr>
            <w:rtl w:val="true"/>
          </w:rPr>
          <w:delText>כמערכת</w:delText>
        </w:r>
      </w:del>
      <w:del w:id="120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26" w:author="רננה " w:date="2006-06-19T16:59:00Z">
        <w:r>
          <w:rPr>
            <w:rtl w:val="true"/>
          </w:rPr>
          <w:delText>ארגון</w:delText>
        </w:r>
      </w:del>
      <w:del w:id="120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28" w:author="רננה " w:date="2006-06-19T16:59:00Z">
        <w:r>
          <w:rPr>
            <w:rtl w:val="true"/>
          </w:rPr>
          <w:delText>ולמול</w:delText>
        </w:r>
      </w:del>
      <w:del w:id="120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30" w:author="רננה " w:date="2006-06-19T16:59:00Z">
        <w:r>
          <w:rPr>
            <w:rtl w:val="true"/>
          </w:rPr>
          <w:delText>מורי</w:delText>
        </w:r>
      </w:del>
      <w:del w:id="120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32" w:author="רננה " w:date="2006-06-19T16:59:00Z">
        <w:r>
          <w:rPr>
            <w:rtl w:val="true"/>
          </w:rPr>
          <w:delText>בית</w:delText>
        </w:r>
      </w:del>
      <w:del w:id="120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34" w:author="רננה " w:date="2006-06-19T16:59:00Z">
        <w:r>
          <w:rPr>
            <w:rtl w:val="true"/>
          </w:rPr>
          <w:delText>הספר</w:delText>
        </w:r>
      </w:del>
      <w:del w:id="12035" w:author="רננה " w:date="2006-06-19T16:59:00Z">
        <w:r>
          <w:rPr>
            <w:rtl w:val="true"/>
          </w:rPr>
          <w:delText xml:space="preserve">. </w:delText>
        </w:r>
      </w:del>
      <w:del w:id="12036" w:author="רננה " w:date="2006-06-19T16:59:00Z">
        <w:r>
          <w:rPr>
            <w:u w:val="single"/>
            <w:rtl w:val="true"/>
          </w:rPr>
          <w:delText>התלמידים</w:delText>
        </w:r>
      </w:del>
      <w:del w:id="1203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38" w:author="רננה " w:date="2006-06-19T16:59:00Z">
        <w:r>
          <w:rPr>
            <w:u w:val="single"/>
            <w:rtl w:val="true"/>
          </w:rPr>
          <w:delText>אינם</w:delText>
        </w:r>
      </w:del>
      <w:del w:id="1203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40" w:author="רננה " w:date="2006-06-19T16:59:00Z">
        <w:r>
          <w:rPr>
            <w:u w:val="single"/>
            <w:rtl w:val="true"/>
          </w:rPr>
          <w:delText>מקבלים</w:delText>
        </w:r>
      </w:del>
      <w:del w:id="1204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42" w:author="רננה " w:date="2006-06-19T16:59:00Z">
        <w:r>
          <w:rPr>
            <w:u w:val="single"/>
            <w:rtl w:val="true"/>
          </w:rPr>
          <w:delText>את</w:delText>
        </w:r>
      </w:del>
      <w:del w:id="1204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44" w:author="רננה " w:date="2006-06-19T16:59:00Z">
        <w:r>
          <w:rPr>
            <w:u w:val="single"/>
            <w:rtl w:val="true"/>
          </w:rPr>
          <w:delText>סמכות</w:delText>
        </w:r>
      </w:del>
      <w:del w:id="1204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46" w:author="רננה " w:date="2006-06-19T16:59:00Z">
        <w:r>
          <w:rPr>
            <w:u w:val="single"/>
            <w:rtl w:val="true"/>
          </w:rPr>
          <w:delText>בית</w:delText>
        </w:r>
      </w:del>
      <w:del w:id="1204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48" w:author="רננה " w:date="2006-06-19T16:59:00Z">
        <w:r>
          <w:rPr>
            <w:u w:val="single"/>
            <w:rtl w:val="true"/>
          </w:rPr>
          <w:delText>הספר</w:delText>
        </w:r>
      </w:del>
      <w:del w:id="1204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50" w:author="רננה " w:date="2006-06-19T16:59:00Z">
        <w:r>
          <w:rPr>
            <w:u w:val="single"/>
            <w:rtl w:val="true"/>
          </w:rPr>
          <w:delText>ואת</w:delText>
        </w:r>
      </w:del>
      <w:del w:id="1205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52" w:author="רננה " w:date="2006-06-19T16:59:00Z">
        <w:r>
          <w:rPr>
            <w:u w:val="single"/>
            <w:rtl w:val="true"/>
          </w:rPr>
          <w:delText>הכפייה</w:delText>
        </w:r>
      </w:del>
      <w:del w:id="1205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54" w:author="רננה " w:date="2006-06-19T16:59:00Z">
        <w:r>
          <w:rPr>
            <w:u w:val="single"/>
            <w:rtl w:val="true"/>
          </w:rPr>
          <w:delText>שהוא</w:delText>
        </w:r>
      </w:del>
      <w:del w:id="1205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56" w:author="רננה " w:date="2006-06-19T16:59:00Z">
        <w:r>
          <w:rPr>
            <w:u w:val="single"/>
            <w:rtl w:val="true"/>
          </w:rPr>
          <w:delText>כופה</w:delText>
        </w:r>
      </w:del>
      <w:del w:id="1205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58" w:author="רננה " w:date="2006-06-19T16:59:00Z">
        <w:r>
          <w:rPr>
            <w:u w:val="single"/>
            <w:rtl w:val="true"/>
          </w:rPr>
          <w:delText>עליהם</w:delText>
        </w:r>
      </w:del>
      <w:del w:id="1205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60" w:author="רננה " w:date="2006-06-19T16:59:00Z">
        <w:r>
          <w:rPr>
            <w:u w:val="single"/>
            <w:rtl w:val="true"/>
          </w:rPr>
          <w:delText>כדברים</w:delText>
        </w:r>
      </w:del>
      <w:del w:id="1206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62" w:author="רננה " w:date="2006-06-19T16:59:00Z">
        <w:r>
          <w:rPr>
            <w:u w:val="single"/>
            <w:rtl w:val="true"/>
          </w:rPr>
          <w:delText>המובנים</w:delText>
        </w:r>
      </w:del>
      <w:del w:id="1206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64" w:author="רננה " w:date="2006-06-19T16:59:00Z">
        <w:r>
          <w:rPr>
            <w:u w:val="single"/>
            <w:rtl w:val="true"/>
          </w:rPr>
          <w:delText>מאליהם</w:delText>
        </w:r>
      </w:del>
      <w:del w:id="1206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066" w:author="רננה " w:date="2006-06-19T16:59:00Z">
        <w:r>
          <w:rPr>
            <w:u w:val="single"/>
            <w:rtl w:val="true"/>
          </w:rPr>
          <w:delText>וכטבעיים</w:delText>
        </w:r>
      </w:del>
      <w:del w:id="12067" w:author="רננה " w:date="2006-06-19T16:59:00Z">
        <w:r>
          <w:rPr>
            <w:u w:val="single"/>
            <w:rtl w:val="true"/>
          </w:rPr>
          <w:delText>.</w:delText>
        </w:r>
      </w:del>
      <w:del w:id="12068" w:author="רננה " w:date="2006-06-19T16:59:00Z">
        <w:r>
          <w:rPr>
            <w:rtl w:val="true"/>
          </w:rPr>
          <w:delText xml:space="preserve"> </w:delText>
        </w:r>
      </w:del>
      <w:del w:id="12069" w:author="רננה " w:date="2006-06-19T16:59:00Z">
        <w:r>
          <w:rPr>
            <w:rtl w:val="true"/>
          </w:rPr>
          <w:delText>הם</w:delText>
        </w:r>
      </w:del>
      <w:del w:id="120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71" w:author="רננה " w:date="2006-06-19T16:59:00Z">
        <w:r>
          <w:rPr>
            <w:rtl w:val="true"/>
          </w:rPr>
          <w:delText>מטילים</w:delText>
        </w:r>
      </w:del>
      <w:del w:id="120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73" w:author="רננה " w:date="2006-06-19T16:59:00Z">
        <w:r>
          <w:rPr>
            <w:rtl w:val="true"/>
          </w:rPr>
          <w:delText>ספק</w:delText>
        </w:r>
      </w:del>
      <w:del w:id="120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75" w:author="רננה " w:date="2006-06-19T16:59:00Z">
        <w:r>
          <w:rPr>
            <w:rtl w:val="true"/>
          </w:rPr>
          <w:delText>בסמכות</w:delText>
        </w:r>
      </w:del>
      <w:del w:id="120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77" w:author="רננה " w:date="2006-06-19T16:59:00Z">
        <w:r>
          <w:rPr>
            <w:rtl w:val="true"/>
          </w:rPr>
          <w:delText>זו</w:delText>
        </w:r>
      </w:del>
      <w:del w:id="12078" w:author="רננה " w:date="2006-06-19T16:59:00Z">
        <w:r>
          <w:rPr>
            <w:rtl w:val="true"/>
          </w:rPr>
          <w:delText xml:space="preserve">, </w:delText>
        </w:r>
      </w:del>
      <w:del w:id="12079" w:author="רננה " w:date="2006-06-19T16:59:00Z">
        <w:r>
          <w:rPr>
            <w:rtl w:val="true"/>
          </w:rPr>
          <w:delText>שהייתה</w:delText>
        </w:r>
      </w:del>
      <w:del w:id="120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81" w:author="רננה " w:date="2006-06-19T16:59:00Z">
        <w:r>
          <w:rPr>
            <w:rtl w:val="true"/>
          </w:rPr>
          <w:delText>כל</w:delText>
        </w:r>
      </w:del>
      <w:del w:id="120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83" w:author="רננה " w:date="2006-06-19T16:59:00Z">
        <w:r>
          <w:rPr>
            <w:rtl w:val="true"/>
          </w:rPr>
          <w:delText>כך</w:delText>
        </w:r>
      </w:del>
      <w:del w:id="120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85" w:author="רננה " w:date="2006-06-19T16:59:00Z">
        <w:r>
          <w:rPr>
            <w:rtl w:val="true"/>
          </w:rPr>
          <w:delText>מקובלת</w:delText>
        </w:r>
      </w:del>
      <w:del w:id="120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87" w:author="רננה " w:date="2006-06-19T16:59:00Z">
        <w:r>
          <w:rPr>
            <w:rtl w:val="true"/>
          </w:rPr>
          <w:delText>בעבר</w:delText>
        </w:r>
      </w:del>
      <w:del w:id="12088" w:author="רננה " w:date="2006-06-19T16:59:00Z">
        <w:r>
          <w:rPr>
            <w:rtl w:val="true"/>
          </w:rPr>
          <w:delText xml:space="preserve">- </w:delText>
        </w:r>
      </w:del>
      <w:del w:id="12089" w:author="רננה " w:date="2006-06-19T16:59:00Z">
        <w:r>
          <w:rPr>
            <w:rtl w:val="true"/>
          </w:rPr>
          <w:delText>וכפי</w:delText>
        </w:r>
      </w:del>
      <w:del w:id="120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91" w:author="רננה " w:date="2006-06-19T16:59:00Z">
        <w:r>
          <w:rPr>
            <w:rtl w:val="true"/>
          </w:rPr>
          <w:delText>שרווח</w:delText>
        </w:r>
      </w:del>
      <w:del w:id="120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93" w:author="רננה " w:date="2006-06-19T16:59:00Z">
        <w:r>
          <w:rPr>
            <w:rtl w:val="true"/>
          </w:rPr>
          <w:delText>גם</w:delText>
        </w:r>
      </w:del>
      <w:del w:id="120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95" w:author="רננה " w:date="2006-06-19T16:59:00Z">
        <w:r>
          <w:rPr>
            <w:rtl w:val="true"/>
          </w:rPr>
          <w:delText>כיום</w:delText>
        </w:r>
      </w:del>
      <w:del w:id="120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97" w:author="רננה " w:date="2006-06-19T16:59:00Z">
        <w:r>
          <w:rPr>
            <w:rtl w:val="true"/>
          </w:rPr>
          <w:delText>בחינוך</w:delText>
        </w:r>
      </w:del>
      <w:del w:id="120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099" w:author="רננה " w:date="2006-06-19T16:59:00Z">
        <w:r>
          <w:rPr>
            <w:rtl w:val="true"/>
          </w:rPr>
          <w:delText>הדתי</w:delText>
        </w:r>
      </w:del>
      <w:del w:id="121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01" w:author="רננה " w:date="2006-06-19T16:59:00Z">
        <w:r>
          <w:rPr>
            <w:rtl w:val="true"/>
          </w:rPr>
          <w:delText>לסוגיו</w:delText>
        </w:r>
      </w:del>
      <w:del w:id="12102" w:author="רננה " w:date="2006-06-19T16:59:00Z">
        <w:r>
          <w:rPr>
            <w:rtl w:val="true"/>
          </w:rPr>
          <w:delText xml:space="preserve">- </w:delText>
        </w:r>
      </w:del>
      <w:del w:id="12103" w:author="רננה " w:date="2006-06-19T16:59:00Z">
        <w:r>
          <w:rPr>
            <w:rtl w:val="true"/>
          </w:rPr>
          <w:delText>ואף</w:delText>
        </w:r>
      </w:del>
      <w:del w:id="121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05" w:author="רננה " w:date="2006-06-19T16:59:00Z">
        <w:r>
          <w:rPr>
            <w:rtl w:val="true"/>
          </w:rPr>
          <w:delText>אינם</w:delText>
        </w:r>
      </w:del>
      <w:del w:id="121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07" w:author="רננה " w:date="2006-06-19T16:59:00Z">
        <w:r>
          <w:rPr>
            <w:rtl w:val="true"/>
          </w:rPr>
          <w:delText>מסתירים</w:delText>
        </w:r>
      </w:del>
      <w:del w:id="121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09" w:author="רננה " w:date="2006-06-19T16:59:00Z">
        <w:r>
          <w:rPr>
            <w:rtl w:val="true"/>
          </w:rPr>
          <w:delText>את</w:delText>
        </w:r>
      </w:del>
      <w:del w:id="121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11" w:author="רננה " w:date="2006-06-19T16:59:00Z">
        <w:r>
          <w:rPr>
            <w:rtl w:val="true"/>
          </w:rPr>
          <w:delText>יחס</w:delText>
        </w:r>
      </w:del>
      <w:del w:id="121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13" w:author="רננה " w:date="2006-06-19T16:59:00Z">
        <w:r>
          <w:rPr>
            <w:rtl w:val="true"/>
          </w:rPr>
          <w:delText>הבוז</w:delText>
        </w:r>
      </w:del>
      <w:del w:id="121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15" w:author="רננה " w:date="2006-06-19T16:59:00Z">
        <w:r>
          <w:rPr>
            <w:rtl w:val="true"/>
          </w:rPr>
          <w:delText>שהם</w:delText>
        </w:r>
      </w:del>
      <w:del w:id="121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17" w:author="רננה " w:date="2006-06-19T16:59:00Z">
        <w:r>
          <w:rPr>
            <w:rtl w:val="true"/>
          </w:rPr>
          <w:delText>רוחשים</w:delText>
        </w:r>
      </w:del>
      <w:del w:id="121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19" w:author="רננה " w:date="2006-06-19T16:59:00Z">
        <w:r>
          <w:rPr>
            <w:rtl w:val="true"/>
          </w:rPr>
          <w:delText>כלפיו</w:delText>
        </w:r>
      </w:del>
      <w:del w:id="12120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2166" w:author="רננה " w:date="2006-06-19T16:59:00Z"/>
        </w:rPr>
      </w:pPr>
      <w:del w:id="12122" w:author="רננה " w:date="2006-06-19T16:59:00Z">
        <w:r>
          <w:rPr>
            <w:rtl w:val="true"/>
          </w:rPr>
          <w:delText>מכאן</w:delText>
        </w:r>
      </w:del>
      <w:del w:id="121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24" w:author="רננה " w:date="2006-06-19T16:59:00Z">
        <w:r>
          <w:rPr>
            <w:rtl w:val="true"/>
          </w:rPr>
          <w:delText>קצרה</w:delText>
        </w:r>
      </w:del>
      <w:del w:id="121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26" w:author="רננה " w:date="2006-06-19T16:59:00Z">
        <w:r>
          <w:rPr>
            <w:rtl w:val="true"/>
          </w:rPr>
          <w:delText>הדרך</w:delText>
        </w:r>
      </w:del>
      <w:del w:id="121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28" w:author="רננה " w:date="2006-06-19T16:59:00Z">
        <w:r>
          <w:rPr>
            <w:rtl w:val="true"/>
          </w:rPr>
          <w:delText>להבין</w:delText>
        </w:r>
      </w:del>
      <w:del w:id="121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30" w:author="רננה " w:date="2006-06-19T16:59:00Z">
        <w:r>
          <w:rPr>
            <w:rtl w:val="true"/>
          </w:rPr>
          <w:delText>שמקורו</w:delText>
        </w:r>
      </w:del>
      <w:del w:id="121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32" w:author="רננה " w:date="2006-06-19T16:59:00Z">
        <w:r>
          <w:rPr>
            <w:rtl w:val="true"/>
          </w:rPr>
          <w:delText>של</w:delText>
        </w:r>
      </w:del>
      <w:del w:id="121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34" w:author="רננה " w:date="2006-06-19T16:59:00Z">
        <w:r>
          <w:rPr>
            <w:rtl w:val="true"/>
          </w:rPr>
          <w:delText>הסבל</w:delText>
        </w:r>
      </w:del>
      <w:del w:id="12135" w:author="רננה " w:date="2006-06-19T16:59:00Z">
        <w:r>
          <w:rPr>
            <w:rtl w:val="true"/>
          </w:rPr>
          <w:delText xml:space="preserve">- </w:delText>
        </w:r>
      </w:del>
      <w:del w:id="12136" w:author="רננה " w:date="2006-06-19T16:59:00Z">
        <w:r>
          <w:rPr>
            <w:rtl w:val="true"/>
          </w:rPr>
          <w:delText>על</w:delText>
        </w:r>
      </w:del>
      <w:del w:id="121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38" w:author="רננה " w:date="2006-06-19T16:59:00Z">
        <w:r>
          <w:rPr>
            <w:rtl w:val="true"/>
          </w:rPr>
          <w:delText>צורותיו</w:delText>
        </w:r>
      </w:del>
      <w:del w:id="121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40" w:author="רננה " w:date="2006-06-19T16:59:00Z">
        <w:r>
          <w:rPr>
            <w:rtl w:val="true"/>
          </w:rPr>
          <w:delText>והופעותיו</w:delText>
        </w:r>
      </w:del>
      <w:del w:id="12141" w:author="רננה " w:date="2006-06-19T16:59:00Z">
        <w:r>
          <w:rPr>
            <w:rtl w:val="true"/>
          </w:rPr>
          <w:delText xml:space="preserve">- </w:delText>
        </w:r>
      </w:del>
      <w:del w:id="12142" w:author="רננה " w:date="2006-06-19T16:59:00Z">
        <w:r>
          <w:rPr>
            <w:rtl w:val="true"/>
          </w:rPr>
          <w:delText>בהפעלת</w:delText>
        </w:r>
      </w:del>
      <w:del w:id="121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44" w:author="רננה " w:date="2006-06-19T16:59:00Z">
        <w:r>
          <w:rPr>
            <w:rtl w:val="true"/>
          </w:rPr>
          <w:delText>כוח</w:delText>
        </w:r>
      </w:del>
      <w:del w:id="121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46" w:author="רננה " w:date="2006-06-19T16:59:00Z">
        <w:r>
          <w:rPr>
            <w:rtl w:val="true"/>
          </w:rPr>
          <w:delText>על</w:delText>
        </w:r>
      </w:del>
      <w:del w:id="121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48" w:author="רננה " w:date="2006-06-19T16:59:00Z">
        <w:r>
          <w:rPr>
            <w:rtl w:val="true"/>
          </w:rPr>
          <w:delText>האדם</w:delText>
        </w:r>
      </w:del>
      <w:del w:id="12149" w:author="רננה " w:date="2006-06-19T16:59:00Z">
        <w:r>
          <w:rPr>
            <w:rtl w:val="true"/>
          </w:rPr>
          <w:delText xml:space="preserve">, </w:delText>
        </w:r>
      </w:del>
      <w:del w:id="12150" w:author="רננה " w:date="2006-06-19T16:59:00Z">
        <w:r>
          <w:rPr>
            <w:rtl w:val="true"/>
          </w:rPr>
          <w:delText>ושאושרו</w:delText>
        </w:r>
      </w:del>
      <w:del w:id="121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52" w:author="רננה " w:date="2006-06-19T16:59:00Z">
        <w:r>
          <w:rPr>
            <w:rtl w:val="true"/>
          </w:rPr>
          <w:delText>גדול</w:delText>
        </w:r>
      </w:del>
      <w:del w:id="121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54" w:author="רננה " w:date="2006-06-19T16:59:00Z">
        <w:r>
          <w:rPr>
            <w:rtl w:val="true"/>
          </w:rPr>
          <w:delText>אם</w:delText>
        </w:r>
      </w:del>
      <w:del w:id="121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56" w:author="רננה " w:date="2006-06-19T16:59:00Z">
        <w:r>
          <w:rPr>
            <w:rtl w:val="true"/>
          </w:rPr>
          <w:delText>אין</w:delText>
        </w:r>
      </w:del>
      <w:del w:id="121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58" w:author="רננה " w:date="2006-06-19T16:59:00Z">
        <w:r>
          <w:rPr>
            <w:rtl w:val="true"/>
          </w:rPr>
          <w:delText>מפעילים</w:delText>
        </w:r>
      </w:del>
      <w:del w:id="121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60" w:author="רננה " w:date="2006-06-19T16:59:00Z">
        <w:r>
          <w:rPr>
            <w:rtl w:val="true"/>
          </w:rPr>
          <w:delText>עליו</w:delText>
        </w:r>
      </w:del>
      <w:del w:id="121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62" w:author="רננה " w:date="2006-06-19T16:59:00Z">
        <w:r>
          <w:rPr>
            <w:rtl w:val="true"/>
          </w:rPr>
          <w:delText>הכוח</w:delText>
        </w:r>
      </w:del>
      <w:del w:id="121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64" w:author="רננה " w:date="2006-06-19T16:59:00Z">
        <w:r>
          <w:rPr>
            <w:rtl w:val="true"/>
          </w:rPr>
          <w:delText>ואיומו</w:delText>
        </w:r>
      </w:del>
      <w:del w:id="12165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2168" w:author="רננה " w:date="2006-06-19T16:59:00Z"/>
        </w:rPr>
      </w:pPr>
      <w:del w:id="12167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2233" w:author="רננה " w:date="2006-06-19T16:59:00Z"/>
        </w:rPr>
      </w:pPr>
      <w:del w:id="12169" w:author="רננה " w:date="2006-06-19T16:59:00Z">
        <w:r>
          <w:rPr>
            <w:rtl w:val="true"/>
          </w:rPr>
          <w:delText>מימושן</w:delText>
        </w:r>
      </w:del>
      <w:del w:id="121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71" w:author="רננה " w:date="2006-06-19T16:59:00Z">
        <w:r>
          <w:rPr>
            <w:rtl w:val="true"/>
          </w:rPr>
          <w:delText>של</w:delText>
        </w:r>
      </w:del>
      <w:del w:id="121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73" w:author="רננה " w:date="2006-06-19T16:59:00Z">
        <w:r>
          <w:rPr>
            <w:rtl w:val="true"/>
          </w:rPr>
          <w:delText>מגבלות</w:delText>
        </w:r>
      </w:del>
      <w:del w:id="121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75" w:author="רננה " w:date="2006-06-19T16:59:00Z">
        <w:r>
          <w:rPr>
            <w:rtl w:val="true"/>
          </w:rPr>
          <w:delText>ראוי</w:delText>
        </w:r>
      </w:del>
      <w:del w:id="121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77" w:author="רננה " w:date="2006-06-19T16:59:00Z">
        <w:r>
          <w:rPr>
            <w:rtl w:val="true"/>
          </w:rPr>
          <w:delText>שיתבסס</w:delText>
        </w:r>
      </w:del>
      <w:del w:id="121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79" w:author="רננה " w:date="2006-06-19T16:59:00Z">
        <w:r>
          <w:rPr>
            <w:rtl w:val="true"/>
          </w:rPr>
          <w:delText>על</w:delText>
        </w:r>
      </w:del>
      <w:del w:id="121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181" w:author="רננה " w:date="2006-06-19T16:59:00Z">
        <w:r>
          <w:rPr>
            <w:rtl w:val="true"/>
          </w:rPr>
          <w:delText>הסכמה</w:delText>
        </w:r>
      </w:del>
      <w:del w:id="12182" w:author="רננה " w:date="2006-06-19T16:59:00Z">
        <w:r>
          <w:rPr>
            <w:rtl w:val="true"/>
          </w:rPr>
          <w:delText xml:space="preserve">. </w:delText>
        </w:r>
      </w:del>
      <w:del w:id="12183" w:author="רננה " w:date="2006-06-19T16:59:00Z">
        <w:r>
          <w:rPr>
            <w:u w:val="single"/>
            <w:rtl w:val="true"/>
          </w:rPr>
          <w:delText>מושג</w:delText>
        </w:r>
      </w:del>
      <w:del w:id="1218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185" w:author="רננה " w:date="2006-06-19T16:59:00Z">
        <w:r>
          <w:rPr>
            <w:u w:val="single"/>
            <w:rtl w:val="true"/>
          </w:rPr>
          <w:delText>ההסכמה</w:delText>
        </w:r>
      </w:del>
      <w:del w:id="1218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187" w:author="רננה " w:date="2006-06-19T16:59:00Z">
        <w:r>
          <w:rPr>
            <w:u w:val="single"/>
            <w:rtl w:val="true"/>
          </w:rPr>
          <w:delText>ראוי</w:delText>
        </w:r>
      </w:del>
      <w:del w:id="1218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189" w:author="רננה " w:date="2006-06-19T16:59:00Z">
        <w:r>
          <w:rPr>
            <w:u w:val="single"/>
            <w:rtl w:val="true"/>
          </w:rPr>
          <w:delText>לתפוס</w:delText>
        </w:r>
      </w:del>
      <w:del w:id="1219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191" w:author="רננה " w:date="2006-06-19T16:59:00Z">
        <w:r>
          <w:rPr>
            <w:u w:val="single"/>
            <w:rtl w:val="true"/>
          </w:rPr>
          <w:delText>את</w:delText>
        </w:r>
      </w:del>
      <w:del w:id="1219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193" w:author="רננה " w:date="2006-06-19T16:59:00Z">
        <w:r>
          <w:rPr>
            <w:u w:val="single"/>
            <w:rtl w:val="true"/>
          </w:rPr>
          <w:delText>מקומו</w:delText>
        </w:r>
      </w:del>
      <w:del w:id="1219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195" w:author="רננה " w:date="2006-06-19T16:59:00Z">
        <w:r>
          <w:rPr>
            <w:u w:val="single"/>
            <w:rtl w:val="true"/>
          </w:rPr>
          <w:delText>של</w:delText>
        </w:r>
      </w:del>
      <w:del w:id="1219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197" w:author="רננה " w:date="2006-06-19T16:59:00Z">
        <w:r>
          <w:rPr>
            <w:u w:val="single"/>
            <w:rtl w:val="true"/>
          </w:rPr>
          <w:delText>מושג</w:delText>
        </w:r>
      </w:del>
      <w:del w:id="1219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199" w:author="רננה " w:date="2006-06-19T16:59:00Z">
        <w:r>
          <w:rPr>
            <w:u w:val="single"/>
            <w:rtl w:val="true"/>
          </w:rPr>
          <w:delText>הכוח</w:delText>
        </w:r>
      </w:del>
      <w:del w:id="12200" w:author="רננה " w:date="2006-06-19T16:59:00Z">
        <w:r>
          <w:rPr>
            <w:u w:val="single"/>
            <w:rtl w:val="true"/>
          </w:rPr>
          <w:delText xml:space="preserve">. </w:delText>
        </w:r>
      </w:del>
      <w:del w:id="12201" w:author="רננה " w:date="2006-06-19T16:59:00Z">
        <w:r>
          <w:rPr>
            <w:rtl w:val="true"/>
          </w:rPr>
          <w:delText>רק</w:delText>
        </w:r>
      </w:del>
      <w:del w:id="122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03" w:author="רננה " w:date="2006-06-19T16:59:00Z">
        <w:r>
          <w:rPr>
            <w:rtl w:val="true"/>
          </w:rPr>
          <w:delText>הסכמה</w:delText>
        </w:r>
      </w:del>
      <w:del w:id="122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05" w:author="רננה " w:date="2006-06-19T16:59:00Z">
        <w:r>
          <w:rPr>
            <w:rtl w:val="true"/>
          </w:rPr>
          <w:delText>רחבה</w:delText>
        </w:r>
      </w:del>
      <w:del w:id="122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07" w:author="רננה " w:date="2006-06-19T16:59:00Z">
        <w:r>
          <w:rPr>
            <w:rtl w:val="true"/>
          </w:rPr>
          <w:delText>שאן</w:delText>
        </w:r>
      </w:del>
      <w:del w:id="122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09" w:author="רננה " w:date="2006-06-19T16:59:00Z">
        <w:r>
          <w:rPr>
            <w:rtl w:val="true"/>
          </w:rPr>
          <w:delText>ברירה</w:delText>
        </w:r>
      </w:del>
      <w:del w:id="122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11" w:author="רננה " w:date="2006-06-19T16:59:00Z">
        <w:r>
          <w:rPr>
            <w:rtl w:val="true"/>
          </w:rPr>
          <w:delText>אחרת</w:delText>
        </w:r>
      </w:del>
      <w:del w:id="12212" w:author="רננה " w:date="2006-06-19T16:59:00Z">
        <w:r>
          <w:rPr>
            <w:rtl w:val="true"/>
          </w:rPr>
          <w:delText xml:space="preserve">, </w:delText>
        </w:r>
      </w:del>
      <w:del w:id="12213" w:author="רננה " w:date="2006-06-19T16:59:00Z">
        <w:r>
          <w:rPr>
            <w:rtl w:val="true"/>
          </w:rPr>
          <w:delText>תוכל</w:delText>
        </w:r>
      </w:del>
      <w:del w:id="122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15" w:author="רננה " w:date="2006-06-19T16:59:00Z">
        <w:r>
          <w:rPr>
            <w:rtl w:val="true"/>
          </w:rPr>
          <w:delText>להתיר</w:delText>
        </w:r>
      </w:del>
      <w:del w:id="122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17" w:author="רננה " w:date="2006-06-19T16:59:00Z">
        <w:r>
          <w:rPr>
            <w:rtl w:val="true"/>
          </w:rPr>
          <w:delText>את</w:delText>
        </w:r>
      </w:del>
      <w:del w:id="122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19" w:author="רננה " w:date="2006-06-19T16:59:00Z">
        <w:r>
          <w:rPr>
            <w:rtl w:val="true"/>
          </w:rPr>
          <w:delText>השימוש</w:delText>
        </w:r>
      </w:del>
      <w:del w:id="122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21" w:author="רננה " w:date="2006-06-19T16:59:00Z">
        <w:r>
          <w:rPr>
            <w:rtl w:val="true"/>
          </w:rPr>
          <w:delText>בכוח</w:delText>
        </w:r>
      </w:del>
      <w:del w:id="122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23" w:author="רננה " w:date="2006-06-19T16:59:00Z">
        <w:r>
          <w:rPr>
            <w:rtl w:val="true"/>
          </w:rPr>
          <w:delText>לשם</w:delText>
        </w:r>
      </w:del>
      <w:del w:id="122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25" w:author="רננה " w:date="2006-06-19T16:59:00Z">
        <w:r>
          <w:rPr>
            <w:rtl w:val="true"/>
          </w:rPr>
          <w:delText>הרחקתם</w:delText>
        </w:r>
      </w:del>
      <w:del w:id="122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27" w:author="רננה " w:date="2006-06-19T16:59:00Z">
        <w:r>
          <w:rPr>
            <w:rtl w:val="true"/>
          </w:rPr>
          <w:delText>של</w:delText>
        </w:r>
      </w:del>
      <w:del w:id="122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29" w:author="רננה " w:date="2006-06-19T16:59:00Z">
        <w:r>
          <w:rPr>
            <w:rtl w:val="true"/>
          </w:rPr>
          <w:delText>המתנכלים</w:delText>
        </w:r>
      </w:del>
      <w:del w:id="122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31" w:author="רננה " w:date="2006-06-19T16:59:00Z">
        <w:r>
          <w:rPr>
            <w:rtl w:val="true"/>
          </w:rPr>
          <w:delText>לחופש</w:delText>
        </w:r>
      </w:del>
      <w:del w:id="12232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2235" w:author="רננה " w:date="2006-06-19T16:59:00Z"/>
        </w:rPr>
      </w:pPr>
      <w:del w:id="1223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2371" w:author="רננה " w:date="2006-06-19T16:59:00Z"/>
        </w:rPr>
      </w:pPr>
      <w:del w:id="12236" w:author="רננה " w:date="2006-06-19T16:59:00Z">
        <w:r>
          <w:rPr>
            <w:rtl w:val="true"/>
          </w:rPr>
          <w:delText>כל</w:delText>
        </w:r>
      </w:del>
      <w:del w:id="122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38" w:author="רננה " w:date="2006-06-19T16:59:00Z">
        <w:r>
          <w:rPr>
            <w:rtl w:val="true"/>
          </w:rPr>
          <w:delText>האמור</w:delText>
        </w:r>
      </w:del>
      <w:del w:id="122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40" w:author="רננה " w:date="2006-06-19T16:59:00Z">
        <w:r>
          <w:rPr>
            <w:rtl w:val="true"/>
          </w:rPr>
          <w:delText>עד</w:delText>
        </w:r>
      </w:del>
      <w:del w:id="122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42" w:author="רננה " w:date="2006-06-19T16:59:00Z">
        <w:r>
          <w:rPr>
            <w:rtl w:val="true"/>
          </w:rPr>
          <w:delText>כאן</w:delText>
        </w:r>
      </w:del>
      <w:del w:id="122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44" w:author="רננה " w:date="2006-06-19T16:59:00Z">
        <w:r>
          <w:rPr>
            <w:rtl w:val="true"/>
          </w:rPr>
          <w:delText>בדבר</w:delText>
        </w:r>
      </w:del>
      <w:del w:id="122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46" w:author="רננה " w:date="2006-06-19T16:59:00Z">
        <w:r>
          <w:rPr>
            <w:rtl w:val="true"/>
          </w:rPr>
          <w:delText>החופש</w:delText>
        </w:r>
      </w:del>
      <w:del w:id="122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48" w:author="רננה " w:date="2006-06-19T16:59:00Z">
        <w:r>
          <w:rPr>
            <w:rtl w:val="true"/>
          </w:rPr>
          <w:delText>וגבולותיו</w:delText>
        </w:r>
      </w:del>
      <w:del w:id="12249" w:author="רננה " w:date="2006-06-19T16:59:00Z">
        <w:r>
          <w:rPr>
            <w:rtl w:val="true"/>
          </w:rPr>
          <w:delText xml:space="preserve">, </w:delText>
        </w:r>
      </w:del>
      <w:del w:id="12250" w:author="רננה " w:date="2006-06-19T16:59:00Z">
        <w:r>
          <w:rPr>
            <w:rtl w:val="true"/>
          </w:rPr>
          <w:delText>אינו</w:delText>
        </w:r>
      </w:del>
      <w:del w:id="122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52" w:author="רננה " w:date="2006-06-19T16:59:00Z">
        <w:r>
          <w:rPr>
            <w:rtl w:val="true"/>
          </w:rPr>
          <w:delText>עולה</w:delText>
        </w:r>
      </w:del>
      <w:del w:id="122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54" w:author="רננה " w:date="2006-06-19T16:59:00Z">
        <w:r>
          <w:rPr>
            <w:rtl w:val="true"/>
          </w:rPr>
          <w:delText>בקנה</w:delText>
        </w:r>
      </w:del>
      <w:del w:id="122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56" w:author="רננה " w:date="2006-06-19T16:59:00Z">
        <w:r>
          <w:rPr>
            <w:rtl w:val="true"/>
          </w:rPr>
          <w:delText>אחד</w:delText>
        </w:r>
      </w:del>
      <w:del w:id="122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58" w:author="רננה " w:date="2006-06-19T16:59:00Z">
        <w:r>
          <w:rPr>
            <w:rtl w:val="true"/>
          </w:rPr>
          <w:delText>עם</w:delText>
        </w:r>
      </w:del>
      <w:del w:id="122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60" w:author="רננה " w:date="2006-06-19T16:59:00Z">
        <w:r>
          <w:rPr>
            <w:rtl w:val="true"/>
          </w:rPr>
          <w:delText>תכני</w:delText>
        </w:r>
      </w:del>
      <w:del w:id="122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62" w:author="רננה " w:date="2006-06-19T16:59:00Z">
        <w:r>
          <w:rPr>
            <w:rtl w:val="true"/>
          </w:rPr>
          <w:delText>המחשבה</w:delText>
        </w:r>
      </w:del>
      <w:del w:id="122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64" w:author="רננה " w:date="2006-06-19T16:59:00Z">
        <w:r>
          <w:rPr>
            <w:rtl w:val="true"/>
          </w:rPr>
          <w:delText>שבית</w:delText>
        </w:r>
      </w:del>
      <w:del w:id="122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66" w:author="רננה " w:date="2006-06-19T16:59:00Z">
        <w:r>
          <w:rPr>
            <w:rtl w:val="true"/>
          </w:rPr>
          <w:delText>הספר</w:delText>
        </w:r>
      </w:del>
      <w:del w:id="122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68" w:author="רננה " w:date="2006-06-19T16:59:00Z">
        <w:r>
          <w:rPr>
            <w:rtl w:val="true"/>
          </w:rPr>
          <w:delText>הדתי</w:delText>
        </w:r>
      </w:del>
      <w:del w:id="122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70" w:author="רננה " w:date="2006-06-19T16:59:00Z">
        <w:r>
          <w:rPr>
            <w:rtl w:val="true"/>
          </w:rPr>
          <w:delText>עמל</w:delText>
        </w:r>
      </w:del>
      <w:del w:id="122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72" w:author="רננה " w:date="2006-06-19T16:59:00Z">
        <w:r>
          <w:rPr>
            <w:rtl w:val="true"/>
          </w:rPr>
          <w:delText>להטביע</w:delText>
        </w:r>
      </w:del>
      <w:del w:id="122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74" w:author="רננה " w:date="2006-06-19T16:59:00Z">
        <w:r>
          <w:rPr>
            <w:rtl w:val="true"/>
          </w:rPr>
          <w:delText>בתודעתם</w:delText>
        </w:r>
      </w:del>
      <w:del w:id="122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76" w:author="רננה " w:date="2006-06-19T16:59:00Z">
        <w:r>
          <w:rPr>
            <w:rtl w:val="true"/>
          </w:rPr>
          <w:delText>של</w:delText>
        </w:r>
      </w:del>
      <w:del w:id="122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78" w:author="רננה " w:date="2006-06-19T16:59:00Z">
        <w:r>
          <w:rPr>
            <w:rtl w:val="true"/>
          </w:rPr>
          <w:delText>תלמידיו</w:delText>
        </w:r>
      </w:del>
      <w:del w:id="122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80" w:author="רננה " w:date="2006-06-19T16:59:00Z">
        <w:r>
          <w:rPr>
            <w:rtl w:val="true"/>
          </w:rPr>
          <w:delText>ואין</w:delText>
        </w:r>
      </w:del>
      <w:del w:id="122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82" w:author="רננה " w:date="2006-06-19T16:59:00Z">
        <w:r>
          <w:rPr>
            <w:rtl w:val="true"/>
          </w:rPr>
          <w:delText>הוא</w:delText>
        </w:r>
      </w:del>
      <w:del w:id="122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84" w:author="רננה " w:date="2006-06-19T16:59:00Z">
        <w:r>
          <w:rPr>
            <w:rtl w:val="true"/>
          </w:rPr>
          <w:delText>תואם</w:delText>
        </w:r>
      </w:del>
      <w:del w:id="122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86" w:author="רננה " w:date="2006-06-19T16:59:00Z">
        <w:r>
          <w:rPr>
            <w:rtl w:val="true"/>
          </w:rPr>
          <w:delText>את</w:delText>
        </w:r>
      </w:del>
      <w:del w:id="122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88" w:author="רננה " w:date="2006-06-19T16:59:00Z">
        <w:r>
          <w:rPr>
            <w:rtl w:val="true"/>
          </w:rPr>
          <w:delText>הרגלי</w:delText>
        </w:r>
      </w:del>
      <w:del w:id="122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90" w:author="רננה " w:date="2006-06-19T16:59:00Z">
        <w:r>
          <w:rPr>
            <w:rtl w:val="true"/>
          </w:rPr>
          <w:delText>החשיבה</w:delText>
        </w:r>
      </w:del>
      <w:del w:id="122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92" w:author="רננה " w:date="2006-06-19T16:59:00Z">
        <w:r>
          <w:rPr>
            <w:rtl w:val="true"/>
          </w:rPr>
          <w:delText>שמפגינה</w:delText>
        </w:r>
      </w:del>
      <w:del w:id="122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94" w:author="רננה " w:date="2006-06-19T16:59:00Z">
        <w:r>
          <w:rPr>
            <w:rtl w:val="true"/>
          </w:rPr>
          <w:delText>תרבותה</w:delText>
        </w:r>
      </w:del>
      <w:del w:id="122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96" w:author="רננה " w:date="2006-06-19T16:59:00Z">
        <w:r>
          <w:rPr>
            <w:rtl w:val="true"/>
          </w:rPr>
          <w:delText>של</w:delText>
        </w:r>
      </w:del>
      <w:del w:id="122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298" w:author="רננה " w:date="2006-06-19T16:59:00Z">
        <w:r>
          <w:rPr>
            <w:rtl w:val="true"/>
          </w:rPr>
          <w:delText>סביבתו</w:delText>
        </w:r>
      </w:del>
      <w:del w:id="12299" w:author="רננה " w:date="2006-06-19T16:59:00Z">
        <w:r>
          <w:rPr>
            <w:rtl w:val="true"/>
          </w:rPr>
          <w:delText xml:space="preserve">. </w:delText>
        </w:r>
      </w:del>
      <w:del w:id="12300" w:author="רננה " w:date="2006-06-19T16:59:00Z">
        <w:r>
          <w:rPr>
            <w:rtl w:val="true"/>
          </w:rPr>
          <w:delText>חלק</w:delText>
        </w:r>
      </w:del>
      <w:del w:id="123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02" w:author="רננה " w:date="2006-06-19T16:59:00Z">
        <w:r>
          <w:rPr>
            <w:rtl w:val="true"/>
          </w:rPr>
          <w:delText>ניכר</w:delText>
        </w:r>
      </w:del>
      <w:del w:id="123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04" w:author="רננה " w:date="2006-06-19T16:59:00Z">
        <w:r>
          <w:rPr>
            <w:rtl w:val="true"/>
          </w:rPr>
          <w:delText>מן</w:delText>
        </w:r>
      </w:del>
      <w:del w:id="123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06" w:author="רננה " w:date="2006-06-19T16:59:00Z">
        <w:r>
          <w:rPr>
            <w:rtl w:val="true"/>
          </w:rPr>
          <w:delText>האמור</w:delText>
        </w:r>
      </w:del>
      <w:del w:id="123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08" w:author="רננה " w:date="2006-06-19T16:59:00Z">
        <w:r>
          <w:rPr>
            <w:rtl w:val="true"/>
          </w:rPr>
          <w:delText>לעיל</w:delText>
        </w:r>
      </w:del>
      <w:del w:id="123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10" w:author="רננה " w:date="2006-06-19T16:59:00Z">
        <w:r>
          <w:rPr>
            <w:rtl w:val="true"/>
          </w:rPr>
          <w:delText>נחשב</w:delText>
        </w:r>
      </w:del>
      <w:del w:id="123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12" w:author="רננה " w:date="2006-06-19T16:59:00Z">
        <w:r>
          <w:rPr>
            <w:rtl w:val="true"/>
          </w:rPr>
          <w:delText>"</w:delText>
        </w:r>
      </w:del>
      <w:del w:id="12313" w:author="רננה " w:date="2006-06-19T16:59:00Z">
        <w:r>
          <w:rPr>
            <w:rtl w:val="true"/>
          </w:rPr>
          <w:delText>תועבה</w:delText>
        </w:r>
      </w:del>
      <w:del w:id="12314" w:author="רננה " w:date="2006-06-19T16:59:00Z">
        <w:r>
          <w:rPr>
            <w:rtl w:val="true"/>
          </w:rPr>
          <w:delText xml:space="preserve">" </w:delText>
        </w:r>
      </w:del>
      <w:del w:id="12315" w:author="רננה " w:date="2006-06-19T16:59:00Z">
        <w:r>
          <w:rPr>
            <w:rtl w:val="true"/>
          </w:rPr>
          <w:delText>בעיניה</w:delText>
        </w:r>
      </w:del>
      <w:del w:id="123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17" w:author="רננה " w:date="2006-06-19T16:59:00Z">
        <w:r>
          <w:rPr>
            <w:rtl w:val="true"/>
          </w:rPr>
          <w:delText>של</w:delText>
        </w:r>
      </w:del>
      <w:del w:id="123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19" w:author="רננה " w:date="2006-06-19T16:59:00Z">
        <w:r>
          <w:rPr>
            <w:rtl w:val="true"/>
          </w:rPr>
          <w:delText>סביבה</w:delText>
        </w:r>
      </w:del>
      <w:del w:id="123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21" w:author="רננה " w:date="2006-06-19T16:59:00Z">
        <w:r>
          <w:rPr>
            <w:rtl w:val="true"/>
          </w:rPr>
          <w:delText>זו</w:delText>
        </w:r>
      </w:del>
      <w:del w:id="123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23" w:author="רננה " w:date="2006-06-19T16:59:00Z">
        <w:r>
          <w:rPr>
            <w:rtl w:val="true"/>
          </w:rPr>
          <w:delText>ובעיניהם</w:delText>
        </w:r>
      </w:del>
      <w:del w:id="123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25" w:author="רננה " w:date="2006-06-19T16:59:00Z">
        <w:r>
          <w:rPr>
            <w:rtl w:val="true"/>
          </w:rPr>
          <w:delText>של</w:delText>
        </w:r>
      </w:del>
      <w:del w:id="123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27" w:author="רננה " w:date="2006-06-19T16:59:00Z">
        <w:r>
          <w:rPr>
            <w:rtl w:val="true"/>
          </w:rPr>
          <w:delText>רבים</w:delText>
        </w:r>
      </w:del>
      <w:del w:id="123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29" w:author="רננה " w:date="2006-06-19T16:59:00Z">
        <w:r>
          <w:rPr>
            <w:rtl w:val="true"/>
          </w:rPr>
          <w:delText>ממוריו</w:delText>
        </w:r>
      </w:del>
      <w:del w:id="12330" w:author="רננה " w:date="2006-06-19T16:59:00Z">
        <w:r>
          <w:rPr>
            <w:rtl w:val="true"/>
          </w:rPr>
          <w:delText xml:space="preserve">- </w:delText>
        </w:r>
      </w:del>
      <w:del w:id="12331" w:author="רננה " w:date="2006-06-19T16:59:00Z">
        <w:r>
          <w:rPr>
            <w:rtl w:val="true"/>
          </w:rPr>
          <w:delText>ולו</w:delText>
        </w:r>
      </w:del>
      <w:del w:id="123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33" w:author="רננה " w:date="2006-06-19T16:59:00Z">
        <w:r>
          <w:rPr>
            <w:rtl w:val="true"/>
          </w:rPr>
          <w:delText>בעת</w:delText>
        </w:r>
      </w:del>
      <w:del w:id="123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35" w:author="רננה " w:date="2006-06-19T16:59:00Z">
        <w:r>
          <w:rPr>
            <w:rtl w:val="true"/>
          </w:rPr>
          <w:delText>עמידתם</w:delText>
        </w:r>
      </w:del>
      <w:del w:id="123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37" w:author="רננה " w:date="2006-06-19T16:59:00Z">
        <w:r>
          <w:rPr>
            <w:rtl w:val="true"/>
          </w:rPr>
          <w:delText>למול</w:delText>
        </w:r>
      </w:del>
      <w:del w:id="123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39" w:author="רננה " w:date="2006-06-19T16:59:00Z">
        <w:r>
          <w:rPr>
            <w:rtl w:val="true"/>
          </w:rPr>
          <w:delText>תלמידיהם</w:delText>
        </w:r>
      </w:del>
      <w:del w:id="123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41" w:author="רננה " w:date="2006-06-19T16:59:00Z">
        <w:r>
          <w:rPr>
            <w:rtl w:val="true"/>
          </w:rPr>
          <w:delText>בכיתה</w:delText>
        </w:r>
      </w:del>
      <w:del w:id="12342" w:author="רננה " w:date="2006-06-19T16:59:00Z">
        <w:r>
          <w:rPr>
            <w:rtl w:val="true"/>
          </w:rPr>
          <w:delText xml:space="preserve">. </w:delText>
        </w:r>
      </w:del>
      <w:del w:id="12343" w:author="רננה " w:date="2006-06-19T16:59:00Z">
        <w:r>
          <w:rPr>
            <w:rtl w:val="true"/>
          </w:rPr>
          <w:delText>לא</w:delText>
        </w:r>
      </w:del>
      <w:del w:id="123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45" w:author="רננה " w:date="2006-06-19T16:59:00Z">
        <w:r>
          <w:rPr>
            <w:rtl w:val="true"/>
          </w:rPr>
          <w:delText>כן</w:delText>
        </w:r>
      </w:del>
      <w:del w:id="123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47" w:author="רננה " w:date="2006-06-19T16:59:00Z">
        <w:r>
          <w:rPr>
            <w:rtl w:val="true"/>
          </w:rPr>
          <w:delText>בעיניו</w:delText>
        </w:r>
      </w:del>
      <w:del w:id="123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49" w:author="רננה " w:date="2006-06-19T16:59:00Z">
        <w:r>
          <w:rPr>
            <w:rtl w:val="true"/>
          </w:rPr>
          <w:delText>של</w:delText>
        </w:r>
      </w:del>
      <w:del w:id="123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51" w:author="רננה " w:date="2006-06-19T16:59:00Z">
        <w:r>
          <w:rPr>
            <w:rtl w:val="true"/>
          </w:rPr>
          <w:delText>התלמיד</w:delText>
        </w:r>
      </w:del>
      <w:del w:id="123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53" w:author="רננה " w:date="2006-06-19T16:59:00Z">
        <w:r>
          <w:rPr>
            <w:rtl w:val="true"/>
          </w:rPr>
          <w:delText>שמוצא</w:delText>
        </w:r>
      </w:del>
      <w:del w:id="123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55" w:author="רננה " w:date="2006-06-19T16:59:00Z">
        <w:r>
          <w:rPr>
            <w:rtl w:val="true"/>
          </w:rPr>
          <w:delText>את</w:delText>
        </w:r>
      </w:del>
      <w:del w:id="123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57" w:author="רננה " w:date="2006-06-19T16:59:00Z">
        <w:r>
          <w:rPr>
            <w:rtl w:val="true"/>
          </w:rPr>
          <w:delText>החוויה</w:delText>
        </w:r>
      </w:del>
      <w:del w:id="123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59" w:author="רננה " w:date="2006-06-19T16:59:00Z">
        <w:r>
          <w:rPr>
            <w:rtl w:val="true"/>
          </w:rPr>
          <w:delText>הזו</w:delText>
        </w:r>
      </w:del>
      <w:del w:id="123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61" w:author="רננה " w:date="2006-06-19T16:59:00Z">
        <w:r>
          <w:rPr>
            <w:rtl w:val="true"/>
          </w:rPr>
          <w:delText>של</w:delText>
        </w:r>
      </w:del>
      <w:del w:id="123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63" w:author="רננה " w:date="2006-06-19T16:59:00Z">
        <w:r>
          <w:rPr>
            <w:rtl w:val="true"/>
          </w:rPr>
          <w:delText>החופש</w:delText>
        </w:r>
      </w:del>
      <w:del w:id="123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65" w:author="רננה " w:date="2006-06-19T16:59:00Z">
        <w:r>
          <w:rPr>
            <w:rtl w:val="true"/>
          </w:rPr>
          <w:delText>כלשונו</w:delText>
        </w:r>
      </w:del>
      <w:del w:id="12366" w:author="רננה " w:date="2006-06-19T16:59:00Z">
        <w:r>
          <w:rPr>
            <w:rtl w:val="true"/>
          </w:rPr>
          <w:delText>, '</w:delText>
        </w:r>
      </w:del>
      <w:del w:id="12367" w:author="רננה " w:date="2006-06-19T16:59:00Z">
        <w:r>
          <w:rPr>
            <w:rtl w:val="true"/>
          </w:rPr>
          <w:delText>מתאימה</w:delText>
        </w:r>
      </w:del>
      <w:del w:id="12368" w:author="רננה " w:date="2006-06-19T16:59:00Z">
        <w:r>
          <w:rPr>
            <w:rtl w:val="true"/>
          </w:rPr>
          <w:delText xml:space="preserve">' </w:delText>
        </w:r>
      </w:del>
      <w:del w:id="12369" w:author="רננה " w:date="2006-06-19T16:59:00Z">
        <w:r>
          <w:rPr>
            <w:rtl w:val="true"/>
          </w:rPr>
          <w:delText>לו</w:delText>
        </w:r>
      </w:del>
      <w:del w:id="12370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2373" w:author="רננה " w:date="2006-06-19T16:59:00Z"/>
        </w:rPr>
      </w:pPr>
      <w:del w:id="1237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2522" w:author="רננה " w:date="2006-06-19T16:59:00Z"/>
        </w:rPr>
      </w:pPr>
      <w:del w:id="12374" w:author="רננה " w:date="2006-06-19T16:59:00Z">
        <w:r>
          <w:rPr>
            <w:rtl w:val="true"/>
          </w:rPr>
          <w:delText>בעבור</w:delText>
        </w:r>
      </w:del>
      <w:del w:id="123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76" w:author="רננה " w:date="2006-06-19T16:59:00Z">
        <w:r>
          <w:rPr>
            <w:rtl w:val="true"/>
          </w:rPr>
          <w:delText>צעירים</w:delText>
        </w:r>
      </w:del>
      <w:del w:id="123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78" w:author="רננה " w:date="2006-06-19T16:59:00Z">
        <w:r>
          <w:rPr>
            <w:rtl w:val="true"/>
          </w:rPr>
          <w:delText>רבים</w:delText>
        </w:r>
      </w:del>
      <w:del w:id="123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80" w:author="רננה " w:date="2006-06-19T16:59:00Z">
        <w:r>
          <w:rPr>
            <w:rtl w:val="true"/>
          </w:rPr>
          <w:delText>החופש</w:delText>
        </w:r>
      </w:del>
      <w:del w:id="123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82" w:author="רננה " w:date="2006-06-19T16:59:00Z">
        <w:r>
          <w:rPr>
            <w:rtl w:val="true"/>
          </w:rPr>
          <w:delText>מתמצה</w:delText>
        </w:r>
      </w:del>
      <w:del w:id="123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84" w:author="רננה " w:date="2006-06-19T16:59:00Z">
        <w:r>
          <w:rPr>
            <w:u w:val="single"/>
            <w:rtl w:val="true"/>
          </w:rPr>
          <w:delText>בחירות</w:delText>
        </w:r>
      </w:del>
      <w:del w:id="1238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386" w:author="רננה " w:date="2006-06-19T16:59:00Z">
        <w:r>
          <w:rPr>
            <w:u w:val="single"/>
            <w:rtl w:val="true"/>
          </w:rPr>
          <w:delText>אישית</w:delText>
        </w:r>
      </w:del>
      <w:del w:id="1238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388" w:author="רננה " w:date="2006-06-19T16:59:00Z">
        <w:r>
          <w:rPr>
            <w:u w:val="single"/>
            <w:rtl w:val="true"/>
          </w:rPr>
          <w:delText>מהכפייה</w:delText>
        </w:r>
      </w:del>
      <w:del w:id="1238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390" w:author="רננה " w:date="2006-06-19T16:59:00Z">
        <w:r>
          <w:rPr>
            <w:u w:val="single"/>
            <w:rtl w:val="true"/>
          </w:rPr>
          <w:delText>להחזיק</w:delText>
        </w:r>
      </w:del>
      <w:del w:id="1239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392" w:author="רננה " w:date="2006-06-19T16:59:00Z">
        <w:r>
          <w:rPr>
            <w:u w:val="single"/>
            <w:rtl w:val="true"/>
          </w:rPr>
          <w:delText>במערכת</w:delText>
        </w:r>
      </w:del>
      <w:del w:id="1239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394" w:author="רננה " w:date="2006-06-19T16:59:00Z">
        <w:r>
          <w:rPr>
            <w:u w:val="single"/>
            <w:rtl w:val="true"/>
          </w:rPr>
          <w:delText>ערכים</w:delText>
        </w:r>
      </w:del>
      <w:del w:id="1239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396" w:author="רננה " w:date="2006-06-19T16:59:00Z">
        <w:r>
          <w:rPr>
            <w:u w:val="single"/>
            <w:rtl w:val="true"/>
          </w:rPr>
          <w:delText>ובנורמות</w:delText>
        </w:r>
      </w:del>
      <w:del w:id="123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398" w:author="רננה " w:date="2006-06-19T16:59:00Z">
        <w:r>
          <w:rPr>
            <w:rtl w:val="true"/>
          </w:rPr>
          <w:delText>היונקות</w:delText>
        </w:r>
      </w:del>
      <w:del w:id="123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00" w:author="רננה " w:date="2006-06-19T16:59:00Z">
        <w:r>
          <w:rPr>
            <w:rtl w:val="true"/>
          </w:rPr>
          <w:delText>ממנה</w:delText>
        </w:r>
      </w:del>
      <w:del w:id="124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02" w:author="רננה " w:date="2006-06-19T16:59:00Z">
        <w:r>
          <w:rPr>
            <w:rtl w:val="true"/>
          </w:rPr>
          <w:delText>את</w:delText>
        </w:r>
      </w:del>
      <w:del w:id="124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04" w:author="רננה " w:date="2006-06-19T16:59:00Z">
        <w:r>
          <w:rPr>
            <w:rtl w:val="true"/>
          </w:rPr>
          <w:delText>תוקפן</w:delText>
        </w:r>
      </w:del>
      <w:del w:id="12405" w:author="רננה " w:date="2006-06-19T16:59:00Z">
        <w:r>
          <w:rPr>
            <w:rtl w:val="true"/>
          </w:rPr>
          <w:delText xml:space="preserve">, </w:delText>
        </w:r>
      </w:del>
      <w:del w:id="12406" w:author="רננה " w:date="2006-06-19T16:59:00Z">
        <w:r>
          <w:rPr>
            <w:rtl w:val="true"/>
          </w:rPr>
          <w:delText>ומן</w:delText>
        </w:r>
      </w:del>
      <w:del w:id="124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08" w:author="רננה " w:date="2006-06-19T16:59:00Z">
        <w:r>
          <w:rPr>
            <w:rtl w:val="true"/>
          </w:rPr>
          <w:delText>הלחץ</w:delText>
        </w:r>
      </w:del>
      <w:del w:id="124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10" w:author="רננה " w:date="2006-06-19T16:59:00Z">
        <w:r>
          <w:rPr>
            <w:rtl w:val="true"/>
          </w:rPr>
          <w:delText>המופעל</w:delText>
        </w:r>
      </w:del>
      <w:del w:id="124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12" w:author="רננה " w:date="2006-06-19T16:59:00Z">
        <w:r>
          <w:rPr>
            <w:rtl w:val="true"/>
          </w:rPr>
          <w:delText>עליהם</w:delText>
        </w:r>
      </w:del>
      <w:del w:id="124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14" w:author="רננה " w:date="2006-06-19T16:59:00Z">
        <w:r>
          <w:rPr>
            <w:rtl w:val="true"/>
          </w:rPr>
          <w:delText>להיות</w:delText>
        </w:r>
      </w:del>
      <w:del w:id="124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16" w:author="רננה " w:date="2006-06-19T16:59:00Z">
        <w:r>
          <w:rPr>
            <w:rtl w:val="true"/>
          </w:rPr>
          <w:delText>מזוהים</w:delText>
        </w:r>
      </w:del>
      <w:del w:id="124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18" w:author="רננה " w:date="2006-06-19T16:59:00Z">
        <w:r>
          <w:rPr>
            <w:rtl w:val="true"/>
          </w:rPr>
          <w:delText>על</w:delText>
        </w:r>
      </w:del>
      <w:del w:id="124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20" w:author="רננה " w:date="2006-06-19T16:59:00Z">
        <w:r>
          <w:rPr>
            <w:rtl w:val="true"/>
          </w:rPr>
          <w:delText>פי</w:delText>
        </w:r>
      </w:del>
      <w:del w:id="124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22" w:author="רננה " w:date="2006-06-19T16:59:00Z">
        <w:r>
          <w:rPr>
            <w:rtl w:val="true"/>
          </w:rPr>
          <w:delText>הערכים</w:delText>
        </w:r>
      </w:del>
      <w:del w:id="124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24" w:author="רננה " w:date="2006-06-19T16:59:00Z">
        <w:r>
          <w:rPr>
            <w:rtl w:val="true"/>
          </w:rPr>
          <w:delText>המתגלים</w:delText>
        </w:r>
      </w:del>
      <w:del w:id="124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26" w:author="רננה " w:date="2006-06-19T16:59:00Z">
        <w:r>
          <w:rPr>
            <w:rtl w:val="true"/>
          </w:rPr>
          <w:delText>בהתנהגותם</w:delText>
        </w:r>
      </w:del>
      <w:del w:id="12427" w:author="רננה " w:date="2006-06-19T16:59:00Z">
        <w:r>
          <w:rPr>
            <w:rtl w:val="true"/>
          </w:rPr>
          <w:delText xml:space="preserve">. </w:delText>
        </w:r>
      </w:del>
      <w:del w:id="12428" w:author="רננה " w:date="2006-06-19T16:59:00Z">
        <w:r>
          <w:rPr>
            <w:rtl w:val="true"/>
          </w:rPr>
          <w:delText>הם</w:delText>
        </w:r>
      </w:del>
      <w:del w:id="124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30" w:author="רננה " w:date="2006-06-19T16:59:00Z">
        <w:r>
          <w:rPr>
            <w:rtl w:val="true"/>
          </w:rPr>
          <w:delText>מבקשים</w:delText>
        </w:r>
      </w:del>
      <w:del w:id="124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32" w:author="רננה " w:date="2006-06-19T16:59:00Z">
        <w:r>
          <w:rPr>
            <w:rtl w:val="true"/>
          </w:rPr>
          <w:delText>מנוח</w:delText>
        </w:r>
      </w:del>
      <w:del w:id="124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34" w:author="רננה " w:date="2006-06-19T16:59:00Z">
        <w:r>
          <w:rPr>
            <w:rtl w:val="true"/>
          </w:rPr>
          <w:delText>מדרישות</w:delText>
        </w:r>
      </w:del>
      <w:del w:id="124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36" w:author="רננה " w:date="2006-06-19T16:59:00Z">
        <w:r>
          <w:rPr>
            <w:rtl w:val="true"/>
          </w:rPr>
          <w:delText>לאמץ</w:delText>
        </w:r>
      </w:del>
      <w:del w:id="124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38" w:author="רננה " w:date="2006-06-19T16:59:00Z">
        <w:r>
          <w:rPr>
            <w:rtl w:val="true"/>
          </w:rPr>
          <w:delText>ערכים</w:delText>
        </w:r>
      </w:del>
      <w:del w:id="12439" w:author="רננה " w:date="2006-06-19T16:59:00Z">
        <w:r>
          <w:rPr>
            <w:rtl w:val="true"/>
          </w:rPr>
          <w:delText xml:space="preserve">, </w:delText>
        </w:r>
      </w:del>
      <w:del w:id="12440" w:author="רננה " w:date="2006-06-19T16:59:00Z">
        <w:r>
          <w:rPr>
            <w:rtl w:val="true"/>
          </w:rPr>
          <w:delText>רעיונות</w:delText>
        </w:r>
      </w:del>
      <w:del w:id="124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42" w:author="רננה " w:date="2006-06-19T16:59:00Z">
        <w:r>
          <w:rPr>
            <w:rtl w:val="true"/>
          </w:rPr>
          <w:delText>או</w:delText>
        </w:r>
      </w:del>
      <w:del w:id="124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44" w:author="רננה " w:date="2006-06-19T16:59:00Z">
        <w:r>
          <w:rPr>
            <w:rtl w:val="true"/>
          </w:rPr>
          <w:delText>סגנונות</w:delText>
        </w:r>
      </w:del>
      <w:del w:id="124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46" w:author="רננה " w:date="2006-06-19T16:59:00Z">
        <w:r>
          <w:rPr>
            <w:rtl w:val="true"/>
          </w:rPr>
          <w:delText>חיים</w:delText>
        </w:r>
      </w:del>
      <w:del w:id="124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48" w:author="רננה " w:date="2006-06-19T16:59:00Z">
        <w:r>
          <w:rPr>
            <w:rtl w:val="true"/>
          </w:rPr>
          <w:delText>שאחרים</w:delText>
        </w:r>
      </w:del>
      <w:del w:id="124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50" w:author="רננה " w:date="2006-06-19T16:59:00Z">
        <w:r>
          <w:rPr>
            <w:rtl w:val="true"/>
          </w:rPr>
          <w:delText>מעמידים</w:delText>
        </w:r>
      </w:del>
      <w:del w:id="124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52" w:author="רננה " w:date="2006-06-19T16:59:00Z">
        <w:r>
          <w:rPr>
            <w:rtl w:val="true"/>
          </w:rPr>
          <w:delText>להם</w:delText>
        </w:r>
      </w:del>
      <w:del w:id="124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54" w:author="רננה " w:date="2006-06-19T16:59:00Z">
        <w:r>
          <w:rPr>
            <w:rtl w:val="true"/>
          </w:rPr>
          <w:delText>ומן</w:delText>
        </w:r>
      </w:del>
      <w:del w:id="124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56" w:author="רננה " w:date="2006-06-19T16:59:00Z">
        <w:r>
          <w:rPr>
            <w:rtl w:val="true"/>
          </w:rPr>
          <w:delText>הציפייה</w:delText>
        </w:r>
      </w:del>
      <w:del w:id="124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58" w:author="רננה " w:date="2006-06-19T16:59:00Z">
        <w:r>
          <w:rPr>
            <w:rtl w:val="true"/>
          </w:rPr>
          <w:delText>החברתית</w:delText>
        </w:r>
      </w:del>
      <w:del w:id="124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60" w:author="רננה " w:date="2006-06-19T16:59:00Z">
        <w:r>
          <w:rPr>
            <w:rtl w:val="true"/>
          </w:rPr>
          <w:delText>שיגלו</w:delText>
        </w:r>
      </w:del>
      <w:del w:id="124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62" w:author="רננה " w:date="2006-06-19T16:59:00Z">
        <w:r>
          <w:rPr>
            <w:rtl w:val="true"/>
          </w:rPr>
          <w:delText>נאמנות</w:delText>
        </w:r>
      </w:del>
      <w:del w:id="124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64" w:author="רננה " w:date="2006-06-19T16:59:00Z">
        <w:r>
          <w:rPr>
            <w:rtl w:val="true"/>
          </w:rPr>
          <w:delText>עקיבה</w:delText>
        </w:r>
      </w:del>
      <w:del w:id="124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66" w:author="רננה " w:date="2006-06-19T16:59:00Z">
        <w:r>
          <w:rPr>
            <w:rtl w:val="true"/>
          </w:rPr>
          <w:delText>לערכים</w:delText>
        </w:r>
      </w:del>
      <w:del w:id="124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68" w:author="רננה " w:date="2006-06-19T16:59:00Z">
        <w:r>
          <w:rPr>
            <w:rtl w:val="true"/>
          </w:rPr>
          <w:delText>אלו</w:delText>
        </w:r>
      </w:del>
      <w:del w:id="12469" w:author="רננה " w:date="2006-06-19T16:59:00Z">
        <w:r>
          <w:rPr>
            <w:rtl w:val="true"/>
          </w:rPr>
          <w:delText xml:space="preserve">. </w:delText>
        </w:r>
      </w:del>
      <w:del w:id="12470" w:author="רננה " w:date="2006-06-19T16:59:00Z">
        <w:r>
          <w:rPr>
            <w:rtl w:val="true"/>
          </w:rPr>
          <w:delText>הם</w:delText>
        </w:r>
      </w:del>
      <w:del w:id="124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72" w:author="רננה " w:date="2006-06-19T16:59:00Z">
        <w:r>
          <w:rPr>
            <w:rtl w:val="true"/>
          </w:rPr>
          <w:delText>מבכרים</w:delText>
        </w:r>
      </w:del>
      <w:del w:id="124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74" w:author="רננה " w:date="2006-06-19T16:59:00Z">
        <w:r>
          <w:rPr>
            <w:rtl w:val="true"/>
          </w:rPr>
          <w:delText>לבחור</w:delText>
        </w:r>
      </w:del>
      <w:del w:id="124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76" w:author="רננה " w:date="2006-06-19T16:59:00Z">
        <w:r>
          <w:rPr>
            <w:rtl w:val="true"/>
          </w:rPr>
          <w:delText>את</w:delText>
        </w:r>
      </w:del>
      <w:del w:id="124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78" w:author="רננה " w:date="2006-06-19T16:59:00Z">
        <w:r>
          <w:rPr>
            <w:rtl w:val="true"/>
          </w:rPr>
          <w:delText>ערכיהם</w:delText>
        </w:r>
      </w:del>
      <w:del w:id="124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80" w:author="רננה " w:date="2006-06-19T16:59:00Z">
        <w:r>
          <w:rPr>
            <w:rtl w:val="true"/>
          </w:rPr>
          <w:delText>מחדש</w:delText>
        </w:r>
      </w:del>
      <w:del w:id="124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82" w:author="רננה " w:date="2006-06-19T16:59:00Z">
        <w:r>
          <w:rPr>
            <w:rtl w:val="true"/>
          </w:rPr>
          <w:delText>בהתאם</w:delText>
        </w:r>
      </w:del>
      <w:del w:id="124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84" w:author="רננה " w:date="2006-06-19T16:59:00Z">
        <w:r>
          <w:rPr>
            <w:rtl w:val="true"/>
          </w:rPr>
          <w:delText>לנסיבות</w:delText>
        </w:r>
      </w:del>
      <w:del w:id="124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86" w:author="רננה " w:date="2006-06-19T16:59:00Z">
        <w:r>
          <w:rPr>
            <w:rtl w:val="true"/>
          </w:rPr>
          <w:delText>מצבם</w:delText>
        </w:r>
      </w:del>
      <w:del w:id="124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88" w:author="רננה " w:date="2006-06-19T16:59:00Z">
        <w:r>
          <w:rPr>
            <w:rtl w:val="true"/>
          </w:rPr>
          <w:delText>המשתנות</w:delText>
        </w:r>
      </w:del>
      <w:del w:id="12489" w:author="רננה " w:date="2006-06-19T16:59:00Z">
        <w:r>
          <w:rPr>
            <w:rtl w:val="true"/>
          </w:rPr>
          <w:delText xml:space="preserve">, </w:delText>
        </w:r>
      </w:del>
      <w:del w:id="12490" w:author="רננה " w:date="2006-06-19T16:59:00Z">
        <w:r>
          <w:rPr>
            <w:rtl w:val="true"/>
          </w:rPr>
          <w:delText>וקשה</w:delText>
        </w:r>
      </w:del>
      <w:del w:id="124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92" w:author="רננה " w:date="2006-06-19T16:59:00Z">
        <w:r>
          <w:rPr>
            <w:rtl w:val="true"/>
          </w:rPr>
          <w:delText>עליהם</w:delText>
        </w:r>
      </w:del>
      <w:del w:id="124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94" w:author="רננה " w:date="2006-06-19T16:59:00Z">
        <w:r>
          <w:rPr>
            <w:rtl w:val="true"/>
          </w:rPr>
          <w:delText>הנוהג</w:delText>
        </w:r>
      </w:del>
      <w:del w:id="124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96" w:author="רננה " w:date="2006-06-19T16:59:00Z">
        <w:r>
          <w:rPr>
            <w:rtl w:val="true"/>
          </w:rPr>
          <w:delText>לזהות</w:delText>
        </w:r>
      </w:del>
      <w:del w:id="124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498" w:author="רננה " w:date="2006-06-19T16:59:00Z">
        <w:r>
          <w:rPr>
            <w:rtl w:val="true"/>
          </w:rPr>
          <w:delText>אדם</w:delText>
        </w:r>
      </w:del>
      <w:del w:id="124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00" w:author="רננה " w:date="2006-06-19T16:59:00Z">
        <w:r>
          <w:rPr>
            <w:rtl w:val="true"/>
          </w:rPr>
          <w:delText>ע</w:delText>
        </w:r>
      </w:del>
      <w:del w:id="12501" w:author="רננה " w:date="2006-06-19T16:59:00Z">
        <w:r>
          <w:rPr>
            <w:rtl w:val="true"/>
          </w:rPr>
          <w:delText>"</w:delText>
        </w:r>
      </w:del>
      <w:del w:id="12502" w:author="רננה " w:date="2006-06-19T16:59:00Z">
        <w:r>
          <w:rPr>
            <w:rtl w:val="true"/>
          </w:rPr>
          <w:delText>פ</w:delText>
        </w:r>
      </w:del>
      <w:del w:id="125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04" w:author="רננה " w:date="2006-06-19T16:59:00Z">
        <w:r>
          <w:rPr>
            <w:rtl w:val="true"/>
          </w:rPr>
          <w:delText>נאמנויותיו</w:delText>
        </w:r>
      </w:del>
      <w:del w:id="125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06" w:author="רננה " w:date="2006-06-19T16:59:00Z">
        <w:r>
          <w:rPr>
            <w:rtl w:val="true"/>
          </w:rPr>
          <w:delText>הערכיות</w:delText>
        </w:r>
      </w:del>
      <w:del w:id="125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08" w:author="רננה " w:date="2006-06-19T16:59:00Z">
        <w:r>
          <w:rPr>
            <w:rtl w:val="true"/>
          </w:rPr>
          <w:delText>וע</w:delText>
        </w:r>
      </w:del>
      <w:del w:id="12509" w:author="רננה " w:date="2006-06-19T16:59:00Z">
        <w:r>
          <w:rPr>
            <w:rtl w:val="true"/>
          </w:rPr>
          <w:delText>"</w:delText>
        </w:r>
      </w:del>
      <w:del w:id="12510" w:author="רננה " w:date="2006-06-19T16:59:00Z">
        <w:r>
          <w:rPr>
            <w:rtl w:val="true"/>
          </w:rPr>
          <w:delText>פ</w:delText>
        </w:r>
      </w:del>
      <w:del w:id="125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12" w:author="רננה " w:date="2006-06-19T16:59:00Z">
        <w:r>
          <w:rPr>
            <w:rtl w:val="true"/>
          </w:rPr>
          <w:delText>הרעיונות</w:delText>
        </w:r>
      </w:del>
      <w:del w:id="125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14" w:author="רננה " w:date="2006-06-19T16:59:00Z">
        <w:r>
          <w:rPr>
            <w:rtl w:val="true"/>
          </w:rPr>
          <w:delText>הגדולים</w:delText>
        </w:r>
      </w:del>
      <w:del w:id="125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16" w:author="רננה " w:date="2006-06-19T16:59:00Z">
        <w:r>
          <w:rPr>
            <w:rtl w:val="true"/>
          </w:rPr>
          <w:delText>שלהם</w:delText>
        </w:r>
      </w:del>
      <w:del w:id="125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18" w:author="רננה " w:date="2006-06-19T16:59:00Z">
        <w:r>
          <w:rPr>
            <w:rtl w:val="true"/>
          </w:rPr>
          <w:delText>הוא</w:delText>
        </w:r>
      </w:del>
      <w:del w:id="125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20" w:author="רננה " w:date="2006-06-19T16:59:00Z">
        <w:r>
          <w:rPr>
            <w:rtl w:val="true"/>
          </w:rPr>
          <w:delText>מחויב</w:delText>
        </w:r>
      </w:del>
      <w:del w:id="12521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2524" w:author="רננה " w:date="2006-06-19T16:59:00Z"/>
        </w:rPr>
      </w:pPr>
      <w:del w:id="12523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2586" w:author="רננה " w:date="2006-06-19T16:59:00Z"/>
        </w:rPr>
      </w:pPr>
      <w:del w:id="12525" w:author="רננה " w:date="2006-06-19T16:59:00Z">
        <w:r>
          <w:rPr>
            <w:rtl w:val="true"/>
          </w:rPr>
          <w:delText>תחת</w:delText>
        </w:r>
      </w:del>
      <w:del w:id="125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27" w:author="רננה " w:date="2006-06-19T16:59:00Z">
        <w:r>
          <w:rPr>
            <w:rtl w:val="true"/>
          </w:rPr>
          <w:delText>זאת</w:delText>
        </w:r>
      </w:del>
      <w:del w:id="125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29" w:author="רננה " w:date="2006-06-19T16:59:00Z">
        <w:r>
          <w:rPr>
            <w:rtl w:val="true"/>
          </w:rPr>
          <w:delText>הם</w:delText>
        </w:r>
      </w:del>
      <w:del w:id="125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31" w:author="רננה " w:date="2006-06-19T16:59:00Z">
        <w:r>
          <w:rPr>
            <w:rtl w:val="true"/>
          </w:rPr>
          <w:delText>חפצים</w:delText>
        </w:r>
      </w:del>
      <w:del w:id="125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33" w:author="רננה " w:date="2006-06-19T16:59:00Z">
        <w:r>
          <w:rPr>
            <w:rtl w:val="true"/>
          </w:rPr>
          <w:delText>לבנות</w:delText>
        </w:r>
      </w:del>
      <w:del w:id="125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35" w:author="רננה " w:date="2006-06-19T16:59:00Z">
        <w:r>
          <w:rPr>
            <w:rtl w:val="true"/>
          </w:rPr>
          <w:delText>לעצמם</w:delText>
        </w:r>
      </w:del>
      <w:del w:id="125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37" w:author="רננה " w:date="2006-06-19T16:59:00Z">
        <w:r>
          <w:rPr>
            <w:u w:val="single"/>
            <w:rtl w:val="true"/>
          </w:rPr>
          <w:delText>זהות</w:delText>
        </w:r>
      </w:del>
      <w:del w:id="1253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539" w:author="רננה " w:date="2006-06-19T16:59:00Z">
        <w:r>
          <w:rPr>
            <w:u w:val="single"/>
            <w:rtl w:val="true"/>
          </w:rPr>
          <w:delText>אישית</w:delText>
        </w:r>
      </w:del>
      <w:del w:id="1254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541" w:author="רננה " w:date="2006-06-19T16:59:00Z">
        <w:r>
          <w:rPr>
            <w:u w:val="single"/>
            <w:rtl w:val="true"/>
          </w:rPr>
          <w:delText>בתכנים</w:delText>
        </w:r>
      </w:del>
      <w:del w:id="1254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543" w:author="רננה " w:date="2006-06-19T16:59:00Z">
        <w:r>
          <w:rPr>
            <w:u w:val="single"/>
            <w:rtl w:val="true"/>
          </w:rPr>
          <w:delText>משל</w:delText>
        </w:r>
      </w:del>
      <w:del w:id="1254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545" w:author="רננה " w:date="2006-06-19T16:59:00Z">
        <w:r>
          <w:rPr>
            <w:u w:val="single"/>
            <w:rtl w:val="true"/>
          </w:rPr>
          <w:delText>עצמם</w:delText>
        </w:r>
      </w:del>
      <w:del w:id="12546" w:author="רננה " w:date="2006-06-19T16:59:00Z">
        <w:r>
          <w:rPr>
            <w:rtl w:val="true"/>
          </w:rPr>
          <w:delText xml:space="preserve">, </w:delText>
        </w:r>
      </w:del>
      <w:del w:id="12547" w:author="רננה " w:date="2006-06-19T16:59:00Z">
        <w:r>
          <w:rPr>
            <w:rtl w:val="true"/>
          </w:rPr>
          <w:delText>להיות</w:delText>
        </w:r>
      </w:del>
      <w:del w:id="125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49" w:author="רננה " w:date="2006-06-19T16:59:00Z">
        <w:r>
          <w:rPr>
            <w:rtl w:val="true"/>
          </w:rPr>
          <w:delText>כפי</w:delText>
        </w:r>
      </w:del>
      <w:del w:id="125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51" w:author="רננה " w:date="2006-06-19T16:59:00Z">
        <w:r>
          <w:rPr>
            <w:rtl w:val="true"/>
          </w:rPr>
          <w:delText>שרוצים</w:delText>
        </w:r>
      </w:del>
      <w:del w:id="125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53" w:author="רננה " w:date="2006-06-19T16:59:00Z">
        <w:r>
          <w:rPr>
            <w:rtl w:val="true"/>
          </w:rPr>
          <w:delText>הם</w:delText>
        </w:r>
      </w:del>
      <w:del w:id="125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55" w:author="רננה " w:date="2006-06-19T16:59:00Z">
        <w:r>
          <w:rPr>
            <w:rtl w:val="true"/>
          </w:rPr>
          <w:delText>להיות</w:delText>
        </w:r>
      </w:del>
      <w:del w:id="125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57" w:author="רננה " w:date="2006-06-19T16:59:00Z">
        <w:r>
          <w:rPr>
            <w:rtl w:val="true"/>
          </w:rPr>
          <w:delText>('</w:delText>
        </w:r>
      </w:del>
      <w:del w:id="12558" w:author="רננה " w:date="2006-06-19T16:59:00Z">
        <w:r>
          <w:rPr>
            <w:rtl w:val="true"/>
          </w:rPr>
          <w:delText>להיות</w:delText>
        </w:r>
      </w:del>
      <w:del w:id="125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60" w:author="רננה " w:date="2006-06-19T16:59:00Z">
        <w:r>
          <w:rPr>
            <w:rtl w:val="true"/>
          </w:rPr>
          <w:delText>עצמם</w:delText>
        </w:r>
      </w:del>
      <w:del w:id="12561" w:author="רננה " w:date="2006-06-19T16:59:00Z">
        <w:r>
          <w:rPr>
            <w:rtl w:val="true"/>
          </w:rPr>
          <w:delText xml:space="preserve">')- </w:delText>
        </w:r>
      </w:del>
      <w:del w:id="12562" w:author="רננה " w:date="2006-06-19T16:59:00Z">
        <w:r>
          <w:rPr>
            <w:rtl w:val="true"/>
          </w:rPr>
          <w:delText>ולא</w:delText>
        </w:r>
      </w:del>
      <w:del w:id="125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64" w:author="רננה " w:date="2006-06-19T16:59:00Z">
        <w:r>
          <w:rPr>
            <w:rtl w:val="true"/>
          </w:rPr>
          <w:delText>ע</w:delText>
        </w:r>
      </w:del>
      <w:del w:id="12565" w:author="רננה " w:date="2006-06-19T16:59:00Z">
        <w:r>
          <w:rPr>
            <w:rtl w:val="true"/>
          </w:rPr>
          <w:delText>"</w:delText>
        </w:r>
      </w:del>
      <w:del w:id="12566" w:author="רננה " w:date="2006-06-19T16:59:00Z">
        <w:r>
          <w:rPr>
            <w:rtl w:val="true"/>
          </w:rPr>
          <w:delText>פ</w:delText>
        </w:r>
      </w:del>
      <w:del w:id="125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68" w:author="רננה " w:date="2006-06-19T16:59:00Z">
        <w:r>
          <w:rPr>
            <w:rtl w:val="true"/>
          </w:rPr>
          <w:delText>רציותיהם</w:delText>
        </w:r>
      </w:del>
      <w:del w:id="125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70" w:author="רננה " w:date="2006-06-19T16:59:00Z">
        <w:r>
          <w:rPr>
            <w:rtl w:val="true"/>
          </w:rPr>
          <w:delText>של</w:delText>
        </w:r>
      </w:del>
      <w:del w:id="125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72" w:author="רננה " w:date="2006-06-19T16:59:00Z">
        <w:r>
          <w:rPr>
            <w:rtl w:val="true"/>
          </w:rPr>
          <w:delText>אחרים</w:delText>
        </w:r>
      </w:del>
      <w:del w:id="12573" w:author="רננה " w:date="2006-06-19T16:59:00Z">
        <w:r>
          <w:rPr>
            <w:rtl w:val="true"/>
          </w:rPr>
          <w:delText xml:space="preserve">- </w:delText>
        </w:r>
      </w:del>
      <w:del w:id="12574" w:author="רננה " w:date="2006-06-19T16:59:00Z">
        <w:r>
          <w:rPr>
            <w:rtl w:val="true"/>
          </w:rPr>
          <w:delText>אך</w:delText>
        </w:r>
      </w:del>
      <w:del w:id="125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76" w:author="רננה " w:date="2006-06-19T16:59:00Z">
        <w:r>
          <w:rPr>
            <w:rtl w:val="true"/>
          </w:rPr>
          <w:delText>בלי</w:delText>
        </w:r>
      </w:del>
      <w:del w:id="125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78" w:author="רננה " w:date="2006-06-19T16:59:00Z">
        <w:r>
          <w:rPr>
            <w:rtl w:val="true"/>
          </w:rPr>
          <w:delText>להיות</w:delText>
        </w:r>
      </w:del>
      <w:del w:id="125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80" w:author="רננה " w:date="2006-06-19T16:59:00Z">
        <w:r>
          <w:rPr>
            <w:rtl w:val="true"/>
          </w:rPr>
          <w:delText>מחויבים</w:delText>
        </w:r>
      </w:del>
      <w:del w:id="125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82" w:author="רננה " w:date="2006-06-19T16:59:00Z">
        <w:r>
          <w:rPr>
            <w:rtl w:val="true"/>
          </w:rPr>
          <w:delText>לזהות</w:delText>
        </w:r>
      </w:del>
      <w:del w:id="125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84" w:author="רננה " w:date="2006-06-19T16:59:00Z">
        <w:r>
          <w:rPr>
            <w:rtl w:val="true"/>
          </w:rPr>
          <w:delText>שכזאת</w:delText>
        </w:r>
      </w:del>
      <w:del w:id="12585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2697" w:author="רננה " w:date="2006-06-19T16:59:00Z"/>
        </w:rPr>
      </w:pPr>
      <w:del w:id="12587" w:author="רננה " w:date="2006-06-19T16:59:00Z">
        <w:r>
          <w:rPr>
            <w:rtl w:val="true"/>
          </w:rPr>
          <w:delText>צעירים</w:delText>
        </w:r>
      </w:del>
      <w:del w:id="125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89" w:author="רננה " w:date="2006-06-19T16:59:00Z">
        <w:r>
          <w:rPr>
            <w:rtl w:val="true"/>
          </w:rPr>
          <w:delText>אלו</w:delText>
        </w:r>
      </w:del>
      <w:del w:id="125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91" w:author="רננה " w:date="2006-06-19T16:59:00Z">
        <w:r>
          <w:rPr>
            <w:rtl w:val="true"/>
          </w:rPr>
          <w:delText>מייחלים</w:delText>
        </w:r>
      </w:del>
      <w:del w:id="125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93" w:author="רננה " w:date="2006-06-19T16:59:00Z">
        <w:r>
          <w:rPr>
            <w:rtl w:val="true"/>
          </w:rPr>
          <w:delText>להיות</w:delText>
        </w:r>
      </w:del>
      <w:del w:id="125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95" w:author="רננה " w:date="2006-06-19T16:59:00Z">
        <w:r>
          <w:rPr>
            <w:rtl w:val="true"/>
          </w:rPr>
          <w:delText>פטורים</w:delText>
        </w:r>
      </w:del>
      <w:del w:id="125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97" w:author="רננה " w:date="2006-06-19T16:59:00Z">
        <w:r>
          <w:rPr>
            <w:rtl w:val="true"/>
          </w:rPr>
          <w:delText>מסמכות</w:delText>
        </w:r>
      </w:del>
      <w:del w:id="125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599" w:author="רננה " w:date="2006-06-19T16:59:00Z">
        <w:r>
          <w:rPr>
            <w:rtl w:val="true"/>
          </w:rPr>
          <w:delText>שרירותית</w:delText>
        </w:r>
      </w:del>
      <w:del w:id="12600" w:author="רננה " w:date="2006-06-19T16:59:00Z">
        <w:r>
          <w:rPr>
            <w:rtl w:val="true"/>
          </w:rPr>
          <w:delText xml:space="preserve">- </w:delText>
        </w:r>
      </w:del>
      <w:del w:id="12601" w:author="רננה " w:date="2006-06-19T16:59:00Z">
        <w:r>
          <w:rPr>
            <w:rtl w:val="true"/>
          </w:rPr>
          <w:delText>של</w:delText>
        </w:r>
      </w:del>
      <w:del w:id="126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03" w:author="רננה " w:date="2006-06-19T16:59:00Z">
        <w:r>
          <w:rPr>
            <w:rtl w:val="true"/>
          </w:rPr>
          <w:delText>המשפחה</w:delText>
        </w:r>
      </w:del>
      <w:del w:id="12604" w:author="רננה " w:date="2006-06-19T16:59:00Z">
        <w:r>
          <w:rPr>
            <w:rtl w:val="true"/>
          </w:rPr>
          <w:delText xml:space="preserve">, </w:delText>
        </w:r>
      </w:del>
      <w:del w:id="12605" w:author="רננה " w:date="2006-06-19T16:59:00Z">
        <w:r>
          <w:rPr>
            <w:rtl w:val="true"/>
          </w:rPr>
          <w:delText>של</w:delText>
        </w:r>
      </w:del>
      <w:del w:id="126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07" w:author="רננה " w:date="2006-06-19T16:59:00Z">
        <w:r>
          <w:rPr>
            <w:rtl w:val="true"/>
          </w:rPr>
          <w:delText>בית</w:delText>
        </w:r>
      </w:del>
      <w:del w:id="126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09" w:author="רננה " w:date="2006-06-19T16:59:00Z">
        <w:r>
          <w:rPr>
            <w:rtl w:val="true"/>
          </w:rPr>
          <w:delText>הספר</w:delText>
        </w:r>
      </w:del>
      <w:del w:id="12610" w:author="רננה " w:date="2006-06-19T16:59:00Z">
        <w:r>
          <w:rPr>
            <w:rtl w:val="true"/>
          </w:rPr>
          <w:delText xml:space="preserve">, </w:delText>
        </w:r>
      </w:del>
      <w:del w:id="12611" w:author="רננה " w:date="2006-06-19T16:59:00Z">
        <w:r>
          <w:rPr>
            <w:rtl w:val="true"/>
          </w:rPr>
          <w:delText>של</w:delText>
        </w:r>
      </w:del>
      <w:del w:id="126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13" w:author="רננה " w:date="2006-06-19T16:59:00Z">
        <w:r>
          <w:rPr>
            <w:rtl w:val="true"/>
          </w:rPr>
          <w:delText>חברת</w:delText>
        </w:r>
      </w:del>
      <w:del w:id="126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15" w:author="רננה " w:date="2006-06-19T16:59:00Z">
        <w:r>
          <w:rPr>
            <w:rtl w:val="true"/>
          </w:rPr>
          <w:delText>הגיל</w:delText>
        </w:r>
      </w:del>
      <w:del w:id="126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17" w:author="רננה " w:date="2006-06-19T16:59:00Z">
        <w:r>
          <w:rPr>
            <w:rtl w:val="true"/>
          </w:rPr>
          <w:delText>שלהם</w:delText>
        </w:r>
      </w:del>
      <w:del w:id="126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19" w:author="רננה " w:date="2006-06-19T16:59:00Z">
        <w:r>
          <w:rPr>
            <w:rtl w:val="true"/>
          </w:rPr>
          <w:delText>ושל</w:delText>
        </w:r>
      </w:del>
      <w:del w:id="126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21" w:author="רננה " w:date="2006-06-19T16:59:00Z">
        <w:r>
          <w:rPr>
            <w:rtl w:val="true"/>
          </w:rPr>
          <w:delText>אחרים</w:delText>
        </w:r>
      </w:del>
      <w:del w:id="12622" w:author="רננה " w:date="2006-06-19T16:59:00Z">
        <w:r>
          <w:rPr>
            <w:rtl w:val="true"/>
          </w:rPr>
          <w:delText xml:space="preserve">. </w:delText>
        </w:r>
      </w:del>
      <w:del w:id="12623" w:author="רננה " w:date="2006-06-19T16:59:00Z">
        <w:r>
          <w:rPr>
            <w:rtl w:val="true"/>
          </w:rPr>
          <w:delText>רצון</w:delText>
        </w:r>
      </w:del>
      <w:del w:id="126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25" w:author="רננה " w:date="2006-06-19T16:59:00Z">
        <w:r>
          <w:rPr>
            <w:rtl w:val="true"/>
          </w:rPr>
          <w:delText>זה</w:delText>
        </w:r>
      </w:del>
      <w:del w:id="126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27" w:author="רננה " w:date="2006-06-19T16:59:00Z">
        <w:r>
          <w:rPr>
            <w:rtl w:val="true"/>
          </w:rPr>
          <w:delText>מבטא</w:delText>
        </w:r>
      </w:del>
      <w:del w:id="126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29" w:author="רננה " w:date="2006-06-19T16:59:00Z">
        <w:r>
          <w:rPr>
            <w:rtl w:val="true"/>
          </w:rPr>
          <w:delText>את</w:delText>
        </w:r>
      </w:del>
      <w:del w:id="126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31" w:author="רננה " w:date="2006-06-19T16:59:00Z">
        <w:r>
          <w:rPr>
            <w:rtl w:val="true"/>
          </w:rPr>
          <w:delText>כמיהתו</w:delText>
        </w:r>
      </w:del>
      <w:del w:id="126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33" w:author="רננה " w:date="2006-06-19T16:59:00Z">
        <w:r>
          <w:rPr>
            <w:rtl w:val="true"/>
          </w:rPr>
          <w:delText>של</w:delText>
        </w:r>
      </w:del>
      <w:del w:id="126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35" w:author="רננה " w:date="2006-06-19T16:59:00Z">
        <w:r>
          <w:rPr>
            <w:rtl w:val="true"/>
          </w:rPr>
          <w:delText>היחיד</w:delText>
        </w:r>
      </w:del>
      <w:del w:id="126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37" w:author="רננה " w:date="2006-06-19T16:59:00Z">
        <w:r>
          <w:rPr>
            <w:rtl w:val="true"/>
          </w:rPr>
          <w:delText>לחוש</w:delText>
        </w:r>
      </w:del>
      <w:del w:id="126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39" w:author="רננה " w:date="2006-06-19T16:59:00Z">
        <w:r>
          <w:rPr>
            <w:rtl w:val="true"/>
          </w:rPr>
          <w:delText>את</w:delText>
        </w:r>
      </w:del>
      <w:del w:id="126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41" w:author="רננה " w:date="2006-06-19T16:59:00Z">
        <w:r>
          <w:rPr>
            <w:rtl w:val="true"/>
          </w:rPr>
          <w:delText>סגולותיו</w:delText>
        </w:r>
      </w:del>
      <w:del w:id="126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43" w:author="רננה " w:date="2006-06-19T16:59:00Z">
        <w:r>
          <w:rPr>
            <w:rtl w:val="true"/>
          </w:rPr>
          <w:delText>האישיות</w:delText>
        </w:r>
      </w:del>
      <w:del w:id="126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45" w:author="רננה " w:date="2006-06-19T16:59:00Z">
        <w:r>
          <w:rPr>
            <w:rtl w:val="true"/>
          </w:rPr>
          <w:delText>כסגולות</w:delText>
        </w:r>
      </w:del>
      <w:del w:id="126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47" w:author="רננה " w:date="2006-06-19T16:59:00Z">
        <w:r>
          <w:rPr>
            <w:rtl w:val="true"/>
          </w:rPr>
          <w:delText>המבטאות</w:delText>
        </w:r>
      </w:del>
      <w:del w:id="126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49" w:author="רננה " w:date="2006-06-19T16:59:00Z">
        <w:r>
          <w:rPr>
            <w:rtl w:val="true"/>
          </w:rPr>
          <w:delText>את</w:delText>
        </w:r>
      </w:del>
      <w:del w:id="126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51" w:author="רננה " w:date="2006-06-19T16:59:00Z">
        <w:r>
          <w:rPr>
            <w:rtl w:val="true"/>
          </w:rPr>
          <w:delText>יכולתו</w:delText>
        </w:r>
      </w:del>
      <w:del w:id="126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53" w:author="רננה " w:date="2006-06-19T16:59:00Z">
        <w:r>
          <w:rPr>
            <w:rtl w:val="true"/>
          </w:rPr>
          <w:delText>האישית</w:delText>
        </w:r>
      </w:del>
      <w:del w:id="126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55" w:author="רננה " w:date="2006-06-19T16:59:00Z">
        <w:r>
          <w:rPr>
            <w:rtl w:val="true"/>
          </w:rPr>
          <w:delText>ואת</w:delText>
        </w:r>
      </w:del>
      <w:del w:id="126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57" w:author="רננה " w:date="2006-06-19T16:59:00Z">
        <w:r>
          <w:rPr>
            <w:rtl w:val="true"/>
          </w:rPr>
          <w:delText>העצמה</w:delText>
        </w:r>
      </w:del>
      <w:del w:id="126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59" w:author="רננה " w:date="2006-06-19T16:59:00Z">
        <w:r>
          <w:rPr>
            <w:rtl w:val="true"/>
          </w:rPr>
          <w:delText>היחסית</w:delText>
        </w:r>
      </w:del>
      <w:del w:id="126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61" w:author="רננה " w:date="2006-06-19T16:59:00Z">
        <w:r>
          <w:rPr>
            <w:rtl w:val="true"/>
          </w:rPr>
          <w:delText>שיש</w:delText>
        </w:r>
      </w:del>
      <w:del w:id="126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63" w:author="רננה " w:date="2006-06-19T16:59:00Z">
        <w:r>
          <w:rPr>
            <w:rtl w:val="true"/>
          </w:rPr>
          <w:delText>בו</w:delText>
        </w:r>
      </w:del>
      <w:del w:id="12664" w:author="רננה " w:date="2006-06-19T16:59:00Z">
        <w:r>
          <w:rPr>
            <w:rtl w:val="true"/>
          </w:rPr>
          <w:delText xml:space="preserve">. </w:delText>
        </w:r>
      </w:del>
      <w:del w:id="12665" w:author="רננה " w:date="2006-06-19T16:59:00Z">
        <w:r>
          <w:rPr>
            <w:rtl w:val="true"/>
          </w:rPr>
          <w:delText>הלחצים</w:delText>
        </w:r>
      </w:del>
      <w:del w:id="126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67" w:author="רננה " w:date="2006-06-19T16:59:00Z">
        <w:r>
          <w:rPr>
            <w:rtl w:val="true"/>
          </w:rPr>
          <w:delText>לחיות</w:delText>
        </w:r>
      </w:del>
      <w:del w:id="126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69" w:author="רננה " w:date="2006-06-19T16:59:00Z">
        <w:r>
          <w:rPr>
            <w:rtl w:val="true"/>
          </w:rPr>
          <w:delText>ע</w:delText>
        </w:r>
      </w:del>
      <w:del w:id="12670" w:author="רננה " w:date="2006-06-19T16:59:00Z">
        <w:r>
          <w:rPr>
            <w:rtl w:val="true"/>
          </w:rPr>
          <w:delText>"</w:delText>
        </w:r>
      </w:del>
      <w:del w:id="12671" w:author="רננה " w:date="2006-06-19T16:59:00Z">
        <w:r>
          <w:rPr>
            <w:rtl w:val="true"/>
          </w:rPr>
          <w:delText>פ</w:delText>
        </w:r>
      </w:del>
      <w:del w:id="126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73" w:author="רננה " w:date="2006-06-19T16:59:00Z">
        <w:r>
          <w:rPr>
            <w:rtl w:val="true"/>
          </w:rPr>
          <w:delText>הוראותיהם</w:delText>
        </w:r>
      </w:del>
      <w:del w:id="126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75" w:author="רננה " w:date="2006-06-19T16:59:00Z">
        <w:r>
          <w:rPr>
            <w:rtl w:val="true"/>
          </w:rPr>
          <w:delText>של</w:delText>
        </w:r>
      </w:del>
      <w:del w:id="126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77" w:author="רננה " w:date="2006-06-19T16:59:00Z">
        <w:r>
          <w:rPr>
            <w:rtl w:val="true"/>
          </w:rPr>
          <w:delText>אחרים</w:delText>
        </w:r>
      </w:del>
      <w:del w:id="12678" w:author="רננה " w:date="2006-06-19T16:59:00Z">
        <w:r>
          <w:rPr>
            <w:rtl w:val="true"/>
          </w:rPr>
          <w:delText xml:space="preserve">, </w:delText>
        </w:r>
      </w:del>
      <w:del w:id="12679" w:author="רננה " w:date="2006-06-19T16:59:00Z">
        <w:r>
          <w:rPr>
            <w:rtl w:val="true"/>
          </w:rPr>
          <w:delText>מקטינה</w:delText>
        </w:r>
      </w:del>
      <w:del w:id="126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81" w:author="רננה " w:date="2006-06-19T16:59:00Z">
        <w:r>
          <w:rPr>
            <w:rtl w:val="true"/>
          </w:rPr>
          <w:delText>את</w:delText>
        </w:r>
      </w:del>
      <w:del w:id="126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83" w:author="רננה " w:date="2006-06-19T16:59:00Z">
        <w:r>
          <w:rPr>
            <w:rtl w:val="true"/>
          </w:rPr>
          <w:delText>יכולתו</w:delText>
        </w:r>
      </w:del>
      <w:del w:id="126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85" w:author="רננה " w:date="2006-06-19T16:59:00Z">
        <w:r>
          <w:rPr>
            <w:rtl w:val="true"/>
          </w:rPr>
          <w:delText>לחוש</w:delText>
        </w:r>
      </w:del>
      <w:del w:id="126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87" w:author="רננה " w:date="2006-06-19T16:59:00Z">
        <w:r>
          <w:rPr>
            <w:rtl w:val="true"/>
          </w:rPr>
          <w:delText>ביכולות</w:delText>
        </w:r>
      </w:del>
      <w:del w:id="126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89" w:author="רננה " w:date="2006-06-19T16:59:00Z">
        <w:r>
          <w:rPr>
            <w:rtl w:val="true"/>
          </w:rPr>
          <w:delText>אלו</w:delText>
        </w:r>
      </w:del>
      <w:del w:id="126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91" w:author="רננה " w:date="2006-06-19T16:59:00Z">
        <w:r>
          <w:rPr>
            <w:rtl w:val="true"/>
          </w:rPr>
          <w:delText>שיש</w:delText>
        </w:r>
      </w:del>
      <w:del w:id="126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93" w:author="רננה " w:date="2006-06-19T16:59:00Z">
        <w:r>
          <w:rPr>
            <w:rtl w:val="true"/>
          </w:rPr>
          <w:delText>בו</w:delText>
        </w:r>
      </w:del>
      <w:del w:id="126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695" w:author="רננה " w:date="2006-06-19T16:59:00Z">
        <w:r>
          <w:rPr>
            <w:rtl w:val="true"/>
          </w:rPr>
          <w:delText>ובעצמיותו</w:delText>
        </w:r>
      </w:del>
      <w:del w:id="12696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2699" w:author="רננה " w:date="2006-06-19T16:59:00Z"/>
        </w:rPr>
      </w:pPr>
      <w:del w:id="1269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2744" w:author="רננה " w:date="2006-06-19T16:59:00Z"/>
        </w:rPr>
      </w:pPr>
      <w:del w:id="12700" w:author="רננה " w:date="2006-06-19T16:59:00Z">
        <w:r>
          <w:rPr>
            <w:rtl w:val="true"/>
          </w:rPr>
          <w:delText>החופש</w:delText>
        </w:r>
      </w:del>
      <w:del w:id="127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02" w:author="רננה " w:date="2006-06-19T16:59:00Z">
        <w:r>
          <w:rPr>
            <w:rtl w:val="true"/>
          </w:rPr>
          <w:delText>בעולם</w:delText>
        </w:r>
      </w:del>
      <w:del w:id="127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04" w:author="רננה " w:date="2006-06-19T16:59:00Z">
        <w:r>
          <w:rPr>
            <w:rtl w:val="true"/>
          </w:rPr>
          <w:delText>הפוסט</w:delText>
        </w:r>
      </w:del>
      <w:del w:id="12705" w:author="רננה " w:date="2006-06-19T16:59:00Z">
        <w:r>
          <w:rPr>
            <w:rtl w:val="true"/>
          </w:rPr>
          <w:delText>-</w:delText>
        </w:r>
      </w:del>
      <w:del w:id="12706" w:author="רננה " w:date="2006-06-19T16:59:00Z">
        <w:r>
          <w:rPr>
            <w:rtl w:val="true"/>
          </w:rPr>
          <w:delText>מודרני</w:delText>
        </w:r>
      </w:del>
      <w:del w:id="12707" w:author="רננה " w:date="2006-06-19T16:59:00Z">
        <w:r>
          <w:rPr>
            <w:rtl w:val="true"/>
          </w:rPr>
          <w:delText xml:space="preserve">, </w:delText>
        </w:r>
      </w:del>
      <w:del w:id="12708" w:author="רננה " w:date="2006-06-19T16:59:00Z">
        <w:r>
          <w:rPr>
            <w:rtl w:val="true"/>
          </w:rPr>
          <w:delText>מאפשר</w:delText>
        </w:r>
      </w:del>
      <w:del w:id="127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10" w:author="רננה " w:date="2006-06-19T16:59:00Z">
        <w:r>
          <w:rPr>
            <w:rtl w:val="true"/>
          </w:rPr>
          <w:delText>בחירה</w:delText>
        </w:r>
      </w:del>
      <w:del w:id="12711" w:author="רננה " w:date="2006-06-19T16:59:00Z">
        <w:r>
          <w:rPr>
            <w:rtl w:val="true"/>
          </w:rPr>
          <w:delText xml:space="preserve">, </w:delText>
        </w:r>
      </w:del>
      <w:del w:id="12712" w:author="רננה " w:date="2006-06-19T16:59:00Z">
        <w:r>
          <w:rPr>
            <w:rtl w:val="true"/>
          </w:rPr>
          <w:delText>הוא</w:delText>
        </w:r>
      </w:del>
      <w:del w:id="127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14" w:author="רננה " w:date="2006-06-19T16:59:00Z">
        <w:r>
          <w:rPr>
            <w:rtl w:val="true"/>
          </w:rPr>
          <w:delText>מאפשר</w:delText>
        </w:r>
      </w:del>
      <w:del w:id="127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16" w:author="רננה " w:date="2006-06-19T16:59:00Z">
        <w:r>
          <w:rPr>
            <w:rtl w:val="true"/>
          </w:rPr>
          <w:delText>לחשוב</w:delText>
        </w:r>
      </w:del>
      <w:del w:id="127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18" w:author="רננה " w:date="2006-06-19T16:59:00Z">
        <w:r>
          <w:rPr>
            <w:rtl w:val="true"/>
          </w:rPr>
          <w:delText>באורח</w:delText>
        </w:r>
      </w:del>
      <w:del w:id="127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20" w:author="רננה " w:date="2006-06-19T16:59:00Z">
        <w:r>
          <w:rPr>
            <w:rtl w:val="true"/>
          </w:rPr>
          <w:delText>עצמאי</w:delText>
        </w:r>
      </w:del>
      <w:del w:id="127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22" w:author="רננה " w:date="2006-06-19T16:59:00Z">
        <w:r>
          <w:rPr>
            <w:rtl w:val="true"/>
          </w:rPr>
          <w:delText>ולתת</w:delText>
        </w:r>
      </w:del>
      <w:del w:id="127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24" w:author="רננה " w:date="2006-06-19T16:59:00Z">
        <w:r>
          <w:rPr>
            <w:rtl w:val="true"/>
          </w:rPr>
          <w:delText>ביטוי</w:delText>
        </w:r>
      </w:del>
      <w:del w:id="127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26" w:author="רננה " w:date="2006-06-19T16:59:00Z">
        <w:r>
          <w:rPr>
            <w:rtl w:val="true"/>
          </w:rPr>
          <w:delText>למחשבה</w:delText>
        </w:r>
      </w:del>
      <w:del w:id="127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28" w:author="רננה " w:date="2006-06-19T16:59:00Z">
        <w:r>
          <w:rPr>
            <w:rtl w:val="true"/>
          </w:rPr>
          <w:delText>האישית</w:delText>
        </w:r>
      </w:del>
      <w:del w:id="12729" w:author="רננה " w:date="2006-06-19T16:59:00Z">
        <w:r>
          <w:rPr>
            <w:rtl w:val="true"/>
          </w:rPr>
          <w:delText xml:space="preserve">. </w:delText>
        </w:r>
      </w:del>
      <w:del w:id="12730" w:author="רננה " w:date="2006-06-19T16:59:00Z">
        <w:r>
          <w:rPr>
            <w:rtl w:val="true"/>
          </w:rPr>
          <w:delText>החופש</w:delText>
        </w:r>
      </w:del>
      <w:del w:id="127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32" w:author="רננה " w:date="2006-06-19T16:59:00Z">
        <w:r>
          <w:rPr>
            <w:rtl w:val="true"/>
          </w:rPr>
          <w:delText>לשנות</w:delText>
        </w:r>
      </w:del>
      <w:del w:id="127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34" w:author="רננה " w:date="2006-06-19T16:59:00Z">
        <w:r>
          <w:rPr>
            <w:rtl w:val="true"/>
          </w:rPr>
          <w:delText>ולתקן</w:delText>
        </w:r>
      </w:del>
      <w:del w:id="12735" w:author="רננה " w:date="2006-06-19T16:59:00Z">
        <w:r>
          <w:rPr>
            <w:rtl w:val="true"/>
          </w:rPr>
          <w:delText xml:space="preserve">, </w:delText>
        </w:r>
      </w:del>
      <w:del w:id="12736" w:author="רננה " w:date="2006-06-19T16:59:00Z">
        <w:r>
          <w:rPr>
            <w:rtl w:val="true"/>
          </w:rPr>
          <w:delText>להתקדם</w:delText>
        </w:r>
      </w:del>
      <w:del w:id="12737" w:author="רננה " w:date="2006-06-19T16:59:00Z">
        <w:r>
          <w:rPr>
            <w:rtl w:val="true"/>
          </w:rPr>
          <w:delText xml:space="preserve">, </w:delText>
        </w:r>
      </w:del>
      <w:del w:id="12738" w:author="רננה " w:date="2006-06-19T16:59:00Z">
        <w:r>
          <w:rPr>
            <w:rtl w:val="true"/>
          </w:rPr>
          <w:delText>לפתח</w:delText>
        </w:r>
      </w:del>
      <w:del w:id="127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40" w:author="רננה " w:date="2006-06-19T16:59:00Z">
        <w:r>
          <w:rPr>
            <w:rtl w:val="true"/>
          </w:rPr>
          <w:delText>וליצור</w:delText>
        </w:r>
      </w:del>
      <w:del w:id="127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42" w:author="רננה " w:date="2006-06-19T16:59:00Z">
        <w:r>
          <w:rPr>
            <w:rtl w:val="true"/>
          </w:rPr>
          <w:delText>ביעילות</w:delText>
        </w:r>
      </w:del>
      <w:del w:id="12743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2761" w:author="רננה " w:date="2006-06-19T16:59:00Z"/>
        </w:rPr>
      </w:pPr>
      <w:del w:id="12745" w:author="רננה " w:date="2006-06-19T16:59:00Z">
        <w:r>
          <w:rPr>
            <w:rtl w:val="true"/>
          </w:rPr>
          <w:delText>החופש</w:delText>
        </w:r>
      </w:del>
      <w:del w:id="127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47" w:author="רננה " w:date="2006-06-19T16:59:00Z">
        <w:r>
          <w:rPr>
            <w:rtl w:val="true"/>
          </w:rPr>
          <w:delText>מאפשר</w:delText>
        </w:r>
      </w:del>
      <w:del w:id="127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49" w:author="רננה " w:date="2006-06-19T16:59:00Z">
        <w:r>
          <w:rPr>
            <w:rtl w:val="true"/>
          </w:rPr>
          <w:delText>ליחיד</w:delText>
        </w:r>
      </w:del>
      <w:del w:id="127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51" w:author="רננה " w:date="2006-06-19T16:59:00Z">
        <w:r>
          <w:rPr>
            <w:rtl w:val="true"/>
          </w:rPr>
          <w:delText>לתפקד</w:delText>
        </w:r>
      </w:del>
      <w:del w:id="127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53" w:author="רננה " w:date="2006-06-19T16:59:00Z">
        <w:r>
          <w:rPr>
            <w:rtl w:val="true"/>
          </w:rPr>
          <w:delText>במלוא</w:delText>
        </w:r>
      </w:del>
      <w:del w:id="127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55" w:author="רננה " w:date="2006-06-19T16:59:00Z">
        <w:r>
          <w:rPr>
            <w:rtl w:val="true"/>
          </w:rPr>
          <w:delText>אישיותו</w:delText>
        </w:r>
      </w:del>
      <w:del w:id="127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57" w:author="רננה " w:date="2006-06-19T16:59:00Z">
        <w:r>
          <w:rPr>
            <w:rtl w:val="true"/>
          </w:rPr>
          <w:delText>ללא</w:delText>
        </w:r>
      </w:del>
      <w:del w:id="127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59" w:author="רננה " w:date="2006-06-19T16:59:00Z">
        <w:r>
          <w:rPr>
            <w:rtl w:val="true"/>
          </w:rPr>
          <w:delText>הפרעה</w:delText>
        </w:r>
      </w:del>
      <w:del w:id="12760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rFonts w:cs="Times New Roman"/>
          <w:del w:id="12763" w:author="רננה " w:date="2006-06-19T16:59:00Z"/>
        </w:rPr>
      </w:pPr>
      <w:del w:id="12762" w:author="רננה " w:date="2006-06-19T16:59:00Z">
        <w:r>
          <w:rPr>
            <w:rFonts w:cs="Times New Roman"/>
            <w:rtl w:val="true"/>
          </w:rPr>
          <w:delText xml:space="preserve"> </w:delText>
        </w:r>
      </w:del>
    </w:p>
    <w:p>
      <w:pPr>
        <w:pStyle w:val="Normal"/>
        <w:spacing w:lineRule="auto" w:line="240"/>
        <w:jc w:val="left"/>
        <w:rPr>
          <w:del w:id="12834" w:author="רננה " w:date="2006-06-19T16:59:00Z"/>
        </w:rPr>
      </w:pPr>
      <w:del w:id="12764" w:author="רננה " w:date="2006-06-19T16:59:00Z">
        <w:r>
          <w:rPr>
            <w:rtl w:val="true"/>
          </w:rPr>
          <w:delText>מושגים</w:delText>
        </w:r>
      </w:del>
      <w:del w:id="127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66" w:author="רננה " w:date="2006-06-19T16:59:00Z">
        <w:r>
          <w:rPr>
            <w:rtl w:val="true"/>
          </w:rPr>
          <w:delText>אלה</w:delText>
        </w:r>
      </w:del>
      <w:del w:id="127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68" w:author="רננה " w:date="2006-06-19T16:59:00Z">
        <w:r>
          <w:rPr>
            <w:rtl w:val="true"/>
          </w:rPr>
          <w:delText>של</w:delText>
        </w:r>
      </w:del>
      <w:del w:id="127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70" w:author="רננה " w:date="2006-06-19T16:59:00Z">
        <w:r>
          <w:rPr>
            <w:rtl w:val="true"/>
          </w:rPr>
          <w:delText>חופש</w:delText>
        </w:r>
      </w:del>
      <w:del w:id="127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72" w:author="רננה " w:date="2006-06-19T16:59:00Z">
        <w:r>
          <w:rPr>
            <w:rtl w:val="true"/>
          </w:rPr>
          <w:delText>מגיבים</w:delText>
        </w:r>
      </w:del>
      <w:del w:id="127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74" w:author="רננה " w:date="2006-06-19T16:59:00Z">
        <w:r>
          <w:rPr>
            <w:rtl w:val="true"/>
          </w:rPr>
          <w:delText>במידה</w:delText>
        </w:r>
      </w:del>
      <w:del w:id="127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76" w:author="רננה " w:date="2006-06-19T16:59:00Z">
        <w:r>
          <w:rPr>
            <w:rtl w:val="true"/>
          </w:rPr>
          <w:delText>רבה</w:delText>
        </w:r>
      </w:del>
      <w:del w:id="127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78" w:author="רננה " w:date="2006-06-19T16:59:00Z">
        <w:r>
          <w:rPr>
            <w:rtl w:val="true"/>
          </w:rPr>
          <w:delText>להגבלות</w:delText>
        </w:r>
      </w:del>
      <w:del w:id="127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80" w:author="רננה " w:date="2006-06-19T16:59:00Z">
        <w:r>
          <w:rPr>
            <w:rtl w:val="true"/>
          </w:rPr>
          <w:delText>שכפתה</w:delText>
        </w:r>
      </w:del>
      <w:del w:id="127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82" w:author="רננה " w:date="2006-06-19T16:59:00Z">
        <w:r>
          <w:rPr>
            <w:rtl w:val="true"/>
          </w:rPr>
          <w:delText>בהן</w:delText>
        </w:r>
      </w:del>
      <w:del w:id="127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84" w:author="רננה " w:date="2006-06-19T16:59:00Z">
        <w:r>
          <w:rPr>
            <w:rtl w:val="true"/>
          </w:rPr>
          <w:delText>המסורת</w:delText>
        </w:r>
      </w:del>
      <w:del w:id="127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86" w:author="רננה " w:date="2006-06-19T16:59:00Z">
        <w:r>
          <w:rPr>
            <w:rtl w:val="true"/>
          </w:rPr>
          <w:delText>הדתית</w:delText>
        </w:r>
      </w:del>
      <w:del w:id="127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88" w:author="רננה " w:date="2006-06-19T16:59:00Z">
        <w:r>
          <w:rPr>
            <w:rtl w:val="true"/>
          </w:rPr>
          <w:delText>את</w:delText>
        </w:r>
      </w:del>
      <w:del w:id="127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90" w:author="רננה " w:date="2006-06-19T16:59:00Z">
        <w:r>
          <w:rPr>
            <w:rtl w:val="true"/>
          </w:rPr>
          <w:delText>האדם</w:delText>
        </w:r>
      </w:del>
      <w:del w:id="12791" w:author="רננה " w:date="2006-06-19T16:59:00Z">
        <w:r>
          <w:rPr>
            <w:rtl w:val="true"/>
          </w:rPr>
          <w:delText xml:space="preserve">, </w:delText>
        </w:r>
      </w:del>
      <w:del w:id="12792" w:author="רננה " w:date="2006-06-19T16:59:00Z">
        <w:r>
          <w:rPr>
            <w:rtl w:val="true"/>
          </w:rPr>
          <w:delText>והם</w:delText>
        </w:r>
      </w:del>
      <w:del w:id="127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94" w:author="רננה " w:date="2006-06-19T16:59:00Z">
        <w:r>
          <w:rPr>
            <w:rtl w:val="true"/>
          </w:rPr>
          <w:delText>באים</w:delText>
        </w:r>
      </w:del>
      <w:del w:id="127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96" w:author="רננה " w:date="2006-06-19T16:59:00Z">
        <w:r>
          <w:rPr>
            <w:rtl w:val="true"/>
          </w:rPr>
          <w:delText>לשחרר</w:delText>
        </w:r>
      </w:del>
      <w:del w:id="127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798" w:author="רננה " w:date="2006-06-19T16:59:00Z">
        <w:r>
          <w:rPr>
            <w:rtl w:val="true"/>
          </w:rPr>
          <w:delText>אותו</w:delText>
        </w:r>
      </w:del>
      <w:del w:id="127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00" w:author="רננה " w:date="2006-06-19T16:59:00Z">
        <w:r>
          <w:rPr>
            <w:rtl w:val="true"/>
          </w:rPr>
          <w:delText>מעולה</w:delText>
        </w:r>
      </w:del>
      <w:del w:id="128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02" w:author="רננה " w:date="2006-06-19T16:59:00Z">
        <w:r>
          <w:rPr>
            <w:rtl w:val="true"/>
          </w:rPr>
          <w:delText>באמצעות</w:delText>
        </w:r>
      </w:del>
      <w:del w:id="128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04" w:author="רננה " w:date="2006-06-19T16:59:00Z">
        <w:r>
          <w:rPr>
            <w:rtl w:val="true"/>
          </w:rPr>
          <w:delText>התובנה</w:delText>
        </w:r>
      </w:del>
      <w:del w:id="128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06" w:author="רננה " w:date="2006-06-19T16:59:00Z">
        <w:r>
          <w:rPr>
            <w:rtl w:val="true"/>
          </w:rPr>
          <w:delText>שרשאי</w:delText>
        </w:r>
      </w:del>
      <w:del w:id="128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08" w:author="רננה " w:date="2006-06-19T16:59:00Z">
        <w:r>
          <w:rPr>
            <w:rtl w:val="true"/>
          </w:rPr>
          <w:delText>האדם</w:delText>
        </w:r>
      </w:del>
      <w:del w:id="128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10" w:author="רננה " w:date="2006-06-19T16:59:00Z">
        <w:r>
          <w:rPr>
            <w:rtl w:val="true"/>
          </w:rPr>
          <w:delText>לשנות</w:delText>
        </w:r>
      </w:del>
      <w:del w:id="12811" w:author="רננה " w:date="2006-06-19T16:59:00Z">
        <w:r>
          <w:rPr>
            <w:rtl w:val="true"/>
          </w:rPr>
          <w:delText xml:space="preserve">, </w:delText>
        </w:r>
      </w:del>
      <w:del w:id="12812" w:author="רננה " w:date="2006-06-19T16:59:00Z">
        <w:r>
          <w:rPr>
            <w:rtl w:val="true"/>
          </w:rPr>
          <w:delText>לחרוג</w:delText>
        </w:r>
      </w:del>
      <w:del w:id="128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14" w:author="רננה " w:date="2006-06-19T16:59:00Z">
        <w:r>
          <w:rPr>
            <w:rtl w:val="true"/>
          </w:rPr>
          <w:delText>מן</w:delText>
        </w:r>
      </w:del>
      <w:del w:id="128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16" w:author="רננה " w:date="2006-06-19T16:59:00Z">
        <w:r>
          <w:rPr>
            <w:rtl w:val="true"/>
          </w:rPr>
          <w:delText>המקובל</w:delText>
        </w:r>
      </w:del>
      <w:del w:id="12817" w:author="רננה " w:date="2006-06-19T16:59:00Z">
        <w:r>
          <w:rPr>
            <w:rtl w:val="true"/>
          </w:rPr>
          <w:delText xml:space="preserve">, </w:delText>
        </w:r>
      </w:del>
      <w:del w:id="12818" w:author="רננה " w:date="2006-06-19T16:59:00Z">
        <w:r>
          <w:rPr>
            <w:rtl w:val="true"/>
          </w:rPr>
          <w:delText>לבחון</w:delText>
        </w:r>
      </w:del>
      <w:del w:id="128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20" w:author="רננה " w:date="2006-06-19T16:59:00Z">
        <w:r>
          <w:rPr>
            <w:rtl w:val="true"/>
          </w:rPr>
          <w:delText>חלופות</w:delText>
        </w:r>
      </w:del>
      <w:del w:id="128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22" w:author="רננה " w:date="2006-06-19T16:59:00Z">
        <w:r>
          <w:rPr>
            <w:rtl w:val="true"/>
          </w:rPr>
          <w:delText>ולבחור</w:delText>
        </w:r>
      </w:del>
      <w:del w:id="128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24" w:author="רננה " w:date="2006-06-19T16:59:00Z">
        <w:r>
          <w:rPr>
            <w:rtl w:val="true"/>
          </w:rPr>
          <w:delText>מתוכן</w:delText>
        </w:r>
      </w:del>
      <w:del w:id="128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26" w:author="רננה " w:date="2006-06-19T16:59:00Z">
        <w:r>
          <w:rPr>
            <w:rtl w:val="true"/>
          </w:rPr>
          <w:delText>כרצונו</w:delText>
        </w:r>
      </w:del>
      <w:del w:id="12827" w:author="רננה " w:date="2006-06-19T16:59:00Z">
        <w:r>
          <w:rPr>
            <w:rtl w:val="true"/>
          </w:rPr>
          <w:delText xml:space="preserve">, </w:delText>
        </w:r>
      </w:del>
      <w:del w:id="12828" w:author="רננה " w:date="2006-06-19T16:59:00Z">
        <w:r>
          <w:rPr>
            <w:rtl w:val="true"/>
          </w:rPr>
          <w:delText>ולהחזיק</w:delText>
        </w:r>
      </w:del>
      <w:del w:id="128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30" w:author="רננה " w:date="2006-06-19T16:59:00Z">
        <w:r>
          <w:rPr>
            <w:rtl w:val="true"/>
          </w:rPr>
          <w:delText>בבחירתו</w:delText>
        </w:r>
      </w:del>
      <w:del w:id="128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32" w:author="רננה " w:date="2006-06-19T16:59:00Z">
        <w:r>
          <w:rPr>
            <w:rtl w:val="true"/>
          </w:rPr>
          <w:delText>זו</w:delText>
        </w:r>
      </w:del>
      <w:del w:id="12833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2836" w:author="רננה " w:date="2006-06-19T16:59:00Z"/>
        </w:rPr>
      </w:pPr>
      <w:del w:id="12835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2951" w:author="רננה " w:date="2006-06-19T16:59:00Z"/>
        </w:rPr>
      </w:pPr>
      <w:del w:id="12837" w:author="רננה " w:date="2006-06-19T16:59:00Z">
        <w:r>
          <w:rPr>
            <w:rtl w:val="true"/>
          </w:rPr>
          <w:delText>פרספקטיבה</w:delText>
        </w:r>
      </w:del>
      <w:del w:id="128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39" w:author="רננה " w:date="2006-06-19T16:59:00Z">
        <w:r>
          <w:rPr>
            <w:rtl w:val="true"/>
          </w:rPr>
          <w:delText>פוסט</w:delText>
        </w:r>
      </w:del>
      <w:del w:id="12840" w:author="רננה " w:date="2006-06-19T16:59:00Z">
        <w:r>
          <w:rPr>
            <w:rtl w:val="true"/>
          </w:rPr>
          <w:delText>-</w:delText>
        </w:r>
      </w:del>
      <w:del w:id="12841" w:author="רננה " w:date="2006-06-19T16:59:00Z">
        <w:r>
          <w:rPr>
            <w:rtl w:val="true"/>
          </w:rPr>
          <w:delText>מודרנית</w:delText>
        </w:r>
      </w:del>
      <w:del w:id="128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43" w:author="רננה " w:date="2006-06-19T16:59:00Z">
        <w:r>
          <w:rPr>
            <w:rtl w:val="true"/>
          </w:rPr>
          <w:delText>מביאה</w:delText>
        </w:r>
      </w:del>
      <w:del w:id="128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45" w:author="רננה " w:date="2006-06-19T16:59:00Z">
        <w:r>
          <w:rPr>
            <w:rtl w:val="true"/>
          </w:rPr>
          <w:delText>את</w:delText>
        </w:r>
      </w:del>
      <w:del w:id="128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47" w:author="רננה " w:date="2006-06-19T16:59:00Z">
        <w:r>
          <w:rPr>
            <w:rtl w:val="true"/>
          </w:rPr>
          <w:delText>האדם</w:delText>
        </w:r>
      </w:del>
      <w:del w:id="128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49" w:author="רננה " w:date="2006-06-19T16:59:00Z">
        <w:r>
          <w:rPr>
            <w:rtl w:val="true"/>
          </w:rPr>
          <w:delText>ליתר</w:delText>
        </w:r>
      </w:del>
      <w:del w:id="128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51" w:author="רננה " w:date="2006-06-19T16:59:00Z">
        <w:r>
          <w:rPr>
            <w:u w:val="single"/>
            <w:rtl w:val="true"/>
          </w:rPr>
          <w:delText>רכות</w:delText>
        </w:r>
      </w:del>
      <w:del w:id="1285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853" w:author="רננה " w:date="2006-06-19T16:59:00Z">
        <w:r>
          <w:rPr>
            <w:u w:val="single"/>
            <w:rtl w:val="true"/>
          </w:rPr>
          <w:delText>וותרנות</w:delText>
        </w:r>
      </w:del>
      <w:del w:id="12854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2855" w:author="רננה " w:date="2006-06-19T16:59:00Z">
        <w:r>
          <w:rPr>
            <w:u w:val="single"/>
            <w:rtl w:val="true"/>
          </w:rPr>
          <w:delText>לא</w:delText>
        </w:r>
      </w:del>
      <w:del w:id="1285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857" w:author="רננה " w:date="2006-06-19T16:59:00Z">
        <w:r>
          <w:rPr>
            <w:u w:val="single"/>
            <w:rtl w:val="true"/>
          </w:rPr>
          <w:delText>מתוך</w:delText>
        </w:r>
      </w:del>
      <w:del w:id="1285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859" w:author="רננה " w:date="2006-06-19T16:59:00Z">
        <w:r>
          <w:rPr>
            <w:u w:val="single"/>
            <w:rtl w:val="true"/>
          </w:rPr>
          <w:delText>טוב</w:delText>
        </w:r>
      </w:del>
      <w:del w:id="1286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861" w:author="רננה " w:date="2006-06-19T16:59:00Z">
        <w:r>
          <w:rPr>
            <w:u w:val="single"/>
            <w:rtl w:val="true"/>
          </w:rPr>
          <w:delText>לב</w:delText>
        </w:r>
      </w:del>
      <w:del w:id="1286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863" w:author="רננה " w:date="2006-06-19T16:59:00Z">
        <w:r>
          <w:rPr>
            <w:u w:val="single"/>
            <w:rtl w:val="true"/>
          </w:rPr>
          <w:delText>ואדישות</w:delText>
        </w:r>
      </w:del>
      <w:del w:id="12864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2865" w:author="רננה " w:date="2006-06-19T16:59:00Z">
        <w:r>
          <w:rPr>
            <w:u w:val="single"/>
            <w:rtl w:val="true"/>
          </w:rPr>
          <w:delText>אלא</w:delText>
        </w:r>
      </w:del>
      <w:del w:id="1286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867" w:author="רננה " w:date="2006-06-19T16:59:00Z">
        <w:r>
          <w:rPr>
            <w:u w:val="single"/>
            <w:rtl w:val="true"/>
          </w:rPr>
          <w:delText>מתוך</w:delText>
        </w:r>
      </w:del>
      <w:del w:id="1286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869" w:author="רננה " w:date="2006-06-19T16:59:00Z">
        <w:r>
          <w:rPr>
            <w:u w:val="single"/>
            <w:rtl w:val="true"/>
          </w:rPr>
          <w:delText>הודאה</w:delText>
        </w:r>
      </w:del>
      <w:del w:id="1287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871" w:author="רננה " w:date="2006-06-19T16:59:00Z">
        <w:r>
          <w:rPr>
            <w:u w:val="single"/>
            <w:rtl w:val="true"/>
          </w:rPr>
          <w:delText>במגבלות</w:delText>
        </w:r>
      </w:del>
      <w:del w:id="1287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873" w:author="רננה " w:date="2006-06-19T16:59:00Z">
        <w:r>
          <w:rPr>
            <w:u w:val="single"/>
            <w:rtl w:val="true"/>
          </w:rPr>
          <w:delText>שמטילים</w:delText>
        </w:r>
      </w:del>
      <w:del w:id="1287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875" w:author="רננה " w:date="2006-06-19T16:59:00Z">
        <w:r>
          <w:rPr>
            <w:u w:val="single"/>
            <w:rtl w:val="true"/>
          </w:rPr>
          <w:delText>על</w:delText>
        </w:r>
      </w:del>
      <w:del w:id="1287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877" w:author="רננה " w:date="2006-06-19T16:59:00Z">
        <w:r>
          <w:rPr>
            <w:u w:val="single"/>
            <w:rtl w:val="true"/>
          </w:rPr>
          <w:delText>האדם</w:delText>
        </w:r>
      </w:del>
      <w:del w:id="12878" w:author="רננה " w:date="2006-06-19T16:59:00Z">
        <w:r>
          <w:rPr>
            <w:u w:val="single"/>
            <w:rtl w:val="true"/>
          </w:rPr>
          <w:delText xml:space="preserve">. </w:delText>
        </w:r>
      </w:del>
      <w:del w:id="12879" w:author="רננה " w:date="2006-06-19T16:59:00Z">
        <w:r>
          <w:rPr>
            <w:rtl w:val="true"/>
          </w:rPr>
          <w:delText>הביטוי</w:delText>
        </w:r>
      </w:del>
      <w:del w:id="128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81" w:author="רננה " w:date="2006-06-19T16:59:00Z">
        <w:r>
          <w:rPr>
            <w:rtl w:val="true"/>
          </w:rPr>
          <w:delText>'</w:delText>
        </w:r>
      </w:del>
      <w:del w:id="12882" w:author="רננה " w:date="2006-06-19T16:59:00Z">
        <w:r>
          <w:rPr>
            <w:rtl w:val="true"/>
          </w:rPr>
          <w:delText>איני</w:delText>
        </w:r>
      </w:del>
      <w:del w:id="128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84" w:author="רננה " w:date="2006-06-19T16:59:00Z">
        <w:r>
          <w:rPr>
            <w:rtl w:val="true"/>
          </w:rPr>
          <w:delText>יכול</w:delText>
        </w:r>
      </w:del>
      <w:del w:id="12885" w:author="רננה " w:date="2006-06-19T16:59:00Z">
        <w:r>
          <w:rPr>
            <w:rtl w:val="true"/>
          </w:rPr>
          <w:delText xml:space="preserve">' </w:delText>
        </w:r>
      </w:del>
      <w:del w:id="12886" w:author="רננה " w:date="2006-06-19T16:59:00Z">
        <w:r>
          <w:rPr>
            <w:rtl w:val="true"/>
          </w:rPr>
          <w:delText>אין</w:delText>
        </w:r>
      </w:del>
      <w:del w:id="128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88" w:author="רננה " w:date="2006-06-19T16:59:00Z">
        <w:r>
          <w:rPr>
            <w:rtl w:val="true"/>
          </w:rPr>
          <w:delText>משמעו</w:delText>
        </w:r>
      </w:del>
      <w:del w:id="128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90" w:author="רננה " w:date="2006-06-19T16:59:00Z">
        <w:r>
          <w:rPr>
            <w:rtl w:val="true"/>
          </w:rPr>
          <w:delText>'</w:delText>
        </w:r>
      </w:del>
      <w:del w:id="12891" w:author="רננה " w:date="2006-06-19T16:59:00Z">
        <w:r>
          <w:rPr>
            <w:rtl w:val="true"/>
          </w:rPr>
          <w:delText>איני</w:delText>
        </w:r>
      </w:del>
      <w:del w:id="128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93" w:author="רננה " w:date="2006-06-19T16:59:00Z">
        <w:r>
          <w:rPr>
            <w:rtl w:val="true"/>
          </w:rPr>
          <w:delText>רוצה</w:delText>
        </w:r>
      </w:del>
      <w:del w:id="12894" w:author="רננה " w:date="2006-06-19T16:59:00Z">
        <w:r>
          <w:rPr>
            <w:rtl w:val="true"/>
          </w:rPr>
          <w:delText xml:space="preserve">'. </w:delText>
        </w:r>
      </w:del>
      <w:del w:id="12895" w:author="רננה " w:date="2006-06-19T16:59:00Z">
        <w:r>
          <w:rPr>
            <w:rtl w:val="true"/>
          </w:rPr>
          <w:delText>בעבר</w:delText>
        </w:r>
      </w:del>
      <w:del w:id="12896" w:author="רננה " w:date="2006-06-19T16:59:00Z">
        <w:r>
          <w:rPr>
            <w:rtl w:val="true"/>
          </w:rPr>
          <w:delText xml:space="preserve">, </w:delText>
        </w:r>
      </w:del>
      <w:del w:id="12897" w:author="רננה " w:date="2006-06-19T16:59:00Z">
        <w:r>
          <w:rPr>
            <w:rtl w:val="true"/>
          </w:rPr>
          <w:delText>הייתה</w:delText>
        </w:r>
      </w:del>
      <w:del w:id="128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899" w:author="רננה " w:date="2006-06-19T16:59:00Z">
        <w:r>
          <w:rPr>
            <w:rtl w:val="true"/>
          </w:rPr>
          <w:delText>נטייה</w:delText>
        </w:r>
      </w:del>
      <w:del w:id="129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01" w:author="רננה " w:date="2006-06-19T16:59:00Z">
        <w:r>
          <w:rPr>
            <w:rtl w:val="true"/>
          </w:rPr>
          <w:delText>להתייחס</w:delText>
        </w:r>
      </w:del>
      <w:del w:id="129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03" w:author="רננה " w:date="2006-06-19T16:59:00Z">
        <w:r>
          <w:rPr>
            <w:rtl w:val="true"/>
          </w:rPr>
          <w:delText>למשפט</w:delText>
        </w:r>
      </w:del>
      <w:del w:id="129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05" w:author="רננה " w:date="2006-06-19T16:59:00Z">
        <w:r>
          <w:rPr>
            <w:rtl w:val="true"/>
          </w:rPr>
          <w:delText>כזה</w:delText>
        </w:r>
      </w:del>
      <w:del w:id="129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07" w:author="רננה " w:date="2006-06-19T16:59:00Z">
        <w:r>
          <w:rPr>
            <w:rtl w:val="true"/>
          </w:rPr>
          <w:delText>כאל</w:delText>
        </w:r>
      </w:del>
      <w:del w:id="129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09" w:author="רננה " w:date="2006-06-19T16:59:00Z">
        <w:r>
          <w:rPr>
            <w:rtl w:val="true"/>
          </w:rPr>
          <w:delText>סירוב</w:delText>
        </w:r>
      </w:del>
      <w:del w:id="129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11" w:author="רננה " w:date="2006-06-19T16:59:00Z">
        <w:r>
          <w:rPr>
            <w:rtl w:val="true"/>
          </w:rPr>
          <w:delText>מוסווה</w:delText>
        </w:r>
      </w:del>
      <w:del w:id="12912" w:author="רננה " w:date="2006-06-19T16:59:00Z">
        <w:r>
          <w:rPr>
            <w:rtl w:val="true"/>
          </w:rPr>
          <w:delText xml:space="preserve">, </w:delText>
        </w:r>
      </w:del>
      <w:del w:id="12913" w:author="רננה " w:date="2006-06-19T16:59:00Z">
        <w:r>
          <w:rPr>
            <w:rtl w:val="true"/>
          </w:rPr>
          <w:delText>ולכן</w:delText>
        </w:r>
      </w:del>
      <w:del w:id="129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15" w:author="רננה " w:date="2006-06-19T16:59:00Z">
        <w:r>
          <w:rPr>
            <w:rtl w:val="true"/>
          </w:rPr>
          <w:delText>להגיב</w:delText>
        </w:r>
      </w:del>
      <w:del w:id="129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17" w:author="רננה " w:date="2006-06-19T16:59:00Z">
        <w:r>
          <w:rPr>
            <w:rtl w:val="true"/>
          </w:rPr>
          <w:delText>בלחצים</w:delText>
        </w:r>
      </w:del>
      <w:del w:id="129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19" w:author="רננה " w:date="2006-06-19T16:59:00Z">
        <w:r>
          <w:rPr>
            <w:rtl w:val="true"/>
          </w:rPr>
          <w:delText>מסוגים</w:delText>
        </w:r>
      </w:del>
      <w:del w:id="129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21" w:author="רננה " w:date="2006-06-19T16:59:00Z">
        <w:r>
          <w:rPr>
            <w:rtl w:val="true"/>
          </w:rPr>
          <w:delText>שונים</w:delText>
        </w:r>
      </w:del>
      <w:del w:id="129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23" w:author="רננה " w:date="2006-06-19T16:59:00Z">
        <w:r>
          <w:rPr>
            <w:rtl w:val="true"/>
          </w:rPr>
          <w:delText>מן</w:delText>
        </w:r>
      </w:del>
      <w:del w:id="129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25" w:author="רננה " w:date="2006-06-19T16:59:00Z">
        <w:r>
          <w:rPr>
            <w:rtl w:val="true"/>
          </w:rPr>
          <w:delText>הגינוי</w:delText>
        </w:r>
      </w:del>
      <w:del w:id="129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27" w:author="רננה " w:date="2006-06-19T16:59:00Z">
        <w:r>
          <w:rPr>
            <w:rtl w:val="true"/>
          </w:rPr>
          <w:delText>ועד</w:delText>
        </w:r>
      </w:del>
      <w:del w:id="129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29" w:author="רננה " w:date="2006-06-19T16:59:00Z">
        <w:r>
          <w:rPr>
            <w:rtl w:val="true"/>
          </w:rPr>
          <w:delText>מתן</w:delText>
        </w:r>
      </w:del>
      <w:del w:id="129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31" w:author="רננה " w:date="2006-06-19T16:59:00Z">
        <w:r>
          <w:rPr>
            <w:rtl w:val="true"/>
          </w:rPr>
          <w:delText>עידוד</w:delText>
        </w:r>
      </w:del>
      <w:del w:id="12932" w:author="רננה " w:date="2006-06-19T16:59:00Z">
        <w:r>
          <w:rPr>
            <w:rtl w:val="true"/>
          </w:rPr>
          <w:delText xml:space="preserve">, </w:delText>
        </w:r>
      </w:del>
      <w:del w:id="12933" w:author="רננה " w:date="2006-06-19T16:59:00Z">
        <w:r>
          <w:rPr>
            <w:rtl w:val="true"/>
          </w:rPr>
          <w:delText>הצעת</w:delText>
        </w:r>
      </w:del>
      <w:del w:id="129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35" w:author="רננה " w:date="2006-06-19T16:59:00Z">
        <w:r>
          <w:rPr>
            <w:rtl w:val="true"/>
          </w:rPr>
          <w:delText>פיתויים</w:delText>
        </w:r>
      </w:del>
      <w:del w:id="129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37" w:author="רננה " w:date="2006-06-19T16:59:00Z">
        <w:r>
          <w:rPr>
            <w:rtl w:val="true"/>
          </w:rPr>
          <w:delText>ודברי</w:delText>
        </w:r>
      </w:del>
      <w:del w:id="129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39" w:author="רננה " w:date="2006-06-19T16:59:00Z">
        <w:r>
          <w:rPr>
            <w:rtl w:val="true"/>
          </w:rPr>
          <w:delText>שידול</w:delText>
        </w:r>
      </w:del>
      <w:del w:id="129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41" w:author="רננה " w:date="2006-06-19T16:59:00Z">
        <w:r>
          <w:rPr>
            <w:rtl w:val="true"/>
          </w:rPr>
          <w:delText>שמטרתם</w:delText>
        </w:r>
      </w:del>
      <w:del w:id="129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43" w:author="רננה " w:date="2006-06-19T16:59:00Z">
        <w:r>
          <w:rPr>
            <w:rtl w:val="true"/>
          </w:rPr>
          <w:delText>להפיח</w:delText>
        </w:r>
      </w:del>
      <w:del w:id="129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45" w:author="רננה " w:date="2006-06-19T16:59:00Z">
        <w:r>
          <w:rPr>
            <w:rtl w:val="true"/>
          </w:rPr>
          <w:delText>כוח</w:delText>
        </w:r>
      </w:del>
      <w:del w:id="129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47" w:author="רננה " w:date="2006-06-19T16:59:00Z">
        <w:r>
          <w:rPr>
            <w:rtl w:val="true"/>
          </w:rPr>
          <w:delText>ביכולת</w:delText>
        </w:r>
      </w:del>
      <w:del w:id="129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49" w:author="רננה " w:date="2006-06-19T16:59:00Z">
        <w:r>
          <w:rPr>
            <w:rtl w:val="true"/>
          </w:rPr>
          <w:delText>החסרה</w:delText>
        </w:r>
      </w:del>
      <w:del w:id="12950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u w:val="single"/>
          <w:del w:id="12976" w:author="רננה " w:date="2006-06-19T16:59:00Z"/>
        </w:rPr>
      </w:pPr>
      <w:del w:id="12952" w:author="רננה " w:date="2006-06-19T16:59:00Z">
        <w:r>
          <w:rPr>
            <w:u w:val="single"/>
            <w:rtl w:val="true"/>
          </w:rPr>
          <w:delText>האדם</w:delText>
        </w:r>
      </w:del>
      <w:del w:id="1295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954" w:author="רננה " w:date="2006-06-19T16:59:00Z">
        <w:r>
          <w:rPr>
            <w:u w:val="single"/>
            <w:rtl w:val="true"/>
          </w:rPr>
          <w:delText>הפוסט</w:delText>
        </w:r>
      </w:del>
      <w:del w:id="12955" w:author="רננה " w:date="2006-06-19T16:59:00Z">
        <w:r>
          <w:rPr>
            <w:u w:val="single"/>
            <w:rtl w:val="true"/>
          </w:rPr>
          <w:delText>-</w:delText>
        </w:r>
      </w:del>
      <w:del w:id="12956" w:author="רננה " w:date="2006-06-19T16:59:00Z">
        <w:r>
          <w:rPr>
            <w:u w:val="single"/>
            <w:rtl w:val="true"/>
          </w:rPr>
          <w:delText>מודרני</w:delText>
        </w:r>
      </w:del>
      <w:del w:id="1295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958" w:author="רננה " w:date="2006-06-19T16:59:00Z">
        <w:r>
          <w:rPr>
            <w:u w:val="single"/>
            <w:rtl w:val="true"/>
          </w:rPr>
          <w:delText>יודע</w:delText>
        </w:r>
      </w:del>
      <w:del w:id="1295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960" w:author="רננה " w:date="2006-06-19T16:59:00Z">
        <w:r>
          <w:rPr>
            <w:u w:val="single"/>
            <w:rtl w:val="true"/>
          </w:rPr>
          <w:delText>שבחברה</w:delText>
        </w:r>
      </w:del>
      <w:del w:id="1296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962" w:author="רננה " w:date="2006-06-19T16:59:00Z">
        <w:r>
          <w:rPr>
            <w:u w:val="single"/>
            <w:rtl w:val="true"/>
          </w:rPr>
          <w:delText>סובלנית</w:delText>
        </w:r>
      </w:del>
      <w:del w:id="1296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964" w:author="רננה " w:date="2006-06-19T16:59:00Z">
        <w:r>
          <w:rPr>
            <w:u w:val="single"/>
            <w:rtl w:val="true"/>
          </w:rPr>
          <w:delText>יימצא</w:delText>
        </w:r>
      </w:del>
      <w:del w:id="1296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966" w:author="רננה " w:date="2006-06-19T16:59:00Z">
        <w:r>
          <w:rPr>
            <w:u w:val="single"/>
            <w:rtl w:val="true"/>
          </w:rPr>
          <w:delText>מקום</w:delText>
        </w:r>
      </w:del>
      <w:del w:id="1296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968" w:author="רננה " w:date="2006-06-19T16:59:00Z">
        <w:r>
          <w:rPr>
            <w:u w:val="single"/>
            <w:rtl w:val="true"/>
          </w:rPr>
          <w:delText>עבורו</w:delText>
        </w:r>
      </w:del>
      <w:del w:id="1296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970" w:author="רננה " w:date="2006-06-19T16:59:00Z">
        <w:r>
          <w:rPr>
            <w:u w:val="single"/>
            <w:rtl w:val="true"/>
          </w:rPr>
          <w:delText>והוא</w:delText>
        </w:r>
      </w:del>
      <w:del w:id="1297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972" w:author="רננה " w:date="2006-06-19T16:59:00Z">
        <w:r>
          <w:rPr>
            <w:u w:val="single"/>
            <w:rtl w:val="true"/>
          </w:rPr>
          <w:delText>יוכל</w:delText>
        </w:r>
      </w:del>
      <w:del w:id="1297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2974" w:author="רננה " w:date="2006-06-19T16:59:00Z">
        <w:r>
          <w:rPr>
            <w:u w:val="single"/>
            <w:rtl w:val="true"/>
          </w:rPr>
          <w:delText>לשרוד</w:delText>
        </w:r>
      </w:del>
      <w:del w:id="12975" w:author="רננה " w:date="2006-06-19T16:59:00Z">
        <w:r>
          <w:rPr>
            <w:u w:val="single"/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u w:val="single"/>
          <w:del w:id="12978" w:author="רננה " w:date="2006-06-19T16:59:00Z"/>
        </w:rPr>
      </w:pPr>
      <w:del w:id="12977" w:author="רננה " w:date="2006-06-19T16:59:00Z">
        <w:r>
          <w:rPr>
            <w:u w:val="single"/>
            <w:rtl w:val="true"/>
          </w:rPr>
        </w:r>
      </w:del>
    </w:p>
    <w:p>
      <w:pPr>
        <w:pStyle w:val="Normal"/>
        <w:spacing w:lineRule="auto" w:line="240"/>
        <w:jc w:val="left"/>
        <w:rPr>
          <w:del w:id="12980" w:author="רננה " w:date="2006-06-19T16:59:00Z"/>
        </w:rPr>
      </w:pPr>
      <w:del w:id="12979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b/>
          <w:b/>
          <w:bCs/>
          <w:del w:id="12989" w:author="רננה " w:date="2006-06-19T16:59:00Z"/>
        </w:rPr>
      </w:pPr>
      <w:del w:id="12981" w:author="רננה " w:date="2006-06-19T16:59:00Z">
        <w:r>
          <w:rPr>
            <w:b/>
            <w:b/>
            <w:bCs/>
            <w:rtl w:val="true"/>
          </w:rPr>
          <w:delText>כיצד</w:delText>
        </w:r>
      </w:del>
      <w:del w:id="12982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2983" w:author="רננה " w:date="2006-06-19T16:59:00Z">
        <w:r>
          <w:rPr>
            <w:b/>
            <w:b/>
            <w:bCs/>
            <w:rtl w:val="true"/>
          </w:rPr>
          <w:delText>על</w:delText>
        </w:r>
      </w:del>
      <w:del w:id="12984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2985" w:author="רננה " w:date="2006-06-19T16:59:00Z">
        <w:r>
          <w:rPr>
            <w:b/>
            <w:b/>
            <w:bCs/>
            <w:rtl w:val="true"/>
          </w:rPr>
          <w:delText>המחנך</w:delText>
        </w:r>
      </w:del>
      <w:del w:id="12986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2987" w:author="רננה " w:date="2006-06-19T16:59:00Z">
        <w:r>
          <w:rPr>
            <w:b/>
            <w:b/>
            <w:bCs/>
            <w:rtl w:val="true"/>
          </w:rPr>
          <w:delText>להגיב</w:delText>
        </w:r>
      </w:del>
      <w:del w:id="12988" w:author="רננה " w:date="2006-06-19T16:59:00Z">
        <w:r>
          <w:rPr>
            <w:b/>
            <w:bCs/>
            <w:rtl w:val="true"/>
          </w:rPr>
          <w:delText>?</w:delText>
        </w:r>
      </w:del>
    </w:p>
    <w:p>
      <w:pPr>
        <w:pStyle w:val="Normal"/>
        <w:spacing w:lineRule="auto" w:line="240"/>
        <w:jc w:val="left"/>
        <w:rPr>
          <w:del w:id="13124" w:author="רננה " w:date="2006-06-19T16:59:00Z"/>
        </w:rPr>
      </w:pPr>
      <w:del w:id="12990" w:author="רננה " w:date="2006-06-19T16:59:00Z">
        <w:r>
          <w:rPr>
            <w:rtl w:val="true"/>
          </w:rPr>
          <w:delText>כדאי</w:delText>
        </w:r>
      </w:del>
      <w:del w:id="129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92" w:author="רננה " w:date="2006-06-19T16:59:00Z">
        <w:r>
          <w:rPr>
            <w:rtl w:val="true"/>
          </w:rPr>
          <w:delText>למחנכים</w:delText>
        </w:r>
      </w:del>
      <w:del w:id="129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94" w:author="רננה " w:date="2006-06-19T16:59:00Z">
        <w:r>
          <w:rPr>
            <w:rtl w:val="true"/>
          </w:rPr>
          <w:delText>הדתיים</w:delText>
        </w:r>
      </w:del>
      <w:del w:id="129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96" w:author="רננה " w:date="2006-06-19T16:59:00Z">
        <w:r>
          <w:rPr>
            <w:rtl w:val="true"/>
          </w:rPr>
          <w:delText>לתת</w:delText>
        </w:r>
      </w:del>
      <w:del w:id="129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2998" w:author="רננה " w:date="2006-06-19T16:59:00Z">
        <w:r>
          <w:rPr>
            <w:rtl w:val="true"/>
          </w:rPr>
          <w:delText>את</w:delText>
        </w:r>
      </w:del>
      <w:del w:id="129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00" w:author="רננה " w:date="2006-06-19T16:59:00Z">
        <w:r>
          <w:rPr>
            <w:rtl w:val="true"/>
          </w:rPr>
          <w:delText>דעתם</w:delText>
        </w:r>
      </w:del>
      <w:del w:id="130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02" w:author="רננה " w:date="2006-06-19T16:59:00Z">
        <w:r>
          <w:rPr>
            <w:rtl w:val="true"/>
          </w:rPr>
          <w:delText>על</w:delText>
        </w:r>
      </w:del>
      <w:del w:id="130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04" w:author="רננה " w:date="2006-06-19T16:59:00Z">
        <w:r>
          <w:rPr>
            <w:rtl w:val="true"/>
          </w:rPr>
          <w:delText>הביקורת</w:delText>
        </w:r>
      </w:del>
      <w:del w:id="130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06" w:author="רננה " w:date="2006-06-19T16:59:00Z">
        <w:r>
          <w:rPr>
            <w:rtl w:val="true"/>
          </w:rPr>
          <w:delText>מודגשת</w:delText>
        </w:r>
      </w:del>
      <w:del w:id="130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08" w:author="רננה " w:date="2006-06-19T16:59:00Z">
        <w:r>
          <w:rPr>
            <w:rtl w:val="true"/>
          </w:rPr>
          <w:delText>כל</w:delText>
        </w:r>
      </w:del>
      <w:del w:id="130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10" w:author="רננה " w:date="2006-06-19T16:59:00Z">
        <w:r>
          <w:rPr>
            <w:rtl w:val="true"/>
          </w:rPr>
          <w:delText>כך</w:delText>
        </w:r>
      </w:del>
      <w:del w:id="130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12" w:author="רננה " w:date="2006-06-19T16:59:00Z">
        <w:r>
          <w:rPr>
            <w:rtl w:val="true"/>
          </w:rPr>
          <w:delText>בהוויה</w:delText>
        </w:r>
      </w:del>
      <w:del w:id="130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14" w:author="רננה " w:date="2006-06-19T16:59:00Z">
        <w:r>
          <w:rPr>
            <w:rtl w:val="true"/>
          </w:rPr>
          <w:delText>הפוסט</w:delText>
        </w:r>
      </w:del>
      <w:del w:id="13015" w:author="רננה " w:date="2006-06-19T16:59:00Z">
        <w:r>
          <w:rPr>
            <w:rtl w:val="true"/>
          </w:rPr>
          <w:delText>-</w:delText>
        </w:r>
      </w:del>
      <w:del w:id="13016" w:author="רננה " w:date="2006-06-19T16:59:00Z">
        <w:r>
          <w:rPr>
            <w:rtl w:val="true"/>
          </w:rPr>
          <w:delText>מודרנית</w:delText>
        </w:r>
      </w:del>
      <w:del w:id="130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18" w:author="רננה " w:date="2006-06-19T16:59:00Z">
        <w:r>
          <w:rPr>
            <w:rtl w:val="true"/>
          </w:rPr>
          <w:delText>על</w:delText>
        </w:r>
      </w:del>
      <w:del w:id="130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20" w:author="רננה " w:date="2006-06-19T16:59:00Z">
        <w:r>
          <w:rPr>
            <w:rtl w:val="true"/>
          </w:rPr>
          <w:delText>היעדר</w:delText>
        </w:r>
      </w:del>
      <w:del w:id="130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22" w:author="רננה " w:date="2006-06-19T16:59:00Z">
        <w:r>
          <w:rPr>
            <w:rtl w:val="true"/>
          </w:rPr>
          <w:delText>החופש</w:delText>
        </w:r>
      </w:del>
      <w:del w:id="130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24" w:author="רננה " w:date="2006-06-19T16:59:00Z">
        <w:r>
          <w:rPr>
            <w:rtl w:val="true"/>
          </w:rPr>
          <w:delText>מחייו</w:delText>
        </w:r>
      </w:del>
      <w:del w:id="130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26" w:author="רננה " w:date="2006-06-19T16:59:00Z">
        <w:r>
          <w:rPr>
            <w:rtl w:val="true"/>
          </w:rPr>
          <w:delText>של</w:delText>
        </w:r>
      </w:del>
      <w:del w:id="130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28" w:author="רננה " w:date="2006-06-19T16:59:00Z">
        <w:r>
          <w:rPr>
            <w:rtl w:val="true"/>
          </w:rPr>
          <w:delText>היחיד</w:delText>
        </w:r>
      </w:del>
      <w:del w:id="13029" w:author="רננה " w:date="2006-06-19T16:59:00Z">
        <w:r>
          <w:rPr>
            <w:rtl w:val="true"/>
          </w:rPr>
          <w:delText xml:space="preserve">, </w:delText>
        </w:r>
      </w:del>
      <w:del w:id="13030" w:author="רננה " w:date="2006-06-19T16:59:00Z">
        <w:r>
          <w:rPr>
            <w:rtl w:val="true"/>
          </w:rPr>
          <w:delText>מאחר</w:delText>
        </w:r>
      </w:del>
      <w:del w:id="130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32" w:author="רננה " w:date="2006-06-19T16:59:00Z">
        <w:r>
          <w:rPr>
            <w:rtl w:val="true"/>
          </w:rPr>
          <w:delText>שעולות</w:delText>
        </w:r>
      </w:del>
      <w:del w:id="130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34" w:author="רננה " w:date="2006-06-19T16:59:00Z">
        <w:r>
          <w:rPr>
            <w:rtl w:val="true"/>
          </w:rPr>
          <w:delText>ממנה</w:delText>
        </w:r>
      </w:del>
      <w:del w:id="130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36" w:author="רננה " w:date="2006-06-19T16:59:00Z">
        <w:r>
          <w:rPr>
            <w:rtl w:val="true"/>
          </w:rPr>
          <w:delText>השתמעויות</w:delText>
        </w:r>
      </w:del>
      <w:del w:id="130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38" w:author="רננה " w:date="2006-06-19T16:59:00Z">
        <w:r>
          <w:rPr>
            <w:rtl w:val="true"/>
          </w:rPr>
          <w:delText>חיוניות</w:delText>
        </w:r>
      </w:del>
      <w:del w:id="130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40" w:author="רננה " w:date="2006-06-19T16:59:00Z">
        <w:r>
          <w:rPr>
            <w:rtl w:val="true"/>
          </w:rPr>
          <w:delText>לגבי</w:delText>
        </w:r>
      </w:del>
      <w:del w:id="130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42" w:author="רננה " w:date="2006-06-19T16:59:00Z">
        <w:r>
          <w:rPr>
            <w:rtl w:val="true"/>
          </w:rPr>
          <w:delText>דרכי</w:delText>
        </w:r>
      </w:del>
      <w:del w:id="130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44" w:author="רננה " w:date="2006-06-19T16:59:00Z">
        <w:r>
          <w:rPr>
            <w:rtl w:val="true"/>
          </w:rPr>
          <w:delText>חינוכם</w:delText>
        </w:r>
      </w:del>
      <w:del w:id="130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46" w:author="רננה " w:date="2006-06-19T16:59:00Z">
        <w:r>
          <w:rPr>
            <w:rtl w:val="true"/>
          </w:rPr>
          <w:delText>הדתי</w:delText>
        </w:r>
      </w:del>
      <w:del w:id="130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48" w:author="רננה " w:date="2006-06-19T16:59:00Z">
        <w:r>
          <w:rPr>
            <w:rtl w:val="true"/>
          </w:rPr>
          <w:delText>של</w:delText>
        </w:r>
      </w:del>
      <w:del w:id="130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50" w:author="רננה " w:date="2006-06-19T16:59:00Z">
        <w:r>
          <w:rPr>
            <w:rtl w:val="true"/>
          </w:rPr>
          <w:delText>תלמידיהם</w:delText>
        </w:r>
      </w:del>
      <w:del w:id="13051" w:author="רננה " w:date="2006-06-19T16:59:00Z">
        <w:r>
          <w:rPr>
            <w:rtl w:val="true"/>
          </w:rPr>
          <w:delText xml:space="preserve">. </w:delText>
        </w:r>
      </w:del>
      <w:del w:id="13052" w:author="רננה " w:date="2006-06-19T16:59:00Z">
        <w:r>
          <w:rPr>
            <w:rtl w:val="true"/>
          </w:rPr>
          <w:delText>הערכותיהם</w:delText>
        </w:r>
      </w:del>
      <w:del w:id="130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54" w:author="רננה " w:date="2006-06-19T16:59:00Z">
        <w:r>
          <w:rPr>
            <w:rtl w:val="true"/>
          </w:rPr>
          <w:delText>של</w:delText>
        </w:r>
      </w:del>
      <w:del w:id="130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56" w:author="רננה " w:date="2006-06-19T16:59:00Z">
        <w:r>
          <w:rPr>
            <w:rtl w:val="true"/>
          </w:rPr>
          <w:delText>צעירים</w:delText>
        </w:r>
      </w:del>
      <w:del w:id="130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58" w:author="רננה " w:date="2006-06-19T16:59:00Z">
        <w:r>
          <w:rPr>
            <w:rtl w:val="true"/>
          </w:rPr>
          <w:delText>רבים</w:delText>
        </w:r>
      </w:del>
      <w:del w:id="130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60" w:author="רננה " w:date="2006-06-19T16:59:00Z">
        <w:r>
          <w:rPr>
            <w:rtl w:val="true"/>
          </w:rPr>
          <w:delText>בדבר</w:delText>
        </w:r>
      </w:del>
      <w:del w:id="130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62" w:author="רננה " w:date="2006-06-19T16:59:00Z">
        <w:r>
          <w:rPr>
            <w:rtl w:val="true"/>
          </w:rPr>
          <w:delText>היעדרו</w:delText>
        </w:r>
      </w:del>
      <w:del w:id="130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64" w:author="רננה " w:date="2006-06-19T16:59:00Z">
        <w:r>
          <w:rPr>
            <w:rtl w:val="true"/>
          </w:rPr>
          <w:delText>של</w:delText>
        </w:r>
      </w:del>
      <w:del w:id="130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66" w:author="רננה " w:date="2006-06-19T16:59:00Z">
        <w:r>
          <w:rPr>
            <w:rtl w:val="true"/>
          </w:rPr>
          <w:delText>חופש</w:delText>
        </w:r>
      </w:del>
      <w:del w:id="130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68" w:author="רננה " w:date="2006-06-19T16:59:00Z">
        <w:r>
          <w:rPr>
            <w:rtl w:val="true"/>
          </w:rPr>
          <w:delText>זה</w:delText>
        </w:r>
      </w:del>
      <w:del w:id="130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70" w:author="רננה " w:date="2006-06-19T16:59:00Z">
        <w:r>
          <w:rPr>
            <w:rtl w:val="true"/>
          </w:rPr>
          <w:delText>מביאה</w:delText>
        </w:r>
      </w:del>
      <w:del w:id="130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72" w:author="רננה " w:date="2006-06-19T16:59:00Z">
        <w:r>
          <w:rPr>
            <w:rtl w:val="true"/>
          </w:rPr>
          <w:delText>לנטישתם</w:delText>
        </w:r>
      </w:del>
      <w:del w:id="130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74" w:author="רננה " w:date="2006-06-19T16:59:00Z">
        <w:r>
          <w:rPr>
            <w:rtl w:val="true"/>
          </w:rPr>
          <w:delText>את</w:delText>
        </w:r>
      </w:del>
      <w:del w:id="130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76" w:author="רננה " w:date="2006-06-19T16:59:00Z">
        <w:r>
          <w:rPr>
            <w:rtl w:val="true"/>
          </w:rPr>
          <w:delText>הדת</w:delText>
        </w:r>
      </w:del>
      <w:del w:id="13077" w:author="רננה " w:date="2006-06-19T16:59:00Z">
        <w:r>
          <w:rPr>
            <w:rtl w:val="true"/>
          </w:rPr>
          <w:delText xml:space="preserve">. </w:delText>
        </w:r>
      </w:del>
      <w:del w:id="13078" w:author="רננה " w:date="2006-06-19T16:59:00Z">
        <w:r>
          <w:rPr>
            <w:rtl w:val="true"/>
          </w:rPr>
          <w:delText>קובלנותיהם</w:delText>
        </w:r>
      </w:del>
      <w:del w:id="130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80" w:author="רננה " w:date="2006-06-19T16:59:00Z">
        <w:r>
          <w:rPr>
            <w:rtl w:val="true"/>
          </w:rPr>
          <w:delText>משקפות</w:delText>
        </w:r>
      </w:del>
      <w:del w:id="130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82" w:author="רננה " w:date="2006-06-19T16:59:00Z">
        <w:r>
          <w:rPr>
            <w:rtl w:val="true"/>
          </w:rPr>
          <w:delText>את</w:delText>
        </w:r>
      </w:del>
      <w:del w:id="130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84" w:author="רננה " w:date="2006-06-19T16:59:00Z">
        <w:r>
          <w:rPr>
            <w:u w:val="single"/>
            <w:rtl w:val="true"/>
          </w:rPr>
          <w:delText>הצורך</w:delText>
        </w:r>
      </w:del>
      <w:del w:id="13085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086" w:author="רננה " w:date="2006-06-19T16:59:00Z">
        <w:r>
          <w:rPr>
            <w:u w:val="single"/>
            <w:rtl w:val="true"/>
          </w:rPr>
          <w:delText>בחופש</w:delText>
        </w:r>
      </w:del>
      <w:del w:id="13087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088" w:author="רננה " w:date="2006-06-19T16:59:00Z">
        <w:r>
          <w:rPr>
            <w:u w:val="single"/>
            <w:rtl w:val="true"/>
          </w:rPr>
          <w:delText>מחיטוט</w:delText>
        </w:r>
      </w:del>
      <w:del w:id="13089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090" w:author="רננה " w:date="2006-06-19T16:59:00Z">
        <w:r>
          <w:rPr>
            <w:u w:val="single"/>
            <w:rtl w:val="true"/>
          </w:rPr>
          <w:delText>במחשבותיהם</w:delText>
        </w:r>
      </w:del>
      <w:del w:id="1309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092" w:author="רננה " w:date="2006-06-19T16:59:00Z">
        <w:r>
          <w:rPr>
            <w:u w:val="single"/>
            <w:rtl w:val="true"/>
          </w:rPr>
          <w:delText>ובהתנהגותם</w:delText>
        </w:r>
      </w:del>
      <w:del w:id="13093" w:author="רננה " w:date="2006-06-19T16:59:00Z">
        <w:r>
          <w:rPr>
            <w:rtl w:val="true"/>
          </w:rPr>
          <w:delText xml:space="preserve">, </w:delText>
        </w:r>
      </w:del>
      <w:del w:id="13094" w:author="רננה " w:date="2006-06-19T16:59:00Z">
        <w:r>
          <w:rPr>
            <w:rtl w:val="true"/>
          </w:rPr>
          <w:delText>בחופש</w:delText>
        </w:r>
      </w:del>
      <w:del w:id="130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96" w:author="רננה " w:date="2006-06-19T16:59:00Z">
        <w:r>
          <w:rPr>
            <w:rtl w:val="true"/>
          </w:rPr>
          <w:delText>מהיות</w:delText>
        </w:r>
      </w:del>
      <w:del w:id="130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098" w:author="רננה " w:date="2006-06-19T16:59:00Z">
        <w:r>
          <w:rPr>
            <w:rtl w:val="true"/>
          </w:rPr>
          <w:delText>נתונים</w:delText>
        </w:r>
      </w:del>
      <w:del w:id="130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00" w:author="רננה " w:date="2006-06-19T16:59:00Z">
        <w:r>
          <w:rPr>
            <w:rtl w:val="true"/>
          </w:rPr>
          <w:delText>בבקרה</w:delText>
        </w:r>
      </w:del>
      <w:del w:id="13101" w:author="רננה " w:date="2006-06-19T16:59:00Z">
        <w:r>
          <w:rPr>
            <w:rtl w:val="true"/>
          </w:rPr>
          <w:delText xml:space="preserve">, </w:delText>
        </w:r>
      </w:del>
      <w:del w:id="13102" w:author="רננה " w:date="2006-06-19T16:59:00Z">
        <w:r>
          <w:rPr>
            <w:rtl w:val="true"/>
          </w:rPr>
          <w:delText>בפיקוח</w:delText>
        </w:r>
      </w:del>
      <w:del w:id="13103" w:author="רננה " w:date="2006-06-19T16:59:00Z">
        <w:r>
          <w:rPr>
            <w:rtl w:val="true"/>
          </w:rPr>
          <w:delText xml:space="preserve">, </w:delText>
        </w:r>
      </w:del>
      <w:del w:id="13104" w:author="רננה " w:date="2006-06-19T16:59:00Z">
        <w:r>
          <w:rPr>
            <w:rtl w:val="true"/>
          </w:rPr>
          <w:delText>בחסות</w:delText>
        </w:r>
      </w:del>
      <w:del w:id="131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06" w:author="רננה " w:date="2006-06-19T16:59:00Z">
        <w:r>
          <w:rPr>
            <w:rtl w:val="true"/>
          </w:rPr>
          <w:delText>ובמבחן</w:delText>
        </w:r>
      </w:del>
      <w:del w:id="13107" w:author="רננה " w:date="2006-06-19T16:59:00Z">
        <w:r>
          <w:rPr>
            <w:rtl w:val="true"/>
          </w:rPr>
          <w:delText xml:space="preserve">, </w:delText>
        </w:r>
      </w:del>
      <w:del w:id="13108" w:author="רננה " w:date="2006-06-19T16:59:00Z">
        <w:r>
          <w:rPr>
            <w:rtl w:val="true"/>
          </w:rPr>
          <w:delText>ובקצרה</w:delText>
        </w:r>
      </w:del>
      <w:del w:id="13109" w:author="רננה " w:date="2006-06-19T16:59:00Z">
        <w:r>
          <w:rPr>
            <w:rtl w:val="true"/>
          </w:rPr>
          <w:delText xml:space="preserve">- </w:delText>
        </w:r>
      </w:del>
      <w:del w:id="13110" w:author="רננה " w:date="2006-06-19T16:59:00Z">
        <w:r>
          <w:rPr>
            <w:rtl w:val="true"/>
          </w:rPr>
          <w:delText>בחופש</w:delText>
        </w:r>
      </w:del>
      <w:del w:id="131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12" w:author="רננה " w:date="2006-06-19T16:59:00Z">
        <w:r>
          <w:rPr>
            <w:rtl w:val="true"/>
          </w:rPr>
          <w:delText>מהתערבותם</w:delText>
        </w:r>
      </w:del>
      <w:del w:id="131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14" w:author="רננה " w:date="2006-06-19T16:59:00Z">
        <w:r>
          <w:rPr>
            <w:rtl w:val="true"/>
          </w:rPr>
          <w:delText>של</w:delText>
        </w:r>
      </w:del>
      <w:del w:id="131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16" w:author="רננה " w:date="2006-06-19T16:59:00Z">
        <w:r>
          <w:rPr>
            <w:rtl w:val="true"/>
          </w:rPr>
          <w:delText>זולתם</w:delText>
        </w:r>
      </w:del>
      <w:del w:id="131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18" w:author="רננה " w:date="2006-06-19T16:59:00Z">
        <w:r>
          <w:rPr>
            <w:rtl w:val="true"/>
          </w:rPr>
          <w:delText>בעולמם</w:delText>
        </w:r>
      </w:del>
      <w:del w:id="131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20" w:author="רננה " w:date="2006-06-19T16:59:00Z">
        <w:r>
          <w:rPr>
            <w:rtl w:val="true"/>
          </w:rPr>
          <w:delText>הפנימי</w:delText>
        </w:r>
      </w:del>
      <w:del w:id="131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22" w:author="רננה " w:date="2006-06-19T16:59:00Z">
        <w:r>
          <w:rPr>
            <w:rtl w:val="true"/>
          </w:rPr>
          <w:delText>והאישי</w:delText>
        </w:r>
      </w:del>
      <w:del w:id="13123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3126" w:author="רננה " w:date="2006-06-19T16:59:00Z"/>
        </w:rPr>
      </w:pPr>
      <w:del w:id="13125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216" w:author="רננה " w:date="2006-06-19T16:59:00Z"/>
        </w:rPr>
      </w:pPr>
      <w:del w:id="13127" w:author="רננה " w:date="2006-06-19T16:59:00Z">
        <w:r>
          <w:rPr>
            <w:rtl w:val="true"/>
          </w:rPr>
          <w:delText>חשד</w:delText>
        </w:r>
      </w:del>
      <w:del w:id="131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29" w:author="רננה " w:date="2006-06-19T16:59:00Z">
        <w:r>
          <w:rPr>
            <w:rtl w:val="true"/>
          </w:rPr>
          <w:delText>זה</w:delText>
        </w:r>
      </w:del>
      <w:del w:id="131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31" w:author="רננה " w:date="2006-06-19T16:59:00Z">
        <w:r>
          <w:rPr>
            <w:rtl w:val="true"/>
          </w:rPr>
          <w:delText>שמטילה</w:delText>
        </w:r>
      </w:del>
      <w:del w:id="131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33" w:author="רננה " w:date="2006-06-19T16:59:00Z">
        <w:r>
          <w:rPr>
            <w:rtl w:val="true"/>
          </w:rPr>
          <w:delText>התודעה</w:delText>
        </w:r>
      </w:del>
      <w:del w:id="131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35" w:author="רננה " w:date="2006-06-19T16:59:00Z">
        <w:r>
          <w:rPr>
            <w:rtl w:val="true"/>
          </w:rPr>
          <w:delText>הפוסט</w:delText>
        </w:r>
      </w:del>
      <w:del w:id="13136" w:author="רננה " w:date="2006-06-19T16:59:00Z">
        <w:r>
          <w:rPr>
            <w:rtl w:val="true"/>
          </w:rPr>
          <w:delText>-</w:delText>
        </w:r>
      </w:del>
      <w:del w:id="13137" w:author="רננה " w:date="2006-06-19T16:59:00Z">
        <w:r>
          <w:rPr>
            <w:rtl w:val="true"/>
          </w:rPr>
          <w:delText>מודרנית</w:delText>
        </w:r>
      </w:del>
      <w:del w:id="131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39" w:author="רננה " w:date="2006-06-19T16:59:00Z">
        <w:r>
          <w:rPr>
            <w:rtl w:val="true"/>
          </w:rPr>
          <w:delText>ברעיונות</w:delText>
        </w:r>
      </w:del>
      <w:del w:id="13140" w:author="רננה " w:date="2006-06-19T16:59:00Z">
        <w:r>
          <w:rPr>
            <w:rtl w:val="true"/>
          </w:rPr>
          <w:delText xml:space="preserve">, </w:delText>
        </w:r>
      </w:del>
      <w:del w:id="13141" w:author="רננה " w:date="2006-06-19T16:59:00Z">
        <w:r>
          <w:rPr>
            <w:rtl w:val="true"/>
          </w:rPr>
          <w:delText>באידיאלים</w:delText>
        </w:r>
      </w:del>
      <w:del w:id="131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43" w:author="רננה " w:date="2006-06-19T16:59:00Z">
        <w:r>
          <w:rPr>
            <w:rtl w:val="true"/>
          </w:rPr>
          <w:delText>ובערכים</w:delText>
        </w:r>
      </w:del>
      <w:del w:id="13144" w:author="רננה " w:date="2006-06-19T16:59:00Z">
        <w:r>
          <w:rPr>
            <w:rtl w:val="true"/>
          </w:rPr>
          <w:delText xml:space="preserve">, </w:delText>
        </w:r>
      </w:del>
      <w:del w:id="13145" w:author="רננה " w:date="2006-06-19T16:59:00Z">
        <w:r>
          <w:rPr>
            <w:rtl w:val="true"/>
          </w:rPr>
          <w:delText>יכול</w:delText>
        </w:r>
      </w:del>
      <w:del w:id="131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47" w:author="רננה " w:date="2006-06-19T16:59:00Z">
        <w:r>
          <w:rPr>
            <w:rtl w:val="true"/>
          </w:rPr>
          <w:delText>להיתרגם</w:delText>
        </w:r>
      </w:del>
      <w:del w:id="131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49" w:author="רננה " w:date="2006-06-19T16:59:00Z">
        <w:r>
          <w:rPr>
            <w:rtl w:val="true"/>
          </w:rPr>
          <w:delText>בחיי</w:delText>
        </w:r>
      </w:del>
      <w:del w:id="131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51" w:author="רננה " w:date="2006-06-19T16:59:00Z">
        <w:r>
          <w:rPr>
            <w:rtl w:val="true"/>
          </w:rPr>
          <w:delText>בית</w:delText>
        </w:r>
      </w:del>
      <w:del w:id="131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53" w:author="רננה " w:date="2006-06-19T16:59:00Z">
        <w:r>
          <w:rPr>
            <w:rtl w:val="true"/>
          </w:rPr>
          <w:delText>הספר</w:delText>
        </w:r>
      </w:del>
      <w:del w:id="131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55" w:author="רננה " w:date="2006-06-19T16:59:00Z">
        <w:r>
          <w:rPr>
            <w:rtl w:val="true"/>
          </w:rPr>
          <w:delText>לתגובות</w:delText>
        </w:r>
      </w:del>
      <w:del w:id="131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57" w:author="רננה " w:date="2006-06-19T16:59:00Z">
        <w:r>
          <w:rPr>
            <w:rtl w:val="true"/>
          </w:rPr>
          <w:delText>ציניות</w:delText>
        </w:r>
      </w:del>
      <w:del w:id="131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59" w:author="רננה " w:date="2006-06-19T16:59:00Z">
        <w:r>
          <w:rPr>
            <w:rtl w:val="true"/>
          </w:rPr>
          <w:delText>מצד</w:delText>
        </w:r>
      </w:del>
      <w:del w:id="131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61" w:author="רננה " w:date="2006-06-19T16:59:00Z">
        <w:r>
          <w:rPr>
            <w:rtl w:val="true"/>
          </w:rPr>
          <w:delText>התלמידים</w:delText>
        </w:r>
      </w:del>
      <w:del w:id="131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63" w:author="רננה " w:date="2006-06-19T16:59:00Z">
        <w:r>
          <w:rPr>
            <w:rtl w:val="true"/>
          </w:rPr>
          <w:delText>כלפי</w:delText>
        </w:r>
      </w:del>
      <w:del w:id="131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65" w:author="רננה " w:date="2006-06-19T16:59:00Z">
        <w:r>
          <w:rPr>
            <w:rtl w:val="true"/>
          </w:rPr>
          <w:delText>הידע</w:delText>
        </w:r>
      </w:del>
      <w:del w:id="131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67" w:author="רננה " w:date="2006-06-19T16:59:00Z">
        <w:r>
          <w:rPr>
            <w:rtl w:val="true"/>
          </w:rPr>
          <w:delText>שמציעים</w:delText>
        </w:r>
      </w:del>
      <w:del w:id="131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69" w:author="רננה " w:date="2006-06-19T16:59:00Z">
        <w:r>
          <w:rPr>
            <w:rtl w:val="true"/>
          </w:rPr>
          <w:delText>להם</w:delText>
        </w:r>
      </w:del>
      <w:del w:id="131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71" w:author="רננה " w:date="2006-06-19T16:59:00Z">
        <w:r>
          <w:rPr>
            <w:rtl w:val="true"/>
          </w:rPr>
          <w:delText>מוריהם</w:delText>
        </w:r>
      </w:del>
      <w:del w:id="131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73" w:author="רננה " w:date="2006-06-19T16:59:00Z">
        <w:r>
          <w:rPr>
            <w:rtl w:val="true"/>
          </w:rPr>
          <w:delText>ואף</w:delText>
        </w:r>
      </w:del>
      <w:del w:id="131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75" w:author="רננה " w:date="2006-06-19T16:59:00Z">
        <w:r>
          <w:rPr>
            <w:rtl w:val="true"/>
          </w:rPr>
          <w:delText>לזלזול</w:delText>
        </w:r>
      </w:del>
      <w:del w:id="131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77" w:author="רננה " w:date="2006-06-19T16:59:00Z">
        <w:r>
          <w:rPr>
            <w:rtl w:val="true"/>
          </w:rPr>
          <w:delText>גמור</w:delText>
        </w:r>
      </w:del>
      <w:del w:id="131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79" w:author="רננה " w:date="2006-06-19T16:59:00Z">
        <w:r>
          <w:rPr>
            <w:rtl w:val="true"/>
          </w:rPr>
          <w:delText>בערכו</w:delText>
        </w:r>
      </w:del>
      <w:del w:id="13180" w:author="רננה " w:date="2006-06-19T16:59:00Z">
        <w:r>
          <w:rPr>
            <w:rtl w:val="true"/>
          </w:rPr>
          <w:delText xml:space="preserve">. </w:delText>
        </w:r>
      </w:del>
      <w:del w:id="13181" w:author="רננה " w:date="2006-06-19T16:59:00Z">
        <w:r>
          <w:rPr>
            <w:rtl w:val="true"/>
          </w:rPr>
          <w:delText>אבל</w:delText>
        </w:r>
      </w:del>
      <w:del w:id="131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83" w:author="רננה " w:date="2006-06-19T16:59:00Z">
        <w:r>
          <w:rPr>
            <w:rtl w:val="true"/>
          </w:rPr>
          <w:delText>יכולה</w:delText>
        </w:r>
      </w:del>
      <w:del w:id="131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85" w:author="רננה " w:date="2006-06-19T16:59:00Z">
        <w:r>
          <w:rPr>
            <w:rtl w:val="true"/>
          </w:rPr>
          <w:delText>היא</w:delText>
        </w:r>
      </w:del>
      <w:del w:id="131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87" w:author="רננה " w:date="2006-06-19T16:59:00Z">
        <w:r>
          <w:rPr>
            <w:rtl w:val="true"/>
          </w:rPr>
          <w:delText>להיתרגם</w:delText>
        </w:r>
      </w:del>
      <w:del w:id="131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89" w:author="רננה " w:date="2006-06-19T16:59:00Z">
        <w:r>
          <w:rPr>
            <w:rtl w:val="true"/>
          </w:rPr>
          <w:delText>גם</w:delText>
        </w:r>
      </w:del>
      <w:del w:id="131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91" w:author="רננה " w:date="2006-06-19T16:59:00Z">
        <w:r>
          <w:rPr>
            <w:rtl w:val="true"/>
          </w:rPr>
          <w:delText>לדפוס</w:delText>
        </w:r>
      </w:del>
      <w:del w:id="131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93" w:author="רננה " w:date="2006-06-19T16:59:00Z">
        <w:r>
          <w:rPr>
            <w:rtl w:val="true"/>
          </w:rPr>
          <w:delText>של</w:delText>
        </w:r>
      </w:del>
      <w:del w:id="131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195" w:author="רננה " w:date="2006-06-19T16:59:00Z">
        <w:r>
          <w:rPr>
            <w:u w:val="single"/>
            <w:rtl w:val="true"/>
          </w:rPr>
          <w:delText>הידרשות</w:delText>
        </w:r>
      </w:del>
      <w:del w:id="1319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197" w:author="רננה " w:date="2006-06-19T16:59:00Z">
        <w:r>
          <w:rPr>
            <w:u w:val="single"/>
            <w:rtl w:val="true"/>
          </w:rPr>
          <w:delText>ביקורתית</w:delText>
        </w:r>
      </w:del>
      <w:del w:id="13198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3199" w:author="רננה " w:date="2006-06-19T16:59:00Z">
        <w:r>
          <w:rPr>
            <w:u w:val="single"/>
            <w:rtl w:val="true"/>
          </w:rPr>
          <w:delText>המשותפת</w:delText>
        </w:r>
      </w:del>
      <w:del w:id="1320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201" w:author="רננה " w:date="2006-06-19T16:59:00Z">
        <w:r>
          <w:rPr>
            <w:u w:val="single"/>
            <w:rtl w:val="true"/>
          </w:rPr>
          <w:delText>למורה</w:delText>
        </w:r>
      </w:del>
      <w:del w:id="1320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203" w:author="רננה " w:date="2006-06-19T16:59:00Z">
        <w:r>
          <w:rPr>
            <w:u w:val="single"/>
            <w:rtl w:val="true"/>
          </w:rPr>
          <w:delText>ולתלמיד</w:delText>
        </w:r>
      </w:del>
      <w:del w:id="13204" w:author="רננה " w:date="2006-06-19T16:59:00Z">
        <w:r>
          <w:rPr>
            <w:u w:val="single"/>
            <w:rtl w:val="true"/>
          </w:rPr>
          <w:delText>,</w:delText>
        </w:r>
      </w:del>
      <w:del w:id="13205" w:author="רננה " w:date="2006-06-19T16:59:00Z">
        <w:r>
          <w:rPr>
            <w:rtl w:val="true"/>
          </w:rPr>
          <w:delText xml:space="preserve"> </w:delText>
        </w:r>
      </w:del>
      <w:del w:id="13206" w:author="רננה " w:date="2006-06-19T16:59:00Z">
        <w:r>
          <w:rPr>
            <w:rtl w:val="true"/>
          </w:rPr>
          <w:delText>לתוכני</w:delText>
        </w:r>
      </w:del>
      <w:del w:id="132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08" w:author="רננה " w:date="2006-06-19T16:59:00Z">
        <w:r>
          <w:rPr>
            <w:rtl w:val="true"/>
          </w:rPr>
          <w:delText>הידע</w:delText>
        </w:r>
      </w:del>
      <w:del w:id="132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10" w:author="רננה " w:date="2006-06-19T16:59:00Z">
        <w:r>
          <w:rPr>
            <w:rtl w:val="true"/>
          </w:rPr>
          <w:delText>לסוגיהם</w:delText>
        </w:r>
      </w:del>
      <w:del w:id="132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12" w:author="רננה " w:date="2006-06-19T16:59:00Z">
        <w:r>
          <w:rPr>
            <w:rtl w:val="true"/>
          </w:rPr>
          <w:delText>הנלמדים</w:delText>
        </w:r>
      </w:del>
      <w:del w:id="132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14" w:author="רננה " w:date="2006-06-19T16:59:00Z">
        <w:r>
          <w:rPr>
            <w:rtl w:val="true"/>
          </w:rPr>
          <w:delText>בכיתה</w:delText>
        </w:r>
      </w:del>
      <w:del w:id="13215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3218" w:author="רננה " w:date="2006-06-19T16:59:00Z"/>
        </w:rPr>
      </w:pPr>
      <w:del w:id="13217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283" w:author="רננה " w:date="2006-06-19T16:59:00Z"/>
        </w:rPr>
      </w:pPr>
      <w:del w:id="13219" w:author="רננה " w:date="2006-06-19T16:59:00Z">
        <w:r>
          <w:rPr>
            <w:u w:val="single"/>
            <w:rtl w:val="true"/>
          </w:rPr>
          <w:delText>מושג</w:delText>
        </w:r>
      </w:del>
      <w:del w:id="1322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221" w:author="רננה " w:date="2006-06-19T16:59:00Z">
        <w:r>
          <w:rPr>
            <w:u w:val="single"/>
            <w:rtl w:val="true"/>
          </w:rPr>
          <w:delText>הזהות</w:delText>
        </w:r>
      </w:del>
      <w:del w:id="13222" w:author="רננה " w:date="2006-06-19T16:59:00Z">
        <w:r>
          <w:rPr>
            <w:rtl w:val="true"/>
          </w:rPr>
          <w:delText xml:space="preserve">- </w:delText>
        </w:r>
      </w:del>
      <w:del w:id="13223" w:author="רננה " w:date="2006-06-19T16:59:00Z">
        <w:r>
          <w:rPr>
            <w:rtl w:val="true"/>
          </w:rPr>
          <w:delText>מן</w:delText>
        </w:r>
      </w:del>
      <w:del w:id="132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25" w:author="רננה " w:date="2006-06-19T16:59:00Z">
        <w:r>
          <w:rPr>
            <w:rtl w:val="true"/>
          </w:rPr>
          <w:delText>המרכזיים</w:delText>
        </w:r>
      </w:del>
      <w:del w:id="132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27" w:author="רננה " w:date="2006-06-19T16:59:00Z">
        <w:r>
          <w:rPr>
            <w:rtl w:val="true"/>
          </w:rPr>
          <w:delText>בעולמו</w:delText>
        </w:r>
      </w:del>
      <w:del w:id="132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29" w:author="רננה " w:date="2006-06-19T16:59:00Z">
        <w:r>
          <w:rPr>
            <w:rtl w:val="true"/>
          </w:rPr>
          <w:delText>של</w:delText>
        </w:r>
      </w:del>
      <w:del w:id="132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31" w:author="רננה " w:date="2006-06-19T16:59:00Z">
        <w:r>
          <w:rPr>
            <w:rtl w:val="true"/>
          </w:rPr>
          <w:delText>החינוך</w:delText>
        </w:r>
      </w:del>
      <w:del w:id="132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33" w:author="רננה " w:date="2006-06-19T16:59:00Z">
        <w:r>
          <w:rPr>
            <w:rtl w:val="true"/>
          </w:rPr>
          <w:delText>היהודי</w:delText>
        </w:r>
      </w:del>
      <w:del w:id="13234" w:author="רננה " w:date="2006-06-19T16:59:00Z">
        <w:r>
          <w:rPr>
            <w:rtl w:val="true"/>
          </w:rPr>
          <w:delText xml:space="preserve">- </w:delText>
        </w:r>
      </w:del>
      <w:del w:id="13235" w:author="רננה " w:date="2006-06-19T16:59:00Z">
        <w:r>
          <w:rPr>
            <w:rtl w:val="true"/>
          </w:rPr>
          <w:delText>יוכל</w:delText>
        </w:r>
      </w:del>
      <w:del w:id="132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37" w:author="רננה " w:date="2006-06-19T16:59:00Z">
        <w:r>
          <w:rPr>
            <w:rtl w:val="true"/>
          </w:rPr>
          <w:delText>לשמש</w:delText>
        </w:r>
      </w:del>
      <w:del w:id="132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39" w:author="רננה " w:date="2006-06-19T16:59:00Z">
        <w:r>
          <w:rPr>
            <w:rtl w:val="true"/>
          </w:rPr>
          <w:delText>דוגמה</w:delText>
        </w:r>
      </w:del>
      <w:del w:id="132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41" w:author="רננה " w:date="2006-06-19T16:59:00Z">
        <w:r>
          <w:rPr>
            <w:rtl w:val="true"/>
          </w:rPr>
          <w:delText>נוספת</w:delText>
        </w:r>
      </w:del>
      <w:del w:id="132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43" w:author="רננה " w:date="2006-06-19T16:59:00Z">
        <w:r>
          <w:rPr>
            <w:rtl w:val="true"/>
          </w:rPr>
          <w:delText>וחיונית</w:delText>
        </w:r>
      </w:del>
      <w:del w:id="132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45" w:author="רננה " w:date="2006-06-19T16:59:00Z">
        <w:r>
          <w:rPr>
            <w:rtl w:val="true"/>
          </w:rPr>
          <w:delText>להבהרת</w:delText>
        </w:r>
      </w:del>
      <w:del w:id="132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47" w:author="רננה " w:date="2006-06-19T16:59:00Z">
        <w:r>
          <w:rPr>
            <w:rtl w:val="true"/>
          </w:rPr>
          <w:delText>הסירוב</w:delText>
        </w:r>
      </w:del>
      <w:del w:id="132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49" w:author="רננה " w:date="2006-06-19T16:59:00Z">
        <w:r>
          <w:rPr>
            <w:rtl w:val="true"/>
          </w:rPr>
          <w:delText>הפושט</w:delText>
        </w:r>
      </w:del>
      <w:del w:id="13250" w:author="רננה " w:date="2006-06-19T16:59:00Z">
        <w:r>
          <w:rPr>
            <w:rtl w:val="true"/>
          </w:rPr>
          <w:delText>-</w:delText>
        </w:r>
      </w:del>
      <w:del w:id="13251" w:author="רננה " w:date="2006-06-19T16:59:00Z">
        <w:r>
          <w:rPr>
            <w:rtl w:val="true"/>
          </w:rPr>
          <w:delText>מודרני</w:delText>
        </w:r>
      </w:del>
      <w:del w:id="132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53" w:author="רננה " w:date="2006-06-19T16:59:00Z">
        <w:r>
          <w:rPr>
            <w:rtl w:val="true"/>
          </w:rPr>
          <w:delText>להיקבע</w:delText>
        </w:r>
      </w:del>
      <w:del w:id="132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55" w:author="רננה " w:date="2006-06-19T16:59:00Z">
        <w:r>
          <w:rPr>
            <w:rtl w:val="true"/>
          </w:rPr>
          <w:delText>ולהעגן</w:delText>
        </w:r>
      </w:del>
      <w:del w:id="132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57" w:author="רננה " w:date="2006-06-19T16:59:00Z">
        <w:r>
          <w:rPr>
            <w:rtl w:val="true"/>
          </w:rPr>
          <w:delText>במבנים</w:delText>
        </w:r>
      </w:del>
      <w:del w:id="132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59" w:author="רננה " w:date="2006-06-19T16:59:00Z">
        <w:r>
          <w:rPr>
            <w:rtl w:val="true"/>
          </w:rPr>
          <w:delText>של</w:delText>
        </w:r>
      </w:del>
      <w:del w:id="132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61" w:author="רננה " w:date="2006-06-19T16:59:00Z">
        <w:r>
          <w:rPr>
            <w:rtl w:val="true"/>
          </w:rPr>
          <w:delText>כללים</w:delText>
        </w:r>
      </w:del>
      <w:del w:id="132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63" w:author="רננה " w:date="2006-06-19T16:59:00Z">
        <w:r>
          <w:rPr>
            <w:rtl w:val="true"/>
          </w:rPr>
          <w:delText>המעמידים</w:delText>
        </w:r>
      </w:del>
      <w:del w:id="132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65" w:author="רננה " w:date="2006-06-19T16:59:00Z">
        <w:r>
          <w:rPr>
            <w:rtl w:val="true"/>
          </w:rPr>
          <w:delText>סדרים</w:delText>
        </w:r>
      </w:del>
      <w:del w:id="13266" w:author="רננה " w:date="2006-06-19T16:59:00Z">
        <w:r>
          <w:rPr>
            <w:rtl w:val="true"/>
          </w:rPr>
          <w:delText xml:space="preserve">, </w:delText>
        </w:r>
      </w:del>
      <w:del w:id="13267" w:author="רננה " w:date="2006-06-19T16:59:00Z">
        <w:r>
          <w:rPr>
            <w:rtl w:val="true"/>
          </w:rPr>
          <w:delText>מסגרות</w:delText>
        </w:r>
      </w:del>
      <w:del w:id="13268" w:author="רננה " w:date="2006-06-19T16:59:00Z">
        <w:r>
          <w:rPr>
            <w:rtl w:val="true"/>
          </w:rPr>
          <w:delText xml:space="preserve">, </w:delText>
        </w:r>
      </w:del>
      <w:del w:id="13269" w:author="רננה " w:date="2006-06-19T16:59:00Z">
        <w:r>
          <w:rPr>
            <w:rtl w:val="true"/>
          </w:rPr>
          <w:delText>דפוסים</w:delText>
        </w:r>
      </w:del>
      <w:del w:id="13270" w:author="רננה " w:date="2006-06-19T16:59:00Z">
        <w:r>
          <w:rPr>
            <w:rtl w:val="true"/>
          </w:rPr>
          <w:delText xml:space="preserve">, </w:delText>
        </w:r>
      </w:del>
      <w:del w:id="13271" w:author="רננה " w:date="2006-06-19T16:59:00Z">
        <w:r>
          <w:rPr>
            <w:rtl w:val="true"/>
          </w:rPr>
          <w:delText>גבולות</w:delText>
        </w:r>
      </w:del>
      <w:del w:id="13272" w:author="רננה " w:date="2006-06-19T16:59:00Z">
        <w:r>
          <w:rPr>
            <w:rtl w:val="true"/>
          </w:rPr>
          <w:delText xml:space="preserve">- </w:delText>
        </w:r>
      </w:del>
      <w:del w:id="13273" w:author="רננה " w:date="2006-06-19T16:59:00Z">
        <w:r>
          <w:rPr>
            <w:rtl w:val="true"/>
          </w:rPr>
          <w:delText>יהיו</w:delText>
        </w:r>
      </w:del>
      <w:del w:id="132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75" w:author="רננה " w:date="2006-06-19T16:59:00Z">
        <w:r>
          <w:rPr>
            <w:rtl w:val="true"/>
          </w:rPr>
          <w:delText>אלה</w:delText>
        </w:r>
      </w:del>
      <w:del w:id="132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77" w:author="רננה " w:date="2006-06-19T16:59:00Z">
        <w:r>
          <w:rPr>
            <w:rtl w:val="true"/>
          </w:rPr>
          <w:delText>מועילים</w:delText>
        </w:r>
      </w:del>
      <w:del w:id="132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79" w:author="רננה " w:date="2006-06-19T16:59:00Z">
        <w:r>
          <w:rPr>
            <w:rtl w:val="true"/>
          </w:rPr>
          <w:delText>ככל</w:delText>
        </w:r>
      </w:del>
      <w:del w:id="132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81" w:author="רננה " w:date="2006-06-19T16:59:00Z">
        <w:r>
          <w:rPr>
            <w:rtl w:val="true"/>
          </w:rPr>
          <w:delText>שיהיו</w:delText>
        </w:r>
      </w:del>
      <w:del w:id="13282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3372" w:author="רננה " w:date="2006-06-19T16:59:00Z"/>
        </w:rPr>
      </w:pPr>
      <w:del w:id="13284" w:author="רננה " w:date="2006-06-19T16:59:00Z">
        <w:r>
          <w:rPr>
            <w:rtl w:val="true"/>
          </w:rPr>
          <w:delText>מושג</w:delText>
        </w:r>
      </w:del>
      <w:del w:id="132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86" w:author="רננה " w:date="2006-06-19T16:59:00Z">
        <w:r>
          <w:rPr>
            <w:rtl w:val="true"/>
          </w:rPr>
          <w:delText>הזהות</w:delText>
        </w:r>
      </w:del>
      <w:del w:id="132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88" w:author="רננה " w:date="2006-06-19T16:59:00Z">
        <w:r>
          <w:rPr>
            <w:rtl w:val="true"/>
          </w:rPr>
          <w:delText>מדגים</w:delText>
        </w:r>
      </w:del>
      <w:del w:id="132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90" w:author="רננה " w:date="2006-06-19T16:59:00Z">
        <w:r>
          <w:rPr>
            <w:rtl w:val="true"/>
          </w:rPr>
          <w:delText>בעינינו</w:delText>
        </w:r>
      </w:del>
      <w:del w:id="132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92" w:author="רננה " w:date="2006-06-19T16:59:00Z">
        <w:r>
          <w:rPr>
            <w:rtl w:val="true"/>
          </w:rPr>
          <w:delText>את</w:delText>
        </w:r>
      </w:del>
      <w:del w:id="132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94" w:author="רננה " w:date="2006-06-19T16:59:00Z">
        <w:r>
          <w:rPr>
            <w:rtl w:val="true"/>
          </w:rPr>
          <w:delText>ההסתייגות</w:delText>
        </w:r>
      </w:del>
      <w:del w:id="132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96" w:author="רננה " w:date="2006-06-19T16:59:00Z">
        <w:r>
          <w:rPr>
            <w:rtl w:val="true"/>
          </w:rPr>
          <w:delText>מפניו</w:delText>
        </w:r>
      </w:del>
      <w:del w:id="132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298" w:author="רננה " w:date="2006-06-19T16:59:00Z">
        <w:r>
          <w:rPr>
            <w:rtl w:val="true"/>
          </w:rPr>
          <w:delText>של</w:delText>
        </w:r>
      </w:del>
      <w:del w:id="132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00" w:author="רננה " w:date="2006-06-19T16:59:00Z">
        <w:r>
          <w:rPr>
            <w:rtl w:val="true"/>
          </w:rPr>
          <w:delText>כל</w:delText>
        </w:r>
      </w:del>
      <w:del w:id="133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02" w:author="רננה " w:date="2006-06-19T16:59:00Z">
        <w:r>
          <w:rPr>
            <w:rtl w:val="true"/>
          </w:rPr>
          <w:delText>עיגון</w:delText>
        </w:r>
      </w:del>
      <w:del w:id="133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04" w:author="רננה " w:date="2006-06-19T16:59:00Z">
        <w:r>
          <w:rPr>
            <w:rtl w:val="true"/>
          </w:rPr>
          <w:delText>סופי</w:delText>
        </w:r>
      </w:del>
      <w:del w:id="13305" w:author="רננה " w:date="2006-06-19T16:59:00Z">
        <w:r>
          <w:rPr>
            <w:rtl w:val="true"/>
          </w:rPr>
          <w:delText xml:space="preserve">. </w:delText>
        </w:r>
      </w:del>
      <w:del w:id="13306" w:author="רננה " w:date="2006-06-19T16:59:00Z">
        <w:r>
          <w:rPr>
            <w:rtl w:val="true"/>
          </w:rPr>
          <w:delText>בתודעה</w:delText>
        </w:r>
      </w:del>
      <w:del w:id="133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08" w:author="רננה " w:date="2006-06-19T16:59:00Z">
        <w:r>
          <w:rPr>
            <w:rtl w:val="true"/>
          </w:rPr>
          <w:delText>של</w:delText>
        </w:r>
      </w:del>
      <w:del w:id="133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10" w:author="רננה " w:date="2006-06-19T16:59:00Z">
        <w:r>
          <w:rPr>
            <w:rtl w:val="true"/>
          </w:rPr>
          <w:delText>חברה</w:delText>
        </w:r>
      </w:del>
      <w:del w:id="133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12" w:author="רננה " w:date="2006-06-19T16:59:00Z">
        <w:r>
          <w:rPr>
            <w:rtl w:val="true"/>
          </w:rPr>
          <w:delText>מסורתית</w:delText>
        </w:r>
      </w:del>
      <w:del w:id="13313" w:author="רננה " w:date="2006-06-19T16:59:00Z">
        <w:r>
          <w:rPr>
            <w:rtl w:val="true"/>
          </w:rPr>
          <w:delText xml:space="preserve">, </w:delText>
        </w:r>
      </w:del>
      <w:del w:id="13314" w:author="רננה " w:date="2006-06-19T16:59:00Z">
        <w:r>
          <w:rPr>
            <w:rtl w:val="true"/>
          </w:rPr>
          <w:delText>זהותם</w:delText>
        </w:r>
      </w:del>
      <w:del w:id="133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16" w:author="רננה " w:date="2006-06-19T16:59:00Z">
        <w:r>
          <w:rPr>
            <w:rtl w:val="true"/>
          </w:rPr>
          <w:delText>של</w:delText>
        </w:r>
      </w:del>
      <w:del w:id="133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18" w:author="רננה " w:date="2006-06-19T16:59:00Z">
        <w:r>
          <w:rPr>
            <w:rtl w:val="true"/>
          </w:rPr>
          <w:delText>דברים</w:delText>
        </w:r>
      </w:del>
      <w:del w:id="133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20" w:author="רננה " w:date="2006-06-19T16:59:00Z">
        <w:r>
          <w:rPr>
            <w:rtl w:val="true"/>
          </w:rPr>
          <w:delText>וזהותם</w:delText>
        </w:r>
      </w:del>
      <w:del w:id="133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22" w:author="רננה " w:date="2006-06-19T16:59:00Z">
        <w:r>
          <w:rPr>
            <w:rtl w:val="true"/>
          </w:rPr>
          <w:delText>של</w:delText>
        </w:r>
      </w:del>
      <w:del w:id="133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24" w:author="רננה " w:date="2006-06-19T16:59:00Z">
        <w:r>
          <w:rPr>
            <w:rtl w:val="true"/>
          </w:rPr>
          <w:delText>אנשים</w:delText>
        </w:r>
      </w:del>
      <w:del w:id="133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26" w:author="רננה " w:date="2006-06-19T16:59:00Z">
        <w:r>
          <w:rPr>
            <w:rtl w:val="true"/>
          </w:rPr>
          <w:delText>היא</w:delText>
        </w:r>
      </w:del>
      <w:del w:id="133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28" w:author="רננה " w:date="2006-06-19T16:59:00Z">
        <w:r>
          <w:rPr>
            <w:rtl w:val="true"/>
          </w:rPr>
          <w:delText>נתון</w:delText>
        </w:r>
      </w:del>
      <w:del w:id="133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30" w:author="רננה " w:date="2006-06-19T16:59:00Z">
        <w:r>
          <w:rPr>
            <w:rtl w:val="true"/>
          </w:rPr>
          <w:delText>קבוע</w:delText>
        </w:r>
      </w:del>
      <w:del w:id="133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32" w:author="רננה " w:date="2006-06-19T16:59:00Z">
        <w:r>
          <w:rPr>
            <w:rtl w:val="true"/>
          </w:rPr>
          <w:delText>המובנה</w:delText>
        </w:r>
      </w:del>
      <w:del w:id="133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34" w:author="רננה " w:date="2006-06-19T16:59:00Z">
        <w:r>
          <w:rPr>
            <w:rtl w:val="true"/>
          </w:rPr>
          <w:delText>וטבוע</w:delText>
        </w:r>
      </w:del>
      <w:del w:id="133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36" w:author="רננה " w:date="2006-06-19T16:59:00Z">
        <w:r>
          <w:rPr>
            <w:rtl w:val="true"/>
          </w:rPr>
          <w:delText>בדבר</w:delText>
        </w:r>
      </w:del>
      <w:del w:id="133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38" w:author="רננה " w:date="2006-06-19T16:59:00Z">
        <w:r>
          <w:rPr>
            <w:rtl w:val="true"/>
          </w:rPr>
          <w:delText>או</w:delText>
        </w:r>
      </w:del>
      <w:del w:id="133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40" w:author="רננה " w:date="2006-06-19T16:59:00Z">
        <w:r>
          <w:rPr>
            <w:rtl w:val="true"/>
          </w:rPr>
          <w:delText>באדם</w:delText>
        </w:r>
      </w:del>
      <w:del w:id="133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42" w:author="רננה " w:date="2006-06-19T16:59:00Z">
        <w:r>
          <w:rPr>
            <w:rtl w:val="true"/>
          </w:rPr>
          <w:delText>ותוקפה</w:delText>
        </w:r>
      </w:del>
      <w:del w:id="133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44" w:author="רננה " w:date="2006-06-19T16:59:00Z">
        <w:r>
          <w:rPr>
            <w:rtl w:val="true"/>
          </w:rPr>
          <w:delText>מוחלט</w:delText>
        </w:r>
      </w:del>
      <w:del w:id="13345" w:author="רננה " w:date="2006-06-19T16:59:00Z">
        <w:r>
          <w:rPr>
            <w:rtl w:val="true"/>
          </w:rPr>
          <w:delText xml:space="preserve">. </w:delText>
        </w:r>
      </w:del>
      <w:del w:id="13346" w:author="רננה " w:date="2006-06-19T16:59:00Z">
        <w:r>
          <w:rPr>
            <w:rtl w:val="true"/>
          </w:rPr>
          <w:delText>ממילא</w:delText>
        </w:r>
      </w:del>
      <w:del w:id="133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48" w:author="רננה " w:date="2006-06-19T16:59:00Z">
        <w:r>
          <w:rPr>
            <w:rtl w:val="true"/>
          </w:rPr>
          <w:delText>אין</w:delText>
        </w:r>
      </w:del>
      <w:del w:id="133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50" w:author="רננה " w:date="2006-06-19T16:59:00Z">
        <w:r>
          <w:rPr>
            <w:rtl w:val="true"/>
          </w:rPr>
          <w:delText>האדם</w:delText>
        </w:r>
      </w:del>
      <w:del w:id="133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52" w:author="רננה " w:date="2006-06-19T16:59:00Z">
        <w:r>
          <w:rPr>
            <w:rtl w:val="true"/>
          </w:rPr>
          <w:delText>יכול</w:delText>
        </w:r>
      </w:del>
      <w:del w:id="133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54" w:author="רננה " w:date="2006-06-19T16:59:00Z">
        <w:r>
          <w:rPr>
            <w:rtl w:val="true"/>
          </w:rPr>
          <w:delText>לסלק</w:delText>
        </w:r>
      </w:del>
      <w:del w:id="133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56" w:author="רננה " w:date="2006-06-19T16:59:00Z">
        <w:r>
          <w:rPr>
            <w:rtl w:val="true"/>
          </w:rPr>
          <w:delText>מעליו</w:delText>
        </w:r>
      </w:del>
      <w:del w:id="133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58" w:author="רננה " w:date="2006-06-19T16:59:00Z">
        <w:r>
          <w:rPr>
            <w:rtl w:val="true"/>
          </w:rPr>
          <w:delText>את</w:delText>
        </w:r>
      </w:del>
      <w:del w:id="133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60" w:author="רננה " w:date="2006-06-19T16:59:00Z">
        <w:r>
          <w:rPr>
            <w:rtl w:val="true"/>
          </w:rPr>
          <w:delText>זהותו</w:delText>
        </w:r>
      </w:del>
      <w:del w:id="133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62" w:author="רננה " w:date="2006-06-19T16:59:00Z">
        <w:r>
          <w:rPr>
            <w:rtl w:val="true"/>
          </w:rPr>
          <w:delText>וזו</w:delText>
        </w:r>
      </w:del>
      <w:del w:id="133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64" w:author="רננה " w:date="2006-06-19T16:59:00Z">
        <w:r>
          <w:rPr>
            <w:rtl w:val="true"/>
          </w:rPr>
          <w:delText>אינה</w:delText>
        </w:r>
      </w:del>
      <w:del w:id="133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66" w:author="רננה " w:date="2006-06-19T16:59:00Z">
        <w:r>
          <w:rPr>
            <w:rtl w:val="true"/>
          </w:rPr>
          <w:delText>פוקעת</w:delText>
        </w:r>
      </w:del>
      <w:del w:id="133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68" w:author="רננה " w:date="2006-06-19T16:59:00Z">
        <w:r>
          <w:rPr>
            <w:rtl w:val="true"/>
          </w:rPr>
          <w:delText>ממנו</w:delText>
        </w:r>
      </w:del>
      <w:del w:id="133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70" w:author="רננה " w:date="2006-06-19T16:59:00Z">
        <w:r>
          <w:rPr>
            <w:rtl w:val="true"/>
          </w:rPr>
          <w:delText>לעולם</w:delText>
        </w:r>
      </w:del>
      <w:del w:id="13371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3455" w:author="רננה " w:date="2006-06-19T16:59:00Z"/>
        </w:rPr>
      </w:pPr>
      <w:del w:id="13373" w:author="רננה " w:date="2006-06-19T16:59:00Z">
        <w:r>
          <w:rPr>
            <w:rtl w:val="true"/>
          </w:rPr>
          <w:delText>אולם</w:delText>
        </w:r>
      </w:del>
      <w:del w:id="133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75" w:author="רננה " w:date="2006-06-19T16:59:00Z">
        <w:r>
          <w:rPr>
            <w:rtl w:val="true"/>
          </w:rPr>
          <w:delText>מושג</w:delText>
        </w:r>
      </w:del>
      <w:del w:id="133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77" w:author="רננה " w:date="2006-06-19T16:59:00Z">
        <w:r>
          <w:rPr>
            <w:rtl w:val="true"/>
          </w:rPr>
          <w:delText>הזהות</w:delText>
        </w:r>
      </w:del>
      <w:del w:id="133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79" w:author="רננה " w:date="2006-06-19T16:59:00Z">
        <w:r>
          <w:rPr>
            <w:rtl w:val="true"/>
          </w:rPr>
          <w:delText>הפונקציונאלי</w:delText>
        </w:r>
      </w:del>
      <w:del w:id="133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81" w:author="רננה " w:date="2006-06-19T16:59:00Z">
        <w:r>
          <w:rPr>
            <w:rtl w:val="true"/>
          </w:rPr>
          <w:delText>המתואר</w:delText>
        </w:r>
      </w:del>
      <w:del w:id="13382" w:author="רננה " w:date="2006-06-19T16:59:00Z">
        <w:r>
          <w:rPr>
            <w:rtl w:val="true"/>
          </w:rPr>
          <w:delText xml:space="preserve">, </w:delText>
        </w:r>
      </w:del>
      <w:del w:id="13383" w:author="רננה " w:date="2006-06-19T16:59:00Z">
        <w:r>
          <w:rPr>
            <w:rtl w:val="true"/>
          </w:rPr>
          <w:delText>מאבד</w:delText>
        </w:r>
      </w:del>
      <w:del w:id="133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85" w:author="רננה " w:date="2006-06-19T16:59:00Z">
        <w:r>
          <w:rPr>
            <w:rtl w:val="true"/>
          </w:rPr>
          <w:delText>את</w:delText>
        </w:r>
      </w:del>
      <w:del w:id="133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87" w:author="רננה " w:date="2006-06-19T16:59:00Z">
        <w:r>
          <w:rPr>
            <w:rtl w:val="true"/>
          </w:rPr>
          <w:delText>משמעותו</w:delText>
        </w:r>
      </w:del>
      <w:del w:id="133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89" w:author="רננה " w:date="2006-06-19T16:59:00Z">
        <w:r>
          <w:rPr>
            <w:rtl w:val="true"/>
          </w:rPr>
          <w:delText>בתרבות</w:delText>
        </w:r>
      </w:del>
      <w:del w:id="133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91" w:author="רננה " w:date="2006-06-19T16:59:00Z">
        <w:r>
          <w:rPr>
            <w:rtl w:val="true"/>
          </w:rPr>
          <w:delText>הפוסט</w:delText>
        </w:r>
      </w:del>
      <w:del w:id="13392" w:author="רננה " w:date="2006-06-19T16:59:00Z">
        <w:r>
          <w:rPr>
            <w:rtl w:val="true"/>
          </w:rPr>
          <w:delText>-</w:delText>
        </w:r>
      </w:del>
      <w:del w:id="13393" w:author="רננה " w:date="2006-06-19T16:59:00Z">
        <w:r>
          <w:rPr>
            <w:rtl w:val="true"/>
          </w:rPr>
          <w:delText>מודרנית</w:delText>
        </w:r>
      </w:del>
      <w:del w:id="13394" w:author="רננה " w:date="2006-06-19T16:59:00Z">
        <w:r>
          <w:rPr>
            <w:rtl w:val="true"/>
          </w:rPr>
          <w:delText xml:space="preserve">. </w:delText>
        </w:r>
      </w:del>
      <w:del w:id="13395" w:author="רננה " w:date="2006-06-19T16:59:00Z">
        <w:r>
          <w:rPr>
            <w:rtl w:val="true"/>
          </w:rPr>
          <w:delText>מעתה</w:delText>
        </w:r>
      </w:del>
      <w:del w:id="133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97" w:author="רננה " w:date="2006-06-19T16:59:00Z">
        <w:r>
          <w:rPr>
            <w:rtl w:val="true"/>
          </w:rPr>
          <w:delText>מאופיין</w:delText>
        </w:r>
      </w:del>
      <w:del w:id="133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399" w:author="רננה " w:date="2006-06-19T16:59:00Z">
        <w:r>
          <w:rPr>
            <w:rtl w:val="true"/>
          </w:rPr>
          <w:delText>האדם</w:delText>
        </w:r>
      </w:del>
      <w:del w:id="134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01" w:author="רננה " w:date="2006-06-19T16:59:00Z">
        <w:r>
          <w:rPr>
            <w:rtl w:val="true"/>
          </w:rPr>
          <w:delText>בסירובו</w:delText>
        </w:r>
      </w:del>
      <w:del w:id="134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03" w:author="רננה " w:date="2006-06-19T16:59:00Z">
        <w:r>
          <w:rPr>
            <w:rtl w:val="true"/>
          </w:rPr>
          <w:delText>להיקבע</w:delText>
        </w:r>
      </w:del>
      <w:del w:id="134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05" w:author="רננה " w:date="2006-06-19T16:59:00Z">
        <w:r>
          <w:rPr>
            <w:rtl w:val="true"/>
          </w:rPr>
          <w:delText>במסגרת</w:delText>
        </w:r>
      </w:del>
      <w:del w:id="134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07" w:author="רננה " w:date="2006-06-19T16:59:00Z">
        <w:r>
          <w:rPr>
            <w:rtl w:val="true"/>
          </w:rPr>
          <w:delText>של</w:delText>
        </w:r>
      </w:del>
      <w:del w:id="134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09" w:author="רננה " w:date="2006-06-19T16:59:00Z">
        <w:r>
          <w:rPr>
            <w:rtl w:val="true"/>
          </w:rPr>
          <w:delText>כללי</w:delText>
        </w:r>
      </w:del>
      <w:del w:id="134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11" w:author="רננה " w:date="2006-06-19T16:59:00Z">
        <w:r>
          <w:rPr>
            <w:rtl w:val="true"/>
          </w:rPr>
          <w:delText>זהות</w:delText>
        </w:r>
      </w:del>
      <w:del w:id="134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13" w:author="רננה " w:date="2006-06-19T16:59:00Z">
        <w:r>
          <w:rPr>
            <w:rtl w:val="true"/>
          </w:rPr>
          <w:delText>גדורים</w:delText>
        </w:r>
      </w:del>
      <w:del w:id="134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15" w:author="רננה " w:date="2006-06-19T16:59:00Z">
        <w:r>
          <w:rPr>
            <w:rtl w:val="true"/>
          </w:rPr>
          <w:delText>ועומדים</w:delText>
        </w:r>
      </w:del>
      <w:del w:id="134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17" w:author="רננה " w:date="2006-06-19T16:59:00Z">
        <w:r>
          <w:rPr>
            <w:rtl w:val="true"/>
          </w:rPr>
          <w:delText>ובהימנעותו</w:delText>
        </w:r>
      </w:del>
      <w:del w:id="134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19" w:author="רננה " w:date="2006-06-19T16:59:00Z">
        <w:r>
          <w:rPr>
            <w:rtl w:val="true"/>
          </w:rPr>
          <w:delText>מלשים</w:delText>
        </w:r>
      </w:del>
      <w:del w:id="134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21" w:author="רננה " w:date="2006-06-19T16:59:00Z">
        <w:r>
          <w:rPr>
            <w:rtl w:val="true"/>
          </w:rPr>
          <w:delText>על</w:delText>
        </w:r>
      </w:del>
      <w:del w:id="134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23" w:author="רננה " w:date="2006-06-19T16:59:00Z">
        <w:r>
          <w:rPr>
            <w:rtl w:val="true"/>
          </w:rPr>
          <w:delText>עצמו</w:delText>
        </w:r>
      </w:del>
      <w:del w:id="134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25" w:author="רננה " w:date="2006-06-19T16:59:00Z">
        <w:r>
          <w:rPr>
            <w:rtl w:val="true"/>
          </w:rPr>
          <w:delText>כבלים</w:delText>
        </w:r>
      </w:del>
      <w:del w:id="134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27" w:author="רננה " w:date="2006-06-19T16:59:00Z">
        <w:r>
          <w:rPr>
            <w:rtl w:val="true"/>
          </w:rPr>
          <w:delText>וגבולות</w:delText>
        </w:r>
      </w:del>
      <w:del w:id="134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29" w:author="רננה " w:date="2006-06-19T16:59:00Z">
        <w:r>
          <w:rPr>
            <w:rtl w:val="true"/>
          </w:rPr>
          <w:delText>בדמותם</w:delText>
        </w:r>
      </w:del>
      <w:del w:id="134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31" w:author="רננה " w:date="2006-06-19T16:59:00Z">
        <w:r>
          <w:rPr>
            <w:rtl w:val="true"/>
          </w:rPr>
          <w:delText>של</w:delText>
        </w:r>
      </w:del>
      <w:del w:id="134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33" w:author="רננה " w:date="2006-06-19T16:59:00Z">
        <w:r>
          <w:rPr>
            <w:rtl w:val="true"/>
          </w:rPr>
          <w:delText>כללים</w:delText>
        </w:r>
      </w:del>
      <w:del w:id="134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35" w:author="רננה " w:date="2006-06-19T16:59:00Z">
        <w:r>
          <w:rPr>
            <w:rtl w:val="true"/>
          </w:rPr>
          <w:delText>תרבותיים</w:delText>
        </w:r>
      </w:del>
      <w:del w:id="13436" w:author="רננה " w:date="2006-06-19T16:59:00Z">
        <w:r>
          <w:rPr>
            <w:rtl w:val="true"/>
          </w:rPr>
          <w:delText xml:space="preserve">. </w:delText>
        </w:r>
      </w:del>
      <w:del w:id="13437" w:author="רננה " w:date="2006-06-19T16:59:00Z">
        <w:r>
          <w:rPr>
            <w:rtl w:val="true"/>
          </w:rPr>
          <w:delText>מעתה</w:delText>
        </w:r>
      </w:del>
      <w:del w:id="134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39" w:author="רננה " w:date="2006-06-19T16:59:00Z">
        <w:r>
          <w:rPr>
            <w:rtl w:val="true"/>
          </w:rPr>
          <w:delText>כללי</w:delText>
        </w:r>
      </w:del>
      <w:del w:id="134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41" w:author="רננה " w:date="2006-06-19T16:59:00Z">
        <w:r>
          <w:rPr>
            <w:rtl w:val="true"/>
          </w:rPr>
          <w:delText>המשחק</w:delText>
        </w:r>
      </w:del>
      <w:del w:id="134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43" w:author="רננה " w:date="2006-06-19T16:59:00Z">
        <w:r>
          <w:rPr>
            <w:rtl w:val="true"/>
          </w:rPr>
          <w:delText>אינם</w:delText>
        </w:r>
      </w:del>
      <w:del w:id="134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45" w:author="רננה " w:date="2006-06-19T16:59:00Z">
        <w:r>
          <w:rPr>
            <w:rtl w:val="true"/>
          </w:rPr>
          <w:delText>קבועים</w:delText>
        </w:r>
      </w:del>
      <w:del w:id="134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47" w:author="רננה " w:date="2006-06-19T16:59:00Z">
        <w:r>
          <w:rPr>
            <w:rtl w:val="true"/>
          </w:rPr>
          <w:delText>ועומדים</w:delText>
        </w:r>
      </w:del>
      <w:del w:id="13448" w:author="רננה " w:date="2006-06-19T16:59:00Z">
        <w:r>
          <w:rPr>
            <w:rtl w:val="true"/>
          </w:rPr>
          <w:delText xml:space="preserve">, </w:delText>
        </w:r>
      </w:del>
      <w:del w:id="13449" w:author="רננה " w:date="2006-06-19T16:59:00Z">
        <w:r>
          <w:rPr>
            <w:rtl w:val="true"/>
          </w:rPr>
          <w:delText>אלא</w:delText>
        </w:r>
      </w:del>
      <w:del w:id="134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51" w:author="רננה " w:date="2006-06-19T16:59:00Z">
        <w:r>
          <w:rPr>
            <w:rtl w:val="true"/>
          </w:rPr>
          <w:delText>מתפתחים</w:delText>
        </w:r>
      </w:del>
      <w:del w:id="134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53" w:author="רננה " w:date="2006-06-19T16:59:00Z">
        <w:r>
          <w:rPr>
            <w:rtl w:val="true"/>
          </w:rPr>
          <w:delText>והולכים</w:delText>
        </w:r>
      </w:del>
      <w:del w:id="13454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3484" w:author="רננה " w:date="2006-06-19T16:59:00Z"/>
        </w:rPr>
      </w:pPr>
      <w:del w:id="13456" w:author="רננה " w:date="2006-06-19T16:59:00Z">
        <w:r>
          <w:rPr>
            <w:rtl w:val="true"/>
          </w:rPr>
          <w:delText>בהתאם</w:delText>
        </w:r>
      </w:del>
      <w:del w:id="134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58" w:author="רננה " w:date="2006-06-19T16:59:00Z">
        <w:r>
          <w:rPr>
            <w:rtl w:val="true"/>
          </w:rPr>
          <w:delText>לכך</w:delText>
        </w:r>
      </w:del>
      <w:del w:id="13459" w:author="רננה " w:date="2006-06-19T16:59:00Z">
        <w:r>
          <w:rPr>
            <w:rtl w:val="true"/>
          </w:rPr>
          <w:delText xml:space="preserve">, </w:delText>
        </w:r>
      </w:del>
      <w:del w:id="13460" w:author="רננה " w:date="2006-06-19T16:59:00Z">
        <w:r>
          <w:rPr>
            <w:u w:val="single"/>
            <w:rtl w:val="true"/>
          </w:rPr>
          <w:delText>הזהות</w:delText>
        </w:r>
      </w:del>
      <w:del w:id="13461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462" w:author="רננה " w:date="2006-06-19T16:59:00Z">
        <w:r>
          <w:rPr>
            <w:u w:val="single"/>
            <w:rtl w:val="true"/>
          </w:rPr>
          <w:delText>זמנית</w:delText>
        </w:r>
      </w:del>
      <w:del w:id="13463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464" w:author="רננה " w:date="2006-06-19T16:59:00Z">
        <w:r>
          <w:rPr>
            <w:u w:val="single"/>
            <w:rtl w:val="true"/>
          </w:rPr>
          <w:delText>ומשתנה</w:delText>
        </w:r>
      </w:del>
      <w:del w:id="13465" w:author="רננה " w:date="2006-06-19T16:59:00Z">
        <w:r>
          <w:rPr>
            <w:rtl w:val="true"/>
          </w:rPr>
          <w:delText xml:space="preserve">, </w:delText>
        </w:r>
      </w:del>
      <w:del w:id="13466" w:author="רננה " w:date="2006-06-19T16:59:00Z">
        <w:r>
          <w:rPr>
            <w:rtl w:val="true"/>
          </w:rPr>
          <w:delText>שאין</w:delText>
        </w:r>
      </w:del>
      <w:del w:id="134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68" w:author="רננה " w:date="2006-06-19T16:59:00Z">
        <w:r>
          <w:rPr>
            <w:rtl w:val="true"/>
          </w:rPr>
          <w:delText>בה</w:delText>
        </w:r>
      </w:del>
      <w:del w:id="134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70" w:author="רננה " w:date="2006-06-19T16:59:00Z">
        <w:r>
          <w:rPr>
            <w:rtl w:val="true"/>
          </w:rPr>
          <w:delText>קבלת</w:delText>
        </w:r>
      </w:del>
      <w:del w:id="134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72" w:author="רננה " w:date="2006-06-19T16:59:00Z">
        <w:r>
          <w:rPr>
            <w:rtl w:val="true"/>
          </w:rPr>
          <w:delText>התחייבות</w:delText>
        </w:r>
      </w:del>
      <w:del w:id="134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74" w:author="רננה " w:date="2006-06-19T16:59:00Z">
        <w:r>
          <w:rPr>
            <w:rtl w:val="true"/>
          </w:rPr>
          <w:delText>ארוכת</w:delText>
        </w:r>
      </w:del>
      <w:del w:id="134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76" w:author="רננה " w:date="2006-06-19T16:59:00Z">
        <w:r>
          <w:rPr>
            <w:rtl w:val="true"/>
          </w:rPr>
          <w:delText>טווח</w:delText>
        </w:r>
      </w:del>
      <w:del w:id="134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78" w:author="רננה " w:date="2006-06-19T16:59:00Z">
        <w:r>
          <w:rPr>
            <w:rtl w:val="true"/>
          </w:rPr>
          <w:delText>או</w:delText>
        </w:r>
      </w:del>
      <w:del w:id="134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80" w:author="רננה " w:date="2006-06-19T16:59:00Z">
        <w:r>
          <w:rPr>
            <w:rtl w:val="true"/>
          </w:rPr>
          <w:delText>הכרעה</w:delText>
        </w:r>
      </w:del>
      <w:del w:id="134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82" w:author="רננה " w:date="2006-06-19T16:59:00Z">
        <w:r>
          <w:rPr>
            <w:rtl w:val="true"/>
          </w:rPr>
          <w:delText>קיומית</w:delText>
        </w:r>
      </w:del>
      <w:del w:id="13483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3537" w:author="רננה " w:date="2006-06-19T16:59:00Z"/>
        </w:rPr>
      </w:pPr>
      <w:del w:id="13485" w:author="רננה " w:date="2006-06-19T16:59:00Z">
        <w:r>
          <w:rPr>
            <w:rtl w:val="true"/>
          </w:rPr>
          <w:delText>חווית</w:delText>
        </w:r>
      </w:del>
      <w:del w:id="134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87" w:author="רננה " w:date="2006-06-19T16:59:00Z">
        <w:r>
          <w:rPr>
            <w:rtl w:val="true"/>
          </w:rPr>
          <w:delText>החופש</w:delText>
        </w:r>
      </w:del>
      <w:del w:id="134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89" w:author="רננה " w:date="2006-06-19T16:59:00Z">
        <w:r>
          <w:rPr>
            <w:rtl w:val="true"/>
          </w:rPr>
          <w:delText>הפוסט</w:delText>
        </w:r>
      </w:del>
      <w:del w:id="13490" w:author="רננה " w:date="2006-06-19T16:59:00Z">
        <w:r>
          <w:rPr>
            <w:rtl w:val="true"/>
          </w:rPr>
          <w:delText>-</w:delText>
        </w:r>
      </w:del>
      <w:del w:id="13491" w:author="רננה " w:date="2006-06-19T16:59:00Z">
        <w:r>
          <w:rPr>
            <w:rtl w:val="true"/>
          </w:rPr>
          <w:delText>מודרני</w:delText>
        </w:r>
      </w:del>
      <w:del w:id="134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93" w:author="רננה " w:date="2006-06-19T16:59:00Z">
        <w:r>
          <w:rPr>
            <w:rtl w:val="true"/>
          </w:rPr>
          <w:delText>באה</w:delText>
        </w:r>
      </w:del>
      <w:del w:id="134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95" w:author="רננה " w:date="2006-06-19T16:59:00Z">
        <w:r>
          <w:rPr>
            <w:rtl w:val="true"/>
          </w:rPr>
          <w:delText>לביטויה</w:delText>
        </w:r>
      </w:del>
      <w:del w:id="134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97" w:author="רננה " w:date="2006-06-19T16:59:00Z">
        <w:r>
          <w:rPr>
            <w:rtl w:val="true"/>
          </w:rPr>
          <w:delText>גם</w:delText>
        </w:r>
      </w:del>
      <w:del w:id="134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499" w:author="רננה " w:date="2006-06-19T16:59:00Z">
        <w:r>
          <w:rPr>
            <w:rtl w:val="true"/>
          </w:rPr>
          <w:delText>ביכולת</w:delText>
        </w:r>
      </w:del>
      <w:del w:id="135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01" w:author="רננה " w:date="2006-06-19T16:59:00Z">
        <w:r>
          <w:rPr>
            <w:rtl w:val="true"/>
          </w:rPr>
          <w:delText>לנוע</w:delText>
        </w:r>
      </w:del>
      <w:del w:id="135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03" w:author="רננה " w:date="2006-06-19T16:59:00Z">
        <w:r>
          <w:rPr>
            <w:rtl w:val="true"/>
          </w:rPr>
          <w:delText>בחופשיות</w:delText>
        </w:r>
      </w:del>
      <w:del w:id="13504" w:author="רננה " w:date="2006-06-19T16:59:00Z">
        <w:r>
          <w:rPr>
            <w:rtl w:val="true"/>
          </w:rPr>
          <w:delText xml:space="preserve">, </w:delText>
        </w:r>
      </w:del>
      <w:del w:id="13505" w:author="רננה " w:date="2006-06-19T16:59:00Z">
        <w:r>
          <w:rPr>
            <w:rtl w:val="true"/>
          </w:rPr>
          <w:delText>בלי</w:delText>
        </w:r>
      </w:del>
      <w:del w:id="135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07" w:author="רננה " w:date="2006-06-19T16:59:00Z">
        <w:r>
          <w:rPr>
            <w:rtl w:val="true"/>
          </w:rPr>
          <w:delText>מעצורים</w:delText>
        </w:r>
      </w:del>
      <w:del w:id="135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09" w:author="רננה " w:date="2006-06-19T16:59:00Z">
        <w:r>
          <w:rPr>
            <w:rtl w:val="true"/>
          </w:rPr>
          <w:delText>ועיכובים</w:delText>
        </w:r>
      </w:del>
      <w:del w:id="13510" w:author="רננה " w:date="2006-06-19T16:59:00Z">
        <w:r>
          <w:rPr>
            <w:rtl w:val="true"/>
          </w:rPr>
          <w:delText xml:space="preserve">, </w:delText>
        </w:r>
      </w:del>
      <w:del w:id="13511" w:author="רננה " w:date="2006-06-19T16:59:00Z">
        <w:r>
          <w:rPr>
            <w:u w:val="single"/>
            <w:rtl w:val="true"/>
          </w:rPr>
          <w:delText>בלי</w:delText>
        </w:r>
      </w:del>
      <w:del w:id="1351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513" w:author="רננה " w:date="2006-06-19T16:59:00Z">
        <w:r>
          <w:rPr>
            <w:u w:val="single"/>
            <w:rtl w:val="true"/>
          </w:rPr>
          <w:delText>להשתייך</w:delText>
        </w:r>
      </w:del>
      <w:del w:id="13514" w:author="רננה " w:date="2006-06-19T16:59:00Z">
        <w:r>
          <w:rPr>
            <w:u w:val="single"/>
            <w:rtl w:val="true"/>
          </w:rPr>
          <w:delText xml:space="preserve">- </w:delText>
        </w:r>
      </w:del>
      <w:del w:id="13515" w:author="רננה " w:date="2006-06-19T16:59:00Z">
        <w:r>
          <w:rPr>
            <w:u w:val="single"/>
            <w:rtl w:val="true"/>
          </w:rPr>
          <w:delText>בלי</w:delText>
        </w:r>
      </w:del>
      <w:del w:id="13516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517" w:author="רננה " w:date="2006-06-19T16:59:00Z">
        <w:r>
          <w:rPr>
            <w:u w:val="single"/>
            <w:rtl w:val="true"/>
          </w:rPr>
          <w:delText>להיות</w:delText>
        </w:r>
      </w:del>
      <w:del w:id="13518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519" w:author="רננה " w:date="2006-06-19T16:59:00Z">
        <w:r>
          <w:rPr>
            <w:u w:val="single"/>
            <w:rtl w:val="true"/>
          </w:rPr>
          <w:delText>מזוהה</w:delText>
        </w:r>
      </w:del>
      <w:del w:id="13520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521" w:author="רננה " w:date="2006-06-19T16:59:00Z">
        <w:r>
          <w:rPr>
            <w:u w:val="single"/>
            <w:rtl w:val="true"/>
          </w:rPr>
          <w:delText>עם</w:delText>
        </w:r>
      </w:del>
      <w:del w:id="1352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523" w:author="רננה " w:date="2006-06-19T16:59:00Z">
        <w:r>
          <w:rPr>
            <w:u w:val="single"/>
            <w:rtl w:val="true"/>
          </w:rPr>
          <w:delText>אידיאולוגיה</w:delText>
        </w:r>
      </w:del>
      <w:del w:id="13524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3525" w:author="רננה " w:date="2006-06-19T16:59:00Z">
        <w:r>
          <w:rPr>
            <w:u w:val="single"/>
            <w:rtl w:val="true"/>
          </w:rPr>
          <w:delText>השקפה</w:delText>
        </w:r>
      </w:del>
      <w:del w:id="13526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3527" w:author="רננה " w:date="2006-06-19T16:59:00Z">
        <w:r>
          <w:rPr>
            <w:u w:val="single"/>
            <w:rtl w:val="true"/>
          </w:rPr>
          <w:delText>אמונה</w:delText>
        </w:r>
      </w:del>
      <w:del w:id="13528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3529" w:author="רננה " w:date="2006-06-19T16:59:00Z">
        <w:r>
          <w:rPr>
            <w:u w:val="single"/>
            <w:rtl w:val="true"/>
          </w:rPr>
          <w:delText>תרבות</w:delText>
        </w:r>
      </w:del>
      <w:del w:id="13530" w:author="רננה " w:date="2006-06-19T16:59:00Z">
        <w:r>
          <w:rPr>
            <w:u w:val="single"/>
            <w:rtl w:val="true"/>
          </w:rPr>
          <w:delText xml:space="preserve">, </w:delText>
        </w:r>
      </w:del>
      <w:del w:id="13531" w:author="רננה " w:date="2006-06-19T16:59:00Z">
        <w:r>
          <w:rPr>
            <w:u w:val="single"/>
            <w:rtl w:val="true"/>
          </w:rPr>
          <w:delText>חוג</w:delText>
        </w:r>
      </w:del>
      <w:del w:id="13532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533" w:author="רננה " w:date="2006-06-19T16:59:00Z">
        <w:r>
          <w:rPr>
            <w:u w:val="single"/>
            <w:rtl w:val="true"/>
          </w:rPr>
          <w:delText>אנשים</w:delText>
        </w:r>
      </w:del>
      <w:del w:id="13534" w:author="רננה " w:date="2006-06-19T16:59:00Z">
        <w:r>
          <w:rPr>
            <w:rFonts w:cs="Times New Roman"/>
            <w:u w:val="single"/>
            <w:rtl w:val="true"/>
          </w:rPr>
          <w:delText xml:space="preserve"> </w:delText>
        </w:r>
      </w:del>
      <w:del w:id="13535" w:author="רננה " w:date="2006-06-19T16:59:00Z">
        <w:r>
          <w:rPr>
            <w:u w:val="single"/>
            <w:rtl w:val="true"/>
          </w:rPr>
          <w:delText>וחברה</w:delText>
        </w:r>
      </w:del>
      <w:del w:id="13536" w:author="רננה " w:date="2006-06-19T16:59:00Z">
        <w:r>
          <w:rPr>
            <w:u w:val="single"/>
            <w:rtl w:val="true"/>
          </w:rPr>
          <w:delText xml:space="preserve">.  </w:delText>
        </w:r>
      </w:del>
    </w:p>
    <w:p>
      <w:pPr>
        <w:pStyle w:val="Normal"/>
        <w:spacing w:lineRule="auto" w:line="240"/>
        <w:jc w:val="left"/>
        <w:rPr>
          <w:u w:val="single"/>
          <w:del w:id="13539" w:author="רננה " w:date="2006-06-19T16:59:00Z"/>
        </w:rPr>
      </w:pPr>
      <w:del w:id="13538" w:author="רננה " w:date="2006-06-19T16:59:00Z">
        <w:r>
          <w:rPr>
            <w:u w:val="single"/>
            <w:rtl w:val="true"/>
          </w:rPr>
        </w:r>
      </w:del>
    </w:p>
    <w:p>
      <w:pPr>
        <w:pStyle w:val="Normal"/>
        <w:spacing w:lineRule="auto" w:line="240"/>
        <w:jc w:val="left"/>
        <w:rPr>
          <w:del w:id="13570" w:author="רננה " w:date="2006-06-19T16:59:00Z"/>
        </w:rPr>
      </w:pPr>
      <w:del w:id="13540" w:author="רננה " w:date="2006-06-19T16:59:00Z">
        <w:r>
          <w:rPr>
            <w:rtl w:val="true"/>
          </w:rPr>
          <w:delText>הפוסט</w:delText>
        </w:r>
      </w:del>
      <w:del w:id="13541" w:author="רננה " w:date="2006-06-19T16:59:00Z">
        <w:r>
          <w:rPr>
            <w:rtl w:val="true"/>
          </w:rPr>
          <w:delText>-</w:delText>
        </w:r>
      </w:del>
      <w:del w:id="13542" w:author="רננה " w:date="2006-06-19T16:59:00Z">
        <w:r>
          <w:rPr>
            <w:rtl w:val="true"/>
          </w:rPr>
          <w:delText>מודרניות</w:delText>
        </w:r>
      </w:del>
      <w:del w:id="135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44" w:author="רננה " w:date="2006-06-19T16:59:00Z">
        <w:r>
          <w:rPr>
            <w:rtl w:val="true"/>
          </w:rPr>
          <w:delText>היא</w:delText>
        </w:r>
      </w:del>
      <w:del w:id="135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46" w:author="רננה " w:date="2006-06-19T16:59:00Z">
        <w:r>
          <w:rPr>
            <w:rtl w:val="true"/>
          </w:rPr>
          <w:delText>דפוס</w:delText>
        </w:r>
      </w:del>
      <w:del w:id="135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48" w:author="רננה " w:date="2006-06-19T16:59:00Z">
        <w:r>
          <w:rPr>
            <w:rtl w:val="true"/>
          </w:rPr>
          <w:delText>חיים</w:delText>
        </w:r>
      </w:del>
      <w:del w:id="135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50" w:author="רננה " w:date="2006-06-19T16:59:00Z">
        <w:r>
          <w:rPr>
            <w:rtl w:val="true"/>
          </w:rPr>
          <w:delText>שהבריות</w:delText>
        </w:r>
      </w:del>
      <w:del w:id="135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52" w:author="רננה " w:date="2006-06-19T16:59:00Z">
        <w:r>
          <w:rPr>
            <w:rtl w:val="true"/>
          </w:rPr>
          <w:delText>חווות</w:delText>
        </w:r>
      </w:del>
      <w:del w:id="13553" w:author="רננה " w:date="2006-06-19T16:59:00Z">
        <w:r>
          <w:rPr>
            <w:rtl w:val="true"/>
          </w:rPr>
          <w:delText xml:space="preserve">- </w:delText>
        </w:r>
      </w:del>
      <w:del w:id="13554" w:author="רננה " w:date="2006-06-19T16:59:00Z">
        <w:r>
          <w:rPr>
            <w:rtl w:val="true"/>
          </w:rPr>
          <w:delText>ולא</w:delText>
        </w:r>
      </w:del>
      <w:del w:id="135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56" w:author="רננה " w:date="2006-06-19T16:59:00Z">
        <w:r>
          <w:rPr>
            <w:rtl w:val="true"/>
          </w:rPr>
          <w:delText>מסכת</w:delText>
        </w:r>
      </w:del>
      <w:del w:id="135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58" w:author="רננה " w:date="2006-06-19T16:59:00Z">
        <w:r>
          <w:rPr>
            <w:rtl w:val="true"/>
          </w:rPr>
          <w:delText>רעיונית</w:delText>
        </w:r>
      </w:del>
      <w:del w:id="135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60" w:author="רננה " w:date="2006-06-19T16:59:00Z">
        <w:r>
          <w:rPr>
            <w:rtl w:val="true"/>
          </w:rPr>
          <w:delText>מופשטת</w:delText>
        </w:r>
      </w:del>
      <w:del w:id="135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62" w:author="רננה " w:date="2006-06-19T16:59:00Z">
        <w:r>
          <w:rPr>
            <w:rtl w:val="true"/>
          </w:rPr>
          <w:delText>שאפשר</w:delText>
        </w:r>
      </w:del>
      <w:del w:id="135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64" w:author="רננה " w:date="2006-06-19T16:59:00Z">
        <w:r>
          <w:rPr>
            <w:rtl w:val="true"/>
          </w:rPr>
          <w:delText>לערערה</w:delText>
        </w:r>
      </w:del>
      <w:del w:id="135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66" w:author="רננה " w:date="2006-06-19T16:59:00Z">
        <w:r>
          <w:rPr>
            <w:rtl w:val="true"/>
          </w:rPr>
          <w:delText>באמצעים</w:delText>
        </w:r>
      </w:del>
      <w:del w:id="135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68" w:author="רננה " w:date="2006-06-19T16:59:00Z">
        <w:r>
          <w:rPr>
            <w:rtl w:val="true"/>
          </w:rPr>
          <w:delText>רעיוניים</w:delText>
        </w:r>
      </w:del>
      <w:del w:id="13569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3597" w:author="רננה " w:date="2006-06-19T16:59:00Z"/>
        </w:rPr>
      </w:pPr>
      <w:del w:id="13571" w:author="רננה " w:date="2006-06-19T16:59:00Z">
        <w:r>
          <w:rPr>
            <w:rtl w:val="true"/>
          </w:rPr>
          <w:delText>אתגרה</w:delText>
        </w:r>
      </w:del>
      <w:del w:id="135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73" w:author="רננה " w:date="2006-06-19T16:59:00Z">
        <w:r>
          <w:rPr>
            <w:rtl w:val="true"/>
          </w:rPr>
          <w:delText>על</w:delText>
        </w:r>
      </w:del>
      <w:del w:id="135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75" w:author="רננה " w:date="2006-06-19T16:59:00Z">
        <w:r>
          <w:rPr>
            <w:rtl w:val="true"/>
          </w:rPr>
          <w:delText>כן</w:delText>
        </w:r>
      </w:del>
      <w:del w:id="135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77" w:author="רננה " w:date="2006-06-19T16:59:00Z">
        <w:r>
          <w:rPr>
            <w:rtl w:val="true"/>
          </w:rPr>
          <w:delText>מסרב</w:delText>
        </w:r>
      </w:del>
      <w:del w:id="135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79" w:author="רננה " w:date="2006-06-19T16:59:00Z">
        <w:r>
          <w:rPr>
            <w:rtl w:val="true"/>
          </w:rPr>
          <w:delText>להיעלם</w:delText>
        </w:r>
      </w:del>
      <w:del w:id="135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81" w:author="רננה " w:date="2006-06-19T16:59:00Z">
        <w:r>
          <w:rPr>
            <w:rtl w:val="true"/>
          </w:rPr>
          <w:delText>ומזמין</w:delText>
        </w:r>
      </w:del>
      <w:del w:id="135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83" w:author="רננה " w:date="2006-06-19T16:59:00Z">
        <w:r>
          <w:rPr>
            <w:rtl w:val="true"/>
          </w:rPr>
          <w:delText>את</w:delText>
        </w:r>
      </w:del>
      <w:del w:id="135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85" w:author="רננה " w:date="2006-06-19T16:59:00Z">
        <w:r>
          <w:rPr>
            <w:rtl w:val="true"/>
          </w:rPr>
          <w:delText>המחנכים</w:delText>
        </w:r>
      </w:del>
      <w:del w:id="135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87" w:author="רננה " w:date="2006-06-19T16:59:00Z">
        <w:r>
          <w:rPr>
            <w:rtl w:val="true"/>
          </w:rPr>
          <w:delText>לבחון</w:delText>
        </w:r>
      </w:del>
      <w:del w:id="135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89" w:author="רננה " w:date="2006-06-19T16:59:00Z">
        <w:r>
          <w:rPr>
            <w:rtl w:val="true"/>
          </w:rPr>
          <w:delText>את</w:delText>
        </w:r>
      </w:del>
      <w:del w:id="135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91" w:author="רננה " w:date="2006-06-19T16:59:00Z">
        <w:r>
          <w:rPr>
            <w:rtl w:val="true"/>
          </w:rPr>
          <w:delText>תכניה</w:delText>
        </w:r>
      </w:del>
      <w:del w:id="135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93" w:author="רננה " w:date="2006-06-19T16:59:00Z">
        <w:r>
          <w:rPr>
            <w:rtl w:val="true"/>
          </w:rPr>
          <w:delText>ולהתמודד</w:delText>
        </w:r>
      </w:del>
      <w:del w:id="135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595" w:author="רננה " w:date="2006-06-19T16:59:00Z">
        <w:r>
          <w:rPr>
            <w:rtl w:val="true"/>
          </w:rPr>
          <w:delText>עימם</w:delText>
        </w:r>
      </w:del>
      <w:del w:id="13596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3599" w:author="רננה " w:date="2006-06-19T16:59:00Z"/>
        </w:rPr>
      </w:pPr>
      <w:del w:id="1359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601" w:author="רננה " w:date="2006-06-19T16:59:00Z"/>
        </w:rPr>
      </w:pPr>
      <w:del w:id="1360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603" w:author="רננה " w:date="2006-06-19T16:59:00Z"/>
        </w:rPr>
      </w:pPr>
      <w:del w:id="1360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605" w:author="רננה " w:date="2006-06-19T16:59:00Z"/>
        </w:rPr>
      </w:pPr>
      <w:del w:id="1360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607" w:author="רננה " w:date="2006-06-19T16:59:00Z"/>
        </w:rPr>
      </w:pPr>
      <w:del w:id="13606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609" w:author="רננה " w:date="2006-06-19T16:59:00Z"/>
        </w:rPr>
      </w:pPr>
      <w:del w:id="1360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611" w:author="רננה " w:date="2006-06-19T16:59:00Z"/>
        </w:rPr>
      </w:pPr>
      <w:del w:id="1361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613" w:author="רננה " w:date="2006-06-19T16:59:00Z"/>
        </w:rPr>
      </w:pPr>
      <w:del w:id="1361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615" w:author="רננה " w:date="2006-06-19T16:59:00Z"/>
        </w:rPr>
      </w:pPr>
      <w:del w:id="1361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619" w:author="רננה " w:date="2006-06-19T16:59:00Z"/>
        </w:rPr>
      </w:pPr>
      <w:del w:id="13616" w:author="רננה " w:date="2006-06-19T16:59:00Z">
        <w:r>
          <w:rPr>
            <w:rtl w:val="true"/>
          </w:rPr>
          <w:delText>בס</w:delText>
        </w:r>
      </w:del>
      <w:del w:id="13617" w:author="רננה " w:date="2006-06-19T16:59:00Z">
        <w:r>
          <w:rPr>
            <w:rtl w:val="true"/>
          </w:rPr>
          <w:delText>"</w:delText>
        </w:r>
      </w:del>
      <w:del w:id="13618" w:author="רננה " w:date="2006-06-19T16:59:00Z">
        <w:r>
          <w:rPr>
            <w:rtl w:val="true"/>
          </w:rPr>
          <w:delText>ד</w:delText>
        </w:r>
      </w:del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del w:id="13635" w:author="רננה " w:date="2006-06-19T16:59:00Z"/>
        </w:rPr>
      </w:pPr>
      <w:del w:id="13620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המחנך</w:delText>
        </w:r>
      </w:del>
      <w:del w:id="13621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3622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הדתי</w:delText>
        </w:r>
      </w:del>
      <w:del w:id="13623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3624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בתקופה</w:delText>
        </w:r>
      </w:del>
      <w:del w:id="13625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3626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פוסט</w:delText>
        </w:r>
      </w:del>
      <w:del w:id="13627" w:author="רננה " w:date="2006-06-19T16:59:00Z">
        <w:r>
          <w:rPr>
            <w:b/>
            <w:bCs/>
            <w:sz w:val="28"/>
            <w:szCs w:val="28"/>
            <w:rtl w:val="true"/>
          </w:rPr>
          <w:delText>-</w:delText>
        </w:r>
      </w:del>
      <w:del w:id="13628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מודרנית</w:delText>
        </w:r>
      </w:del>
      <w:del w:id="13629" w:author="רננה " w:date="2006-06-19T16:59:00Z">
        <w:r>
          <w:rPr>
            <w:b/>
            <w:bCs/>
            <w:sz w:val="28"/>
            <w:szCs w:val="28"/>
            <w:rtl w:val="true"/>
          </w:rPr>
          <w:delText xml:space="preserve">/ </w:delText>
        </w:r>
      </w:del>
      <w:del w:id="13630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פרופ</w:delText>
        </w:r>
      </w:del>
      <w:del w:id="13631" w:author="רננה " w:date="2006-06-19T16:59:00Z">
        <w:r>
          <w:rPr>
            <w:b/>
            <w:bCs/>
            <w:sz w:val="28"/>
            <w:szCs w:val="28"/>
            <w:rtl w:val="true"/>
          </w:rPr>
          <w:delText xml:space="preserve">' </w:delText>
        </w:r>
      </w:del>
      <w:del w:id="13632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משה</w:delText>
        </w:r>
      </w:del>
      <w:del w:id="13633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3634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ארנד</w:delText>
        </w:r>
      </w:del>
    </w:p>
    <w:p>
      <w:pPr>
        <w:pStyle w:val="Normal"/>
        <w:spacing w:lineRule="auto" w:line="240"/>
        <w:jc w:val="left"/>
        <w:rPr>
          <w:del w:id="13678" w:author="רננה " w:date="2006-06-19T16:59:00Z"/>
        </w:rPr>
      </w:pPr>
      <w:del w:id="13636" w:author="רננה " w:date="2006-06-19T16:59:00Z">
        <w:r>
          <w:rPr>
            <w:rtl w:val="true"/>
          </w:rPr>
          <w:delText>על</w:delText>
        </w:r>
      </w:del>
      <w:del w:id="136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38" w:author="רננה " w:date="2006-06-19T16:59:00Z">
        <w:r>
          <w:rPr>
            <w:rtl w:val="true"/>
          </w:rPr>
          <w:delText>מנת</w:delText>
        </w:r>
      </w:del>
      <w:del w:id="136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40" w:author="רננה " w:date="2006-06-19T16:59:00Z">
        <w:r>
          <w:rPr>
            <w:rtl w:val="true"/>
          </w:rPr>
          <w:delText>להתמודד</w:delText>
        </w:r>
      </w:del>
      <w:del w:id="136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42" w:author="רננה " w:date="2006-06-19T16:59:00Z">
        <w:r>
          <w:rPr>
            <w:rtl w:val="true"/>
          </w:rPr>
          <w:delText>עם</w:delText>
        </w:r>
      </w:del>
      <w:del w:id="136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44" w:author="רננה " w:date="2006-06-19T16:59:00Z">
        <w:r>
          <w:rPr>
            <w:rtl w:val="true"/>
          </w:rPr>
          <w:delText>האתגרים</w:delText>
        </w:r>
      </w:del>
      <w:del w:id="136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46" w:author="רננה " w:date="2006-06-19T16:59:00Z">
        <w:r>
          <w:rPr>
            <w:rtl w:val="true"/>
          </w:rPr>
          <w:delText>הניצבים</w:delText>
        </w:r>
      </w:del>
      <w:del w:id="136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48" w:author="רננה " w:date="2006-06-19T16:59:00Z">
        <w:r>
          <w:rPr>
            <w:rtl w:val="true"/>
          </w:rPr>
          <w:delText>בפני</w:delText>
        </w:r>
      </w:del>
      <w:del w:id="136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50" w:author="רננה " w:date="2006-06-19T16:59:00Z">
        <w:r>
          <w:rPr>
            <w:rtl w:val="true"/>
          </w:rPr>
          <w:delText>המחנך</w:delText>
        </w:r>
      </w:del>
      <w:del w:id="136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52" w:author="רננה " w:date="2006-06-19T16:59:00Z">
        <w:r>
          <w:rPr>
            <w:rtl w:val="true"/>
          </w:rPr>
          <w:delText>הדתי</w:delText>
        </w:r>
      </w:del>
      <w:del w:id="136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54" w:author="רננה " w:date="2006-06-19T16:59:00Z">
        <w:r>
          <w:rPr>
            <w:rtl w:val="true"/>
          </w:rPr>
          <w:delText>מצביע</w:delText>
        </w:r>
      </w:del>
      <w:del w:id="136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56" w:author="רננה " w:date="2006-06-19T16:59:00Z">
        <w:r>
          <w:rPr>
            <w:rtl w:val="true"/>
          </w:rPr>
          <w:delText>מחבר</w:delText>
        </w:r>
      </w:del>
      <w:del w:id="136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58" w:author="רננה " w:date="2006-06-19T16:59:00Z">
        <w:r>
          <w:rPr>
            <w:rtl w:val="true"/>
          </w:rPr>
          <w:delText>המאמר</w:delText>
        </w:r>
      </w:del>
      <w:del w:id="136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60" w:author="רננה " w:date="2006-06-19T16:59:00Z">
        <w:r>
          <w:rPr>
            <w:rtl w:val="true"/>
          </w:rPr>
          <w:delText>על</w:delText>
        </w:r>
      </w:del>
      <w:del w:id="136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62" w:author="רננה " w:date="2006-06-19T16:59:00Z">
        <w:r>
          <w:rPr>
            <w:rtl w:val="true"/>
          </w:rPr>
          <w:delText>יעדים</w:delText>
        </w:r>
      </w:del>
      <w:del w:id="136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64" w:author="רננה " w:date="2006-06-19T16:59:00Z">
        <w:r>
          <w:rPr>
            <w:rtl w:val="true"/>
          </w:rPr>
          <w:delText>חינוכיים</w:delText>
        </w:r>
      </w:del>
      <w:del w:id="136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66" w:author="רננה " w:date="2006-06-19T16:59:00Z">
        <w:r>
          <w:rPr>
            <w:rtl w:val="true"/>
          </w:rPr>
          <w:delText>מסוימים</w:delText>
        </w:r>
      </w:del>
      <w:del w:id="136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68" w:author="רננה " w:date="2006-06-19T16:59:00Z">
        <w:r>
          <w:rPr>
            <w:rtl w:val="true"/>
          </w:rPr>
          <w:delText>ותכנים</w:delText>
        </w:r>
      </w:del>
      <w:del w:id="136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70" w:author="רננה " w:date="2006-06-19T16:59:00Z">
        <w:r>
          <w:rPr>
            <w:rtl w:val="true"/>
          </w:rPr>
          <w:delText>העשויים</w:delText>
        </w:r>
      </w:del>
      <w:del w:id="136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72" w:author="רננה " w:date="2006-06-19T16:59:00Z">
        <w:r>
          <w:rPr>
            <w:rtl w:val="true"/>
          </w:rPr>
          <w:delText>לסייע</w:delText>
        </w:r>
      </w:del>
      <w:del w:id="136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74" w:author="רננה " w:date="2006-06-19T16:59:00Z">
        <w:r>
          <w:rPr>
            <w:rtl w:val="true"/>
          </w:rPr>
          <w:delText>והועיל</w:delText>
        </w:r>
      </w:del>
      <w:del w:id="136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76" w:author="רננה " w:date="2006-06-19T16:59:00Z">
        <w:r>
          <w:rPr>
            <w:rtl w:val="true"/>
          </w:rPr>
          <w:delText>להשגתם</w:delText>
        </w:r>
      </w:del>
      <w:del w:id="13677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3707" w:author="רננה " w:date="2006-06-19T16:59:00Z"/>
        </w:rPr>
      </w:pPr>
      <w:del w:id="13679" w:author="רננה " w:date="2006-06-19T16:59:00Z">
        <w:r>
          <w:rPr>
            <w:rtl w:val="true"/>
          </w:rPr>
          <w:delText>לקראת</w:delText>
        </w:r>
      </w:del>
      <w:del w:id="136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81" w:author="רננה " w:date="2006-06-19T16:59:00Z">
        <w:r>
          <w:rPr>
            <w:rtl w:val="true"/>
          </w:rPr>
          <w:delText>סוף</w:delText>
        </w:r>
      </w:del>
      <w:del w:id="136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83" w:author="רננה " w:date="2006-06-19T16:59:00Z">
        <w:r>
          <w:rPr>
            <w:rtl w:val="true"/>
          </w:rPr>
          <w:delText>המאמר</w:delText>
        </w:r>
      </w:del>
      <w:del w:id="136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85" w:author="רננה " w:date="2006-06-19T16:59:00Z">
        <w:r>
          <w:rPr>
            <w:rtl w:val="true"/>
          </w:rPr>
          <w:delText>המחבר</w:delText>
        </w:r>
      </w:del>
      <w:del w:id="136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87" w:author="רננה " w:date="2006-06-19T16:59:00Z">
        <w:r>
          <w:rPr>
            <w:rtl w:val="true"/>
          </w:rPr>
          <w:delText>עובר</w:delText>
        </w:r>
      </w:del>
      <w:del w:id="136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89" w:author="רננה " w:date="2006-06-19T16:59:00Z">
        <w:r>
          <w:rPr>
            <w:rtl w:val="true"/>
          </w:rPr>
          <w:delText>להדגיש</w:delText>
        </w:r>
      </w:del>
      <w:del w:id="136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91" w:author="רננה " w:date="2006-06-19T16:59:00Z">
        <w:r>
          <w:rPr>
            <w:rtl w:val="true"/>
          </w:rPr>
          <w:delText>את</w:delText>
        </w:r>
      </w:del>
      <w:del w:id="136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93" w:author="רננה " w:date="2006-06-19T16:59:00Z">
        <w:r>
          <w:rPr>
            <w:rtl w:val="true"/>
          </w:rPr>
          <w:delText>הדרך</w:delText>
        </w:r>
      </w:del>
      <w:del w:id="136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95" w:author="רננה " w:date="2006-06-19T16:59:00Z">
        <w:r>
          <w:rPr>
            <w:rtl w:val="true"/>
          </w:rPr>
          <w:delText>החינוכית</w:delText>
        </w:r>
      </w:del>
      <w:del w:id="136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97" w:author="רננה " w:date="2006-06-19T16:59:00Z">
        <w:r>
          <w:rPr>
            <w:rtl w:val="true"/>
          </w:rPr>
          <w:delText>והאסטרטגיה</w:delText>
        </w:r>
      </w:del>
      <w:del w:id="136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699" w:author="רננה " w:date="2006-06-19T16:59:00Z">
        <w:r>
          <w:rPr>
            <w:rtl w:val="true"/>
          </w:rPr>
          <w:delText>הנכונה</w:delText>
        </w:r>
      </w:del>
      <w:del w:id="137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01" w:author="רננה " w:date="2006-06-19T16:59:00Z">
        <w:r>
          <w:rPr>
            <w:rtl w:val="true"/>
          </w:rPr>
          <w:delText>להשגת</w:delText>
        </w:r>
      </w:del>
      <w:del w:id="137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03" w:author="רננה " w:date="2006-06-19T16:59:00Z">
        <w:r>
          <w:rPr>
            <w:rtl w:val="true"/>
          </w:rPr>
          <w:delText>יעדים</w:delText>
        </w:r>
      </w:del>
      <w:del w:id="137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05" w:author="רננה " w:date="2006-06-19T16:59:00Z">
        <w:r>
          <w:rPr>
            <w:rtl w:val="true"/>
          </w:rPr>
          <w:delText>אלה</w:delText>
        </w:r>
      </w:del>
      <w:del w:id="13706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3709" w:author="רננה " w:date="2006-06-19T16:59:00Z"/>
        </w:rPr>
      </w:pPr>
      <w:del w:id="1370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3804" w:author="רננה " w:date="2006-06-19T16:59:00Z"/>
        </w:rPr>
      </w:pPr>
      <w:del w:id="13710" w:author="רננה " w:date="2006-06-19T16:59:00Z">
        <w:r>
          <w:rPr>
            <w:rtl w:val="true"/>
          </w:rPr>
          <w:delText>כל</w:delText>
        </w:r>
      </w:del>
      <w:del w:id="137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12" w:author="רננה " w:date="2006-06-19T16:59:00Z">
        <w:r>
          <w:rPr>
            <w:rtl w:val="true"/>
          </w:rPr>
          <w:delText>מחנך</w:delText>
        </w:r>
      </w:del>
      <w:del w:id="13713" w:author="רננה " w:date="2006-06-19T16:59:00Z">
        <w:r>
          <w:rPr>
            <w:rtl w:val="true"/>
          </w:rPr>
          <w:delText xml:space="preserve">- </w:delText>
        </w:r>
      </w:del>
      <w:del w:id="13714" w:author="רננה " w:date="2006-06-19T16:59:00Z">
        <w:r>
          <w:rPr>
            <w:rtl w:val="true"/>
          </w:rPr>
          <w:delText>אב</w:delText>
        </w:r>
      </w:del>
      <w:del w:id="137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16" w:author="רננה " w:date="2006-06-19T16:59:00Z">
        <w:r>
          <w:rPr>
            <w:rtl w:val="true"/>
          </w:rPr>
          <w:delText>ואם</w:delText>
        </w:r>
      </w:del>
      <w:del w:id="13717" w:author="רננה " w:date="2006-06-19T16:59:00Z">
        <w:r>
          <w:rPr>
            <w:rtl w:val="true"/>
          </w:rPr>
          <w:delText xml:space="preserve">, </w:delText>
        </w:r>
      </w:del>
      <w:del w:id="13718" w:author="רננה " w:date="2006-06-19T16:59:00Z">
        <w:r>
          <w:rPr>
            <w:rtl w:val="true"/>
          </w:rPr>
          <w:delText>מורה</w:delText>
        </w:r>
      </w:del>
      <w:del w:id="13719" w:author="רננה " w:date="2006-06-19T16:59:00Z">
        <w:r>
          <w:rPr>
            <w:rtl w:val="true"/>
          </w:rPr>
          <w:delText xml:space="preserve">, </w:delText>
        </w:r>
      </w:del>
      <w:del w:id="13720" w:author="רננה " w:date="2006-06-19T16:59:00Z">
        <w:r>
          <w:rPr>
            <w:rtl w:val="true"/>
          </w:rPr>
          <w:delText>מדריך</w:delText>
        </w:r>
      </w:del>
      <w:del w:id="137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22" w:author="רננה " w:date="2006-06-19T16:59:00Z">
        <w:r>
          <w:rPr>
            <w:rtl w:val="true"/>
          </w:rPr>
          <w:delText>בתנועת</w:delText>
        </w:r>
      </w:del>
      <w:del w:id="137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24" w:author="רננה " w:date="2006-06-19T16:59:00Z">
        <w:r>
          <w:rPr>
            <w:rtl w:val="true"/>
          </w:rPr>
          <w:delText>נוער</w:delText>
        </w:r>
      </w:del>
      <w:del w:id="137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26" w:author="רננה " w:date="2006-06-19T16:59:00Z">
        <w:r>
          <w:rPr>
            <w:rtl w:val="true"/>
          </w:rPr>
          <w:delText>או</w:delText>
        </w:r>
      </w:del>
      <w:del w:id="137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28" w:author="רננה " w:date="2006-06-19T16:59:00Z">
        <w:r>
          <w:rPr>
            <w:rtl w:val="true"/>
          </w:rPr>
          <w:delText>בפנימיה</w:delText>
        </w:r>
      </w:del>
      <w:del w:id="13729" w:author="רננה " w:date="2006-06-19T16:59:00Z">
        <w:r>
          <w:rPr>
            <w:rtl w:val="true"/>
          </w:rPr>
          <w:delText xml:space="preserve">, </w:delText>
        </w:r>
      </w:del>
      <w:del w:id="13730" w:author="רננה " w:date="2006-06-19T16:59:00Z">
        <w:r>
          <w:rPr>
            <w:rtl w:val="true"/>
          </w:rPr>
          <w:delText>ראש</w:delText>
        </w:r>
      </w:del>
      <w:del w:id="137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32" w:author="רננה " w:date="2006-06-19T16:59:00Z">
        <w:r>
          <w:rPr>
            <w:rtl w:val="true"/>
          </w:rPr>
          <w:delText>ישיבה</w:delText>
        </w:r>
      </w:del>
      <w:del w:id="137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34" w:author="רננה " w:date="2006-06-19T16:59:00Z">
        <w:r>
          <w:rPr>
            <w:rtl w:val="true"/>
          </w:rPr>
          <w:delText>או</w:delText>
        </w:r>
      </w:del>
      <w:del w:id="137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36" w:author="רננה " w:date="2006-06-19T16:59:00Z">
        <w:r>
          <w:rPr>
            <w:rtl w:val="true"/>
          </w:rPr>
          <w:delText>רב</w:delText>
        </w:r>
      </w:del>
      <w:del w:id="137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38" w:author="רננה " w:date="2006-06-19T16:59:00Z">
        <w:r>
          <w:rPr>
            <w:rtl w:val="true"/>
          </w:rPr>
          <w:delText>בבית</w:delText>
        </w:r>
      </w:del>
      <w:del w:id="137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40" w:author="רננה " w:date="2006-06-19T16:59:00Z">
        <w:r>
          <w:rPr>
            <w:rtl w:val="true"/>
          </w:rPr>
          <w:delText>הכנסת</w:delText>
        </w:r>
      </w:del>
      <w:del w:id="13741" w:author="רננה " w:date="2006-06-19T16:59:00Z">
        <w:r>
          <w:rPr>
            <w:rtl w:val="true"/>
          </w:rPr>
          <w:delText xml:space="preserve">, </w:delText>
        </w:r>
      </w:del>
      <w:del w:id="13742" w:author="רננה " w:date="2006-06-19T16:59:00Z">
        <w:r>
          <w:rPr>
            <w:rtl w:val="true"/>
          </w:rPr>
          <w:delText>חייב</w:delText>
        </w:r>
      </w:del>
      <w:del w:id="137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44" w:author="רננה " w:date="2006-06-19T16:59:00Z">
        <w:r>
          <w:rPr>
            <w:rtl w:val="true"/>
          </w:rPr>
          <w:delText>להיות</w:delText>
        </w:r>
      </w:del>
      <w:del w:id="137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46" w:author="רננה " w:date="2006-06-19T16:59:00Z">
        <w:r>
          <w:rPr>
            <w:rtl w:val="true"/>
          </w:rPr>
          <w:delText>מוכן</w:delText>
        </w:r>
      </w:del>
      <w:del w:id="137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48" w:author="רננה " w:date="2006-06-19T16:59:00Z">
        <w:r>
          <w:rPr>
            <w:rtl w:val="true"/>
          </w:rPr>
          <w:delText>ומעוניין</w:delText>
        </w:r>
      </w:del>
      <w:del w:id="137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50" w:author="רננה " w:date="2006-06-19T16:59:00Z">
        <w:r>
          <w:rPr>
            <w:rtl w:val="true"/>
          </w:rPr>
          <w:delText>בכך</w:delText>
        </w:r>
      </w:del>
      <w:del w:id="13751" w:author="רננה " w:date="2006-06-19T16:59:00Z">
        <w:r>
          <w:rPr>
            <w:rtl w:val="true"/>
          </w:rPr>
          <w:delText xml:space="preserve">, </w:delText>
        </w:r>
      </w:del>
      <w:del w:id="13752" w:author="רננה " w:date="2006-06-19T16:59:00Z">
        <w:r>
          <w:rPr>
            <w:rtl w:val="true"/>
          </w:rPr>
          <w:delText>שחניכיו</w:delText>
        </w:r>
      </w:del>
      <w:del w:id="13753" w:author="רננה " w:date="2006-06-19T16:59:00Z">
        <w:r>
          <w:rPr>
            <w:rtl w:val="true"/>
          </w:rPr>
          <w:delText xml:space="preserve">- </w:delText>
        </w:r>
      </w:del>
      <w:del w:id="13754" w:author="רננה " w:date="2006-06-19T16:59:00Z">
        <w:r>
          <w:rPr>
            <w:rtl w:val="true"/>
          </w:rPr>
          <w:delText>ילדים</w:delText>
        </w:r>
      </w:del>
      <w:del w:id="137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56" w:author="רננה " w:date="2006-06-19T16:59:00Z">
        <w:r>
          <w:rPr>
            <w:rtl w:val="true"/>
          </w:rPr>
          <w:delText>וילדו</w:delText>
        </w:r>
      </w:del>
      <w:del w:id="13757" w:author="רננה " w:date="2006-06-19T16:59:00Z">
        <w:r>
          <w:rPr>
            <w:rtl w:val="true"/>
          </w:rPr>
          <w:delText xml:space="preserve">, </w:delText>
        </w:r>
      </w:del>
      <w:del w:id="13758" w:author="רננה " w:date="2006-06-19T16:59:00Z">
        <w:r>
          <w:rPr>
            <w:rtl w:val="true"/>
          </w:rPr>
          <w:delText>בחורים</w:delText>
        </w:r>
      </w:del>
      <w:del w:id="137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60" w:author="רננה " w:date="2006-06-19T16:59:00Z">
        <w:r>
          <w:rPr>
            <w:rtl w:val="true"/>
          </w:rPr>
          <w:delText>ובחורות</w:delText>
        </w:r>
      </w:del>
      <w:del w:id="13761" w:author="רננה " w:date="2006-06-19T16:59:00Z">
        <w:r>
          <w:rPr>
            <w:rtl w:val="true"/>
          </w:rPr>
          <w:delText xml:space="preserve">, </w:delText>
        </w:r>
      </w:del>
      <w:del w:id="13762" w:author="רננה " w:date="2006-06-19T16:59:00Z">
        <w:r>
          <w:rPr>
            <w:rtl w:val="true"/>
          </w:rPr>
          <w:delText>גברים</w:delText>
        </w:r>
      </w:del>
      <w:del w:id="137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64" w:author="רננה " w:date="2006-06-19T16:59:00Z">
        <w:r>
          <w:rPr>
            <w:rtl w:val="true"/>
          </w:rPr>
          <w:delText>ונשים</w:delText>
        </w:r>
      </w:del>
      <w:del w:id="13765" w:author="רננה " w:date="2006-06-19T16:59:00Z">
        <w:r>
          <w:rPr>
            <w:rtl w:val="true"/>
          </w:rPr>
          <w:delText xml:space="preserve">- </w:delText>
        </w:r>
      </w:del>
      <w:del w:id="13766" w:author="רננה " w:date="2006-06-19T16:59:00Z">
        <w:r>
          <w:rPr>
            <w:rtl w:val="true"/>
          </w:rPr>
          <w:delText>ירצו</w:delText>
        </w:r>
      </w:del>
      <w:del w:id="137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68" w:author="רננה " w:date="2006-06-19T16:59:00Z">
        <w:r>
          <w:rPr>
            <w:rtl w:val="true"/>
          </w:rPr>
          <w:delText>לשוחח</w:delText>
        </w:r>
      </w:del>
      <w:del w:id="137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70" w:author="רננה " w:date="2006-06-19T16:59:00Z">
        <w:r>
          <w:rPr>
            <w:rtl w:val="true"/>
          </w:rPr>
          <w:delText>עימו</w:delText>
        </w:r>
      </w:del>
      <w:del w:id="13771" w:author="רננה " w:date="2006-06-19T16:59:00Z">
        <w:r>
          <w:rPr>
            <w:rtl w:val="true"/>
          </w:rPr>
          <w:delText xml:space="preserve">, </w:delText>
        </w:r>
      </w:del>
      <w:del w:id="13772" w:author="רננה " w:date="2006-06-19T16:59:00Z">
        <w:r>
          <w:rPr>
            <w:rtl w:val="true"/>
          </w:rPr>
          <w:delText>להיוועץ</w:delText>
        </w:r>
      </w:del>
      <w:del w:id="137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74" w:author="רננה " w:date="2006-06-19T16:59:00Z">
        <w:r>
          <w:rPr>
            <w:rtl w:val="true"/>
          </w:rPr>
          <w:delText>בו</w:delText>
        </w:r>
      </w:del>
      <w:del w:id="13775" w:author="רננה " w:date="2006-06-19T16:59:00Z">
        <w:r>
          <w:rPr>
            <w:rtl w:val="true"/>
          </w:rPr>
          <w:delText xml:space="preserve">, </w:delText>
        </w:r>
      </w:del>
      <w:del w:id="13776" w:author="רננה " w:date="2006-06-19T16:59:00Z">
        <w:r>
          <w:rPr>
            <w:rtl w:val="true"/>
          </w:rPr>
          <w:delText>לפעמים</w:delText>
        </w:r>
      </w:del>
      <w:del w:id="137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78" w:author="רננה " w:date="2006-06-19T16:59:00Z">
        <w:r>
          <w:rPr>
            <w:rtl w:val="true"/>
          </w:rPr>
          <w:delText>להתווכח</w:delText>
        </w:r>
      </w:del>
      <w:del w:id="137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80" w:author="רננה " w:date="2006-06-19T16:59:00Z">
        <w:r>
          <w:rPr>
            <w:rtl w:val="true"/>
          </w:rPr>
          <w:delText>עימו</w:delText>
        </w:r>
      </w:del>
      <w:del w:id="13781" w:author="רננה " w:date="2006-06-19T16:59:00Z">
        <w:r>
          <w:rPr>
            <w:rtl w:val="true"/>
          </w:rPr>
          <w:delText xml:space="preserve">, </w:delText>
        </w:r>
      </w:del>
      <w:del w:id="13782" w:author="רננה " w:date="2006-06-19T16:59:00Z">
        <w:r>
          <w:rPr>
            <w:rtl w:val="true"/>
          </w:rPr>
          <w:delText>לגלות</w:delText>
        </w:r>
      </w:del>
      <w:del w:id="137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84" w:author="רננה " w:date="2006-06-19T16:59:00Z">
        <w:r>
          <w:rPr>
            <w:rtl w:val="true"/>
          </w:rPr>
          <w:delText>את</w:delText>
        </w:r>
      </w:del>
      <w:del w:id="137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86" w:author="רננה " w:date="2006-06-19T16:59:00Z">
        <w:r>
          <w:rPr>
            <w:rtl w:val="true"/>
          </w:rPr>
          <w:delText>ליבם</w:delText>
        </w:r>
      </w:del>
      <w:del w:id="137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88" w:author="רננה " w:date="2006-06-19T16:59:00Z">
        <w:r>
          <w:rPr>
            <w:rtl w:val="true"/>
          </w:rPr>
          <w:delText>בפניו</w:delText>
        </w:r>
      </w:del>
      <w:del w:id="13789" w:author="רננה " w:date="2006-06-19T16:59:00Z">
        <w:r>
          <w:rPr>
            <w:rtl w:val="true"/>
          </w:rPr>
          <w:delText xml:space="preserve">, </w:delText>
        </w:r>
      </w:del>
      <w:del w:id="13790" w:author="רננה " w:date="2006-06-19T16:59:00Z">
        <w:r>
          <w:rPr>
            <w:rtl w:val="true"/>
          </w:rPr>
          <w:delText>שיהיה</w:delText>
        </w:r>
      </w:del>
      <w:del w:id="137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92" w:author="רננה " w:date="2006-06-19T16:59:00Z">
        <w:r>
          <w:rPr>
            <w:rtl w:val="true"/>
          </w:rPr>
          <w:delText>נעים</w:delText>
        </w:r>
      </w:del>
      <w:del w:id="137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94" w:author="רננה " w:date="2006-06-19T16:59:00Z">
        <w:r>
          <w:rPr>
            <w:rtl w:val="true"/>
          </w:rPr>
          <w:delText>להם</w:delText>
        </w:r>
      </w:del>
      <w:del w:id="137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96" w:author="רננה " w:date="2006-06-19T16:59:00Z">
        <w:r>
          <w:rPr>
            <w:rtl w:val="true"/>
          </w:rPr>
          <w:delText>במחיצתו</w:delText>
        </w:r>
      </w:del>
      <w:del w:id="137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798" w:author="רננה " w:date="2006-06-19T16:59:00Z">
        <w:r>
          <w:rPr>
            <w:rtl w:val="true"/>
          </w:rPr>
          <w:delText>ושירחשו</w:delText>
        </w:r>
      </w:del>
      <w:del w:id="137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00" w:author="רננה " w:date="2006-06-19T16:59:00Z">
        <w:r>
          <w:rPr>
            <w:rtl w:val="true"/>
          </w:rPr>
          <w:delText>לו</w:delText>
        </w:r>
      </w:del>
      <w:del w:id="138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02" w:author="רננה " w:date="2006-06-19T16:59:00Z">
        <w:r>
          <w:rPr>
            <w:rtl w:val="true"/>
          </w:rPr>
          <w:delText>אמון</w:delText>
        </w:r>
      </w:del>
      <w:del w:id="13803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3866" w:author="רננה " w:date="2006-06-19T16:59:00Z"/>
        </w:rPr>
      </w:pPr>
      <w:del w:id="13805" w:author="רננה " w:date="2006-06-19T16:59:00Z">
        <w:r>
          <w:rPr>
            <w:rtl w:val="true"/>
          </w:rPr>
          <w:delText>ודאי</w:delText>
        </w:r>
      </w:del>
      <w:del w:id="13806" w:author="רננה " w:date="2006-06-19T16:59:00Z">
        <w:r>
          <w:rPr>
            <w:rtl w:val="true"/>
          </w:rPr>
          <w:delText xml:space="preserve">, </w:delText>
        </w:r>
      </w:del>
      <w:del w:id="13807" w:author="רננה " w:date="2006-06-19T16:59:00Z">
        <w:r>
          <w:rPr>
            <w:rtl w:val="true"/>
          </w:rPr>
          <w:delText>לא</w:delText>
        </w:r>
      </w:del>
      <w:del w:id="138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09" w:author="רננה " w:date="2006-06-19T16:59:00Z">
        <w:r>
          <w:rPr>
            <w:rtl w:val="true"/>
          </w:rPr>
          <w:delText>בהודעה</w:delText>
        </w:r>
      </w:del>
      <w:del w:id="138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11" w:author="רננה " w:date="2006-06-19T16:59:00Z">
        <w:r>
          <w:rPr>
            <w:rtl w:val="true"/>
          </w:rPr>
          <w:delText>רשמית</w:delText>
        </w:r>
      </w:del>
      <w:del w:id="138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13" w:author="רננה " w:date="2006-06-19T16:59:00Z">
        <w:r>
          <w:rPr>
            <w:rtl w:val="true"/>
          </w:rPr>
          <w:delText>על</w:delText>
        </w:r>
      </w:del>
      <w:del w:id="138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15" w:author="רננה " w:date="2006-06-19T16:59:00Z">
        <w:r>
          <w:rPr>
            <w:rtl w:val="true"/>
          </w:rPr>
          <w:delText>"</w:delText>
        </w:r>
      </w:del>
      <w:del w:id="13816" w:author="רננה " w:date="2006-06-19T16:59:00Z">
        <w:r>
          <w:rPr>
            <w:rtl w:val="true"/>
          </w:rPr>
          <w:delText>שעות</w:delText>
        </w:r>
      </w:del>
      <w:del w:id="138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18" w:author="רננה " w:date="2006-06-19T16:59:00Z">
        <w:r>
          <w:rPr>
            <w:rtl w:val="true"/>
          </w:rPr>
          <w:delText>הקבלה</w:delText>
        </w:r>
      </w:del>
      <w:del w:id="13819" w:author="רננה " w:date="2006-06-19T16:59:00Z">
        <w:r>
          <w:rPr>
            <w:rtl w:val="true"/>
          </w:rPr>
          <w:delText xml:space="preserve">" </w:delText>
        </w:r>
      </w:del>
      <w:del w:id="13820" w:author="רננה " w:date="2006-06-19T16:59:00Z">
        <w:r>
          <w:rPr>
            <w:rtl w:val="true"/>
          </w:rPr>
          <w:delText>שלו</w:delText>
        </w:r>
      </w:del>
      <w:del w:id="138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22" w:author="רננה " w:date="2006-06-19T16:59:00Z">
        <w:r>
          <w:rPr>
            <w:rtl w:val="true"/>
          </w:rPr>
          <w:delText>ולא</w:delText>
        </w:r>
      </w:del>
      <w:del w:id="138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24" w:author="רננה " w:date="2006-06-19T16:59:00Z">
        <w:r>
          <w:rPr>
            <w:rtl w:val="true"/>
          </w:rPr>
          <w:delText>בהזמנה</w:delText>
        </w:r>
      </w:del>
      <w:del w:id="138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26" w:author="רננה " w:date="2006-06-19T16:59:00Z">
        <w:r>
          <w:rPr>
            <w:rtl w:val="true"/>
          </w:rPr>
          <w:delText>מפורשת</w:delText>
        </w:r>
      </w:del>
      <w:del w:id="138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28" w:author="רננה " w:date="2006-06-19T16:59:00Z">
        <w:r>
          <w:rPr>
            <w:rtl w:val="true"/>
          </w:rPr>
          <w:delText>או</w:delText>
        </w:r>
      </w:del>
      <w:del w:id="138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30" w:author="רננה " w:date="2006-06-19T16:59:00Z">
        <w:r>
          <w:rPr>
            <w:rtl w:val="true"/>
          </w:rPr>
          <w:delText>בהפצרות</w:delText>
        </w:r>
      </w:del>
      <w:del w:id="138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32" w:author="רננה " w:date="2006-06-19T16:59:00Z">
        <w:r>
          <w:rPr>
            <w:rtl w:val="true"/>
          </w:rPr>
          <w:delText>מביכות</w:delText>
        </w:r>
      </w:del>
      <w:del w:id="13833" w:author="רננה " w:date="2006-06-19T16:59:00Z">
        <w:r>
          <w:rPr>
            <w:rtl w:val="true"/>
          </w:rPr>
          <w:delText xml:space="preserve">, </w:delText>
        </w:r>
      </w:del>
      <w:del w:id="13834" w:author="רננה " w:date="2006-06-19T16:59:00Z">
        <w:r>
          <w:rPr>
            <w:rtl w:val="true"/>
          </w:rPr>
          <w:delText>לפעמים</w:delText>
        </w:r>
      </w:del>
      <w:del w:id="138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36" w:author="רננה " w:date="2006-06-19T16:59:00Z">
        <w:r>
          <w:rPr>
            <w:rtl w:val="true"/>
          </w:rPr>
          <w:delText>מגוחכות</w:delText>
        </w:r>
      </w:del>
      <w:del w:id="13837" w:author="רננה " w:date="2006-06-19T16:59:00Z">
        <w:r>
          <w:rPr>
            <w:rtl w:val="true"/>
          </w:rPr>
          <w:delText xml:space="preserve">, </w:delText>
        </w:r>
      </w:del>
      <w:del w:id="13838" w:author="רננה " w:date="2006-06-19T16:59:00Z">
        <w:r>
          <w:rPr>
            <w:rtl w:val="true"/>
          </w:rPr>
          <w:delText>ישיג</w:delText>
        </w:r>
      </w:del>
      <w:del w:id="138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40" w:author="רננה " w:date="2006-06-19T16:59:00Z">
        <w:r>
          <w:rPr>
            <w:rtl w:val="true"/>
          </w:rPr>
          <w:delText>את</w:delText>
        </w:r>
      </w:del>
      <w:del w:id="138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42" w:author="רננה " w:date="2006-06-19T16:59:00Z">
        <w:r>
          <w:rPr>
            <w:rtl w:val="true"/>
          </w:rPr>
          <w:delText>הדבר</w:delText>
        </w:r>
      </w:del>
      <w:del w:id="138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44" w:author="רננה " w:date="2006-06-19T16:59:00Z">
        <w:r>
          <w:rPr>
            <w:rtl w:val="true"/>
          </w:rPr>
          <w:delText>הזה</w:delText>
        </w:r>
      </w:del>
      <w:del w:id="13845" w:author="רננה " w:date="2006-06-19T16:59:00Z">
        <w:r>
          <w:rPr>
            <w:rtl w:val="true"/>
          </w:rPr>
          <w:delText xml:space="preserve">, </w:delText>
        </w:r>
      </w:del>
      <w:del w:id="13846" w:author="רננה " w:date="2006-06-19T16:59:00Z">
        <w:r>
          <w:rPr>
            <w:rtl w:val="true"/>
          </w:rPr>
          <w:delText>אלא</w:delText>
        </w:r>
      </w:del>
      <w:del w:id="138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48" w:author="רננה " w:date="2006-06-19T16:59:00Z">
        <w:r>
          <w:rPr>
            <w:rtl w:val="true"/>
          </w:rPr>
          <w:delText>בעצם</w:delText>
        </w:r>
      </w:del>
      <w:del w:id="138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50" w:author="רננה " w:date="2006-06-19T16:59:00Z">
        <w:r>
          <w:rPr>
            <w:rtl w:val="true"/>
          </w:rPr>
          <w:delText>אישיותו</w:delText>
        </w:r>
      </w:del>
      <w:del w:id="138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52" w:author="רננה " w:date="2006-06-19T16:59:00Z">
        <w:r>
          <w:rPr>
            <w:rtl w:val="true"/>
          </w:rPr>
          <w:delText>ובמסירותו</w:delText>
        </w:r>
      </w:del>
      <w:del w:id="138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54" w:author="רננה " w:date="2006-06-19T16:59:00Z">
        <w:r>
          <w:rPr>
            <w:rtl w:val="true"/>
          </w:rPr>
          <w:delText>להם</w:delText>
        </w:r>
      </w:del>
      <w:del w:id="13855" w:author="רננה " w:date="2006-06-19T16:59:00Z">
        <w:r>
          <w:rPr>
            <w:rtl w:val="true"/>
          </w:rPr>
          <w:delText xml:space="preserve">, </w:delText>
        </w:r>
      </w:del>
      <w:del w:id="13856" w:author="רננה " w:date="2006-06-19T16:59:00Z">
        <w:r>
          <w:rPr>
            <w:rtl w:val="true"/>
          </w:rPr>
          <w:delText>בקרבתו</w:delText>
        </w:r>
      </w:del>
      <w:del w:id="138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58" w:author="רננה " w:date="2006-06-19T16:59:00Z">
        <w:r>
          <w:rPr>
            <w:rtl w:val="true"/>
          </w:rPr>
          <w:delText>האמיתי</w:delText>
        </w:r>
      </w:del>
      <w:del w:id="138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60" w:author="רננה " w:date="2006-06-19T16:59:00Z">
        <w:r>
          <w:rPr>
            <w:rtl w:val="true"/>
          </w:rPr>
          <w:delText>אליהם</w:delText>
        </w:r>
      </w:del>
      <w:del w:id="13861" w:author="רננה " w:date="2006-06-19T16:59:00Z">
        <w:r>
          <w:rPr>
            <w:rtl w:val="true"/>
          </w:rPr>
          <w:delText xml:space="preserve">, </w:delText>
        </w:r>
      </w:del>
      <w:del w:id="13862" w:author="רננה " w:date="2006-06-19T16:59:00Z">
        <w:r>
          <w:rPr>
            <w:rtl w:val="true"/>
          </w:rPr>
          <w:delText>באהבתו</w:delText>
        </w:r>
      </w:del>
      <w:del w:id="138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64" w:author="רננה " w:date="2006-06-19T16:59:00Z">
        <w:r>
          <w:rPr>
            <w:rtl w:val="true"/>
          </w:rPr>
          <w:delText>להם</w:delText>
        </w:r>
      </w:del>
      <w:del w:id="13865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3943" w:author="רננה " w:date="2006-06-19T16:59:00Z"/>
        </w:rPr>
      </w:pPr>
      <w:del w:id="13867" w:author="רננה " w:date="2006-06-19T16:59:00Z">
        <w:r>
          <w:rPr>
            <w:rtl w:val="true"/>
          </w:rPr>
          <w:delText>הרבה</w:delText>
        </w:r>
      </w:del>
      <w:del w:id="138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69" w:author="רננה " w:date="2006-06-19T16:59:00Z">
        <w:r>
          <w:rPr>
            <w:rtl w:val="true"/>
          </w:rPr>
          <w:delText>תופעות</w:delText>
        </w:r>
      </w:del>
      <w:del w:id="138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71" w:author="רננה " w:date="2006-06-19T16:59:00Z">
        <w:r>
          <w:rPr>
            <w:rtl w:val="true"/>
          </w:rPr>
          <w:delText>המציינות</w:delText>
        </w:r>
      </w:del>
      <w:del w:id="138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73" w:author="רננה " w:date="2006-06-19T16:59:00Z">
        <w:r>
          <w:rPr>
            <w:rtl w:val="true"/>
          </w:rPr>
          <w:delText>את</w:delText>
        </w:r>
      </w:del>
      <w:del w:id="138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75" w:author="רננה " w:date="2006-06-19T16:59:00Z">
        <w:r>
          <w:rPr>
            <w:rtl w:val="true"/>
          </w:rPr>
          <w:delText>תקופתנו</w:delText>
        </w:r>
      </w:del>
      <w:del w:id="138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77" w:author="רננה " w:date="2006-06-19T16:59:00Z">
        <w:r>
          <w:rPr>
            <w:rtl w:val="true"/>
          </w:rPr>
          <w:delText>גורמות</w:delText>
        </w:r>
      </w:del>
      <w:del w:id="138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79" w:author="רננה " w:date="2006-06-19T16:59:00Z">
        <w:r>
          <w:rPr>
            <w:rtl w:val="true"/>
          </w:rPr>
          <w:delText>לכך</w:delText>
        </w:r>
      </w:del>
      <w:del w:id="13880" w:author="רננה " w:date="2006-06-19T16:59:00Z">
        <w:r>
          <w:rPr>
            <w:rtl w:val="true"/>
          </w:rPr>
          <w:delText xml:space="preserve">, </w:delText>
        </w:r>
      </w:del>
      <w:del w:id="13881" w:author="רננה " w:date="2006-06-19T16:59:00Z">
        <w:r>
          <w:rPr>
            <w:rtl w:val="true"/>
          </w:rPr>
          <w:delText>שבמשפחות</w:delText>
        </w:r>
      </w:del>
      <w:del w:id="138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83" w:author="רננה " w:date="2006-06-19T16:59:00Z">
        <w:r>
          <w:rPr>
            <w:rtl w:val="true"/>
          </w:rPr>
          <w:delText>רבות</w:delText>
        </w:r>
      </w:del>
      <w:del w:id="138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85" w:author="רננה " w:date="2006-06-19T16:59:00Z">
        <w:r>
          <w:rPr>
            <w:rtl w:val="true"/>
          </w:rPr>
          <w:delText>אין</w:delText>
        </w:r>
      </w:del>
      <w:del w:id="138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87" w:author="רננה " w:date="2006-06-19T16:59:00Z">
        <w:r>
          <w:rPr>
            <w:rtl w:val="true"/>
          </w:rPr>
          <w:delText>עוד</w:delText>
        </w:r>
      </w:del>
      <w:del w:id="138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89" w:author="רננה " w:date="2006-06-19T16:59:00Z">
        <w:r>
          <w:rPr>
            <w:rtl w:val="true"/>
          </w:rPr>
          <w:delText>יכולת</w:delText>
        </w:r>
      </w:del>
      <w:del w:id="138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91" w:author="רננה " w:date="2006-06-19T16:59:00Z">
        <w:r>
          <w:rPr>
            <w:rtl w:val="true"/>
          </w:rPr>
          <w:delText>להורים</w:delText>
        </w:r>
      </w:del>
      <w:del w:id="138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93" w:author="רננה " w:date="2006-06-19T16:59:00Z">
        <w:r>
          <w:rPr>
            <w:rtl w:val="true"/>
          </w:rPr>
          <w:delText>לקיים</w:delText>
        </w:r>
      </w:del>
      <w:del w:id="138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95" w:author="רננה " w:date="2006-06-19T16:59:00Z">
        <w:r>
          <w:rPr>
            <w:rtl w:val="true"/>
          </w:rPr>
          <w:delText>שיחה</w:delText>
        </w:r>
      </w:del>
      <w:del w:id="138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97" w:author="רננה " w:date="2006-06-19T16:59:00Z">
        <w:r>
          <w:rPr>
            <w:rtl w:val="true"/>
          </w:rPr>
          <w:delText>חינוכית</w:delText>
        </w:r>
      </w:del>
      <w:del w:id="138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899" w:author="רננה " w:date="2006-06-19T16:59:00Z">
        <w:r>
          <w:rPr>
            <w:rtl w:val="true"/>
          </w:rPr>
          <w:delText>עם</w:delText>
        </w:r>
      </w:del>
      <w:del w:id="139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01" w:author="רננה " w:date="2006-06-19T16:59:00Z">
        <w:r>
          <w:rPr>
            <w:rtl w:val="true"/>
          </w:rPr>
          <w:delText>ילדיהם</w:delText>
        </w:r>
      </w:del>
      <w:del w:id="13902" w:author="רננה " w:date="2006-06-19T16:59:00Z">
        <w:r>
          <w:rPr>
            <w:rtl w:val="true"/>
          </w:rPr>
          <w:delText xml:space="preserve">, </w:delText>
        </w:r>
      </w:del>
      <w:del w:id="13903" w:author="רננה " w:date="2006-06-19T16:59:00Z">
        <w:r>
          <w:rPr>
            <w:rtl w:val="true"/>
          </w:rPr>
          <w:delText>ולמעשה</w:delText>
        </w:r>
      </w:del>
      <w:del w:id="13904" w:author="רננה " w:date="2006-06-19T16:59:00Z">
        <w:r>
          <w:rPr>
            <w:rtl w:val="true"/>
          </w:rPr>
          <w:delText xml:space="preserve">, </w:delText>
        </w:r>
      </w:del>
      <w:del w:id="13905" w:author="רננה " w:date="2006-06-19T16:59:00Z">
        <w:r>
          <w:rPr>
            <w:rtl w:val="true"/>
          </w:rPr>
          <w:delText>הורים</w:delText>
        </w:r>
      </w:del>
      <w:del w:id="139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07" w:author="רננה " w:date="2006-06-19T16:59:00Z">
        <w:r>
          <w:rPr>
            <w:rtl w:val="true"/>
          </w:rPr>
          <w:delText>רבים</w:delText>
        </w:r>
      </w:del>
      <w:del w:id="139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09" w:author="רננה " w:date="2006-06-19T16:59:00Z">
        <w:r>
          <w:rPr>
            <w:rtl w:val="true"/>
          </w:rPr>
          <w:delText>"</w:delText>
        </w:r>
      </w:del>
      <w:del w:id="13910" w:author="רננה " w:date="2006-06-19T16:59:00Z">
        <w:r>
          <w:rPr>
            <w:rtl w:val="true"/>
          </w:rPr>
          <w:delText>מתפטרים</w:delText>
        </w:r>
      </w:del>
      <w:del w:id="13911" w:author="רננה " w:date="2006-06-19T16:59:00Z">
        <w:r>
          <w:rPr>
            <w:rtl w:val="true"/>
          </w:rPr>
          <w:delText xml:space="preserve">" </w:delText>
        </w:r>
      </w:del>
      <w:del w:id="13912" w:author="רננה " w:date="2006-06-19T16:59:00Z">
        <w:r>
          <w:rPr>
            <w:rtl w:val="true"/>
          </w:rPr>
          <w:delText>מתפקידם</w:delText>
        </w:r>
      </w:del>
      <w:del w:id="139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14" w:author="רננה " w:date="2006-06-19T16:59:00Z">
        <w:r>
          <w:rPr>
            <w:rtl w:val="true"/>
          </w:rPr>
          <w:delText>החינוכי</w:delText>
        </w:r>
      </w:del>
      <w:del w:id="139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16" w:author="רננה " w:date="2006-06-19T16:59:00Z">
        <w:r>
          <w:rPr>
            <w:rtl w:val="true"/>
          </w:rPr>
          <w:delText>ומסתפקים</w:delText>
        </w:r>
      </w:del>
      <w:del w:id="139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18" w:author="רננה " w:date="2006-06-19T16:59:00Z">
        <w:r>
          <w:rPr>
            <w:rtl w:val="true"/>
          </w:rPr>
          <w:delText>בדאגה</w:delText>
        </w:r>
      </w:del>
      <w:del w:id="139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20" w:author="רננה " w:date="2006-06-19T16:59:00Z">
        <w:r>
          <w:rPr>
            <w:rtl w:val="true"/>
          </w:rPr>
          <w:delText>לצרכיהם</w:delText>
        </w:r>
      </w:del>
      <w:del w:id="139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22" w:author="רננה " w:date="2006-06-19T16:59:00Z">
        <w:r>
          <w:rPr>
            <w:rtl w:val="true"/>
          </w:rPr>
          <w:delText>הגשמיים</w:delText>
        </w:r>
      </w:del>
      <w:del w:id="139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24" w:author="רננה " w:date="2006-06-19T16:59:00Z">
        <w:r>
          <w:rPr>
            <w:rtl w:val="true"/>
          </w:rPr>
          <w:delText>ובשכירת</w:delText>
        </w:r>
      </w:del>
      <w:del w:id="139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26" w:author="רננה " w:date="2006-06-19T16:59:00Z">
        <w:r>
          <w:rPr>
            <w:rtl w:val="true"/>
          </w:rPr>
          <w:delText>כל</w:delText>
        </w:r>
      </w:del>
      <w:del w:id="139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28" w:author="רננה " w:date="2006-06-19T16:59:00Z">
        <w:r>
          <w:rPr>
            <w:rtl w:val="true"/>
          </w:rPr>
          <w:delText>מיני</w:delText>
        </w:r>
      </w:del>
      <w:del w:id="139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30" w:author="רננה " w:date="2006-06-19T16:59:00Z">
        <w:r>
          <w:rPr>
            <w:rtl w:val="true"/>
          </w:rPr>
          <w:delText>"</w:delText>
        </w:r>
      </w:del>
      <w:del w:id="13931" w:author="רננה " w:date="2006-06-19T16:59:00Z">
        <w:r>
          <w:rPr>
            <w:rtl w:val="true"/>
          </w:rPr>
          <w:delText>שליחים</w:delText>
        </w:r>
      </w:del>
      <w:del w:id="13932" w:author="רננה " w:date="2006-06-19T16:59:00Z">
        <w:r>
          <w:rPr>
            <w:rtl w:val="true"/>
          </w:rPr>
          <w:delText xml:space="preserve">" </w:delText>
        </w:r>
      </w:del>
      <w:del w:id="13933" w:author="רננה " w:date="2006-06-19T16:59:00Z">
        <w:r>
          <w:rPr>
            <w:rtl w:val="true"/>
          </w:rPr>
          <w:delText>למשימה</w:delText>
        </w:r>
      </w:del>
      <w:del w:id="139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35" w:author="רננה " w:date="2006-06-19T16:59:00Z">
        <w:r>
          <w:rPr>
            <w:rtl w:val="true"/>
          </w:rPr>
          <w:delText>העיקרית</w:delText>
        </w:r>
      </w:del>
      <w:del w:id="139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37" w:author="רננה " w:date="2006-06-19T16:59:00Z">
        <w:r>
          <w:rPr>
            <w:rtl w:val="true"/>
          </w:rPr>
          <w:delText>של</w:delText>
        </w:r>
      </w:del>
      <w:del w:id="139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39" w:author="רננה " w:date="2006-06-19T16:59:00Z">
        <w:r>
          <w:rPr>
            <w:rtl w:val="true"/>
          </w:rPr>
          <w:delText>גידול</w:delText>
        </w:r>
      </w:del>
      <w:del w:id="139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41" w:author="רננה " w:date="2006-06-19T16:59:00Z">
        <w:r>
          <w:rPr>
            <w:rtl w:val="true"/>
          </w:rPr>
          <w:delText>בניהם</w:delText>
        </w:r>
      </w:del>
      <w:del w:id="13942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4018" w:author="רננה " w:date="2006-06-19T16:59:00Z"/>
        </w:rPr>
      </w:pPr>
      <w:del w:id="13944" w:author="רננה " w:date="2006-06-19T16:59:00Z">
        <w:r>
          <w:rPr>
            <w:rtl w:val="true"/>
          </w:rPr>
          <w:delText>אמרו</w:delText>
        </w:r>
      </w:del>
      <w:del w:id="139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46" w:author="רננה " w:date="2006-06-19T16:59:00Z">
        <w:r>
          <w:rPr>
            <w:rtl w:val="true"/>
          </w:rPr>
          <w:delText>חכמינו</w:delText>
        </w:r>
      </w:del>
      <w:del w:id="13947" w:author="רננה " w:date="2006-06-19T16:59:00Z">
        <w:r>
          <w:rPr>
            <w:rtl w:val="true"/>
          </w:rPr>
          <w:delText>: "</w:delText>
        </w:r>
      </w:del>
      <w:del w:id="13948" w:author="רננה " w:date="2006-06-19T16:59:00Z">
        <w:r>
          <w:rPr>
            <w:rtl w:val="true"/>
          </w:rPr>
          <w:delText>ומורא</w:delText>
        </w:r>
      </w:del>
      <w:del w:id="139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50" w:author="רננה " w:date="2006-06-19T16:59:00Z">
        <w:r>
          <w:rPr>
            <w:rtl w:val="true"/>
          </w:rPr>
          <w:delText>רבך</w:delText>
        </w:r>
      </w:del>
      <w:del w:id="139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52" w:author="רננה " w:date="2006-06-19T16:59:00Z">
        <w:r>
          <w:rPr>
            <w:rtl w:val="true"/>
          </w:rPr>
          <w:delText>כמורא</w:delText>
        </w:r>
      </w:del>
      <w:del w:id="139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54" w:author="רננה " w:date="2006-06-19T16:59:00Z">
        <w:r>
          <w:rPr>
            <w:rtl w:val="true"/>
          </w:rPr>
          <w:delText>שמים</w:delText>
        </w:r>
      </w:del>
      <w:del w:id="13955" w:author="רננה " w:date="2006-06-19T16:59:00Z">
        <w:r>
          <w:rPr>
            <w:rtl w:val="true"/>
          </w:rPr>
          <w:delText xml:space="preserve">". </w:delText>
        </w:r>
      </w:del>
      <w:del w:id="13956" w:author="רננה " w:date="2006-06-19T16:59:00Z">
        <w:r>
          <w:rPr>
            <w:rtl w:val="true"/>
          </w:rPr>
          <w:delText>המורה</w:delText>
        </w:r>
      </w:del>
      <w:del w:id="139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58" w:author="רננה " w:date="2006-06-19T16:59:00Z">
        <w:r>
          <w:rPr>
            <w:rtl w:val="true"/>
          </w:rPr>
          <w:delText>אמור</w:delText>
        </w:r>
      </w:del>
      <w:del w:id="139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60" w:author="רננה " w:date="2006-06-19T16:59:00Z">
        <w:r>
          <w:rPr>
            <w:rtl w:val="true"/>
          </w:rPr>
          <w:delText>לשמש</w:delText>
        </w:r>
      </w:del>
      <w:del w:id="139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62" w:author="רננה " w:date="2006-06-19T16:59:00Z">
        <w:r>
          <w:rPr>
            <w:rtl w:val="true"/>
          </w:rPr>
          <w:delText>הן</w:delText>
        </w:r>
      </w:del>
      <w:del w:id="139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64" w:author="רננה " w:date="2006-06-19T16:59:00Z">
        <w:r>
          <w:rPr>
            <w:rtl w:val="true"/>
          </w:rPr>
          <w:delText>כדמות</w:delText>
        </w:r>
      </w:del>
      <w:del w:id="139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66" w:author="רננה " w:date="2006-06-19T16:59:00Z">
        <w:r>
          <w:rPr>
            <w:rtl w:val="true"/>
          </w:rPr>
          <w:delText>שזוכה</w:delText>
        </w:r>
      </w:del>
      <w:del w:id="139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68" w:author="רננה " w:date="2006-06-19T16:59:00Z">
        <w:r>
          <w:rPr>
            <w:rtl w:val="true"/>
          </w:rPr>
          <w:delText>ליראת</w:delText>
        </w:r>
      </w:del>
      <w:del w:id="139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70" w:author="רננה " w:date="2006-06-19T16:59:00Z">
        <w:r>
          <w:rPr>
            <w:rtl w:val="true"/>
          </w:rPr>
          <w:delText>כבוד</w:delText>
        </w:r>
      </w:del>
      <w:del w:id="139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72" w:author="רננה " w:date="2006-06-19T16:59:00Z">
        <w:r>
          <w:rPr>
            <w:rtl w:val="true"/>
          </w:rPr>
          <w:delText>של</w:delText>
        </w:r>
      </w:del>
      <w:del w:id="139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74" w:author="רננה " w:date="2006-06-19T16:59:00Z">
        <w:r>
          <w:rPr>
            <w:rtl w:val="true"/>
          </w:rPr>
          <w:delText>תלמידיו</w:delText>
        </w:r>
      </w:del>
      <w:del w:id="139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76" w:author="רננה " w:date="2006-06-19T16:59:00Z">
        <w:r>
          <w:rPr>
            <w:rtl w:val="true"/>
          </w:rPr>
          <w:delText>ויחד</w:delText>
        </w:r>
      </w:del>
      <w:del w:id="139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78" w:author="רננה " w:date="2006-06-19T16:59:00Z">
        <w:r>
          <w:rPr>
            <w:rtl w:val="true"/>
          </w:rPr>
          <w:delText>עם</w:delText>
        </w:r>
      </w:del>
      <w:del w:id="139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80" w:author="רננה " w:date="2006-06-19T16:59:00Z">
        <w:r>
          <w:rPr>
            <w:rtl w:val="true"/>
          </w:rPr>
          <w:delText>זאת</w:delText>
        </w:r>
      </w:del>
      <w:del w:id="139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82" w:author="רננה " w:date="2006-06-19T16:59:00Z">
        <w:r>
          <w:rPr>
            <w:rtl w:val="true"/>
          </w:rPr>
          <w:delText>להיות</w:delText>
        </w:r>
      </w:del>
      <w:del w:id="139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84" w:author="רננה " w:date="2006-06-19T16:59:00Z">
        <w:r>
          <w:rPr>
            <w:rtl w:val="true"/>
          </w:rPr>
          <w:delText>הדמות</w:delText>
        </w:r>
      </w:del>
      <w:del w:id="139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86" w:author="רננה " w:date="2006-06-19T16:59:00Z">
        <w:r>
          <w:rPr>
            <w:rtl w:val="true"/>
          </w:rPr>
          <w:delText>הקשובה</w:delText>
        </w:r>
      </w:del>
      <w:del w:id="139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88" w:author="רננה " w:date="2006-06-19T16:59:00Z">
        <w:r>
          <w:rPr>
            <w:rtl w:val="true"/>
          </w:rPr>
          <w:delText>והסבלנית</w:delText>
        </w:r>
      </w:del>
      <w:del w:id="139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90" w:author="רננה " w:date="2006-06-19T16:59:00Z">
        <w:r>
          <w:rPr>
            <w:rtl w:val="true"/>
          </w:rPr>
          <w:delText>לצרכיהם</w:delText>
        </w:r>
      </w:del>
      <w:del w:id="139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92" w:author="רננה " w:date="2006-06-19T16:59:00Z">
        <w:r>
          <w:rPr>
            <w:rtl w:val="true"/>
          </w:rPr>
          <w:delText>ובעיותיהם</w:delText>
        </w:r>
      </w:del>
      <w:del w:id="13993" w:author="רננה " w:date="2006-06-19T16:59:00Z">
        <w:r>
          <w:rPr>
            <w:rtl w:val="true"/>
          </w:rPr>
          <w:delText xml:space="preserve">, </w:delText>
        </w:r>
      </w:del>
      <w:del w:id="13994" w:author="רננה " w:date="2006-06-19T16:59:00Z">
        <w:r>
          <w:rPr>
            <w:rtl w:val="true"/>
          </w:rPr>
          <w:delText>דמות</w:delText>
        </w:r>
      </w:del>
      <w:del w:id="139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96" w:author="רננה " w:date="2006-06-19T16:59:00Z">
        <w:r>
          <w:rPr>
            <w:rtl w:val="true"/>
          </w:rPr>
          <w:delText>קרובה</w:delText>
        </w:r>
      </w:del>
      <w:del w:id="139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3998" w:author="רננה " w:date="2006-06-19T16:59:00Z">
        <w:r>
          <w:rPr>
            <w:rtl w:val="true"/>
          </w:rPr>
          <w:delText>אליהם</w:delText>
        </w:r>
      </w:del>
      <w:del w:id="139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00" w:author="רננה " w:date="2006-06-19T16:59:00Z">
        <w:r>
          <w:rPr>
            <w:rtl w:val="true"/>
          </w:rPr>
          <w:delText>גם</w:delText>
        </w:r>
      </w:del>
      <w:del w:id="140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02" w:author="רננה " w:date="2006-06-19T16:59:00Z">
        <w:r>
          <w:rPr>
            <w:rtl w:val="true"/>
          </w:rPr>
          <w:delText>בשעות</w:delText>
        </w:r>
      </w:del>
      <w:del w:id="140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04" w:author="רננה " w:date="2006-06-19T16:59:00Z">
        <w:r>
          <w:rPr>
            <w:rtl w:val="true"/>
          </w:rPr>
          <w:delText>לא</w:delText>
        </w:r>
      </w:del>
      <w:del w:id="140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06" w:author="רננה " w:date="2006-06-19T16:59:00Z">
        <w:r>
          <w:rPr>
            <w:rtl w:val="true"/>
          </w:rPr>
          <w:delText>פורמאליות</w:delText>
        </w:r>
      </w:del>
      <w:del w:id="140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08" w:author="רננה " w:date="2006-06-19T16:59:00Z">
        <w:r>
          <w:rPr>
            <w:rtl w:val="true"/>
          </w:rPr>
          <w:delText>ובשיחות</w:delText>
        </w:r>
      </w:del>
      <w:del w:id="140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10" w:author="רננה " w:date="2006-06-19T16:59:00Z">
        <w:r>
          <w:rPr>
            <w:rtl w:val="true"/>
          </w:rPr>
          <w:delText>של</w:delText>
        </w:r>
      </w:del>
      <w:del w:id="140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12" w:author="רננה " w:date="2006-06-19T16:59:00Z">
        <w:r>
          <w:rPr>
            <w:rtl w:val="true"/>
          </w:rPr>
          <w:delText>חברוּת</w:delText>
        </w:r>
      </w:del>
      <w:del w:id="140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14" w:author="רננה " w:date="2006-06-19T16:59:00Z">
        <w:r>
          <w:rPr>
            <w:rtl w:val="true"/>
          </w:rPr>
          <w:delText>והדרכה</w:delText>
        </w:r>
      </w:del>
      <w:del w:id="140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16" w:author="רננה " w:date="2006-06-19T16:59:00Z">
        <w:r>
          <w:rPr>
            <w:rtl w:val="true"/>
          </w:rPr>
          <w:delText>אוהדת</w:delText>
        </w:r>
      </w:del>
      <w:del w:id="14017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4020" w:author="רננה " w:date="2006-06-19T16:59:00Z"/>
        </w:rPr>
      </w:pPr>
      <w:del w:id="14019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4109" w:author="רננה " w:date="2006-06-19T16:59:00Z"/>
        </w:rPr>
      </w:pPr>
      <w:del w:id="14021" w:author="רננה " w:date="2006-06-19T16:59:00Z">
        <w:r>
          <w:rPr>
            <w:rtl w:val="true"/>
          </w:rPr>
          <w:delText>יש</w:delText>
        </w:r>
      </w:del>
      <w:del w:id="140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23" w:author="רננה " w:date="2006-06-19T16:59:00Z">
        <w:r>
          <w:rPr>
            <w:rtl w:val="true"/>
          </w:rPr>
          <w:delText>להתייחס</w:delText>
        </w:r>
      </w:del>
      <w:del w:id="140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25" w:author="רננה " w:date="2006-06-19T16:59:00Z">
        <w:r>
          <w:rPr>
            <w:rtl w:val="true"/>
          </w:rPr>
          <w:delText>בסבלנות</w:delText>
        </w:r>
      </w:del>
      <w:del w:id="140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27" w:author="רננה " w:date="2006-06-19T16:59:00Z">
        <w:r>
          <w:rPr>
            <w:rtl w:val="true"/>
          </w:rPr>
          <w:delText>והבנה</w:delText>
        </w:r>
      </w:del>
      <w:del w:id="140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29" w:author="רננה " w:date="2006-06-19T16:59:00Z">
        <w:r>
          <w:rPr>
            <w:rtl w:val="true"/>
          </w:rPr>
          <w:delText>לשאלות</w:delText>
        </w:r>
      </w:del>
      <w:del w:id="140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31" w:author="רננה " w:date="2006-06-19T16:59:00Z">
        <w:r>
          <w:rPr>
            <w:rtl w:val="true"/>
          </w:rPr>
          <w:delText>ששואלים</w:delText>
        </w:r>
      </w:del>
      <w:del w:id="140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33" w:author="רננה " w:date="2006-06-19T16:59:00Z">
        <w:r>
          <w:rPr>
            <w:rtl w:val="true"/>
          </w:rPr>
          <w:delText>התלמידים</w:delText>
        </w:r>
      </w:del>
      <w:del w:id="14034" w:author="רננה " w:date="2006-06-19T16:59:00Z">
        <w:r>
          <w:rPr>
            <w:rtl w:val="true"/>
          </w:rPr>
          <w:delText xml:space="preserve">, </w:delText>
        </w:r>
      </w:del>
      <w:del w:id="14035" w:author="רננה " w:date="2006-06-19T16:59:00Z">
        <w:r>
          <w:rPr>
            <w:rtl w:val="true"/>
          </w:rPr>
          <w:delText>כי</w:delText>
        </w:r>
      </w:del>
      <w:del w:id="140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37" w:author="רננה " w:date="2006-06-19T16:59:00Z">
        <w:r>
          <w:rPr>
            <w:rtl w:val="true"/>
          </w:rPr>
          <w:delText>לפעמים</w:delText>
        </w:r>
      </w:del>
      <w:del w:id="140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39" w:author="רננה " w:date="2006-06-19T16:59:00Z">
        <w:r>
          <w:rPr>
            <w:rtl w:val="true"/>
          </w:rPr>
          <w:delText>דווקא</w:delText>
        </w:r>
      </w:del>
      <w:del w:id="140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41" w:author="רננה " w:date="2006-06-19T16:59:00Z">
        <w:r>
          <w:rPr>
            <w:rtl w:val="true"/>
          </w:rPr>
          <w:delText>התלמיד</w:delText>
        </w:r>
      </w:del>
      <w:del w:id="140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43" w:author="רננה " w:date="2006-06-19T16:59:00Z">
        <w:r>
          <w:rPr>
            <w:rtl w:val="true"/>
          </w:rPr>
          <w:delText>ה</w:delText>
        </w:r>
      </w:del>
      <w:del w:id="14044" w:author="רננה " w:date="2006-06-19T16:59:00Z">
        <w:r>
          <w:rPr>
            <w:rtl w:val="true"/>
          </w:rPr>
          <w:delText>'</w:delText>
        </w:r>
      </w:del>
      <w:del w:id="14045" w:author="רננה " w:date="2006-06-19T16:59:00Z">
        <w:r>
          <w:rPr>
            <w:rtl w:val="true"/>
          </w:rPr>
          <w:delText>רחוק</w:delText>
        </w:r>
      </w:del>
      <w:del w:id="14046" w:author="רננה " w:date="2006-06-19T16:59:00Z">
        <w:r>
          <w:rPr>
            <w:rtl w:val="true"/>
          </w:rPr>
          <w:delText xml:space="preserve">' </w:delText>
        </w:r>
      </w:del>
      <w:del w:id="14047" w:author="רננה " w:date="2006-06-19T16:59:00Z">
        <w:r>
          <w:rPr>
            <w:rtl w:val="true"/>
          </w:rPr>
          <w:delText>שואל</w:delText>
        </w:r>
      </w:del>
      <w:del w:id="140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49" w:author="רננה " w:date="2006-06-19T16:59:00Z">
        <w:r>
          <w:rPr>
            <w:rtl w:val="true"/>
          </w:rPr>
          <w:delText>שאלה</w:delText>
        </w:r>
      </w:del>
      <w:del w:id="140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51" w:author="רננה " w:date="2006-06-19T16:59:00Z">
        <w:r>
          <w:rPr>
            <w:rtl w:val="true"/>
          </w:rPr>
          <w:delText>של</w:delText>
        </w:r>
      </w:del>
      <w:del w:id="140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53" w:author="רננה " w:date="2006-06-19T16:59:00Z">
        <w:r>
          <w:rPr>
            <w:rtl w:val="true"/>
          </w:rPr>
          <w:delText>התעניינות</w:delText>
        </w:r>
      </w:del>
      <w:del w:id="14054" w:author="רננה " w:date="2006-06-19T16:59:00Z">
        <w:r>
          <w:rPr>
            <w:rtl w:val="true"/>
          </w:rPr>
          <w:delText xml:space="preserve">, </w:delText>
        </w:r>
      </w:del>
      <w:del w:id="14055" w:author="רננה " w:date="2006-06-19T16:59:00Z">
        <w:r>
          <w:rPr>
            <w:rtl w:val="true"/>
          </w:rPr>
          <w:delText>ורומז</w:delText>
        </w:r>
      </w:del>
      <w:del w:id="140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57" w:author="רננה " w:date="2006-06-19T16:59:00Z">
        <w:r>
          <w:rPr>
            <w:rtl w:val="true"/>
          </w:rPr>
          <w:delText>למורה</w:delText>
        </w:r>
      </w:del>
      <w:del w:id="140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59" w:author="רננה " w:date="2006-06-19T16:59:00Z">
        <w:r>
          <w:rPr>
            <w:rtl w:val="true"/>
          </w:rPr>
          <w:delText>שהוא</w:delText>
        </w:r>
      </w:del>
      <w:del w:id="140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61" w:author="רננה " w:date="2006-06-19T16:59:00Z">
        <w:r>
          <w:rPr>
            <w:rtl w:val="true"/>
          </w:rPr>
          <w:delText>רוצה</w:delText>
        </w:r>
      </w:del>
      <w:del w:id="140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63" w:author="רננה " w:date="2006-06-19T16:59:00Z">
        <w:r>
          <w:rPr>
            <w:rtl w:val="true"/>
          </w:rPr>
          <w:delText>יחס</w:delText>
        </w:r>
      </w:del>
      <w:del w:id="14064" w:author="רננה " w:date="2006-06-19T16:59:00Z">
        <w:r>
          <w:rPr>
            <w:rtl w:val="true"/>
          </w:rPr>
          <w:delText xml:space="preserve">. </w:delText>
        </w:r>
      </w:del>
      <w:del w:id="14065" w:author="רננה " w:date="2006-06-19T16:59:00Z">
        <w:r>
          <w:rPr>
            <w:rtl w:val="true"/>
          </w:rPr>
          <w:delText>יחס</w:delText>
        </w:r>
      </w:del>
      <w:del w:id="140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67" w:author="רננה " w:date="2006-06-19T16:59:00Z">
        <w:r>
          <w:rPr>
            <w:rtl w:val="true"/>
          </w:rPr>
          <w:delText>של</w:delText>
        </w:r>
      </w:del>
      <w:del w:id="140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69" w:author="רננה " w:date="2006-06-19T16:59:00Z">
        <w:r>
          <w:rPr>
            <w:rtl w:val="true"/>
          </w:rPr>
          <w:delText>גסות</w:delText>
        </w:r>
      </w:del>
      <w:del w:id="140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71" w:author="רננה " w:date="2006-06-19T16:59:00Z">
        <w:r>
          <w:rPr>
            <w:rtl w:val="true"/>
          </w:rPr>
          <w:delText>וחוסר</w:delText>
        </w:r>
      </w:del>
      <w:del w:id="140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73" w:author="רננה " w:date="2006-06-19T16:59:00Z">
        <w:r>
          <w:rPr>
            <w:rtl w:val="true"/>
          </w:rPr>
          <w:delText>סובלנות</w:delText>
        </w:r>
      </w:del>
      <w:del w:id="140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75" w:author="רננה " w:date="2006-06-19T16:59:00Z">
        <w:r>
          <w:rPr>
            <w:rtl w:val="true"/>
          </w:rPr>
          <w:delText>לשאלות</w:delText>
        </w:r>
      </w:del>
      <w:del w:id="140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77" w:author="רננה " w:date="2006-06-19T16:59:00Z">
        <w:r>
          <w:rPr>
            <w:rtl w:val="true"/>
          </w:rPr>
          <w:delText>של</w:delText>
        </w:r>
      </w:del>
      <w:del w:id="140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79" w:author="רננה " w:date="2006-06-19T16:59:00Z">
        <w:r>
          <w:rPr>
            <w:rtl w:val="true"/>
          </w:rPr>
          <w:delText>תלמיד</w:delText>
        </w:r>
      </w:del>
      <w:del w:id="140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81" w:author="רננה " w:date="2006-06-19T16:59:00Z">
        <w:r>
          <w:rPr>
            <w:rtl w:val="true"/>
          </w:rPr>
          <w:delText>כזה</w:delText>
        </w:r>
      </w:del>
      <w:del w:id="14082" w:author="רננה " w:date="2006-06-19T16:59:00Z">
        <w:r>
          <w:rPr>
            <w:rtl w:val="true"/>
          </w:rPr>
          <w:delText xml:space="preserve">, </w:delText>
        </w:r>
      </w:del>
      <w:del w:id="14083" w:author="רננה " w:date="2006-06-19T16:59:00Z">
        <w:r>
          <w:rPr>
            <w:rtl w:val="true"/>
          </w:rPr>
          <w:delText>ידחה</w:delText>
        </w:r>
      </w:del>
      <w:del w:id="140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85" w:author="רננה " w:date="2006-06-19T16:59:00Z">
        <w:r>
          <w:rPr>
            <w:rtl w:val="true"/>
          </w:rPr>
          <w:delText>אותו</w:delText>
        </w:r>
      </w:del>
      <w:del w:id="140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87" w:author="רננה " w:date="2006-06-19T16:59:00Z">
        <w:r>
          <w:rPr>
            <w:rtl w:val="true"/>
          </w:rPr>
          <w:delText>מייד</w:delText>
        </w:r>
      </w:del>
      <w:del w:id="140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89" w:author="רננה " w:date="2006-06-19T16:59:00Z">
        <w:r>
          <w:rPr>
            <w:rtl w:val="true"/>
          </w:rPr>
          <w:delText>ושוב</w:delText>
        </w:r>
      </w:del>
      <w:del w:id="140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91" w:author="רננה " w:date="2006-06-19T16:59:00Z">
        <w:r>
          <w:rPr>
            <w:rtl w:val="true"/>
          </w:rPr>
          <w:delText>לא</w:delText>
        </w:r>
      </w:del>
      <w:del w:id="140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93" w:author="רננה " w:date="2006-06-19T16:59:00Z">
        <w:r>
          <w:rPr>
            <w:rtl w:val="true"/>
          </w:rPr>
          <w:delText>ירצה</w:delText>
        </w:r>
      </w:del>
      <w:del w:id="140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95" w:author="רננה " w:date="2006-06-19T16:59:00Z">
        <w:r>
          <w:rPr>
            <w:rtl w:val="true"/>
          </w:rPr>
          <w:delText>להתקרב</w:delText>
        </w:r>
      </w:del>
      <w:del w:id="140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97" w:author="רננה " w:date="2006-06-19T16:59:00Z">
        <w:r>
          <w:rPr>
            <w:rtl w:val="true"/>
          </w:rPr>
          <w:delText>שוב</w:delText>
        </w:r>
      </w:del>
      <w:del w:id="140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099" w:author="רננה " w:date="2006-06-19T16:59:00Z">
        <w:r>
          <w:rPr>
            <w:rtl w:val="true"/>
          </w:rPr>
          <w:delText>או</w:delText>
        </w:r>
      </w:del>
      <w:del w:id="141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01" w:author="רננה " w:date="2006-06-19T16:59:00Z">
        <w:r>
          <w:rPr>
            <w:rtl w:val="true"/>
          </w:rPr>
          <w:delText>יקטן</w:delText>
        </w:r>
      </w:del>
      <w:del w:id="141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03" w:author="רננה " w:date="2006-06-19T16:59:00Z">
        <w:r>
          <w:rPr>
            <w:rtl w:val="true"/>
          </w:rPr>
          <w:delText>הסיכוי</w:delText>
        </w:r>
      </w:del>
      <w:del w:id="141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05" w:author="רננה " w:date="2006-06-19T16:59:00Z">
        <w:r>
          <w:rPr>
            <w:rtl w:val="true"/>
          </w:rPr>
          <w:delText>שינסה</w:delText>
        </w:r>
      </w:del>
      <w:del w:id="141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07" w:author="רננה " w:date="2006-06-19T16:59:00Z">
        <w:r>
          <w:rPr>
            <w:rtl w:val="true"/>
          </w:rPr>
          <w:delText>שוב</w:delText>
        </w:r>
      </w:del>
      <w:del w:id="14108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4153" w:author="רננה " w:date="2006-06-19T16:59:00Z"/>
        </w:rPr>
      </w:pPr>
      <w:del w:id="14110" w:author="רננה " w:date="2006-06-19T16:59:00Z">
        <w:r>
          <w:rPr>
            <w:rtl w:val="true"/>
          </w:rPr>
          <w:delText>תגובה</w:delText>
        </w:r>
      </w:del>
      <w:del w:id="141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12" w:author="רננה " w:date="2006-06-19T16:59:00Z">
        <w:r>
          <w:rPr>
            <w:rtl w:val="true"/>
          </w:rPr>
          <w:delText>קשה</w:delText>
        </w:r>
      </w:del>
      <w:del w:id="141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14" w:author="רננה " w:date="2006-06-19T16:59:00Z">
        <w:r>
          <w:rPr>
            <w:rtl w:val="true"/>
          </w:rPr>
          <w:delText>של</w:delText>
        </w:r>
      </w:del>
      <w:del w:id="141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16" w:author="רננה " w:date="2006-06-19T16:59:00Z">
        <w:r>
          <w:rPr>
            <w:rtl w:val="true"/>
          </w:rPr>
          <w:delText>מורה</w:delText>
        </w:r>
      </w:del>
      <w:del w:id="141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18" w:author="רננה " w:date="2006-06-19T16:59:00Z">
        <w:r>
          <w:rPr>
            <w:rtl w:val="true"/>
          </w:rPr>
          <w:delText>כגון</w:delText>
        </w:r>
      </w:del>
      <w:del w:id="141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20" w:author="רננה " w:date="2006-06-19T16:59:00Z">
        <w:r>
          <w:rPr>
            <w:rtl w:val="true"/>
          </w:rPr>
          <w:delText>"</w:delText>
        </w:r>
      </w:del>
      <w:del w:id="14121" w:author="רננה " w:date="2006-06-19T16:59:00Z">
        <w:r>
          <w:rPr>
            <w:rtl w:val="true"/>
          </w:rPr>
          <w:delText>אינני</w:delText>
        </w:r>
      </w:del>
      <w:del w:id="141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23" w:author="רננה " w:date="2006-06-19T16:59:00Z">
        <w:r>
          <w:rPr>
            <w:rtl w:val="true"/>
          </w:rPr>
          <w:delText>מקבל</w:delText>
        </w:r>
      </w:del>
      <w:del w:id="141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25" w:author="רננה " w:date="2006-06-19T16:59:00Z">
        <w:r>
          <w:rPr>
            <w:rtl w:val="true"/>
          </w:rPr>
          <w:delText>משכורת</w:delText>
        </w:r>
      </w:del>
      <w:del w:id="141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27" w:author="רננה " w:date="2006-06-19T16:59:00Z">
        <w:r>
          <w:rPr>
            <w:rtl w:val="true"/>
          </w:rPr>
          <w:delText>בעד</w:delText>
        </w:r>
      </w:del>
      <w:del w:id="141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29" w:author="רננה " w:date="2006-06-19T16:59:00Z">
        <w:r>
          <w:rPr>
            <w:rtl w:val="true"/>
          </w:rPr>
          <w:delText>ההפסקות</w:delText>
        </w:r>
      </w:del>
      <w:del w:id="14130" w:author="רננה " w:date="2006-06-19T16:59:00Z">
        <w:r>
          <w:rPr>
            <w:rtl w:val="true"/>
          </w:rPr>
          <w:delText xml:space="preserve">" </w:delText>
        </w:r>
      </w:del>
      <w:del w:id="14131" w:author="רננה " w:date="2006-06-19T16:59:00Z">
        <w:r>
          <w:rPr>
            <w:rtl w:val="true"/>
          </w:rPr>
          <w:delText>היא</w:delText>
        </w:r>
      </w:del>
      <w:del w:id="141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33" w:author="רננה " w:date="2006-06-19T16:59:00Z">
        <w:r>
          <w:rPr>
            <w:rtl w:val="true"/>
          </w:rPr>
          <w:delText>תגובה</w:delText>
        </w:r>
      </w:del>
      <w:del w:id="141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35" w:author="רננה " w:date="2006-06-19T16:59:00Z">
        <w:r>
          <w:rPr>
            <w:rtl w:val="true"/>
          </w:rPr>
          <w:delText>שלא</w:delText>
        </w:r>
      </w:del>
      <w:del w:id="141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37" w:author="רננה " w:date="2006-06-19T16:59:00Z">
        <w:r>
          <w:rPr>
            <w:rtl w:val="true"/>
          </w:rPr>
          <w:delText>מאפשרת</w:delText>
        </w:r>
      </w:del>
      <w:del w:id="141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39" w:author="רננה " w:date="2006-06-19T16:59:00Z">
        <w:r>
          <w:rPr>
            <w:rtl w:val="true"/>
          </w:rPr>
          <w:delText>לתלמיד</w:delText>
        </w:r>
      </w:del>
      <w:del w:id="141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41" w:author="רננה " w:date="2006-06-19T16:59:00Z">
        <w:r>
          <w:rPr>
            <w:rtl w:val="true"/>
          </w:rPr>
          <w:delText>רצון</w:delText>
        </w:r>
      </w:del>
      <w:del w:id="141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43" w:author="רננה " w:date="2006-06-19T16:59:00Z">
        <w:r>
          <w:rPr>
            <w:rtl w:val="true"/>
          </w:rPr>
          <w:delText>לפנות</w:delText>
        </w:r>
      </w:del>
      <w:del w:id="141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45" w:author="רננה " w:date="2006-06-19T16:59:00Z">
        <w:r>
          <w:rPr>
            <w:rtl w:val="true"/>
          </w:rPr>
          <w:delText>ולשתף</w:delText>
        </w:r>
      </w:del>
      <w:del w:id="141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47" w:author="רננה " w:date="2006-06-19T16:59:00Z">
        <w:r>
          <w:rPr>
            <w:rtl w:val="true"/>
          </w:rPr>
          <w:delText>את</w:delText>
        </w:r>
      </w:del>
      <w:del w:id="141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49" w:author="רננה " w:date="2006-06-19T16:59:00Z">
        <w:r>
          <w:rPr>
            <w:rtl w:val="true"/>
          </w:rPr>
          <w:delText>אותו</w:delText>
        </w:r>
      </w:del>
      <w:del w:id="141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51" w:author="רננה " w:date="2006-06-19T16:59:00Z">
        <w:r>
          <w:rPr>
            <w:rtl w:val="true"/>
          </w:rPr>
          <w:delText>מורה</w:delText>
        </w:r>
      </w:del>
      <w:del w:id="14152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4155" w:author="רננה " w:date="2006-06-19T16:59:00Z"/>
        </w:rPr>
      </w:pPr>
      <w:del w:id="1415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4228" w:author="רננה " w:date="2006-06-19T16:59:00Z"/>
        </w:rPr>
      </w:pPr>
      <w:del w:id="14156" w:author="רננה " w:date="2006-06-19T16:59:00Z">
        <w:r>
          <w:rPr>
            <w:rtl w:val="true"/>
          </w:rPr>
          <w:delText>אפשר</w:delText>
        </w:r>
      </w:del>
      <w:del w:id="141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58" w:author="רננה " w:date="2006-06-19T16:59:00Z">
        <w:r>
          <w:rPr>
            <w:rtl w:val="true"/>
          </w:rPr>
          <w:delText>לשמוע</w:delText>
        </w:r>
      </w:del>
      <w:del w:id="141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60" w:author="רננה " w:date="2006-06-19T16:59:00Z">
        <w:r>
          <w:rPr>
            <w:rtl w:val="true"/>
          </w:rPr>
          <w:delText>סיפורי</w:delText>
        </w:r>
      </w:del>
      <w:del w:id="141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62" w:author="רננה " w:date="2006-06-19T16:59:00Z">
        <w:r>
          <w:rPr>
            <w:rtl w:val="true"/>
          </w:rPr>
          <w:delText>מאלפים</w:delText>
        </w:r>
      </w:del>
      <w:del w:id="141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64" w:author="רננה " w:date="2006-06-19T16:59:00Z">
        <w:r>
          <w:rPr>
            <w:rtl w:val="true"/>
          </w:rPr>
          <w:delText>מפי</w:delText>
        </w:r>
      </w:del>
      <w:del w:id="141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66" w:author="רננה " w:date="2006-06-19T16:59:00Z">
        <w:r>
          <w:rPr>
            <w:rtl w:val="true"/>
          </w:rPr>
          <w:delText>מורים</w:delText>
        </w:r>
      </w:del>
      <w:del w:id="141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68" w:author="רננה " w:date="2006-06-19T16:59:00Z">
        <w:r>
          <w:rPr>
            <w:rtl w:val="true"/>
          </w:rPr>
          <w:delText>ומחנכים</w:delText>
        </w:r>
      </w:del>
      <w:del w:id="14169" w:author="רננה " w:date="2006-06-19T16:59:00Z">
        <w:r>
          <w:rPr>
            <w:rtl w:val="true"/>
          </w:rPr>
          <w:delText xml:space="preserve">, </w:delText>
        </w:r>
      </w:del>
      <w:del w:id="14170" w:author="רננה " w:date="2006-06-19T16:59:00Z">
        <w:r>
          <w:rPr>
            <w:rtl w:val="true"/>
          </w:rPr>
          <w:delText>שזכו</w:delText>
        </w:r>
      </w:del>
      <w:del w:id="141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72" w:author="רננה " w:date="2006-06-19T16:59:00Z">
        <w:r>
          <w:rPr>
            <w:rtl w:val="true"/>
          </w:rPr>
          <w:delText>לכך</w:delText>
        </w:r>
      </w:del>
      <w:del w:id="141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74" w:author="רננה " w:date="2006-06-19T16:59:00Z">
        <w:r>
          <w:rPr>
            <w:rtl w:val="true"/>
          </w:rPr>
          <w:delText>שתלמידים</w:delText>
        </w:r>
      </w:del>
      <w:del w:id="141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76" w:author="רננה " w:date="2006-06-19T16:59:00Z">
        <w:r>
          <w:rPr>
            <w:rtl w:val="true"/>
          </w:rPr>
          <w:delText>ישטחו</w:delText>
        </w:r>
      </w:del>
      <w:del w:id="141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78" w:author="רננה " w:date="2006-06-19T16:59:00Z">
        <w:r>
          <w:rPr>
            <w:rtl w:val="true"/>
          </w:rPr>
          <w:delText>בפניהם</w:delText>
        </w:r>
      </w:del>
      <w:del w:id="141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80" w:author="רננה " w:date="2006-06-19T16:59:00Z">
        <w:r>
          <w:rPr>
            <w:rtl w:val="true"/>
          </w:rPr>
          <w:delText>את</w:delText>
        </w:r>
      </w:del>
      <w:del w:id="141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82" w:author="רננה " w:date="2006-06-19T16:59:00Z">
        <w:r>
          <w:rPr>
            <w:rtl w:val="true"/>
          </w:rPr>
          <w:delText>ספקותיהם</w:delText>
        </w:r>
      </w:del>
      <w:del w:id="14183" w:author="רננה " w:date="2006-06-19T16:59:00Z">
        <w:r>
          <w:rPr>
            <w:rtl w:val="true"/>
          </w:rPr>
          <w:delText xml:space="preserve">, </w:delText>
        </w:r>
      </w:del>
      <w:del w:id="14184" w:author="רננה " w:date="2006-06-19T16:59:00Z">
        <w:r>
          <w:rPr>
            <w:rtl w:val="true"/>
          </w:rPr>
          <w:delText>את</w:delText>
        </w:r>
      </w:del>
      <w:del w:id="141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86" w:author="רננה " w:date="2006-06-19T16:59:00Z">
        <w:r>
          <w:rPr>
            <w:rtl w:val="true"/>
          </w:rPr>
          <w:delText>הדילמות</w:delText>
        </w:r>
      </w:del>
      <w:del w:id="141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88" w:author="רננה " w:date="2006-06-19T16:59:00Z">
        <w:r>
          <w:rPr>
            <w:rtl w:val="true"/>
          </w:rPr>
          <w:delText>הקשות</w:delText>
        </w:r>
      </w:del>
      <w:del w:id="141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90" w:author="רננה " w:date="2006-06-19T16:59:00Z">
        <w:r>
          <w:rPr>
            <w:rtl w:val="true"/>
          </w:rPr>
          <w:delText>שמציקות</w:delText>
        </w:r>
      </w:del>
      <w:del w:id="141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92" w:author="רננה " w:date="2006-06-19T16:59:00Z">
        <w:r>
          <w:rPr>
            <w:rtl w:val="true"/>
          </w:rPr>
          <w:delText>להם</w:delText>
        </w:r>
      </w:del>
      <w:del w:id="14193" w:author="רננה " w:date="2006-06-19T16:59:00Z">
        <w:r>
          <w:rPr>
            <w:rtl w:val="true"/>
          </w:rPr>
          <w:delText xml:space="preserve">, </w:delText>
        </w:r>
      </w:del>
      <w:del w:id="14194" w:author="רננה " w:date="2006-06-19T16:59:00Z">
        <w:r>
          <w:rPr>
            <w:rtl w:val="true"/>
          </w:rPr>
          <w:delText>את</w:delText>
        </w:r>
      </w:del>
      <w:del w:id="141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96" w:author="רננה " w:date="2006-06-19T16:59:00Z">
        <w:r>
          <w:rPr>
            <w:rtl w:val="true"/>
          </w:rPr>
          <w:delText>רגשות</w:delText>
        </w:r>
      </w:del>
      <w:del w:id="141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198" w:author="רננה " w:date="2006-06-19T16:59:00Z">
        <w:r>
          <w:rPr>
            <w:rtl w:val="true"/>
          </w:rPr>
          <w:delText>החרטה</w:delText>
        </w:r>
      </w:del>
      <w:del w:id="14199" w:author="רננה " w:date="2006-06-19T16:59:00Z">
        <w:r>
          <w:rPr>
            <w:rtl w:val="true"/>
          </w:rPr>
          <w:delText xml:space="preserve">, </w:delText>
        </w:r>
      </w:del>
      <w:del w:id="14200" w:author="רננה " w:date="2006-06-19T16:59:00Z">
        <w:r>
          <w:rPr>
            <w:rtl w:val="true"/>
          </w:rPr>
          <w:delText>ייאוש</w:delText>
        </w:r>
      </w:del>
      <w:del w:id="142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02" w:author="רננה " w:date="2006-06-19T16:59:00Z">
        <w:r>
          <w:rPr>
            <w:rtl w:val="true"/>
          </w:rPr>
          <w:delText>או</w:delText>
        </w:r>
      </w:del>
      <w:del w:id="142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04" w:author="רננה " w:date="2006-06-19T16:59:00Z">
        <w:r>
          <w:rPr>
            <w:rtl w:val="true"/>
          </w:rPr>
          <w:delText>עצבות</w:delText>
        </w:r>
      </w:del>
      <w:del w:id="142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06" w:author="רננה " w:date="2006-06-19T16:59:00Z">
        <w:r>
          <w:rPr>
            <w:rtl w:val="true"/>
          </w:rPr>
          <w:delText>עמוקה</w:delText>
        </w:r>
      </w:del>
      <w:del w:id="142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08" w:author="רננה " w:date="2006-06-19T16:59:00Z">
        <w:r>
          <w:rPr>
            <w:rtl w:val="true"/>
          </w:rPr>
          <w:delText>המסעירים</w:delText>
        </w:r>
      </w:del>
      <w:del w:id="142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10" w:author="רננה " w:date="2006-06-19T16:59:00Z">
        <w:r>
          <w:rPr>
            <w:rtl w:val="true"/>
          </w:rPr>
          <w:delText>אותם</w:delText>
        </w:r>
      </w:del>
      <w:del w:id="14211" w:author="רננה " w:date="2006-06-19T16:59:00Z">
        <w:r>
          <w:rPr>
            <w:rtl w:val="true"/>
          </w:rPr>
          <w:delText xml:space="preserve">, </w:delText>
        </w:r>
      </w:del>
      <w:del w:id="14212" w:author="רננה " w:date="2006-06-19T16:59:00Z">
        <w:r>
          <w:rPr>
            <w:rtl w:val="true"/>
          </w:rPr>
          <w:delText>ואפילו</w:delText>
        </w:r>
      </w:del>
      <w:del w:id="142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14" w:author="רננה " w:date="2006-06-19T16:59:00Z">
        <w:r>
          <w:rPr>
            <w:rtl w:val="true"/>
          </w:rPr>
          <w:delText>יבקשו</w:delText>
        </w:r>
      </w:del>
      <w:del w:id="142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16" w:author="רננה " w:date="2006-06-19T16:59:00Z">
        <w:r>
          <w:rPr>
            <w:rtl w:val="true"/>
          </w:rPr>
          <w:delText>עצה</w:delText>
        </w:r>
      </w:del>
      <w:del w:id="142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18" w:author="רננה " w:date="2006-06-19T16:59:00Z">
        <w:r>
          <w:rPr>
            <w:rtl w:val="true"/>
          </w:rPr>
          <w:delText>והדרכה</w:delText>
        </w:r>
      </w:del>
      <w:del w:id="142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20" w:author="רננה " w:date="2006-06-19T16:59:00Z">
        <w:r>
          <w:rPr>
            <w:rtl w:val="true"/>
          </w:rPr>
          <w:delText>בעניינים</w:delText>
        </w:r>
      </w:del>
      <w:del w:id="142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22" w:author="רננה " w:date="2006-06-19T16:59:00Z">
        <w:r>
          <w:rPr>
            <w:rtl w:val="true"/>
          </w:rPr>
          <w:delText>אישיים</w:delText>
        </w:r>
      </w:del>
      <w:del w:id="142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24" w:author="רננה " w:date="2006-06-19T16:59:00Z">
        <w:r>
          <w:rPr>
            <w:rtl w:val="true"/>
          </w:rPr>
          <w:delText>ואינטימיים</w:delText>
        </w:r>
      </w:del>
      <w:del w:id="142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26" w:author="רננה " w:date="2006-06-19T16:59:00Z">
        <w:r>
          <w:rPr>
            <w:rtl w:val="true"/>
          </w:rPr>
          <w:delText>ביותר</w:delText>
        </w:r>
      </w:del>
      <w:del w:id="14227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4303" w:author="רננה " w:date="2006-06-19T16:59:00Z"/>
        </w:rPr>
      </w:pPr>
      <w:del w:id="14229" w:author="רננה " w:date="2006-06-19T16:59:00Z">
        <w:r>
          <w:rPr>
            <w:rtl w:val="true"/>
          </w:rPr>
          <w:delText>מאלפים</w:delText>
        </w:r>
      </w:del>
      <w:del w:id="142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31" w:author="רננה " w:date="2006-06-19T16:59:00Z">
        <w:r>
          <w:rPr>
            <w:rtl w:val="true"/>
          </w:rPr>
          <w:delText>עוד</w:delText>
        </w:r>
      </w:del>
      <w:del w:id="142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33" w:author="רננה " w:date="2006-06-19T16:59:00Z">
        <w:r>
          <w:rPr>
            <w:rtl w:val="true"/>
          </w:rPr>
          <w:delText>יותר</w:delText>
        </w:r>
      </w:del>
      <w:del w:id="142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35" w:author="רננה " w:date="2006-06-19T16:59:00Z">
        <w:r>
          <w:rPr>
            <w:rtl w:val="true"/>
          </w:rPr>
          <w:delText>סיפורים</w:delText>
        </w:r>
      </w:del>
      <w:del w:id="142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37" w:author="רננה " w:date="2006-06-19T16:59:00Z">
        <w:r>
          <w:rPr>
            <w:rtl w:val="true"/>
          </w:rPr>
          <w:delText>של</w:delText>
        </w:r>
      </w:del>
      <w:del w:id="142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39" w:author="רננה " w:date="2006-06-19T16:59:00Z">
        <w:r>
          <w:rPr>
            <w:rtl w:val="true"/>
          </w:rPr>
          <w:delText>מבוגרים</w:delText>
        </w:r>
      </w:del>
      <w:del w:id="14240" w:author="רננה " w:date="2006-06-19T16:59:00Z">
        <w:r>
          <w:rPr>
            <w:rtl w:val="true"/>
          </w:rPr>
          <w:delText xml:space="preserve">, </w:delText>
        </w:r>
      </w:del>
      <w:del w:id="14241" w:author="רננה " w:date="2006-06-19T16:59:00Z">
        <w:r>
          <w:rPr>
            <w:rtl w:val="true"/>
          </w:rPr>
          <w:delText>המעלים</w:delText>
        </w:r>
      </w:del>
      <w:del w:id="142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43" w:author="רננה " w:date="2006-06-19T16:59:00Z">
        <w:r>
          <w:rPr>
            <w:rtl w:val="true"/>
          </w:rPr>
          <w:delText>זיכרונות</w:delText>
        </w:r>
      </w:del>
      <w:del w:id="142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45" w:author="רננה " w:date="2006-06-19T16:59:00Z">
        <w:r>
          <w:rPr>
            <w:rtl w:val="true"/>
          </w:rPr>
          <w:delText>משנות</w:delText>
        </w:r>
      </w:del>
      <w:del w:id="142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47" w:author="רננה " w:date="2006-06-19T16:59:00Z">
        <w:r>
          <w:rPr>
            <w:rtl w:val="true"/>
          </w:rPr>
          <w:delText>נעוריהם</w:delText>
        </w:r>
      </w:del>
      <w:del w:id="142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49" w:author="רננה " w:date="2006-06-19T16:59:00Z">
        <w:r>
          <w:rPr>
            <w:rtl w:val="true"/>
          </w:rPr>
          <w:delText>מתוך</w:delText>
        </w:r>
      </w:del>
      <w:del w:id="142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51" w:author="רננה " w:date="2006-06-19T16:59:00Z">
        <w:r>
          <w:rPr>
            <w:rtl w:val="true"/>
          </w:rPr>
          <w:delText>הכרת</w:delText>
        </w:r>
      </w:del>
      <w:del w:id="142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53" w:author="רננה " w:date="2006-06-19T16:59:00Z">
        <w:r>
          <w:rPr>
            <w:rtl w:val="true"/>
          </w:rPr>
          <w:delText>טובה</w:delText>
        </w:r>
      </w:del>
      <w:del w:id="142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55" w:author="רננה " w:date="2006-06-19T16:59:00Z">
        <w:r>
          <w:rPr>
            <w:rtl w:val="true"/>
          </w:rPr>
          <w:delText>למורה</w:delText>
        </w:r>
      </w:del>
      <w:del w:id="142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57" w:author="רננה " w:date="2006-06-19T16:59:00Z">
        <w:r>
          <w:rPr>
            <w:rtl w:val="true"/>
          </w:rPr>
          <w:delText>או</w:delText>
        </w:r>
      </w:del>
      <w:del w:id="142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59" w:author="רננה " w:date="2006-06-19T16:59:00Z">
        <w:r>
          <w:rPr>
            <w:rtl w:val="true"/>
          </w:rPr>
          <w:delText>לדמות</w:delText>
        </w:r>
      </w:del>
      <w:del w:id="142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61" w:author="רננה " w:date="2006-06-19T16:59:00Z">
        <w:r>
          <w:rPr>
            <w:rtl w:val="true"/>
          </w:rPr>
          <w:delText>מבוגרת</w:delText>
        </w:r>
      </w:del>
      <w:del w:id="142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63" w:author="רננה " w:date="2006-06-19T16:59:00Z">
        <w:r>
          <w:rPr>
            <w:rtl w:val="true"/>
          </w:rPr>
          <w:delText>משמעותית</w:delText>
        </w:r>
      </w:del>
      <w:del w:id="142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65" w:author="רננה " w:date="2006-06-19T16:59:00Z">
        <w:r>
          <w:rPr>
            <w:rtl w:val="true"/>
          </w:rPr>
          <w:delText>אחרת</w:delText>
        </w:r>
      </w:del>
      <w:del w:id="14266" w:author="רננה " w:date="2006-06-19T16:59:00Z">
        <w:r>
          <w:rPr>
            <w:rtl w:val="true"/>
          </w:rPr>
          <w:delText xml:space="preserve">, </w:delText>
        </w:r>
      </w:del>
      <w:del w:id="14267" w:author="רננה " w:date="2006-06-19T16:59:00Z">
        <w:r>
          <w:rPr>
            <w:rtl w:val="true"/>
          </w:rPr>
          <w:delText>שבשיחה</w:delText>
        </w:r>
      </w:del>
      <w:del w:id="142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69" w:author="רננה " w:date="2006-06-19T16:59:00Z">
        <w:r>
          <w:rPr>
            <w:rtl w:val="true"/>
          </w:rPr>
          <w:delText>לבבית</w:delText>
        </w:r>
      </w:del>
      <w:del w:id="142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71" w:author="רננה " w:date="2006-06-19T16:59:00Z">
        <w:r>
          <w:rPr>
            <w:rtl w:val="true"/>
          </w:rPr>
          <w:delText>אחת</w:delText>
        </w:r>
      </w:del>
      <w:del w:id="142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73" w:author="רננה " w:date="2006-06-19T16:59:00Z">
        <w:r>
          <w:rPr>
            <w:rtl w:val="true"/>
          </w:rPr>
          <w:delText>או</w:delText>
        </w:r>
      </w:del>
      <w:del w:id="142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75" w:author="רננה " w:date="2006-06-19T16:59:00Z">
        <w:r>
          <w:rPr>
            <w:rtl w:val="true"/>
          </w:rPr>
          <w:delText>בהערה</w:delText>
        </w:r>
      </w:del>
      <w:del w:id="142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77" w:author="רננה " w:date="2006-06-19T16:59:00Z">
        <w:r>
          <w:rPr>
            <w:rtl w:val="true"/>
          </w:rPr>
          <w:delText>קצרה</w:delText>
        </w:r>
      </w:del>
      <w:del w:id="142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79" w:author="רננה " w:date="2006-06-19T16:59:00Z">
        <w:r>
          <w:rPr>
            <w:rtl w:val="true"/>
          </w:rPr>
          <w:delText>בשעת</w:delText>
        </w:r>
      </w:del>
      <w:del w:id="142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81" w:author="רננה " w:date="2006-06-19T16:59:00Z">
        <w:r>
          <w:rPr>
            <w:rtl w:val="true"/>
          </w:rPr>
          <w:delText>משבר</w:delText>
        </w:r>
      </w:del>
      <w:del w:id="14282" w:author="רננה " w:date="2006-06-19T16:59:00Z">
        <w:r>
          <w:rPr>
            <w:rtl w:val="true"/>
          </w:rPr>
          <w:delText xml:space="preserve">, </w:delText>
        </w:r>
      </w:del>
      <w:del w:id="14283" w:author="רננה " w:date="2006-06-19T16:59:00Z">
        <w:r>
          <w:rPr>
            <w:rtl w:val="true"/>
          </w:rPr>
          <w:delText>או</w:delText>
        </w:r>
      </w:del>
      <w:del w:id="142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85" w:author="רננה " w:date="2006-06-19T16:59:00Z">
        <w:r>
          <w:rPr>
            <w:rtl w:val="true"/>
          </w:rPr>
          <w:delText>בהתעניינות</w:delText>
        </w:r>
      </w:del>
      <w:del w:id="142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87" w:author="רננה " w:date="2006-06-19T16:59:00Z">
        <w:r>
          <w:rPr>
            <w:rtl w:val="true"/>
          </w:rPr>
          <w:delText>די</w:delText>
        </w:r>
      </w:del>
      <w:del w:id="142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89" w:author="רננה " w:date="2006-06-19T16:59:00Z">
        <w:r>
          <w:rPr>
            <w:rtl w:val="true"/>
          </w:rPr>
          <w:delText>סתמית</w:delText>
        </w:r>
      </w:del>
      <w:del w:id="142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91" w:author="רננה " w:date="2006-06-19T16:59:00Z">
        <w:r>
          <w:rPr>
            <w:rtl w:val="true"/>
          </w:rPr>
          <w:delText>אבל</w:delText>
        </w:r>
      </w:del>
      <w:del w:id="142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93" w:author="רננה " w:date="2006-06-19T16:59:00Z">
        <w:r>
          <w:rPr>
            <w:rtl w:val="true"/>
          </w:rPr>
          <w:delText>ממשוכת</w:delText>
        </w:r>
      </w:del>
      <w:del w:id="142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95" w:author="רננה " w:date="2006-06-19T16:59:00Z">
        <w:r>
          <w:rPr>
            <w:rtl w:val="true"/>
          </w:rPr>
          <w:delText>וכנה</w:delText>
        </w:r>
      </w:del>
      <w:del w:id="14296" w:author="רננה " w:date="2006-06-19T16:59:00Z">
        <w:r>
          <w:rPr>
            <w:rtl w:val="true"/>
          </w:rPr>
          <w:delText xml:space="preserve">, </w:delText>
        </w:r>
      </w:del>
      <w:del w:id="14297" w:author="רננה " w:date="2006-06-19T16:59:00Z">
        <w:r>
          <w:rPr>
            <w:rtl w:val="true"/>
          </w:rPr>
          <w:delText>מנעו</w:delText>
        </w:r>
      </w:del>
      <w:del w:id="142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299" w:author="רננה " w:date="2006-06-19T16:59:00Z">
        <w:r>
          <w:rPr>
            <w:rtl w:val="true"/>
          </w:rPr>
          <w:delText>אותם</w:delText>
        </w:r>
      </w:del>
      <w:del w:id="143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01" w:author="רננה " w:date="2006-06-19T16:59:00Z">
        <w:r>
          <w:rPr>
            <w:rtl w:val="true"/>
          </w:rPr>
          <w:delText>מלהידרדר</w:delText>
        </w:r>
      </w:del>
      <w:del w:id="14302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4305" w:author="רננה " w:date="2006-06-19T16:59:00Z"/>
        </w:rPr>
      </w:pPr>
      <w:del w:id="1430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4378" w:author="רננה " w:date="2006-06-19T16:59:00Z"/>
        </w:rPr>
      </w:pPr>
      <w:del w:id="14306" w:author="רננה " w:date="2006-06-19T16:59:00Z">
        <w:r>
          <w:rPr>
            <w:rtl w:val="true"/>
          </w:rPr>
          <w:delText>על</w:delText>
        </w:r>
      </w:del>
      <w:del w:id="143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08" w:author="רננה " w:date="2006-06-19T16:59:00Z">
        <w:r>
          <w:rPr>
            <w:rtl w:val="true"/>
          </w:rPr>
          <w:delText>המחנך</w:delText>
        </w:r>
      </w:del>
      <w:del w:id="143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10" w:author="רננה " w:date="2006-06-19T16:59:00Z">
        <w:r>
          <w:rPr>
            <w:rtl w:val="true"/>
          </w:rPr>
          <w:delText>בן</w:delText>
        </w:r>
      </w:del>
      <w:del w:id="143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12" w:author="רננה " w:date="2006-06-19T16:59:00Z">
        <w:r>
          <w:rPr>
            <w:rtl w:val="true"/>
          </w:rPr>
          <w:delText>זמננו</w:delText>
        </w:r>
      </w:del>
      <w:del w:id="143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14" w:author="רננה " w:date="2006-06-19T16:59:00Z">
        <w:r>
          <w:rPr>
            <w:rtl w:val="true"/>
          </w:rPr>
          <w:delText>רובצת</w:delText>
        </w:r>
      </w:del>
      <w:del w:id="143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16" w:author="רננה " w:date="2006-06-19T16:59:00Z">
        <w:r>
          <w:rPr>
            <w:rtl w:val="true"/>
          </w:rPr>
          <w:delText>אחריות</w:delText>
        </w:r>
      </w:del>
      <w:del w:id="143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18" w:author="רננה " w:date="2006-06-19T16:59:00Z">
        <w:r>
          <w:rPr>
            <w:rtl w:val="true"/>
          </w:rPr>
          <w:delText>חינוכית</w:delText>
        </w:r>
      </w:del>
      <w:del w:id="143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20" w:author="רננה " w:date="2006-06-19T16:59:00Z">
        <w:r>
          <w:rPr>
            <w:rtl w:val="true"/>
          </w:rPr>
          <w:delText>גדולה</w:delText>
        </w:r>
      </w:del>
      <w:del w:id="14321" w:author="רננה " w:date="2006-06-19T16:59:00Z">
        <w:r>
          <w:rPr>
            <w:rtl w:val="true"/>
          </w:rPr>
          <w:delText xml:space="preserve">, </w:delText>
        </w:r>
      </w:del>
      <w:del w:id="14322" w:author="רננה " w:date="2006-06-19T16:59:00Z">
        <w:r>
          <w:rPr>
            <w:rtl w:val="true"/>
          </w:rPr>
          <w:delText>המחנך</w:delText>
        </w:r>
      </w:del>
      <w:del w:id="143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24" w:author="רננה " w:date="2006-06-19T16:59:00Z">
        <w:r>
          <w:rPr>
            <w:rtl w:val="true"/>
          </w:rPr>
          <w:delText>מכוון</w:delText>
        </w:r>
      </w:del>
      <w:del w:id="143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26" w:author="רננה " w:date="2006-06-19T16:59:00Z">
        <w:r>
          <w:rPr>
            <w:rtl w:val="true"/>
          </w:rPr>
          <w:delText>את</w:delText>
        </w:r>
      </w:del>
      <w:del w:id="143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28" w:author="רננה " w:date="2006-06-19T16:59:00Z">
        <w:r>
          <w:rPr>
            <w:rtl w:val="true"/>
          </w:rPr>
          <w:delText>התלמיד</w:delText>
        </w:r>
      </w:del>
      <w:del w:id="143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30" w:author="רננה " w:date="2006-06-19T16:59:00Z">
        <w:r>
          <w:rPr>
            <w:rtl w:val="true"/>
          </w:rPr>
          <w:delText>באורך</w:delText>
        </w:r>
      </w:del>
      <w:del w:id="143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32" w:author="רננה " w:date="2006-06-19T16:59:00Z">
        <w:r>
          <w:rPr>
            <w:rtl w:val="true"/>
          </w:rPr>
          <w:delText>רוח</w:delText>
        </w:r>
      </w:del>
      <w:del w:id="143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34" w:author="רננה " w:date="2006-06-19T16:59:00Z">
        <w:r>
          <w:rPr>
            <w:rtl w:val="true"/>
          </w:rPr>
          <w:delText>ובתושייה</w:delText>
        </w:r>
      </w:del>
      <w:del w:id="143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36" w:author="רננה " w:date="2006-06-19T16:59:00Z">
        <w:r>
          <w:rPr>
            <w:rtl w:val="true"/>
          </w:rPr>
          <w:delText>למצוא</w:delText>
        </w:r>
      </w:del>
      <w:del w:id="143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38" w:author="רננה " w:date="2006-06-19T16:59:00Z">
        <w:r>
          <w:rPr>
            <w:rtl w:val="true"/>
          </w:rPr>
          <w:delText>את</w:delText>
        </w:r>
      </w:del>
      <w:del w:id="143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40" w:author="רננה " w:date="2006-06-19T16:59:00Z">
        <w:r>
          <w:rPr>
            <w:rtl w:val="true"/>
          </w:rPr>
          <w:delText>התלם</w:delText>
        </w:r>
      </w:del>
      <w:del w:id="143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42" w:author="רננה " w:date="2006-06-19T16:59:00Z">
        <w:r>
          <w:rPr>
            <w:rtl w:val="true"/>
          </w:rPr>
          <w:delText>הנכון</w:delText>
        </w:r>
      </w:del>
      <w:del w:id="143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44" w:author="רננה " w:date="2006-06-19T16:59:00Z">
        <w:r>
          <w:rPr>
            <w:rtl w:val="true"/>
          </w:rPr>
          <w:delText>לו</w:delText>
        </w:r>
      </w:del>
      <w:del w:id="143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46" w:author="רננה " w:date="2006-06-19T16:59:00Z">
        <w:r>
          <w:rPr>
            <w:rtl w:val="true"/>
          </w:rPr>
          <w:delText>ולהתמיד</w:delText>
        </w:r>
      </w:del>
      <w:del w:id="143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48" w:author="רננה " w:date="2006-06-19T16:59:00Z">
        <w:r>
          <w:rPr>
            <w:rtl w:val="true"/>
          </w:rPr>
          <w:delText>ללכת</w:delText>
        </w:r>
      </w:del>
      <w:del w:id="143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50" w:author="רננה " w:date="2006-06-19T16:59:00Z">
        <w:r>
          <w:rPr>
            <w:rtl w:val="true"/>
          </w:rPr>
          <w:delText>בו</w:delText>
        </w:r>
      </w:del>
      <w:del w:id="14351" w:author="רננה " w:date="2006-06-19T16:59:00Z">
        <w:r>
          <w:rPr>
            <w:rtl w:val="true"/>
          </w:rPr>
          <w:delText xml:space="preserve">. </w:delText>
        </w:r>
      </w:del>
      <w:del w:id="14352" w:author="רננה " w:date="2006-06-19T16:59:00Z">
        <w:r>
          <w:rPr>
            <w:rtl w:val="true"/>
          </w:rPr>
          <w:delText>כל</w:delText>
        </w:r>
      </w:del>
      <w:del w:id="143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54" w:author="רננה " w:date="2006-06-19T16:59:00Z">
        <w:r>
          <w:rPr>
            <w:rtl w:val="true"/>
          </w:rPr>
          <w:delText>זה</w:delText>
        </w:r>
      </w:del>
      <w:del w:id="143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56" w:author="רננה " w:date="2006-06-19T16:59:00Z">
        <w:r>
          <w:rPr>
            <w:rtl w:val="true"/>
          </w:rPr>
          <w:delText>הוא</w:delText>
        </w:r>
      </w:del>
      <w:del w:id="143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58" w:author="רננה " w:date="2006-06-19T16:59:00Z">
        <w:r>
          <w:rPr>
            <w:rtl w:val="true"/>
          </w:rPr>
          <w:delText>עושה</w:delText>
        </w:r>
      </w:del>
      <w:del w:id="143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60" w:author="רננה " w:date="2006-06-19T16:59:00Z">
        <w:r>
          <w:rPr>
            <w:rtl w:val="true"/>
          </w:rPr>
          <w:delText>בסבר</w:delText>
        </w:r>
      </w:del>
      <w:del w:id="143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62" w:author="רננה " w:date="2006-06-19T16:59:00Z">
        <w:r>
          <w:rPr>
            <w:rtl w:val="true"/>
          </w:rPr>
          <w:delText>פנים</w:delText>
        </w:r>
      </w:del>
      <w:del w:id="14363" w:author="רננה " w:date="2006-06-19T16:59:00Z">
        <w:r>
          <w:rPr>
            <w:rtl w:val="true"/>
          </w:rPr>
          <w:delText xml:space="preserve">, </w:delText>
        </w:r>
      </w:del>
      <w:del w:id="14364" w:author="רננה " w:date="2006-06-19T16:59:00Z">
        <w:r>
          <w:rPr>
            <w:rtl w:val="true"/>
          </w:rPr>
          <w:delText>עם</w:delText>
        </w:r>
      </w:del>
      <w:del w:id="143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66" w:author="רננה " w:date="2006-06-19T16:59:00Z">
        <w:r>
          <w:rPr>
            <w:rtl w:val="true"/>
          </w:rPr>
          <w:delText>הקשבה</w:delText>
        </w:r>
      </w:del>
      <w:del w:id="143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68" w:author="רננה " w:date="2006-06-19T16:59:00Z">
        <w:r>
          <w:rPr>
            <w:rtl w:val="true"/>
          </w:rPr>
          <w:delText>רבה</w:delText>
        </w:r>
      </w:del>
      <w:del w:id="14369" w:author="רננה " w:date="2006-06-19T16:59:00Z">
        <w:r>
          <w:rPr>
            <w:rtl w:val="true"/>
          </w:rPr>
          <w:delText xml:space="preserve">, </w:delText>
        </w:r>
      </w:del>
      <w:del w:id="14370" w:author="רננה " w:date="2006-06-19T16:59:00Z">
        <w:r>
          <w:rPr>
            <w:rtl w:val="true"/>
          </w:rPr>
          <w:delText>עידוד</w:delText>
        </w:r>
      </w:del>
      <w:del w:id="143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72" w:author="רננה " w:date="2006-06-19T16:59:00Z">
        <w:r>
          <w:rPr>
            <w:rtl w:val="true"/>
          </w:rPr>
          <w:delText>ושדר</w:delText>
        </w:r>
      </w:del>
      <w:del w:id="143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74" w:author="רננה " w:date="2006-06-19T16:59:00Z">
        <w:r>
          <w:rPr>
            <w:rtl w:val="true"/>
          </w:rPr>
          <w:delText>של</w:delText>
        </w:r>
      </w:del>
      <w:del w:id="143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376" w:author="רננה " w:date="2006-06-19T16:59:00Z">
        <w:r>
          <w:rPr>
            <w:rtl w:val="true"/>
          </w:rPr>
          <w:delText>אהבה</w:delText>
        </w:r>
      </w:del>
      <w:del w:id="14377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4382" w:author="רננה " w:date="2006-06-19T16:59:00Z"/>
        </w:rPr>
      </w:pPr>
      <w:del w:id="14379" w:author="רננה " w:date="2006-06-19T16:59:00Z">
        <w:r>
          <w:rPr>
            <w:rtl w:val="true"/>
          </w:rPr>
          <w:delText>בס</w:delText>
        </w:r>
      </w:del>
      <w:del w:id="14380" w:author="רננה " w:date="2006-06-19T16:59:00Z">
        <w:r>
          <w:rPr>
            <w:rtl w:val="true"/>
          </w:rPr>
          <w:delText>"</w:delText>
        </w:r>
      </w:del>
      <w:del w:id="14381" w:author="רננה " w:date="2006-06-19T16:59:00Z">
        <w:r>
          <w:rPr>
            <w:rtl w:val="true"/>
          </w:rPr>
          <w:delText>ד</w:delText>
        </w:r>
      </w:del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del w:id="14398" w:author="רננה " w:date="2006-06-19T16:59:00Z"/>
        </w:rPr>
      </w:pPr>
      <w:del w:id="14383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חינוך</w:delText>
        </w:r>
      </w:del>
      <w:del w:id="14384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4385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וגבולות</w:delText>
        </w:r>
      </w:del>
      <w:del w:id="14386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4387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בעידן</w:delText>
        </w:r>
      </w:del>
      <w:del w:id="14388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4389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של</w:delText>
        </w:r>
      </w:del>
      <w:del w:id="14390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4391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חופש</w:delText>
        </w:r>
      </w:del>
      <w:del w:id="14392" w:author="רננה " w:date="2006-06-19T16:59:00Z">
        <w:r>
          <w:rPr>
            <w:b/>
            <w:bCs/>
            <w:sz w:val="28"/>
            <w:szCs w:val="28"/>
            <w:rtl w:val="true"/>
          </w:rPr>
          <w:delText xml:space="preserve">/ </w:delText>
        </w:r>
      </w:del>
      <w:del w:id="14393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הרב</w:delText>
        </w:r>
      </w:del>
      <w:del w:id="14394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4395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יובל</w:delText>
        </w:r>
      </w:del>
      <w:del w:id="14396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4397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שרלו</w:delText>
        </w:r>
      </w:del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del w:id="14400" w:author="רננה " w:date="2006-06-19T16:59:00Z"/>
        </w:rPr>
      </w:pPr>
      <w:del w:id="14399" w:author="רננה " w:date="2006-06-19T16:59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240"/>
        <w:jc w:val="left"/>
        <w:rPr>
          <w:b/>
          <w:b/>
          <w:bCs/>
          <w:del w:id="14408" w:author="רננה " w:date="2006-06-19T16:59:00Z"/>
        </w:rPr>
      </w:pPr>
      <w:del w:id="14401" w:author="רננה " w:date="2006-06-19T16:59:00Z">
        <w:r>
          <w:rPr>
            <w:b/>
            <w:b/>
            <w:bCs/>
            <w:rtl w:val="true"/>
          </w:rPr>
          <w:delText>מאמר</w:delText>
        </w:r>
      </w:del>
      <w:del w:id="14402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4403" w:author="רננה " w:date="2006-06-19T16:59:00Z">
        <w:r>
          <w:rPr>
            <w:b/>
            <w:b/>
            <w:bCs/>
            <w:rtl w:val="true"/>
          </w:rPr>
          <w:delText>הדור</w:delText>
        </w:r>
      </w:del>
      <w:del w:id="14404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4405" w:author="רננה " w:date="2006-06-19T16:59:00Z">
        <w:r>
          <w:rPr>
            <w:b/>
            <w:b/>
            <w:bCs/>
            <w:rtl w:val="true"/>
          </w:rPr>
          <w:delText>וההשפעה</w:delText>
        </w:r>
      </w:del>
      <w:del w:id="14406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4407" w:author="רננה " w:date="2006-06-19T16:59:00Z">
        <w:r>
          <w:rPr>
            <w:b/>
            <w:b/>
            <w:bCs/>
            <w:rtl w:val="true"/>
          </w:rPr>
          <w:delText>לדורנו</w:delText>
        </w:r>
      </w:del>
    </w:p>
    <w:p>
      <w:pPr>
        <w:pStyle w:val="Normal"/>
        <w:spacing w:lineRule="auto" w:line="240"/>
        <w:jc w:val="left"/>
        <w:rPr>
          <w:del w:id="14437" w:author="רננה " w:date="2006-06-19T16:59:00Z"/>
        </w:rPr>
      </w:pPr>
      <w:del w:id="14409" w:author="רננה " w:date="2006-06-19T16:59:00Z">
        <w:r>
          <w:rPr>
            <w:rtl w:val="true"/>
          </w:rPr>
          <w:delText>לפני</w:delText>
        </w:r>
      </w:del>
      <w:del w:id="144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11" w:author="רננה " w:date="2006-06-19T16:59:00Z">
        <w:r>
          <w:rPr>
            <w:rtl w:val="true"/>
          </w:rPr>
          <w:delText>כ</w:delText>
        </w:r>
      </w:del>
      <w:del w:id="144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13" w:author="רננה " w:date="2006-06-19T16:59:00Z">
        <w:r>
          <w:rPr/>
          <w:delText>100</w:delText>
        </w:r>
      </w:del>
      <w:del w:id="14414" w:author="רננה " w:date="2006-06-19T16:59:00Z">
        <w:r>
          <w:rPr>
            <w:rtl w:val="true"/>
          </w:rPr>
          <w:delText xml:space="preserve"> </w:delText>
        </w:r>
      </w:del>
      <w:del w:id="14415" w:author="רננה " w:date="2006-06-19T16:59:00Z">
        <w:r>
          <w:rPr>
            <w:rtl w:val="true"/>
          </w:rPr>
          <w:delText>שנה</w:delText>
        </w:r>
      </w:del>
      <w:del w:id="144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17" w:author="רננה " w:date="2006-06-19T16:59:00Z">
        <w:r>
          <w:rPr>
            <w:rtl w:val="true"/>
          </w:rPr>
          <w:delText>פרסם</w:delText>
        </w:r>
      </w:del>
      <w:del w:id="144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19" w:author="רננה " w:date="2006-06-19T16:59:00Z">
        <w:r>
          <w:rPr>
            <w:rtl w:val="true"/>
          </w:rPr>
          <w:delText>הרב</w:delText>
        </w:r>
      </w:del>
      <w:del w:id="144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21" w:author="רננה " w:date="2006-06-19T16:59:00Z">
        <w:r>
          <w:rPr>
            <w:rtl w:val="true"/>
          </w:rPr>
          <w:delText>קוק</w:delText>
        </w:r>
      </w:del>
      <w:del w:id="144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23" w:author="רננה " w:date="2006-06-19T16:59:00Z">
        <w:r>
          <w:rPr>
            <w:rtl w:val="true"/>
          </w:rPr>
          <w:delText>את</w:delText>
        </w:r>
      </w:del>
      <w:del w:id="144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25" w:author="רננה " w:date="2006-06-19T16:59:00Z">
        <w:r>
          <w:rPr>
            <w:rtl w:val="true"/>
          </w:rPr>
          <w:delText>מאמר</w:delText>
        </w:r>
      </w:del>
      <w:del w:id="144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27" w:author="רננה " w:date="2006-06-19T16:59:00Z">
        <w:r>
          <w:rPr>
            <w:rtl w:val="true"/>
          </w:rPr>
          <w:delText>הדור</w:delText>
        </w:r>
      </w:del>
      <w:del w:id="14428" w:author="רננה " w:date="2006-06-19T16:59:00Z">
        <w:r>
          <w:rPr>
            <w:rtl w:val="true"/>
          </w:rPr>
          <w:delText xml:space="preserve">, </w:delText>
        </w:r>
      </w:del>
      <w:del w:id="14429" w:author="רננה " w:date="2006-06-19T16:59:00Z">
        <w:r>
          <w:rPr>
            <w:rtl w:val="true"/>
          </w:rPr>
          <w:delText>כשנתיים</w:delText>
        </w:r>
      </w:del>
      <w:del w:id="144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31" w:author="רננה " w:date="2006-06-19T16:59:00Z">
        <w:r>
          <w:rPr>
            <w:rtl w:val="true"/>
          </w:rPr>
          <w:delText>אחרי</w:delText>
        </w:r>
      </w:del>
      <w:del w:id="144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33" w:author="רננה " w:date="2006-06-19T16:59:00Z">
        <w:r>
          <w:rPr>
            <w:rtl w:val="true"/>
          </w:rPr>
          <w:delText>עלייתו</w:delText>
        </w:r>
      </w:del>
      <w:del w:id="144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35" w:author="רננה " w:date="2006-06-19T16:59:00Z">
        <w:r>
          <w:rPr>
            <w:rtl w:val="true"/>
          </w:rPr>
          <w:delText>לארץ</w:delText>
        </w:r>
      </w:del>
      <w:del w:id="14436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4527" w:author="רננה " w:date="2006-06-19T16:59:00Z"/>
        </w:rPr>
      </w:pPr>
      <w:del w:id="14438" w:author="רננה " w:date="2006-06-19T16:59:00Z">
        <w:r>
          <w:rPr>
            <w:rtl w:val="true"/>
          </w:rPr>
          <w:delText>במאמר</w:delText>
        </w:r>
      </w:del>
      <w:del w:id="144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40" w:author="רננה " w:date="2006-06-19T16:59:00Z">
        <w:r>
          <w:rPr>
            <w:rtl w:val="true"/>
          </w:rPr>
          <w:delText>זה</w:delText>
        </w:r>
      </w:del>
      <w:del w:id="144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42" w:author="רננה " w:date="2006-06-19T16:59:00Z">
        <w:r>
          <w:rPr>
            <w:rtl w:val="true"/>
          </w:rPr>
          <w:delText>פרש</w:delText>
        </w:r>
      </w:del>
      <w:del w:id="144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44" w:author="רננה " w:date="2006-06-19T16:59:00Z">
        <w:r>
          <w:rPr>
            <w:rtl w:val="true"/>
          </w:rPr>
          <w:delText>הרב</w:delText>
        </w:r>
      </w:del>
      <w:del w:id="144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46" w:author="רננה " w:date="2006-06-19T16:59:00Z">
        <w:r>
          <w:rPr>
            <w:rtl w:val="true"/>
          </w:rPr>
          <w:delText>את</w:delText>
        </w:r>
      </w:del>
      <w:del w:id="144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48" w:author="רננה " w:date="2006-06-19T16:59:00Z">
        <w:r>
          <w:rPr>
            <w:rtl w:val="true"/>
          </w:rPr>
          <w:delText>משנתו</w:delText>
        </w:r>
      </w:del>
      <w:del w:id="144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50" w:author="רננה " w:date="2006-06-19T16:59:00Z">
        <w:r>
          <w:rPr>
            <w:rtl w:val="true"/>
          </w:rPr>
          <w:delText>שיש</w:delText>
        </w:r>
      </w:del>
      <w:del w:id="144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52" w:author="רננה " w:date="2006-06-19T16:59:00Z">
        <w:r>
          <w:rPr>
            <w:rtl w:val="true"/>
          </w:rPr>
          <w:delText>צורך</w:delText>
        </w:r>
      </w:del>
      <w:del w:id="144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54" w:author="רננה " w:date="2006-06-19T16:59:00Z">
        <w:r>
          <w:rPr>
            <w:rtl w:val="true"/>
          </w:rPr>
          <w:delText>הכרחי</w:delText>
        </w:r>
      </w:del>
      <w:del w:id="144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56" w:author="רננה " w:date="2006-06-19T16:59:00Z">
        <w:r>
          <w:rPr>
            <w:rtl w:val="true"/>
          </w:rPr>
          <w:delText>להבין</w:delText>
        </w:r>
      </w:del>
      <w:del w:id="144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58" w:author="רננה " w:date="2006-06-19T16:59:00Z">
        <w:r>
          <w:rPr>
            <w:rtl w:val="true"/>
          </w:rPr>
          <w:delText>את</w:delText>
        </w:r>
      </w:del>
      <w:del w:id="144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60" w:author="רננה " w:date="2006-06-19T16:59:00Z">
        <w:r>
          <w:rPr>
            <w:rtl w:val="true"/>
          </w:rPr>
          <w:delText>המהפכה</w:delText>
        </w:r>
      </w:del>
      <w:del w:id="144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62" w:author="רננה " w:date="2006-06-19T16:59:00Z">
        <w:r>
          <w:rPr>
            <w:rtl w:val="true"/>
          </w:rPr>
          <w:delText>העצומה</w:delText>
        </w:r>
      </w:del>
      <w:del w:id="144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64" w:author="רננה " w:date="2006-06-19T16:59:00Z">
        <w:r>
          <w:rPr>
            <w:rtl w:val="true"/>
          </w:rPr>
          <w:delText>שדורו</w:delText>
        </w:r>
      </w:del>
      <w:del w:id="144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66" w:author="רננה " w:date="2006-06-19T16:59:00Z">
        <w:r>
          <w:rPr>
            <w:rtl w:val="true"/>
          </w:rPr>
          <w:delText>של</w:delText>
        </w:r>
      </w:del>
      <w:del w:id="144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68" w:author="רננה " w:date="2006-06-19T16:59:00Z">
        <w:r>
          <w:rPr>
            <w:rtl w:val="true"/>
          </w:rPr>
          <w:delText>הרב</w:delText>
        </w:r>
      </w:del>
      <w:del w:id="144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70" w:author="רננה " w:date="2006-06-19T16:59:00Z">
        <w:r>
          <w:rPr>
            <w:rtl w:val="true"/>
          </w:rPr>
          <w:delText>מבטא</w:delText>
        </w:r>
      </w:del>
      <w:del w:id="14471" w:author="רננה " w:date="2006-06-19T16:59:00Z">
        <w:r>
          <w:rPr>
            <w:rtl w:val="true"/>
          </w:rPr>
          <w:delText xml:space="preserve">. </w:delText>
        </w:r>
      </w:del>
      <w:del w:id="14472" w:author="רננה " w:date="2006-06-19T16:59:00Z">
        <w:r>
          <w:rPr>
            <w:rtl w:val="true"/>
          </w:rPr>
          <w:delText>עד</w:delText>
        </w:r>
      </w:del>
      <w:del w:id="144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74" w:author="רננה " w:date="2006-06-19T16:59:00Z">
        <w:r>
          <w:rPr>
            <w:rtl w:val="true"/>
          </w:rPr>
          <w:delText>ימיו</w:delText>
        </w:r>
      </w:del>
      <w:del w:id="144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76" w:author="רננה " w:date="2006-06-19T16:59:00Z">
        <w:r>
          <w:rPr>
            <w:rtl w:val="true"/>
          </w:rPr>
          <w:delText>היה</w:delText>
        </w:r>
      </w:del>
      <w:del w:id="144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78" w:author="רננה " w:date="2006-06-19T16:59:00Z">
        <w:r>
          <w:rPr>
            <w:rtl w:val="true"/>
          </w:rPr>
          <w:delText>קשר</w:delText>
        </w:r>
      </w:del>
      <w:del w:id="144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80" w:author="רננה " w:date="2006-06-19T16:59:00Z">
        <w:r>
          <w:rPr>
            <w:rtl w:val="true"/>
          </w:rPr>
          <w:delText>ישיר</w:delText>
        </w:r>
      </w:del>
      <w:del w:id="144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82" w:author="רננה " w:date="2006-06-19T16:59:00Z">
        <w:r>
          <w:rPr>
            <w:rtl w:val="true"/>
          </w:rPr>
          <w:delText>בין</w:delText>
        </w:r>
      </w:del>
      <w:del w:id="144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84" w:author="רננה " w:date="2006-06-19T16:59:00Z">
        <w:r>
          <w:rPr>
            <w:rtl w:val="true"/>
          </w:rPr>
          <w:delText>עזיבת</w:delText>
        </w:r>
      </w:del>
      <w:del w:id="144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86" w:author="רננה " w:date="2006-06-19T16:59:00Z">
        <w:r>
          <w:rPr>
            <w:rtl w:val="true"/>
          </w:rPr>
          <w:delText>תורה</w:delText>
        </w:r>
      </w:del>
      <w:del w:id="144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88" w:author="רננה " w:date="2006-06-19T16:59:00Z">
        <w:r>
          <w:rPr>
            <w:rtl w:val="true"/>
          </w:rPr>
          <w:delText>ומצוות</w:delText>
        </w:r>
      </w:del>
      <w:del w:id="144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90" w:author="רננה " w:date="2006-06-19T16:59:00Z">
        <w:r>
          <w:rPr>
            <w:rtl w:val="true"/>
          </w:rPr>
          <w:delText>והתמוטטות</w:delText>
        </w:r>
      </w:del>
      <w:del w:id="144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92" w:author="רננה " w:date="2006-06-19T16:59:00Z">
        <w:r>
          <w:rPr>
            <w:rtl w:val="true"/>
          </w:rPr>
          <w:delText>רוחנית</w:delText>
        </w:r>
      </w:del>
      <w:del w:id="14493" w:author="רננה " w:date="2006-06-19T16:59:00Z">
        <w:r>
          <w:rPr>
            <w:rtl w:val="true"/>
          </w:rPr>
          <w:delText xml:space="preserve">, </w:delText>
        </w:r>
      </w:del>
      <w:del w:id="14494" w:author="רננה " w:date="2006-06-19T16:59:00Z">
        <w:r>
          <w:rPr>
            <w:rtl w:val="true"/>
          </w:rPr>
          <w:delText>לבין</w:delText>
        </w:r>
      </w:del>
      <w:del w:id="144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96" w:author="רננה " w:date="2006-06-19T16:59:00Z">
        <w:r>
          <w:rPr>
            <w:rtl w:val="true"/>
          </w:rPr>
          <w:delText>שחיתות</w:delText>
        </w:r>
      </w:del>
      <w:del w:id="144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498" w:author="רננה " w:date="2006-06-19T16:59:00Z">
        <w:r>
          <w:rPr>
            <w:rtl w:val="true"/>
          </w:rPr>
          <w:delText>מוסרית</w:delText>
        </w:r>
      </w:del>
      <w:del w:id="14499" w:author="רננה " w:date="2006-06-19T16:59:00Z">
        <w:r>
          <w:rPr>
            <w:rtl w:val="true"/>
          </w:rPr>
          <w:delText xml:space="preserve">. </w:delText>
        </w:r>
      </w:del>
      <w:del w:id="14500" w:author="רננה " w:date="2006-06-19T16:59:00Z">
        <w:r>
          <w:rPr>
            <w:rtl w:val="true"/>
          </w:rPr>
          <w:delText>חילול</w:delText>
        </w:r>
      </w:del>
      <w:del w:id="145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02" w:author="רננה " w:date="2006-06-19T16:59:00Z">
        <w:r>
          <w:rPr>
            <w:rtl w:val="true"/>
          </w:rPr>
          <w:delText>שם</w:delText>
        </w:r>
      </w:del>
      <w:del w:id="145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04" w:author="רננה " w:date="2006-06-19T16:59:00Z">
        <w:r>
          <w:rPr>
            <w:rtl w:val="true"/>
          </w:rPr>
          <w:delText>שמים</w:delText>
        </w:r>
      </w:del>
      <w:del w:id="145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06" w:author="רננה " w:date="2006-06-19T16:59:00Z">
        <w:r>
          <w:rPr>
            <w:rtl w:val="true"/>
          </w:rPr>
          <w:delText>עם</w:delText>
        </w:r>
      </w:del>
      <w:del w:id="145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08" w:author="רננה " w:date="2006-06-19T16:59:00Z">
        <w:r>
          <w:rPr>
            <w:rtl w:val="true"/>
          </w:rPr>
          <w:delText>חילול</w:delText>
        </w:r>
      </w:del>
      <w:del w:id="145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10" w:author="רננה " w:date="2006-06-19T16:59:00Z">
        <w:r>
          <w:rPr>
            <w:rtl w:val="true"/>
          </w:rPr>
          <w:delText>מוסרי</w:delText>
        </w:r>
      </w:del>
      <w:del w:id="14511" w:author="רננה " w:date="2006-06-19T16:59:00Z">
        <w:r>
          <w:rPr>
            <w:rtl w:val="true"/>
          </w:rPr>
          <w:delText xml:space="preserve">. </w:delText>
        </w:r>
      </w:del>
      <w:del w:id="14512" w:author="רננה " w:date="2006-06-19T16:59:00Z">
        <w:r>
          <w:rPr>
            <w:rtl w:val="true"/>
          </w:rPr>
          <w:delText>מי</w:delText>
        </w:r>
      </w:del>
      <w:del w:id="145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14" w:author="רננה " w:date="2006-06-19T16:59:00Z">
        <w:r>
          <w:rPr>
            <w:rtl w:val="true"/>
          </w:rPr>
          <w:delText>שנעשה</w:delText>
        </w:r>
      </w:del>
      <w:del w:id="145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16" w:author="רננה " w:date="2006-06-19T16:59:00Z">
        <w:r>
          <w:rPr>
            <w:rtl w:val="true"/>
          </w:rPr>
          <w:delText>"</w:delText>
        </w:r>
      </w:del>
      <w:del w:id="14517" w:author="רננה " w:date="2006-06-19T16:59:00Z">
        <w:r>
          <w:rPr>
            <w:rtl w:val="true"/>
          </w:rPr>
          <w:delText>חילוני</w:delText>
        </w:r>
      </w:del>
      <w:del w:id="14518" w:author="רננה " w:date="2006-06-19T16:59:00Z">
        <w:r>
          <w:rPr>
            <w:rtl w:val="true"/>
          </w:rPr>
          <w:delText xml:space="preserve">" </w:delText>
        </w:r>
      </w:del>
      <w:del w:id="14519" w:author="רננה " w:date="2006-06-19T16:59:00Z">
        <w:r>
          <w:rPr>
            <w:rtl w:val="true"/>
          </w:rPr>
          <w:delText>הידרדר</w:delText>
        </w:r>
      </w:del>
      <w:del w:id="145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21" w:author="רננה " w:date="2006-06-19T16:59:00Z">
        <w:r>
          <w:rPr>
            <w:rtl w:val="true"/>
          </w:rPr>
          <w:delText>גם</w:delText>
        </w:r>
      </w:del>
      <w:del w:id="145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23" w:author="רננה " w:date="2006-06-19T16:59:00Z">
        <w:r>
          <w:rPr>
            <w:rtl w:val="true"/>
          </w:rPr>
          <w:delText>מבחינה</w:delText>
        </w:r>
      </w:del>
      <w:del w:id="145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25" w:author="רננה " w:date="2006-06-19T16:59:00Z">
        <w:r>
          <w:rPr>
            <w:rtl w:val="true"/>
          </w:rPr>
          <w:delText>מוסרית</w:delText>
        </w:r>
      </w:del>
      <w:del w:id="14526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4576" w:author="רננה " w:date="2006-06-19T16:59:00Z"/>
        </w:rPr>
      </w:pPr>
      <w:del w:id="14528" w:author="רננה " w:date="2006-06-19T16:59:00Z">
        <w:r>
          <w:rPr>
            <w:rtl w:val="true"/>
          </w:rPr>
          <w:delText>במפגש</w:delText>
        </w:r>
      </w:del>
      <w:del w:id="145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30" w:author="רננה " w:date="2006-06-19T16:59:00Z">
        <w:r>
          <w:rPr>
            <w:rtl w:val="true"/>
          </w:rPr>
          <w:delText>של</w:delText>
        </w:r>
      </w:del>
      <w:del w:id="145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32" w:author="רננה " w:date="2006-06-19T16:59:00Z">
        <w:r>
          <w:rPr>
            <w:rtl w:val="true"/>
          </w:rPr>
          <w:delText>הרב</w:delText>
        </w:r>
      </w:del>
      <w:del w:id="145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34" w:author="רננה " w:date="2006-06-19T16:59:00Z">
        <w:r>
          <w:rPr>
            <w:rtl w:val="true"/>
          </w:rPr>
          <w:delText>עם</w:delText>
        </w:r>
      </w:del>
      <w:del w:id="145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36" w:author="רננה " w:date="2006-06-19T16:59:00Z">
        <w:r>
          <w:rPr>
            <w:rtl w:val="true"/>
          </w:rPr>
          <w:delText>א</w:delText>
        </w:r>
      </w:del>
      <w:del w:id="14537" w:author="רננה " w:date="2006-06-19T16:59:00Z">
        <w:r>
          <w:rPr>
            <w:rtl w:val="true"/>
          </w:rPr>
          <w:delText>"</w:delText>
        </w:r>
      </w:del>
      <w:del w:id="14538" w:author="רננה " w:date="2006-06-19T16:59:00Z">
        <w:r>
          <w:rPr>
            <w:rtl w:val="true"/>
          </w:rPr>
          <w:delText>י</w:delText>
        </w:r>
      </w:del>
      <w:del w:id="145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40" w:author="רננה " w:date="2006-06-19T16:59:00Z">
        <w:r>
          <w:rPr>
            <w:rtl w:val="true"/>
          </w:rPr>
          <w:delText>הוא</w:delText>
        </w:r>
      </w:del>
      <w:del w:id="145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42" w:author="רננה " w:date="2006-06-19T16:59:00Z">
        <w:r>
          <w:rPr>
            <w:rtl w:val="true"/>
          </w:rPr>
          <w:delText>גילה</w:delText>
        </w:r>
      </w:del>
      <w:del w:id="145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44" w:author="רננה " w:date="2006-06-19T16:59:00Z">
        <w:r>
          <w:rPr>
            <w:rtl w:val="true"/>
          </w:rPr>
          <w:delText>דור</w:delText>
        </w:r>
      </w:del>
      <w:del w:id="145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46" w:author="רננה " w:date="2006-06-19T16:59:00Z">
        <w:r>
          <w:rPr>
            <w:rtl w:val="true"/>
          </w:rPr>
          <w:delText>שמחד</w:delText>
        </w:r>
      </w:del>
      <w:del w:id="145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48" w:author="רננה " w:date="2006-06-19T16:59:00Z">
        <w:r>
          <w:rPr>
            <w:rtl w:val="true"/>
          </w:rPr>
          <w:delText>גיסא</w:delText>
        </w:r>
      </w:del>
      <w:del w:id="145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50" w:author="רננה " w:date="2006-06-19T16:59:00Z">
        <w:r>
          <w:rPr>
            <w:rtl w:val="true"/>
          </w:rPr>
          <w:delText>לוקה</w:delText>
        </w:r>
      </w:del>
      <w:del w:id="145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52" w:author="רננה " w:date="2006-06-19T16:59:00Z">
        <w:r>
          <w:rPr>
            <w:rtl w:val="true"/>
          </w:rPr>
          <w:delText>בענייני</w:delText>
        </w:r>
      </w:del>
      <w:del w:id="145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54" w:author="רננה " w:date="2006-06-19T16:59:00Z">
        <w:r>
          <w:rPr>
            <w:rtl w:val="true"/>
          </w:rPr>
          <w:delText>שמים</w:delText>
        </w:r>
      </w:del>
      <w:del w:id="145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56" w:author="רננה " w:date="2006-06-19T16:59:00Z">
        <w:r>
          <w:rPr>
            <w:rtl w:val="true"/>
          </w:rPr>
          <w:delText>ומאידך</w:delText>
        </w:r>
      </w:del>
      <w:del w:id="145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58" w:author="רננה " w:date="2006-06-19T16:59:00Z">
        <w:r>
          <w:rPr>
            <w:rtl w:val="true"/>
          </w:rPr>
          <w:delText>גיסא</w:delText>
        </w:r>
      </w:del>
      <w:del w:id="145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60" w:author="רננה " w:date="2006-06-19T16:59:00Z">
        <w:r>
          <w:rPr>
            <w:rtl w:val="true"/>
          </w:rPr>
          <w:delText>הוא</w:delText>
        </w:r>
      </w:del>
      <w:del w:id="145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62" w:author="רננה " w:date="2006-06-19T16:59:00Z">
        <w:r>
          <w:rPr>
            <w:rtl w:val="true"/>
          </w:rPr>
          <w:delText>דמות</w:delText>
        </w:r>
      </w:del>
      <w:del w:id="145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64" w:author="רננה " w:date="2006-06-19T16:59:00Z">
        <w:r>
          <w:rPr>
            <w:rtl w:val="true"/>
          </w:rPr>
          <w:delText>וסמל</w:delText>
        </w:r>
      </w:del>
      <w:del w:id="145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66" w:author="רננה " w:date="2006-06-19T16:59:00Z">
        <w:r>
          <w:rPr>
            <w:rtl w:val="true"/>
          </w:rPr>
          <w:delText>לעיסוק</w:delText>
        </w:r>
      </w:del>
      <w:del w:id="145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68" w:author="רננה " w:date="2006-06-19T16:59:00Z">
        <w:r>
          <w:rPr>
            <w:rtl w:val="true"/>
          </w:rPr>
          <w:delText>ברוחניות</w:delText>
        </w:r>
      </w:del>
      <w:del w:id="14569" w:author="רננה " w:date="2006-06-19T16:59:00Z">
        <w:r>
          <w:rPr>
            <w:rtl w:val="true"/>
          </w:rPr>
          <w:delText xml:space="preserve">, </w:delText>
        </w:r>
      </w:del>
      <w:del w:id="14570" w:author="רננה " w:date="2006-06-19T16:59:00Z">
        <w:r>
          <w:rPr>
            <w:rtl w:val="true"/>
          </w:rPr>
          <w:delText>מוסריות</w:delText>
        </w:r>
      </w:del>
      <w:del w:id="14571" w:author="רננה " w:date="2006-06-19T16:59:00Z">
        <w:r>
          <w:rPr>
            <w:rtl w:val="true"/>
          </w:rPr>
          <w:delText xml:space="preserve">, </w:delText>
        </w:r>
      </w:del>
      <w:del w:id="14572" w:author="רננה " w:date="2006-06-19T16:59:00Z">
        <w:r>
          <w:rPr>
            <w:rtl w:val="true"/>
          </w:rPr>
          <w:delText>לאומיות</w:delText>
        </w:r>
      </w:del>
      <w:del w:id="145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74" w:author="רננה " w:date="2006-06-19T16:59:00Z">
        <w:r>
          <w:rPr>
            <w:rtl w:val="true"/>
          </w:rPr>
          <w:delText>וכו</w:delText>
        </w:r>
      </w:del>
      <w:del w:id="14575" w:author="רננה " w:date="2006-06-19T16:59:00Z">
        <w:r>
          <w:rPr>
            <w:rtl w:val="true"/>
          </w:rPr>
          <w:delText xml:space="preserve">'. </w:delText>
        </w:r>
      </w:del>
    </w:p>
    <w:p>
      <w:pPr>
        <w:pStyle w:val="Normal"/>
        <w:spacing w:lineRule="auto" w:line="240"/>
        <w:jc w:val="left"/>
        <w:rPr>
          <w:del w:id="14695" w:author="רננה " w:date="2006-06-19T16:59:00Z"/>
        </w:rPr>
      </w:pPr>
      <w:del w:id="14577" w:author="רננה " w:date="2006-06-19T16:59:00Z">
        <w:r>
          <w:rPr>
            <w:rtl w:val="true"/>
          </w:rPr>
          <w:delText>לכן</w:delText>
        </w:r>
      </w:del>
      <w:del w:id="145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79" w:author="רננה " w:date="2006-06-19T16:59:00Z">
        <w:r>
          <w:rPr>
            <w:rtl w:val="true"/>
          </w:rPr>
          <w:delText>צריך</w:delText>
        </w:r>
      </w:del>
      <w:del w:id="145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81" w:author="רננה " w:date="2006-06-19T16:59:00Z">
        <w:r>
          <w:rPr>
            <w:rtl w:val="true"/>
          </w:rPr>
          <w:delText>לבחון</w:delText>
        </w:r>
      </w:del>
      <w:del w:id="145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83" w:author="רננה " w:date="2006-06-19T16:59:00Z">
        <w:r>
          <w:rPr>
            <w:rtl w:val="true"/>
          </w:rPr>
          <w:delText>את</w:delText>
        </w:r>
      </w:del>
      <w:del w:id="145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85" w:author="רננה " w:date="2006-06-19T16:59:00Z">
        <w:r>
          <w:rPr>
            <w:rtl w:val="true"/>
          </w:rPr>
          <w:delText>ההנחות</w:delText>
        </w:r>
      </w:del>
      <w:del w:id="145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87" w:author="רננה " w:date="2006-06-19T16:59:00Z">
        <w:r>
          <w:rPr>
            <w:rtl w:val="true"/>
          </w:rPr>
          <w:delText>המוקדמות</w:delText>
        </w:r>
      </w:del>
      <w:del w:id="145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89" w:author="רננה " w:date="2006-06-19T16:59:00Z">
        <w:r>
          <w:rPr>
            <w:rtl w:val="true"/>
          </w:rPr>
          <w:delText>שיש</w:delText>
        </w:r>
      </w:del>
      <w:del w:id="145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91" w:author="רננה " w:date="2006-06-19T16:59:00Z">
        <w:r>
          <w:rPr>
            <w:rtl w:val="true"/>
          </w:rPr>
          <w:delText>לנו</w:delText>
        </w:r>
      </w:del>
      <w:del w:id="145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93" w:author="רננה " w:date="2006-06-19T16:59:00Z">
        <w:r>
          <w:rPr>
            <w:rtl w:val="true"/>
          </w:rPr>
          <w:delText>בחילון</w:delText>
        </w:r>
      </w:del>
      <w:del w:id="14594" w:author="רננה " w:date="2006-06-19T16:59:00Z">
        <w:r>
          <w:rPr>
            <w:rtl w:val="true"/>
          </w:rPr>
          <w:delText xml:space="preserve">. </w:delText>
        </w:r>
      </w:del>
      <w:del w:id="14595" w:author="רננה " w:date="2006-06-19T16:59:00Z">
        <w:r>
          <w:rPr>
            <w:rtl w:val="true"/>
          </w:rPr>
          <w:delText>צריך</w:delText>
        </w:r>
      </w:del>
      <w:del w:id="145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97" w:author="רננה " w:date="2006-06-19T16:59:00Z">
        <w:r>
          <w:rPr>
            <w:rtl w:val="true"/>
          </w:rPr>
          <w:delText>לא</w:delText>
        </w:r>
      </w:del>
      <w:del w:id="145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599" w:author="רננה " w:date="2006-06-19T16:59:00Z">
        <w:r>
          <w:rPr>
            <w:rtl w:val="true"/>
          </w:rPr>
          <w:delText>להתרשם</w:delText>
        </w:r>
      </w:del>
      <w:del w:id="146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01" w:author="רננה " w:date="2006-06-19T16:59:00Z">
        <w:r>
          <w:rPr>
            <w:rtl w:val="true"/>
          </w:rPr>
          <w:delText>מהדמות</w:delText>
        </w:r>
      </w:del>
      <w:del w:id="146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03" w:author="רננה " w:date="2006-06-19T16:59:00Z">
        <w:r>
          <w:rPr>
            <w:rtl w:val="true"/>
          </w:rPr>
          <w:delText>החיצונית</w:delText>
        </w:r>
      </w:del>
      <w:del w:id="14604" w:author="רננה " w:date="2006-06-19T16:59:00Z">
        <w:r>
          <w:rPr>
            <w:rtl w:val="true"/>
          </w:rPr>
          <w:delText xml:space="preserve">, </w:delText>
        </w:r>
      </w:del>
      <w:del w:id="14605" w:author="רננה " w:date="2006-06-19T16:59:00Z">
        <w:r>
          <w:rPr>
            <w:rtl w:val="true"/>
          </w:rPr>
          <w:delText>לחדור</w:delText>
        </w:r>
      </w:del>
      <w:del w:id="146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07" w:author="רננה " w:date="2006-06-19T16:59:00Z">
        <w:r>
          <w:rPr>
            <w:rtl w:val="true"/>
          </w:rPr>
          <w:delText>פנימה</w:delText>
        </w:r>
      </w:del>
      <w:del w:id="146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09" w:author="רננה " w:date="2006-06-19T16:59:00Z">
        <w:r>
          <w:rPr>
            <w:rtl w:val="true"/>
          </w:rPr>
          <w:delText>ולגלות</w:delText>
        </w:r>
      </w:del>
      <w:del w:id="146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11" w:author="רננה " w:date="2006-06-19T16:59:00Z">
        <w:r>
          <w:rPr>
            <w:rtl w:val="true"/>
          </w:rPr>
          <w:delText>מהם</w:delText>
        </w:r>
      </w:del>
      <w:del w:id="146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13" w:author="רננה " w:date="2006-06-19T16:59:00Z">
        <w:r>
          <w:rPr>
            <w:rtl w:val="true"/>
          </w:rPr>
          <w:delText>הכוחות</w:delText>
        </w:r>
      </w:del>
      <w:del w:id="146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15" w:author="רננה " w:date="2006-06-19T16:59:00Z">
        <w:r>
          <w:rPr>
            <w:rtl w:val="true"/>
          </w:rPr>
          <w:delText>של</w:delText>
        </w:r>
      </w:del>
      <w:del w:id="146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17" w:author="רננה " w:date="2006-06-19T16:59:00Z">
        <w:r>
          <w:rPr>
            <w:rtl w:val="true"/>
          </w:rPr>
          <w:delText>הדור</w:delText>
        </w:r>
      </w:del>
      <w:del w:id="14618" w:author="רננה " w:date="2006-06-19T16:59:00Z">
        <w:r>
          <w:rPr>
            <w:rtl w:val="true"/>
          </w:rPr>
          <w:delText xml:space="preserve">, </w:delText>
        </w:r>
      </w:del>
      <w:del w:id="14619" w:author="רננה " w:date="2006-06-19T16:59:00Z">
        <w:r>
          <w:rPr>
            <w:rtl w:val="true"/>
          </w:rPr>
          <w:delText>מה</w:delText>
        </w:r>
      </w:del>
      <w:del w:id="146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21" w:author="רננה " w:date="2006-06-19T16:59:00Z">
        <w:r>
          <w:rPr>
            <w:rtl w:val="true"/>
          </w:rPr>
          <w:delText>הבעיות</w:delText>
        </w:r>
      </w:del>
      <w:del w:id="146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23" w:author="רננה " w:date="2006-06-19T16:59:00Z">
        <w:r>
          <w:rPr>
            <w:rtl w:val="true"/>
          </w:rPr>
          <w:delText>שלו</w:delText>
        </w:r>
      </w:del>
      <w:del w:id="14624" w:author="רננה " w:date="2006-06-19T16:59:00Z">
        <w:r>
          <w:rPr>
            <w:rtl w:val="true"/>
          </w:rPr>
          <w:delText xml:space="preserve">, </w:delText>
        </w:r>
      </w:del>
      <w:del w:id="14625" w:author="רננה " w:date="2006-06-19T16:59:00Z">
        <w:r>
          <w:rPr>
            <w:rtl w:val="true"/>
          </w:rPr>
          <w:delText>מה</w:delText>
        </w:r>
      </w:del>
      <w:del w:id="146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27" w:author="רננה " w:date="2006-06-19T16:59:00Z">
        <w:r>
          <w:rPr>
            <w:rtl w:val="true"/>
          </w:rPr>
          <w:delText>הוא</w:delText>
        </w:r>
      </w:del>
      <w:del w:id="146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29" w:author="רננה " w:date="2006-06-19T16:59:00Z">
        <w:r>
          <w:rPr>
            <w:rtl w:val="true"/>
          </w:rPr>
          <w:delText>מחפש</w:delText>
        </w:r>
      </w:del>
      <w:del w:id="14630" w:author="רננה " w:date="2006-06-19T16:59:00Z">
        <w:r>
          <w:rPr>
            <w:rtl w:val="true"/>
          </w:rPr>
          <w:delText xml:space="preserve">. </w:delText>
        </w:r>
      </w:del>
      <w:del w:id="14631" w:author="רננה " w:date="2006-06-19T16:59:00Z">
        <w:r>
          <w:rPr>
            <w:rtl w:val="true"/>
          </w:rPr>
          <w:delText>לדעת</w:delText>
        </w:r>
      </w:del>
      <w:del w:id="146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33" w:author="רננה " w:date="2006-06-19T16:59:00Z">
        <w:r>
          <w:rPr>
            <w:rtl w:val="true"/>
          </w:rPr>
          <w:delText>שחלק</w:delText>
        </w:r>
      </w:del>
      <w:del w:id="146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35" w:author="רננה " w:date="2006-06-19T16:59:00Z">
        <w:r>
          <w:rPr>
            <w:rtl w:val="true"/>
          </w:rPr>
          <w:delText>מההידרדרות</w:delText>
        </w:r>
      </w:del>
      <w:del w:id="146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37" w:author="רננה " w:date="2006-06-19T16:59:00Z">
        <w:r>
          <w:rPr>
            <w:rtl w:val="true"/>
          </w:rPr>
          <w:delText>היא</w:delText>
        </w:r>
      </w:del>
      <w:del w:id="146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39" w:author="רננה " w:date="2006-06-19T16:59:00Z">
        <w:r>
          <w:rPr>
            <w:rtl w:val="true"/>
          </w:rPr>
          <w:delText>כי</w:delText>
        </w:r>
      </w:del>
      <w:del w:id="146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41" w:author="רננה " w:date="2006-06-19T16:59:00Z">
        <w:r>
          <w:rPr>
            <w:rtl w:val="true"/>
          </w:rPr>
          <w:delText>בית</w:delText>
        </w:r>
      </w:del>
      <w:del w:id="146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43" w:author="רננה " w:date="2006-06-19T16:59:00Z">
        <w:r>
          <w:rPr>
            <w:rtl w:val="true"/>
          </w:rPr>
          <w:delText>המדרש</w:delText>
        </w:r>
      </w:del>
      <w:del w:id="146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45" w:author="רננה " w:date="2006-06-19T16:59:00Z">
        <w:r>
          <w:rPr>
            <w:rtl w:val="true"/>
          </w:rPr>
          <w:delText>לא</w:delText>
        </w:r>
      </w:del>
      <w:del w:id="146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47" w:author="רננה " w:date="2006-06-19T16:59:00Z">
        <w:r>
          <w:rPr>
            <w:rtl w:val="true"/>
          </w:rPr>
          <w:delText>נתן</w:delText>
        </w:r>
      </w:del>
      <w:del w:id="146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49" w:author="רננה " w:date="2006-06-19T16:59:00Z">
        <w:r>
          <w:rPr>
            <w:rtl w:val="true"/>
          </w:rPr>
          <w:delText>לדור</w:delText>
        </w:r>
      </w:del>
      <w:del w:id="146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51" w:author="רננה " w:date="2006-06-19T16:59:00Z">
        <w:r>
          <w:rPr>
            <w:rtl w:val="true"/>
          </w:rPr>
          <w:delText>תשובות</w:delText>
        </w:r>
      </w:del>
      <w:del w:id="14652" w:author="רננה " w:date="2006-06-19T16:59:00Z">
        <w:r>
          <w:rPr>
            <w:rtl w:val="true"/>
          </w:rPr>
          <w:delText xml:space="preserve">. </w:delText>
        </w:r>
      </w:del>
      <w:del w:id="14653" w:author="רננה " w:date="2006-06-19T16:59:00Z">
        <w:r>
          <w:rPr>
            <w:rtl w:val="true"/>
          </w:rPr>
          <w:delText>יש</w:delText>
        </w:r>
      </w:del>
      <w:del w:id="146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55" w:author="רננה " w:date="2006-06-19T16:59:00Z">
        <w:r>
          <w:rPr>
            <w:rtl w:val="true"/>
          </w:rPr>
          <w:delText>דברים</w:delText>
        </w:r>
      </w:del>
      <w:del w:id="146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57" w:author="רננה " w:date="2006-06-19T16:59:00Z">
        <w:r>
          <w:rPr>
            <w:rtl w:val="true"/>
          </w:rPr>
          <w:delText>שהדור</w:delText>
        </w:r>
      </w:del>
      <w:del w:id="146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59" w:author="רננה " w:date="2006-06-19T16:59:00Z">
        <w:r>
          <w:rPr>
            <w:rtl w:val="true"/>
          </w:rPr>
          <w:delText>רוצה</w:delText>
        </w:r>
      </w:del>
      <w:del w:id="14660" w:author="רננה " w:date="2006-06-19T16:59:00Z">
        <w:r>
          <w:rPr>
            <w:rtl w:val="true"/>
          </w:rPr>
          <w:delText xml:space="preserve">, </w:delText>
        </w:r>
      </w:del>
      <w:del w:id="14661" w:author="רננה " w:date="2006-06-19T16:59:00Z">
        <w:r>
          <w:rPr>
            <w:rtl w:val="true"/>
          </w:rPr>
          <w:delText>אך</w:delText>
        </w:r>
      </w:del>
      <w:del w:id="146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63" w:author="רננה " w:date="2006-06-19T16:59:00Z">
        <w:r>
          <w:rPr>
            <w:rtl w:val="true"/>
          </w:rPr>
          <w:delText>הוא</w:delText>
        </w:r>
      </w:del>
      <w:del w:id="146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65" w:author="רננה " w:date="2006-06-19T16:59:00Z">
        <w:r>
          <w:rPr>
            <w:rtl w:val="true"/>
          </w:rPr>
          <w:delText>שוגה</w:delText>
        </w:r>
      </w:del>
      <w:del w:id="146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67" w:author="רננה " w:date="2006-06-19T16:59:00Z">
        <w:r>
          <w:rPr>
            <w:rtl w:val="true"/>
          </w:rPr>
          <w:delText>בכך</w:delText>
        </w:r>
      </w:del>
      <w:del w:id="146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69" w:author="רננה " w:date="2006-06-19T16:59:00Z">
        <w:r>
          <w:rPr>
            <w:rtl w:val="true"/>
          </w:rPr>
          <w:delText>שחושב</w:delText>
        </w:r>
      </w:del>
      <w:del w:id="146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71" w:author="רננה " w:date="2006-06-19T16:59:00Z">
        <w:r>
          <w:rPr>
            <w:rtl w:val="true"/>
          </w:rPr>
          <w:delText>שהתורה</w:delText>
        </w:r>
      </w:del>
      <w:del w:id="146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73" w:author="רננה " w:date="2006-06-19T16:59:00Z">
        <w:r>
          <w:rPr>
            <w:rtl w:val="true"/>
          </w:rPr>
          <w:delText>לא</w:delText>
        </w:r>
      </w:del>
      <w:del w:id="146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75" w:author="רננה " w:date="2006-06-19T16:59:00Z">
        <w:r>
          <w:rPr>
            <w:rtl w:val="true"/>
          </w:rPr>
          <w:delText>נותנת</w:delText>
        </w:r>
      </w:del>
      <w:del w:id="146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77" w:author="רננה " w:date="2006-06-19T16:59:00Z">
        <w:r>
          <w:rPr>
            <w:rtl w:val="true"/>
          </w:rPr>
          <w:delText>מענה</w:delText>
        </w:r>
      </w:del>
      <w:del w:id="146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79" w:author="רננה " w:date="2006-06-19T16:59:00Z">
        <w:r>
          <w:rPr>
            <w:rtl w:val="true"/>
          </w:rPr>
          <w:delText>לכך</w:delText>
        </w:r>
      </w:del>
      <w:del w:id="14680" w:author="רננה " w:date="2006-06-19T16:59:00Z">
        <w:r>
          <w:rPr>
            <w:rtl w:val="true"/>
          </w:rPr>
          <w:delText xml:space="preserve">. </w:delText>
        </w:r>
      </w:del>
      <w:del w:id="14681" w:author="רננה " w:date="2006-06-19T16:59:00Z">
        <w:r>
          <w:rPr>
            <w:rtl w:val="true"/>
          </w:rPr>
          <w:delText>צריך</w:delText>
        </w:r>
      </w:del>
      <w:del w:id="146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83" w:author="רננה " w:date="2006-06-19T16:59:00Z">
        <w:r>
          <w:rPr>
            <w:rtl w:val="true"/>
          </w:rPr>
          <w:delText>להשפיע</w:delText>
        </w:r>
      </w:del>
      <w:del w:id="146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85" w:author="רננה " w:date="2006-06-19T16:59:00Z">
        <w:r>
          <w:rPr>
            <w:rtl w:val="true"/>
          </w:rPr>
          <w:delText>על</w:delText>
        </w:r>
      </w:del>
      <w:del w:id="146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87" w:author="רננה " w:date="2006-06-19T16:59:00Z">
        <w:r>
          <w:rPr>
            <w:rtl w:val="true"/>
          </w:rPr>
          <w:delText>בית</w:delText>
        </w:r>
      </w:del>
      <w:del w:id="146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89" w:author="רננה " w:date="2006-06-19T16:59:00Z">
        <w:r>
          <w:rPr>
            <w:rtl w:val="true"/>
          </w:rPr>
          <w:delText>המדרש</w:delText>
        </w:r>
      </w:del>
      <w:del w:id="146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91" w:author="רננה " w:date="2006-06-19T16:59:00Z">
        <w:r>
          <w:rPr>
            <w:rtl w:val="true"/>
          </w:rPr>
          <w:delText>כתוצאה</w:delText>
        </w:r>
      </w:del>
      <w:del w:id="146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93" w:author="רננה " w:date="2006-06-19T16:59:00Z">
        <w:r>
          <w:rPr>
            <w:rtl w:val="true"/>
          </w:rPr>
          <w:delText>מכך</w:delText>
        </w:r>
      </w:del>
      <w:del w:id="14694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4728" w:author="רננה " w:date="2006-06-19T16:59:00Z"/>
        </w:rPr>
      </w:pPr>
      <w:del w:id="14696" w:author="רננה " w:date="2006-06-19T16:59:00Z">
        <w:r>
          <w:rPr>
            <w:rtl w:val="true"/>
          </w:rPr>
          <w:delText>בסופו</w:delText>
        </w:r>
      </w:del>
      <w:del w:id="146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698" w:author="רננה " w:date="2006-06-19T16:59:00Z">
        <w:r>
          <w:rPr>
            <w:rtl w:val="true"/>
          </w:rPr>
          <w:delText>של</w:delText>
        </w:r>
      </w:del>
      <w:del w:id="146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00" w:author="רננה " w:date="2006-06-19T16:59:00Z">
        <w:r>
          <w:rPr>
            <w:rtl w:val="true"/>
          </w:rPr>
          <w:delText>דבר</w:delText>
        </w:r>
      </w:del>
      <w:del w:id="147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02" w:author="רננה " w:date="2006-06-19T16:59:00Z">
        <w:r>
          <w:rPr>
            <w:rtl w:val="true"/>
          </w:rPr>
          <w:delText>הדור</w:delText>
        </w:r>
      </w:del>
      <w:del w:id="147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04" w:author="רננה " w:date="2006-06-19T16:59:00Z">
        <w:r>
          <w:rPr>
            <w:rtl w:val="true"/>
          </w:rPr>
          <w:delText>לא</w:delText>
        </w:r>
      </w:del>
      <w:del w:id="147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06" w:author="רננה " w:date="2006-06-19T16:59:00Z">
        <w:r>
          <w:rPr>
            <w:rtl w:val="true"/>
          </w:rPr>
          <w:delText>רק</w:delText>
        </w:r>
      </w:del>
      <w:del w:id="147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08" w:author="רננה " w:date="2006-06-19T16:59:00Z">
        <w:r>
          <w:rPr>
            <w:rtl w:val="true"/>
          </w:rPr>
          <w:delText>שהדור</w:delText>
        </w:r>
      </w:del>
      <w:del w:id="147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10" w:author="רננה " w:date="2006-06-19T16:59:00Z">
        <w:r>
          <w:rPr>
            <w:rtl w:val="true"/>
          </w:rPr>
          <w:delText>יזיק</w:delText>
        </w:r>
      </w:del>
      <w:del w:id="147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12" w:author="רננה " w:date="2006-06-19T16:59:00Z">
        <w:r>
          <w:rPr>
            <w:rtl w:val="true"/>
          </w:rPr>
          <w:delText>אלא</w:delText>
        </w:r>
      </w:del>
      <w:del w:id="147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14" w:author="רננה " w:date="2006-06-19T16:59:00Z">
        <w:r>
          <w:rPr>
            <w:rtl w:val="true"/>
          </w:rPr>
          <w:delText>יביא</w:delText>
        </w:r>
      </w:del>
      <w:del w:id="147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16" w:author="רננה " w:date="2006-06-19T16:59:00Z">
        <w:r>
          <w:rPr>
            <w:rtl w:val="true"/>
          </w:rPr>
          <w:delText>את</w:delText>
        </w:r>
      </w:del>
      <w:del w:id="147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18" w:author="רננה " w:date="2006-06-19T16:59:00Z">
        <w:r>
          <w:rPr>
            <w:rtl w:val="true"/>
          </w:rPr>
          <w:delText>הדבקות</w:delText>
        </w:r>
      </w:del>
      <w:del w:id="147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20" w:author="רננה " w:date="2006-06-19T16:59:00Z">
        <w:r>
          <w:rPr>
            <w:rtl w:val="true"/>
          </w:rPr>
          <w:delText>בין</w:delText>
        </w:r>
      </w:del>
      <w:del w:id="147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22" w:author="רננה " w:date="2006-06-19T16:59:00Z">
        <w:r>
          <w:rPr>
            <w:rtl w:val="true"/>
          </w:rPr>
          <w:delText>העם</w:delText>
        </w:r>
      </w:del>
      <w:del w:id="147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24" w:author="רננה " w:date="2006-06-19T16:59:00Z">
        <w:r>
          <w:rPr>
            <w:rtl w:val="true"/>
          </w:rPr>
          <w:delText>לה</w:delText>
        </w:r>
      </w:del>
      <w:del w:id="14725" w:author="רננה " w:date="2006-06-19T16:59:00Z">
        <w:r>
          <w:rPr>
            <w:rtl w:val="true"/>
          </w:rPr>
          <w:delText xml:space="preserve">' </w:delText>
        </w:r>
      </w:del>
      <w:del w:id="14726" w:author="רננה " w:date="2006-06-19T16:59:00Z">
        <w:r>
          <w:rPr>
            <w:rtl w:val="true"/>
          </w:rPr>
          <w:delText>לשיאה</w:delText>
        </w:r>
      </w:del>
      <w:del w:id="14727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4730" w:author="רננה " w:date="2006-06-19T16:59:00Z"/>
        </w:rPr>
      </w:pPr>
      <w:del w:id="14729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4761" w:author="רננה " w:date="2006-06-19T16:59:00Z"/>
        </w:rPr>
      </w:pPr>
      <w:del w:id="14731" w:author="רננה " w:date="2006-06-19T16:59:00Z">
        <w:r>
          <w:rPr>
            <w:rtl w:val="true"/>
          </w:rPr>
          <w:delText>מה</w:delText>
        </w:r>
      </w:del>
      <w:del w:id="147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33" w:author="רננה " w:date="2006-06-19T16:59:00Z">
        <w:r>
          <w:rPr>
            <w:rtl w:val="true"/>
          </w:rPr>
          <w:delText>מקור</w:delText>
        </w:r>
      </w:del>
      <w:del w:id="147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35" w:author="רננה " w:date="2006-06-19T16:59:00Z">
        <w:r>
          <w:rPr>
            <w:rtl w:val="true"/>
          </w:rPr>
          <w:delText>ניתוחו</w:delText>
        </w:r>
      </w:del>
      <w:del w:id="147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37" w:author="רננה " w:date="2006-06-19T16:59:00Z">
        <w:r>
          <w:rPr>
            <w:rtl w:val="true"/>
          </w:rPr>
          <w:delText>של</w:delText>
        </w:r>
      </w:del>
      <w:del w:id="147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39" w:author="רננה " w:date="2006-06-19T16:59:00Z">
        <w:r>
          <w:rPr>
            <w:rtl w:val="true"/>
          </w:rPr>
          <w:delText>הרב</w:delText>
        </w:r>
      </w:del>
      <w:del w:id="147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41" w:author="רננה " w:date="2006-06-19T16:59:00Z">
        <w:r>
          <w:rPr>
            <w:rtl w:val="true"/>
          </w:rPr>
          <w:delText>קוק</w:delText>
        </w:r>
      </w:del>
      <w:del w:id="14742" w:author="רננה " w:date="2006-06-19T16:59:00Z">
        <w:r>
          <w:rPr>
            <w:rtl w:val="true"/>
          </w:rPr>
          <w:delText xml:space="preserve">? </w:delText>
        </w:r>
      </w:del>
      <w:del w:id="14743" w:author="רננה " w:date="2006-06-19T16:59:00Z">
        <w:r>
          <w:rPr>
            <w:rtl w:val="true"/>
          </w:rPr>
          <w:delText>כיצד</w:delText>
        </w:r>
      </w:del>
      <w:del w:id="147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45" w:author="רננה " w:date="2006-06-19T16:59:00Z">
        <w:r>
          <w:rPr>
            <w:rtl w:val="true"/>
          </w:rPr>
          <w:delText>הוא</w:delText>
        </w:r>
      </w:del>
      <w:del w:id="147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47" w:author="רננה " w:date="2006-06-19T16:59:00Z">
        <w:r>
          <w:rPr>
            <w:rtl w:val="true"/>
          </w:rPr>
          <w:delText>הגיע</w:delText>
        </w:r>
      </w:del>
      <w:del w:id="147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49" w:author="רננה " w:date="2006-06-19T16:59:00Z">
        <w:r>
          <w:rPr>
            <w:rtl w:val="true"/>
          </w:rPr>
          <w:delText>למסקנה</w:delText>
        </w:r>
      </w:del>
      <w:del w:id="147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51" w:author="רננה " w:date="2006-06-19T16:59:00Z">
        <w:r>
          <w:rPr>
            <w:rtl w:val="true"/>
          </w:rPr>
          <w:delText>שזו</w:delText>
        </w:r>
      </w:del>
      <w:del w:id="147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53" w:author="רננה " w:date="2006-06-19T16:59:00Z">
        <w:r>
          <w:rPr>
            <w:rtl w:val="true"/>
          </w:rPr>
          <w:delText>מחלת</w:delText>
        </w:r>
      </w:del>
      <w:del w:id="147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55" w:author="רננה " w:date="2006-06-19T16:59:00Z">
        <w:r>
          <w:rPr>
            <w:rtl w:val="true"/>
          </w:rPr>
          <w:delText>הדור</w:delText>
        </w:r>
      </w:del>
      <w:del w:id="147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57" w:author="רננה " w:date="2006-06-19T16:59:00Z">
        <w:r>
          <w:rPr>
            <w:rtl w:val="true"/>
          </w:rPr>
          <w:delText>וזו</w:delText>
        </w:r>
      </w:del>
      <w:del w:id="147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59" w:author="רננה " w:date="2006-06-19T16:59:00Z">
        <w:r>
          <w:rPr>
            <w:rtl w:val="true"/>
          </w:rPr>
          <w:delText>תרופתו</w:delText>
        </w:r>
      </w:del>
      <w:del w:id="14760" w:author="רננה " w:date="2006-06-19T16:59:00Z">
        <w:r>
          <w:rPr>
            <w:rtl w:val="true"/>
          </w:rPr>
          <w:delText>?</w:delText>
        </w:r>
      </w:del>
    </w:p>
    <w:p>
      <w:pPr>
        <w:pStyle w:val="Normal"/>
        <w:spacing w:lineRule="auto" w:line="240"/>
        <w:jc w:val="left"/>
        <w:rPr>
          <w:del w:id="14846" w:author="רננה " w:date="2006-06-19T16:59:00Z"/>
        </w:rPr>
      </w:pPr>
      <w:del w:id="14762" w:author="רננה " w:date="2006-06-19T16:59:00Z">
        <w:r>
          <w:rPr>
            <w:rtl w:val="true"/>
          </w:rPr>
          <w:delText>הרב</w:delText>
        </w:r>
      </w:del>
      <w:del w:id="147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64" w:author="רננה " w:date="2006-06-19T16:59:00Z">
        <w:r>
          <w:rPr>
            <w:rtl w:val="true"/>
          </w:rPr>
          <w:delText>קוק</w:delText>
        </w:r>
      </w:del>
      <w:del w:id="147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66" w:author="רננה " w:date="2006-06-19T16:59:00Z">
        <w:r>
          <w:rPr>
            <w:rtl w:val="true"/>
          </w:rPr>
          <w:delText>ניתח</w:delText>
        </w:r>
      </w:del>
      <w:del w:id="147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68" w:author="רננה " w:date="2006-06-19T16:59:00Z">
        <w:r>
          <w:rPr>
            <w:rtl w:val="true"/>
          </w:rPr>
          <w:delText>את</w:delText>
        </w:r>
      </w:del>
      <w:del w:id="147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70" w:author="רננה " w:date="2006-06-19T16:59:00Z">
        <w:r>
          <w:rPr>
            <w:rtl w:val="true"/>
          </w:rPr>
          <w:delText>הדור</w:delText>
        </w:r>
      </w:del>
      <w:del w:id="14771" w:author="רננה " w:date="2006-06-19T16:59:00Z">
        <w:r>
          <w:rPr>
            <w:rtl w:val="true"/>
          </w:rPr>
          <w:delText xml:space="preserve">- </w:delText>
        </w:r>
      </w:del>
      <w:del w:id="14772" w:author="רננה " w:date="2006-06-19T16:59:00Z">
        <w:r>
          <w:rPr>
            <w:rtl w:val="true"/>
          </w:rPr>
          <w:delText>לפני</w:delText>
        </w:r>
      </w:del>
      <w:del w:id="147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74" w:author="רננה " w:date="2006-06-19T16:59:00Z">
        <w:r>
          <w:rPr>
            <w:rtl w:val="true"/>
          </w:rPr>
          <w:delText>שעלה</w:delText>
        </w:r>
      </w:del>
      <w:del w:id="147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76" w:author="רננה " w:date="2006-06-19T16:59:00Z">
        <w:r>
          <w:rPr>
            <w:rtl w:val="true"/>
          </w:rPr>
          <w:delText>לארץ</w:delText>
        </w:r>
      </w:del>
      <w:del w:id="147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78" w:author="רננה " w:date="2006-06-19T16:59:00Z">
        <w:r>
          <w:rPr>
            <w:rtl w:val="true"/>
          </w:rPr>
          <w:delText>דבריו</w:delText>
        </w:r>
      </w:del>
      <w:del w:id="147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80" w:author="רננה " w:date="2006-06-19T16:59:00Z">
        <w:r>
          <w:rPr>
            <w:rtl w:val="true"/>
          </w:rPr>
          <w:delText>היו</w:delText>
        </w:r>
      </w:del>
      <w:del w:id="147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82" w:author="רננה " w:date="2006-06-19T16:59:00Z">
        <w:r>
          <w:rPr>
            <w:rtl w:val="true"/>
          </w:rPr>
          <w:delText>מאוד</w:delText>
        </w:r>
      </w:del>
      <w:del w:id="147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84" w:author="רננה " w:date="2006-06-19T16:59:00Z">
        <w:r>
          <w:rPr>
            <w:rtl w:val="true"/>
          </w:rPr>
          <w:delText>קיצוניים</w:delText>
        </w:r>
      </w:del>
      <w:del w:id="14785" w:author="רננה " w:date="2006-06-19T16:59:00Z">
        <w:r>
          <w:rPr>
            <w:rtl w:val="true"/>
          </w:rPr>
          <w:delText xml:space="preserve">. </w:delText>
        </w:r>
      </w:del>
      <w:del w:id="14786" w:author="רננה " w:date="2006-06-19T16:59:00Z">
        <w:r>
          <w:rPr>
            <w:rtl w:val="true"/>
          </w:rPr>
          <w:delText>יש</w:delText>
        </w:r>
      </w:del>
      <w:del w:id="147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88" w:author="רננה " w:date="2006-06-19T16:59:00Z">
        <w:r>
          <w:rPr>
            <w:rtl w:val="true"/>
          </w:rPr>
          <w:delText>פער</w:delText>
        </w:r>
      </w:del>
      <w:del w:id="147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90" w:author="רננה " w:date="2006-06-19T16:59:00Z">
        <w:r>
          <w:rPr>
            <w:rtl w:val="true"/>
          </w:rPr>
          <w:delText>עצום</w:delText>
        </w:r>
      </w:del>
      <w:del w:id="147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92" w:author="רננה " w:date="2006-06-19T16:59:00Z">
        <w:r>
          <w:rPr>
            <w:rtl w:val="true"/>
          </w:rPr>
          <w:delText>בין</w:delText>
        </w:r>
      </w:del>
      <w:del w:id="147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94" w:author="רננה " w:date="2006-06-19T16:59:00Z">
        <w:r>
          <w:rPr>
            <w:rtl w:val="true"/>
          </w:rPr>
          <w:delText>עמדותיו</w:delText>
        </w:r>
      </w:del>
      <w:del w:id="147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96" w:author="רננה " w:date="2006-06-19T16:59:00Z">
        <w:r>
          <w:rPr>
            <w:rtl w:val="true"/>
          </w:rPr>
          <w:delText>לפני</w:delText>
        </w:r>
      </w:del>
      <w:del w:id="147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798" w:author="רננה " w:date="2006-06-19T16:59:00Z">
        <w:r>
          <w:rPr>
            <w:rtl w:val="true"/>
          </w:rPr>
          <w:delText>שעלה</w:delText>
        </w:r>
      </w:del>
      <w:del w:id="147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00" w:author="רננה " w:date="2006-06-19T16:59:00Z">
        <w:r>
          <w:rPr>
            <w:rtl w:val="true"/>
          </w:rPr>
          <w:delText>לארץ</w:delText>
        </w:r>
      </w:del>
      <w:del w:id="148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02" w:author="רננה " w:date="2006-06-19T16:59:00Z">
        <w:r>
          <w:rPr>
            <w:rtl w:val="true"/>
          </w:rPr>
          <w:delText>לבין</w:delText>
        </w:r>
      </w:del>
      <w:del w:id="148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04" w:author="רננה " w:date="2006-06-19T16:59:00Z">
        <w:r>
          <w:rPr>
            <w:rtl w:val="true"/>
          </w:rPr>
          <w:delText>עמדותיו</w:delText>
        </w:r>
      </w:del>
      <w:del w:id="148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06" w:author="רננה " w:date="2006-06-19T16:59:00Z">
        <w:r>
          <w:rPr>
            <w:rtl w:val="true"/>
          </w:rPr>
          <w:delText>לאחר</w:delText>
        </w:r>
      </w:del>
      <w:del w:id="148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08" w:author="רננה " w:date="2006-06-19T16:59:00Z">
        <w:r>
          <w:rPr>
            <w:rtl w:val="true"/>
          </w:rPr>
          <w:delText>עלייתו</w:delText>
        </w:r>
      </w:del>
      <w:del w:id="14809" w:author="רננה " w:date="2006-06-19T16:59:00Z">
        <w:r>
          <w:rPr>
            <w:rtl w:val="true"/>
          </w:rPr>
          <w:delText xml:space="preserve">. </w:delText>
        </w:r>
      </w:del>
      <w:del w:id="14810" w:author="רננה " w:date="2006-06-19T16:59:00Z">
        <w:r>
          <w:rPr>
            <w:rtl w:val="true"/>
          </w:rPr>
          <w:delText>הוא</w:delText>
        </w:r>
      </w:del>
      <w:del w:id="148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12" w:author="רננה " w:date="2006-06-19T16:59:00Z">
        <w:r>
          <w:rPr>
            <w:rtl w:val="true"/>
          </w:rPr>
          <w:delText>בא</w:delText>
        </w:r>
      </w:del>
      <w:del w:id="148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14" w:author="רננה " w:date="2006-06-19T16:59:00Z">
        <w:r>
          <w:rPr>
            <w:rtl w:val="true"/>
          </w:rPr>
          <w:delText>לארץ</w:delText>
        </w:r>
      </w:del>
      <w:del w:id="148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16" w:author="רננה " w:date="2006-06-19T16:59:00Z">
        <w:r>
          <w:rPr>
            <w:rtl w:val="true"/>
          </w:rPr>
          <w:delText>וראה</w:delText>
        </w:r>
      </w:del>
      <w:del w:id="148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18" w:author="רננה " w:date="2006-06-19T16:59:00Z">
        <w:r>
          <w:rPr>
            <w:rtl w:val="true"/>
          </w:rPr>
          <w:delText>שאין</w:delText>
        </w:r>
      </w:del>
      <w:del w:id="148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20" w:author="רננה " w:date="2006-06-19T16:59:00Z">
        <w:r>
          <w:rPr>
            <w:rtl w:val="true"/>
          </w:rPr>
          <w:delText>קשר</w:delText>
        </w:r>
      </w:del>
      <w:del w:id="148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22" w:author="רננה " w:date="2006-06-19T16:59:00Z">
        <w:r>
          <w:rPr>
            <w:rtl w:val="true"/>
          </w:rPr>
          <w:delText>בין</w:delText>
        </w:r>
      </w:del>
      <w:del w:id="148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24" w:author="רננה " w:date="2006-06-19T16:59:00Z">
        <w:r>
          <w:rPr>
            <w:rtl w:val="true"/>
          </w:rPr>
          <w:delText>עזיבת</w:delText>
        </w:r>
      </w:del>
      <w:del w:id="148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26" w:author="רננה " w:date="2006-06-19T16:59:00Z">
        <w:r>
          <w:rPr>
            <w:rtl w:val="true"/>
          </w:rPr>
          <w:delText>תורה</w:delText>
        </w:r>
      </w:del>
      <w:del w:id="148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28" w:author="רננה " w:date="2006-06-19T16:59:00Z">
        <w:r>
          <w:rPr>
            <w:rtl w:val="true"/>
          </w:rPr>
          <w:delText>ומצוות</w:delText>
        </w:r>
      </w:del>
      <w:del w:id="148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30" w:author="רננה " w:date="2006-06-19T16:59:00Z">
        <w:r>
          <w:rPr>
            <w:rtl w:val="true"/>
          </w:rPr>
          <w:delText>לבין</w:delText>
        </w:r>
      </w:del>
      <w:del w:id="148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32" w:author="רננה " w:date="2006-06-19T16:59:00Z">
        <w:r>
          <w:rPr>
            <w:rtl w:val="true"/>
          </w:rPr>
          <w:delText>הידרדרות</w:delText>
        </w:r>
      </w:del>
      <w:del w:id="148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34" w:author="רננה " w:date="2006-06-19T16:59:00Z">
        <w:r>
          <w:rPr>
            <w:rtl w:val="true"/>
          </w:rPr>
          <w:delText>מוסרית</w:delText>
        </w:r>
      </w:del>
      <w:del w:id="148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36" w:author="רננה " w:date="2006-06-19T16:59:00Z">
        <w:r>
          <w:rPr>
            <w:rtl w:val="true"/>
          </w:rPr>
          <w:delText>ולכן</w:delText>
        </w:r>
      </w:del>
      <w:del w:id="148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38" w:author="רננה " w:date="2006-06-19T16:59:00Z">
        <w:r>
          <w:rPr>
            <w:rtl w:val="true"/>
          </w:rPr>
          <w:delText>כך</w:delText>
        </w:r>
      </w:del>
      <w:del w:id="148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40" w:author="רננה " w:date="2006-06-19T16:59:00Z">
        <w:r>
          <w:rPr>
            <w:rtl w:val="true"/>
          </w:rPr>
          <w:delText>ניתח</w:delText>
        </w:r>
      </w:del>
      <w:del w:id="148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42" w:author="רננה " w:date="2006-06-19T16:59:00Z">
        <w:r>
          <w:rPr>
            <w:rtl w:val="true"/>
          </w:rPr>
          <w:delText>את</w:delText>
        </w:r>
      </w:del>
      <w:del w:id="148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44" w:author="רננה " w:date="2006-06-19T16:59:00Z">
        <w:r>
          <w:rPr>
            <w:rtl w:val="true"/>
          </w:rPr>
          <w:delText>הדור</w:delText>
        </w:r>
      </w:del>
      <w:del w:id="14845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4904" w:author="רננה " w:date="2006-06-19T16:59:00Z"/>
        </w:rPr>
      </w:pPr>
      <w:del w:id="14847" w:author="רננה " w:date="2006-06-19T16:59:00Z">
        <w:r>
          <w:rPr>
            <w:rtl w:val="true"/>
          </w:rPr>
          <w:delText>(</w:delText>
        </w:r>
      </w:del>
      <w:del w:id="14848" w:author="רננה " w:date="2006-06-19T16:59:00Z">
        <w:r>
          <w:rPr>
            <w:rtl w:val="true"/>
          </w:rPr>
          <w:delText>יש</w:delText>
        </w:r>
      </w:del>
      <w:del w:id="148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50" w:author="רננה " w:date="2006-06-19T16:59:00Z">
        <w:r>
          <w:rPr>
            <w:rtl w:val="true"/>
          </w:rPr>
          <w:delText>דעה</w:delText>
        </w:r>
      </w:del>
      <w:del w:id="148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52" w:author="רננה " w:date="2006-06-19T16:59:00Z">
        <w:r>
          <w:rPr>
            <w:rtl w:val="true"/>
          </w:rPr>
          <w:delText>הטוענת</w:delText>
        </w:r>
      </w:del>
      <w:del w:id="148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54" w:author="רננה " w:date="2006-06-19T16:59:00Z">
        <w:r>
          <w:rPr>
            <w:rtl w:val="true"/>
          </w:rPr>
          <w:delText>שהמקור</w:delText>
        </w:r>
      </w:del>
      <w:del w:id="148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56" w:author="רננה " w:date="2006-06-19T16:59:00Z">
        <w:r>
          <w:rPr>
            <w:rtl w:val="true"/>
          </w:rPr>
          <w:delText>הוא</w:delText>
        </w:r>
      </w:del>
      <w:del w:id="148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58" w:author="רננה " w:date="2006-06-19T16:59:00Z">
        <w:r>
          <w:rPr>
            <w:rtl w:val="true"/>
          </w:rPr>
          <w:delText>תורת</w:delText>
        </w:r>
      </w:del>
      <w:del w:id="148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60" w:author="רננה " w:date="2006-06-19T16:59:00Z">
        <w:r>
          <w:rPr>
            <w:rtl w:val="true"/>
          </w:rPr>
          <w:delText>הסוד</w:delText>
        </w:r>
      </w:del>
      <w:del w:id="14861" w:author="רננה " w:date="2006-06-19T16:59:00Z">
        <w:r>
          <w:rPr>
            <w:rtl w:val="true"/>
          </w:rPr>
          <w:delText xml:space="preserve">- </w:delText>
        </w:r>
      </w:del>
      <w:del w:id="14862" w:author="רננה " w:date="2006-06-19T16:59:00Z">
        <w:r>
          <w:rPr>
            <w:rtl w:val="true"/>
          </w:rPr>
          <w:delText>לא</w:delText>
        </w:r>
      </w:del>
      <w:del w:id="148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64" w:author="רננה " w:date="2006-06-19T16:59:00Z">
        <w:r>
          <w:rPr>
            <w:rtl w:val="true"/>
          </w:rPr>
          <w:delText>הגיב</w:delText>
        </w:r>
      </w:del>
      <w:del w:id="148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66" w:author="רננה " w:date="2006-06-19T16:59:00Z">
        <w:r>
          <w:rPr>
            <w:rtl w:val="true"/>
          </w:rPr>
          <w:delText>לדור</w:delText>
        </w:r>
      </w:del>
      <w:del w:id="148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68" w:author="רננה " w:date="2006-06-19T16:59:00Z">
        <w:r>
          <w:rPr>
            <w:rtl w:val="true"/>
          </w:rPr>
          <w:delText>קונקרטי</w:delText>
        </w:r>
      </w:del>
      <w:del w:id="14869" w:author="רננה " w:date="2006-06-19T16:59:00Z">
        <w:r>
          <w:rPr>
            <w:rtl w:val="true"/>
          </w:rPr>
          <w:delText xml:space="preserve">, </w:delText>
        </w:r>
      </w:del>
      <w:del w:id="14870" w:author="רננה " w:date="2006-06-19T16:59:00Z">
        <w:r>
          <w:rPr>
            <w:rtl w:val="true"/>
          </w:rPr>
          <w:delText>אלא</w:delText>
        </w:r>
      </w:del>
      <w:del w:id="148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72" w:author="רננה " w:date="2006-06-19T16:59:00Z">
        <w:r>
          <w:rPr>
            <w:rtl w:val="true"/>
          </w:rPr>
          <w:delText>קרא</w:delText>
        </w:r>
      </w:del>
      <w:del w:id="148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74" w:author="רננה " w:date="2006-06-19T16:59:00Z">
        <w:r>
          <w:rPr>
            <w:rtl w:val="true"/>
          </w:rPr>
          <w:delText>בתורת</w:delText>
        </w:r>
      </w:del>
      <w:del w:id="148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76" w:author="רננה " w:date="2006-06-19T16:59:00Z">
        <w:r>
          <w:rPr>
            <w:rtl w:val="true"/>
          </w:rPr>
          <w:delText>הסוד</w:delText>
        </w:r>
      </w:del>
      <w:del w:id="148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78" w:author="רננה " w:date="2006-06-19T16:59:00Z">
        <w:r>
          <w:rPr>
            <w:rtl w:val="true"/>
          </w:rPr>
          <w:delText>מהו</w:delText>
        </w:r>
      </w:del>
      <w:del w:id="148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80" w:author="רננה " w:date="2006-06-19T16:59:00Z">
        <w:r>
          <w:rPr>
            <w:rtl w:val="true"/>
          </w:rPr>
          <w:delText>דור</w:delText>
        </w:r>
      </w:del>
      <w:del w:id="148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82" w:author="רננה " w:date="2006-06-19T16:59:00Z">
        <w:r>
          <w:rPr>
            <w:rtl w:val="true"/>
          </w:rPr>
          <w:delText>הגאולה</w:delText>
        </w:r>
      </w:del>
      <w:del w:id="14883" w:author="רננה " w:date="2006-06-19T16:59:00Z">
        <w:r>
          <w:rPr>
            <w:rtl w:val="true"/>
          </w:rPr>
          <w:delText xml:space="preserve">. </w:delText>
        </w:r>
      </w:del>
      <w:del w:id="14884" w:author="רננה " w:date="2006-06-19T16:59:00Z">
        <w:r>
          <w:rPr>
            <w:rtl w:val="true"/>
          </w:rPr>
          <w:delText>לא</w:delText>
        </w:r>
      </w:del>
      <w:del w:id="148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86" w:author="רננה " w:date="2006-06-19T16:59:00Z">
        <w:r>
          <w:rPr>
            <w:rtl w:val="true"/>
          </w:rPr>
          <w:delText>הגיב</w:delText>
        </w:r>
      </w:del>
      <w:del w:id="148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88" w:author="רננה " w:date="2006-06-19T16:59:00Z">
        <w:r>
          <w:rPr>
            <w:rtl w:val="true"/>
          </w:rPr>
          <w:delText>לדור</w:delText>
        </w:r>
      </w:del>
      <w:del w:id="148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90" w:author="רננה " w:date="2006-06-19T16:59:00Z">
        <w:r>
          <w:rPr>
            <w:rtl w:val="true"/>
          </w:rPr>
          <w:delText>וניתח</w:delText>
        </w:r>
      </w:del>
      <w:del w:id="148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92" w:author="רננה " w:date="2006-06-19T16:59:00Z">
        <w:r>
          <w:rPr>
            <w:rtl w:val="true"/>
          </w:rPr>
          <w:delText>מציאות</w:delText>
        </w:r>
      </w:del>
      <w:del w:id="148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94" w:author="רננה " w:date="2006-06-19T16:59:00Z">
        <w:r>
          <w:rPr>
            <w:rtl w:val="true"/>
          </w:rPr>
          <w:delText>קיימת</w:delText>
        </w:r>
      </w:del>
      <w:del w:id="148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96" w:author="רננה " w:date="2006-06-19T16:59:00Z">
        <w:r>
          <w:rPr>
            <w:rtl w:val="true"/>
          </w:rPr>
          <w:delText>אלא</w:delText>
        </w:r>
      </w:del>
      <w:del w:id="148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898" w:author="רננה " w:date="2006-06-19T16:59:00Z">
        <w:r>
          <w:rPr>
            <w:rtl w:val="true"/>
          </w:rPr>
          <w:delText>יצר</w:delText>
        </w:r>
      </w:del>
      <w:del w:id="148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00" w:author="רננה " w:date="2006-06-19T16:59:00Z">
        <w:r>
          <w:rPr>
            <w:rtl w:val="true"/>
          </w:rPr>
          <w:delText>את</w:delText>
        </w:r>
      </w:del>
      <w:del w:id="149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02" w:author="רננה " w:date="2006-06-19T16:59:00Z">
        <w:r>
          <w:rPr>
            <w:rtl w:val="true"/>
          </w:rPr>
          <w:delText>הדור</w:delText>
        </w:r>
      </w:del>
      <w:del w:id="14903" w:author="רננה " w:date="2006-06-19T16:59:00Z">
        <w:r>
          <w:rPr>
            <w:rtl w:val="true"/>
          </w:rPr>
          <w:delText xml:space="preserve">). </w:delText>
        </w:r>
      </w:del>
    </w:p>
    <w:p>
      <w:pPr>
        <w:pStyle w:val="Normal"/>
        <w:spacing w:lineRule="auto" w:line="240"/>
        <w:jc w:val="left"/>
        <w:rPr>
          <w:del w:id="14906" w:author="רננה " w:date="2006-06-19T16:59:00Z"/>
        </w:rPr>
      </w:pPr>
      <w:del w:id="14905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5013" w:author="רננה " w:date="2006-06-19T16:59:00Z"/>
        </w:rPr>
      </w:pPr>
      <w:del w:id="14907" w:author="רננה " w:date="2006-06-19T16:59:00Z">
        <w:r>
          <w:rPr>
            <w:rtl w:val="true"/>
          </w:rPr>
          <w:delText>אנו</w:delText>
        </w:r>
      </w:del>
      <w:del w:id="149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09" w:author="רננה " w:date="2006-06-19T16:59:00Z">
        <w:r>
          <w:rPr>
            <w:rtl w:val="true"/>
          </w:rPr>
          <w:delText>נטען</w:delText>
        </w:r>
      </w:del>
      <w:del w:id="149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11" w:author="רננה " w:date="2006-06-19T16:59:00Z">
        <w:r>
          <w:rPr>
            <w:rtl w:val="true"/>
          </w:rPr>
          <w:delText>שדורנו</w:delText>
        </w:r>
      </w:del>
      <w:del w:id="149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13" w:author="רננה " w:date="2006-06-19T16:59:00Z">
        <w:r>
          <w:rPr>
            <w:rtl w:val="true"/>
          </w:rPr>
          <w:delText>הוא</w:delText>
        </w:r>
      </w:del>
      <w:del w:id="149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15" w:author="רננה " w:date="2006-06-19T16:59:00Z">
        <w:r>
          <w:rPr>
            <w:rtl w:val="true"/>
          </w:rPr>
          <w:delText>דור</w:delText>
        </w:r>
      </w:del>
      <w:del w:id="149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17" w:author="רננה " w:date="2006-06-19T16:59:00Z">
        <w:r>
          <w:rPr>
            <w:rtl w:val="true"/>
          </w:rPr>
          <w:delText>שונה</w:delText>
        </w:r>
      </w:del>
      <w:del w:id="149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19" w:author="רננה " w:date="2006-06-19T16:59:00Z">
        <w:r>
          <w:rPr>
            <w:rtl w:val="true"/>
          </w:rPr>
          <w:delText>לחלוטין</w:delText>
        </w:r>
      </w:del>
      <w:del w:id="149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21" w:author="רננה " w:date="2006-06-19T16:59:00Z">
        <w:r>
          <w:rPr>
            <w:rtl w:val="true"/>
          </w:rPr>
          <w:delText>מדורו</w:delText>
        </w:r>
      </w:del>
      <w:del w:id="149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23" w:author="רננה " w:date="2006-06-19T16:59:00Z">
        <w:r>
          <w:rPr>
            <w:rtl w:val="true"/>
          </w:rPr>
          <w:delText>של</w:delText>
        </w:r>
      </w:del>
      <w:del w:id="149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25" w:author="רננה " w:date="2006-06-19T16:59:00Z">
        <w:r>
          <w:rPr>
            <w:rtl w:val="true"/>
          </w:rPr>
          <w:delText>הרב</w:delText>
        </w:r>
      </w:del>
      <w:del w:id="14926" w:author="רננה " w:date="2006-06-19T16:59:00Z">
        <w:r>
          <w:rPr>
            <w:rtl w:val="true"/>
          </w:rPr>
          <w:delText xml:space="preserve">. </w:delText>
        </w:r>
      </w:del>
      <w:del w:id="14927" w:author="רננה " w:date="2006-06-19T16:59:00Z">
        <w:r>
          <w:rPr>
            <w:rtl w:val="true"/>
          </w:rPr>
          <w:delText>אם</w:delText>
        </w:r>
      </w:del>
      <w:del w:id="149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29" w:author="רננה " w:date="2006-06-19T16:59:00Z">
        <w:r>
          <w:rPr>
            <w:rtl w:val="true"/>
          </w:rPr>
          <w:delText>אנו</w:delText>
        </w:r>
      </w:del>
      <w:del w:id="149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31" w:author="רננה " w:date="2006-06-19T16:59:00Z">
        <w:r>
          <w:rPr>
            <w:rtl w:val="true"/>
          </w:rPr>
          <w:delText>מקיימים</w:delText>
        </w:r>
      </w:del>
      <w:del w:id="149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33" w:author="רננה " w:date="2006-06-19T16:59:00Z">
        <w:r>
          <w:rPr>
            <w:rtl w:val="true"/>
          </w:rPr>
          <w:delText>יחסי</w:delText>
        </w:r>
      </w:del>
      <w:del w:id="149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35" w:author="רננה " w:date="2006-06-19T16:59:00Z">
        <w:r>
          <w:rPr>
            <w:rtl w:val="true"/>
          </w:rPr>
          <w:delText>גומלין</w:delText>
        </w:r>
      </w:del>
      <w:del w:id="149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37" w:author="רננה " w:date="2006-06-19T16:59:00Z">
        <w:r>
          <w:rPr>
            <w:rtl w:val="true"/>
          </w:rPr>
          <w:delText>את</w:delText>
        </w:r>
      </w:del>
      <w:del w:id="149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39" w:author="רננה " w:date="2006-06-19T16:59:00Z">
        <w:r>
          <w:rPr>
            <w:rtl w:val="true"/>
          </w:rPr>
          <w:delText>המציאות</w:delText>
        </w:r>
      </w:del>
      <w:del w:id="149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41" w:author="רננה " w:date="2006-06-19T16:59:00Z">
        <w:r>
          <w:rPr>
            <w:rtl w:val="true"/>
          </w:rPr>
          <w:delText>אז</w:delText>
        </w:r>
      </w:del>
      <w:del w:id="149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43" w:author="רננה " w:date="2006-06-19T16:59:00Z">
        <w:r>
          <w:rPr>
            <w:rtl w:val="true"/>
          </w:rPr>
          <w:delText>צריך</w:delText>
        </w:r>
      </w:del>
      <w:del w:id="149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45" w:author="רננה " w:date="2006-06-19T16:59:00Z">
        <w:r>
          <w:rPr>
            <w:rtl w:val="true"/>
          </w:rPr>
          <w:delText>להכיר</w:delText>
        </w:r>
      </w:del>
      <w:del w:id="149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47" w:author="רננה " w:date="2006-06-19T16:59:00Z">
        <w:r>
          <w:rPr>
            <w:rtl w:val="true"/>
          </w:rPr>
          <w:delText>את</w:delText>
        </w:r>
      </w:del>
      <w:del w:id="149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49" w:author="רננה " w:date="2006-06-19T16:59:00Z">
        <w:r>
          <w:rPr>
            <w:rtl w:val="true"/>
          </w:rPr>
          <w:delText>המציאות</w:delText>
        </w:r>
      </w:del>
      <w:del w:id="14950" w:author="רננה " w:date="2006-06-19T16:59:00Z">
        <w:r>
          <w:rPr>
            <w:rtl w:val="true"/>
          </w:rPr>
          <w:delText xml:space="preserve">, </w:delText>
        </w:r>
      </w:del>
      <w:del w:id="14951" w:author="רננה " w:date="2006-06-19T16:59:00Z">
        <w:r>
          <w:rPr>
            <w:rtl w:val="true"/>
          </w:rPr>
          <w:delText>אם</w:delText>
        </w:r>
      </w:del>
      <w:del w:id="149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53" w:author="רננה " w:date="2006-06-19T16:59:00Z">
        <w:r>
          <w:rPr>
            <w:rtl w:val="true"/>
          </w:rPr>
          <w:delText>הרב</w:delText>
        </w:r>
      </w:del>
      <w:del w:id="149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55" w:author="רננה " w:date="2006-06-19T16:59:00Z">
        <w:r>
          <w:rPr>
            <w:rtl w:val="true"/>
          </w:rPr>
          <w:delText>נותן</w:delText>
        </w:r>
      </w:del>
      <w:del w:id="149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57" w:author="רננה " w:date="2006-06-19T16:59:00Z">
        <w:r>
          <w:rPr>
            <w:rtl w:val="true"/>
          </w:rPr>
          <w:delText>אמון</w:delText>
        </w:r>
      </w:del>
      <w:del w:id="149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59" w:author="רננה " w:date="2006-06-19T16:59:00Z">
        <w:r>
          <w:rPr>
            <w:rtl w:val="true"/>
          </w:rPr>
          <w:delText>במציאות</w:delText>
        </w:r>
      </w:del>
      <w:del w:id="149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61" w:author="רננה " w:date="2006-06-19T16:59:00Z">
        <w:r>
          <w:rPr>
            <w:rtl w:val="true"/>
          </w:rPr>
          <w:delText>אז</w:delText>
        </w:r>
      </w:del>
      <w:del w:id="149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63" w:author="רננה " w:date="2006-06-19T16:59:00Z">
        <w:r>
          <w:rPr>
            <w:rtl w:val="true"/>
          </w:rPr>
          <w:delText>גם</w:delText>
        </w:r>
      </w:del>
      <w:del w:id="149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65" w:author="רננה " w:date="2006-06-19T16:59:00Z">
        <w:r>
          <w:rPr>
            <w:rtl w:val="true"/>
          </w:rPr>
          <w:delText>במציאות</w:delText>
        </w:r>
      </w:del>
      <w:del w:id="149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67" w:author="רננה " w:date="2006-06-19T16:59:00Z">
        <w:r>
          <w:rPr>
            <w:rtl w:val="true"/>
          </w:rPr>
          <w:delText>המטורפת</w:delText>
        </w:r>
      </w:del>
      <w:del w:id="149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69" w:author="רננה " w:date="2006-06-19T16:59:00Z">
        <w:r>
          <w:rPr>
            <w:rtl w:val="true"/>
          </w:rPr>
          <w:delText>של</w:delText>
        </w:r>
      </w:del>
      <w:del w:id="149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71" w:author="רננה " w:date="2006-06-19T16:59:00Z">
        <w:r>
          <w:rPr>
            <w:rtl w:val="true"/>
          </w:rPr>
          <w:delText>היום</w:delText>
        </w:r>
      </w:del>
      <w:del w:id="149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73" w:author="רננה " w:date="2006-06-19T16:59:00Z">
        <w:r>
          <w:rPr>
            <w:rtl w:val="true"/>
          </w:rPr>
          <w:delText>יש</w:delText>
        </w:r>
      </w:del>
      <w:del w:id="149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75" w:author="רננה " w:date="2006-06-19T16:59:00Z">
        <w:r>
          <w:rPr>
            <w:rtl w:val="true"/>
          </w:rPr>
          <w:delText>לתת</w:delText>
        </w:r>
      </w:del>
      <w:del w:id="149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77" w:author="רננה " w:date="2006-06-19T16:59:00Z">
        <w:r>
          <w:rPr>
            <w:rtl w:val="true"/>
          </w:rPr>
          <w:delText>אמון</w:delText>
        </w:r>
      </w:del>
      <w:del w:id="14978" w:author="רננה " w:date="2006-06-19T16:59:00Z">
        <w:r>
          <w:rPr>
            <w:rtl w:val="true"/>
          </w:rPr>
          <w:delText xml:space="preserve">, </w:delText>
        </w:r>
      </w:del>
      <w:del w:id="14979" w:author="רננה " w:date="2006-06-19T16:59:00Z">
        <w:r>
          <w:rPr>
            <w:rtl w:val="true"/>
          </w:rPr>
          <w:delText>לומדים</w:delText>
        </w:r>
      </w:del>
      <w:del w:id="149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81" w:author="רננה " w:date="2006-06-19T16:59:00Z">
        <w:r>
          <w:rPr>
            <w:rtl w:val="true"/>
          </w:rPr>
          <w:delText>גם</w:delText>
        </w:r>
      </w:del>
      <w:del w:id="149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83" w:author="רננה " w:date="2006-06-19T16:59:00Z">
        <w:r>
          <w:rPr>
            <w:rtl w:val="true"/>
          </w:rPr>
          <w:delText>שאם</w:delText>
        </w:r>
      </w:del>
      <w:del w:id="149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85" w:author="רננה " w:date="2006-06-19T16:59:00Z">
        <w:r>
          <w:rPr>
            <w:rtl w:val="true"/>
          </w:rPr>
          <w:delText>יש</w:delText>
        </w:r>
      </w:del>
      <w:del w:id="149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87" w:author="רננה " w:date="2006-06-19T16:59:00Z">
        <w:r>
          <w:rPr>
            <w:rtl w:val="true"/>
          </w:rPr>
          <w:delText>קריאה</w:delText>
        </w:r>
      </w:del>
      <w:del w:id="149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89" w:author="רננה " w:date="2006-06-19T16:59:00Z">
        <w:r>
          <w:rPr>
            <w:rtl w:val="true"/>
          </w:rPr>
          <w:delText>גדולה</w:delText>
        </w:r>
      </w:del>
      <w:del w:id="149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91" w:author="רננה " w:date="2006-06-19T16:59:00Z">
        <w:r>
          <w:rPr>
            <w:rtl w:val="true"/>
          </w:rPr>
          <w:delText>מהשטח</w:delText>
        </w:r>
      </w:del>
      <w:del w:id="149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93" w:author="רננה " w:date="2006-06-19T16:59:00Z">
        <w:r>
          <w:rPr>
            <w:rtl w:val="true"/>
          </w:rPr>
          <w:delText>אז</w:delText>
        </w:r>
      </w:del>
      <w:del w:id="149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95" w:author="רננה " w:date="2006-06-19T16:59:00Z">
        <w:r>
          <w:rPr>
            <w:rtl w:val="true"/>
          </w:rPr>
          <w:delText>זה</w:delText>
        </w:r>
      </w:del>
      <w:del w:id="149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97" w:author="רננה " w:date="2006-06-19T16:59:00Z">
        <w:r>
          <w:rPr>
            <w:rtl w:val="true"/>
          </w:rPr>
          <w:delText>מחייב</w:delText>
        </w:r>
      </w:del>
      <w:del w:id="149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4999" w:author="רננה " w:date="2006-06-19T16:59:00Z">
        <w:r>
          <w:rPr>
            <w:rtl w:val="true"/>
          </w:rPr>
          <w:delText>את</w:delText>
        </w:r>
      </w:del>
      <w:del w:id="150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01" w:author="רננה " w:date="2006-06-19T16:59:00Z">
        <w:r>
          <w:rPr>
            <w:rtl w:val="true"/>
          </w:rPr>
          <w:delText>בית</w:delText>
        </w:r>
      </w:del>
      <w:del w:id="150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03" w:author="רננה " w:date="2006-06-19T16:59:00Z">
        <w:r>
          <w:rPr>
            <w:rtl w:val="true"/>
          </w:rPr>
          <w:delText>המדרש</w:delText>
        </w:r>
      </w:del>
      <w:del w:id="15004" w:author="רננה " w:date="2006-06-19T16:59:00Z">
        <w:r>
          <w:rPr>
            <w:rtl w:val="true"/>
          </w:rPr>
          <w:delText xml:space="preserve">, </w:delText>
        </w:r>
      </w:del>
      <w:del w:id="15005" w:author="רננה " w:date="2006-06-19T16:59:00Z">
        <w:r>
          <w:rPr>
            <w:rtl w:val="true"/>
          </w:rPr>
          <w:delText>וזה</w:delText>
        </w:r>
      </w:del>
      <w:del w:id="150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07" w:author="רננה " w:date="2006-06-19T16:59:00Z">
        <w:r>
          <w:rPr>
            <w:rtl w:val="true"/>
          </w:rPr>
          <w:delText>נכון</w:delText>
        </w:r>
      </w:del>
      <w:del w:id="150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09" w:author="רננה " w:date="2006-06-19T16:59:00Z">
        <w:r>
          <w:rPr>
            <w:rtl w:val="true"/>
          </w:rPr>
          <w:delText>גם</w:delText>
        </w:r>
      </w:del>
      <w:del w:id="150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11" w:author="רננה " w:date="2006-06-19T16:59:00Z">
        <w:r>
          <w:rPr>
            <w:rtl w:val="true"/>
          </w:rPr>
          <w:delText>לדורנו</w:delText>
        </w:r>
      </w:del>
      <w:del w:id="15012" w:author="רננה " w:date="2006-06-19T16:59:00Z">
        <w:r>
          <w:rPr>
            <w:rtl w:val="true"/>
          </w:rPr>
          <w:delText xml:space="preserve">.   </w:delText>
        </w:r>
      </w:del>
    </w:p>
    <w:p>
      <w:pPr>
        <w:pStyle w:val="Normal"/>
        <w:spacing w:lineRule="auto" w:line="240"/>
        <w:jc w:val="left"/>
        <w:rPr>
          <w:del w:id="15028" w:author="רננה " w:date="2006-06-19T16:59:00Z"/>
        </w:rPr>
      </w:pPr>
      <w:del w:id="15014" w:author="רננה " w:date="2006-06-19T16:59:00Z">
        <w:r>
          <w:rPr>
            <w:rtl w:val="true"/>
          </w:rPr>
          <w:delText>ומכאן</w:delText>
        </w:r>
      </w:del>
      <w:del w:id="150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16" w:author="רננה " w:date="2006-06-19T16:59:00Z">
        <w:r>
          <w:rPr>
            <w:rtl w:val="true"/>
          </w:rPr>
          <w:delText>נצטרך</w:delText>
        </w:r>
      </w:del>
      <w:del w:id="150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18" w:author="רננה " w:date="2006-06-19T16:59:00Z">
        <w:r>
          <w:rPr>
            <w:rtl w:val="true"/>
          </w:rPr>
          <w:delText>לבחון</w:delText>
        </w:r>
      </w:del>
      <w:del w:id="150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20" w:author="רננה " w:date="2006-06-19T16:59:00Z">
        <w:r>
          <w:rPr>
            <w:rtl w:val="true"/>
          </w:rPr>
          <w:delText>מהי</w:delText>
        </w:r>
      </w:del>
      <w:del w:id="150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22" w:author="רננה " w:date="2006-06-19T16:59:00Z">
        <w:r>
          <w:rPr>
            <w:rtl w:val="true"/>
          </w:rPr>
          <w:delText>התגובה</w:delText>
        </w:r>
      </w:del>
      <w:del w:id="150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24" w:author="רננה " w:date="2006-06-19T16:59:00Z">
        <w:r>
          <w:rPr>
            <w:rtl w:val="true"/>
          </w:rPr>
          <w:delText>הראויה</w:delText>
        </w:r>
      </w:del>
      <w:del w:id="150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26" w:author="רננה " w:date="2006-06-19T16:59:00Z">
        <w:r>
          <w:rPr>
            <w:rtl w:val="true"/>
          </w:rPr>
          <w:delText>לדורנו</w:delText>
        </w:r>
      </w:del>
      <w:del w:id="15027" w:author="רננה " w:date="2006-06-19T16:59:00Z">
        <w:r>
          <w:rPr>
            <w:rtl w:val="true"/>
          </w:rPr>
          <w:delText>?</w:delText>
        </w:r>
      </w:del>
    </w:p>
    <w:p>
      <w:pPr>
        <w:pStyle w:val="Normal"/>
        <w:spacing w:lineRule="auto" w:line="240"/>
        <w:jc w:val="left"/>
        <w:rPr>
          <w:del w:id="15030" w:author="רננה " w:date="2006-06-19T16:59:00Z"/>
        </w:rPr>
      </w:pPr>
      <w:del w:id="15029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b/>
          <w:b/>
          <w:bCs/>
          <w:del w:id="15044" w:author="רננה " w:date="2006-06-19T16:59:00Z"/>
        </w:rPr>
      </w:pPr>
      <w:del w:id="15031" w:author="רננה " w:date="2006-06-19T16:59:00Z">
        <w:r>
          <w:rPr>
            <w:b/>
            <w:b/>
            <w:bCs/>
            <w:rtl w:val="true"/>
          </w:rPr>
          <w:delText>ההבדל</w:delText>
        </w:r>
      </w:del>
      <w:del w:id="15032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5033" w:author="רננה " w:date="2006-06-19T16:59:00Z">
        <w:r>
          <w:rPr>
            <w:b/>
            <w:b/>
            <w:bCs/>
            <w:rtl w:val="true"/>
          </w:rPr>
          <w:delText>בין</w:delText>
        </w:r>
      </w:del>
      <w:del w:id="15034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5035" w:author="רננה " w:date="2006-06-19T16:59:00Z">
        <w:r>
          <w:rPr>
            <w:b/>
            <w:b/>
            <w:bCs/>
            <w:rtl w:val="true"/>
          </w:rPr>
          <w:delText>דורו</w:delText>
        </w:r>
      </w:del>
      <w:del w:id="15036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5037" w:author="רננה " w:date="2006-06-19T16:59:00Z">
        <w:r>
          <w:rPr>
            <w:b/>
            <w:b/>
            <w:bCs/>
            <w:rtl w:val="true"/>
          </w:rPr>
          <w:delText>של</w:delText>
        </w:r>
      </w:del>
      <w:del w:id="15038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5039" w:author="רננה " w:date="2006-06-19T16:59:00Z">
        <w:r>
          <w:rPr>
            <w:b/>
            <w:b/>
            <w:bCs/>
            <w:rtl w:val="true"/>
          </w:rPr>
          <w:delText>הרב</w:delText>
        </w:r>
      </w:del>
      <w:del w:id="15040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5041" w:author="רננה " w:date="2006-06-19T16:59:00Z">
        <w:r>
          <w:rPr>
            <w:b/>
            <w:b/>
            <w:bCs/>
            <w:rtl w:val="true"/>
          </w:rPr>
          <w:delText>קוק</w:delText>
        </w:r>
      </w:del>
      <w:del w:id="15042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5043" w:author="רננה " w:date="2006-06-19T16:59:00Z">
        <w:r>
          <w:rPr>
            <w:b/>
            <w:b/>
            <w:bCs/>
            <w:rtl w:val="true"/>
          </w:rPr>
          <w:delText>לדורנו</w:delText>
        </w:r>
      </w:del>
    </w:p>
    <w:p>
      <w:pPr>
        <w:pStyle w:val="Normal"/>
        <w:spacing w:lineRule="auto" w:line="240"/>
        <w:jc w:val="left"/>
        <w:rPr>
          <w:del w:id="15061" w:author="רננה " w:date="2006-06-19T16:59:00Z"/>
        </w:rPr>
      </w:pPr>
      <w:del w:id="15045" w:author="רננה " w:date="2006-06-19T16:59:00Z">
        <w:r>
          <w:rPr>
            <w:rtl w:val="true"/>
          </w:rPr>
          <w:delText>בכל</w:delText>
        </w:r>
      </w:del>
      <w:del w:id="150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47" w:author="רננה " w:date="2006-06-19T16:59:00Z">
        <w:r>
          <w:rPr>
            <w:rtl w:val="true"/>
          </w:rPr>
          <w:delText>התחומים</w:delText>
        </w:r>
      </w:del>
      <w:del w:id="150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49" w:author="רננה " w:date="2006-06-19T16:59:00Z">
        <w:r>
          <w:rPr>
            <w:rtl w:val="true"/>
          </w:rPr>
          <w:delText>יש</w:delText>
        </w:r>
      </w:del>
      <w:del w:id="150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51" w:author="רננה " w:date="2006-06-19T16:59:00Z">
        <w:r>
          <w:rPr>
            <w:rtl w:val="true"/>
          </w:rPr>
          <w:delText>פער</w:delText>
        </w:r>
      </w:del>
      <w:del w:id="15052" w:author="רננה " w:date="2006-06-19T16:59:00Z">
        <w:r>
          <w:rPr>
            <w:rtl w:val="true"/>
          </w:rPr>
          <w:delText xml:space="preserve">. </w:delText>
        </w:r>
      </w:del>
      <w:del w:id="15053" w:author="רננה " w:date="2006-06-19T16:59:00Z">
        <w:r>
          <w:rPr>
            <w:rtl w:val="true"/>
          </w:rPr>
          <w:delText>ניתן</w:delText>
        </w:r>
      </w:del>
      <w:del w:id="150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55" w:author="רננה " w:date="2006-06-19T16:59:00Z">
        <w:r>
          <w:rPr>
            <w:rtl w:val="true"/>
          </w:rPr>
          <w:delText>דוגמאות</w:delText>
        </w:r>
      </w:del>
      <w:del w:id="150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57" w:author="רננה " w:date="2006-06-19T16:59:00Z">
        <w:r>
          <w:rPr>
            <w:rtl w:val="true"/>
          </w:rPr>
          <w:delText>בכמה</w:delText>
        </w:r>
      </w:del>
      <w:del w:id="150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59" w:author="רננה " w:date="2006-06-19T16:59:00Z">
        <w:r>
          <w:rPr>
            <w:rtl w:val="true"/>
          </w:rPr>
          <w:delText>תחומים</w:delText>
        </w:r>
      </w:del>
      <w:del w:id="15060" w:author="רננה " w:date="2006-06-19T16:59:00Z">
        <w:r>
          <w:rPr>
            <w:rtl w:val="true"/>
          </w:rPr>
          <w:delText>:</w:delText>
        </w:r>
      </w:del>
    </w:p>
    <w:p>
      <w:pPr>
        <w:pStyle w:val="Normal"/>
        <w:numPr>
          <w:ilvl w:val="0"/>
          <w:numId w:val="25"/>
        </w:numPr>
        <w:spacing w:lineRule="auto" w:line="240"/>
        <w:ind w:left="360" w:right="0" w:hanging="360"/>
        <w:jc w:val="left"/>
        <w:rPr>
          <w:del w:id="15108" w:author="רננה " w:date="2006-06-19T16:59:00Z"/>
        </w:rPr>
      </w:pPr>
      <w:del w:id="15062" w:author="רננה " w:date="2006-06-19T16:59:00Z">
        <w:r>
          <w:rPr>
            <w:rtl w:val="true"/>
          </w:rPr>
          <w:delText>פוליטיקה</w:delText>
        </w:r>
      </w:del>
      <w:del w:id="15063" w:author="רננה " w:date="2006-06-19T16:59:00Z">
        <w:r>
          <w:rPr>
            <w:rtl w:val="true"/>
          </w:rPr>
          <w:delText xml:space="preserve">- </w:delText>
        </w:r>
      </w:del>
      <w:del w:id="15064" w:author="רננה " w:date="2006-06-19T16:59:00Z">
        <w:r>
          <w:rPr>
            <w:rtl w:val="true"/>
          </w:rPr>
          <w:delText>משטרים</w:delText>
        </w:r>
      </w:del>
      <w:del w:id="150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66" w:author="רננה " w:date="2006-06-19T16:59:00Z">
        <w:r>
          <w:rPr>
            <w:rtl w:val="true"/>
          </w:rPr>
          <w:delText>בעלי</w:delText>
        </w:r>
      </w:del>
      <w:del w:id="150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68" w:author="רננה " w:date="2006-06-19T16:59:00Z">
        <w:r>
          <w:rPr>
            <w:rtl w:val="true"/>
          </w:rPr>
          <w:delText>אידיאולוגיות</w:delText>
        </w:r>
      </w:del>
      <w:del w:id="150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70" w:author="רננה " w:date="2006-06-19T16:59:00Z">
        <w:r>
          <w:rPr>
            <w:rtl w:val="true"/>
          </w:rPr>
          <w:delText>חובקות</w:delText>
        </w:r>
      </w:del>
      <w:del w:id="150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72" w:author="רננה " w:date="2006-06-19T16:59:00Z">
        <w:r>
          <w:rPr>
            <w:rtl w:val="true"/>
          </w:rPr>
          <w:delText>עולם</w:delText>
        </w:r>
      </w:del>
      <w:del w:id="15073" w:author="רננה " w:date="2006-06-19T16:59:00Z">
        <w:r>
          <w:rPr>
            <w:rtl w:val="true"/>
          </w:rPr>
          <w:delText xml:space="preserve">- </w:delText>
        </w:r>
      </w:del>
      <w:del w:id="15074" w:author="רננה " w:date="2006-06-19T16:59:00Z">
        <w:r>
          <w:rPr>
            <w:rtl w:val="true"/>
          </w:rPr>
          <w:delText>קומוניזם</w:delText>
        </w:r>
      </w:del>
      <w:del w:id="15075" w:author="רננה " w:date="2006-06-19T16:59:00Z">
        <w:r>
          <w:rPr>
            <w:rtl w:val="true"/>
          </w:rPr>
          <w:delText xml:space="preserve">, </w:delText>
        </w:r>
      </w:del>
      <w:del w:id="15076" w:author="רננה " w:date="2006-06-19T16:59:00Z">
        <w:r>
          <w:rPr>
            <w:rtl w:val="true"/>
          </w:rPr>
          <w:delText>סוציאליזם</w:delText>
        </w:r>
      </w:del>
      <w:del w:id="150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78" w:author="רננה " w:date="2006-06-19T16:59:00Z">
        <w:r>
          <w:rPr>
            <w:rtl w:val="true"/>
          </w:rPr>
          <w:delText>וכו</w:delText>
        </w:r>
      </w:del>
      <w:del w:id="15079" w:author="רננה " w:date="2006-06-19T16:59:00Z">
        <w:r>
          <w:rPr>
            <w:rtl w:val="true"/>
          </w:rPr>
          <w:delText xml:space="preserve">' </w:delText>
        </w:r>
      </w:del>
      <w:del w:id="15080" w:author="רננה " w:date="2006-06-19T16:59:00Z">
        <w:r>
          <w:rPr>
            <w:rtl w:val="true"/>
          </w:rPr>
          <w:delText>לעומת</w:delText>
        </w:r>
      </w:del>
      <w:del w:id="150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82" w:author="רננה " w:date="2006-06-19T16:59:00Z">
        <w:r>
          <w:rPr>
            <w:rtl w:val="true"/>
          </w:rPr>
          <w:delText>דורנו</w:delText>
        </w:r>
      </w:del>
      <w:del w:id="15083" w:author="רננה " w:date="2006-06-19T16:59:00Z">
        <w:r>
          <w:rPr>
            <w:rtl w:val="true"/>
          </w:rPr>
          <w:delText xml:space="preserve">- </w:delText>
        </w:r>
      </w:del>
      <w:del w:id="15084" w:author="רננה " w:date="2006-06-19T16:59:00Z">
        <w:r>
          <w:rPr>
            <w:rtl w:val="true"/>
          </w:rPr>
          <w:delText>ללא</w:delText>
        </w:r>
      </w:del>
      <w:del w:id="150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86" w:author="רננה " w:date="2006-06-19T16:59:00Z">
        <w:r>
          <w:rPr>
            <w:rtl w:val="true"/>
          </w:rPr>
          <w:delText>אידיאולוגיות</w:delText>
        </w:r>
      </w:del>
      <w:del w:id="150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88" w:author="רננה " w:date="2006-06-19T16:59:00Z">
        <w:r>
          <w:rPr>
            <w:rtl w:val="true"/>
          </w:rPr>
          <w:delText>גדולות</w:delText>
        </w:r>
      </w:del>
      <w:del w:id="15089" w:author="רננה " w:date="2006-06-19T16:59:00Z">
        <w:r>
          <w:rPr>
            <w:rtl w:val="true"/>
          </w:rPr>
          <w:delText xml:space="preserve">, </w:delText>
        </w:r>
      </w:del>
      <w:del w:id="15090" w:author="רננה " w:date="2006-06-19T16:59:00Z">
        <w:r>
          <w:rPr>
            <w:rtl w:val="true"/>
          </w:rPr>
          <w:delText>ללא</w:delText>
        </w:r>
      </w:del>
      <w:del w:id="150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92" w:author="רננה " w:date="2006-06-19T16:59:00Z">
        <w:r>
          <w:rPr>
            <w:rtl w:val="true"/>
          </w:rPr>
          <w:delText>תנועה</w:delText>
        </w:r>
      </w:del>
      <w:del w:id="150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94" w:author="רננה " w:date="2006-06-19T16:59:00Z">
        <w:r>
          <w:rPr>
            <w:rtl w:val="true"/>
          </w:rPr>
          <w:delText>חברתית</w:delText>
        </w:r>
      </w:del>
      <w:del w:id="150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096" w:author="רננה " w:date="2006-06-19T16:59:00Z">
        <w:r>
          <w:rPr>
            <w:rtl w:val="true"/>
          </w:rPr>
          <w:delText>גואלת</w:delText>
        </w:r>
      </w:del>
      <w:del w:id="15097" w:author="רננה " w:date="2006-06-19T16:59:00Z">
        <w:r>
          <w:rPr>
            <w:rtl w:val="true"/>
          </w:rPr>
          <w:delText xml:space="preserve">. </w:delText>
        </w:r>
      </w:del>
      <w:del w:id="15098" w:author="רננה " w:date="2006-06-19T16:59:00Z">
        <w:r>
          <w:rPr>
            <w:rtl w:val="true"/>
          </w:rPr>
          <w:delText>הדגש</w:delText>
        </w:r>
      </w:del>
      <w:del w:id="150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00" w:author="רננה " w:date="2006-06-19T16:59:00Z">
        <w:r>
          <w:rPr>
            <w:rtl w:val="true"/>
          </w:rPr>
          <w:delText>הוא</w:delText>
        </w:r>
      </w:del>
      <w:del w:id="151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02" w:author="רננה " w:date="2006-06-19T16:59:00Z">
        <w:r>
          <w:rPr>
            <w:rtl w:val="true"/>
          </w:rPr>
          <w:delText>על</w:delText>
        </w:r>
      </w:del>
      <w:del w:id="151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04" w:author="רננה " w:date="2006-06-19T16:59:00Z">
        <w:r>
          <w:rPr>
            <w:rtl w:val="true"/>
          </w:rPr>
          <w:delText>זכויות</w:delText>
        </w:r>
      </w:del>
      <w:del w:id="151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06" w:author="רננה " w:date="2006-06-19T16:59:00Z">
        <w:r>
          <w:rPr>
            <w:rtl w:val="true"/>
          </w:rPr>
          <w:delText>הפרט</w:delText>
        </w:r>
      </w:del>
      <w:del w:id="15107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25"/>
        </w:numPr>
        <w:spacing w:lineRule="auto" w:line="240"/>
        <w:ind w:left="360" w:right="0" w:hanging="360"/>
        <w:jc w:val="left"/>
        <w:rPr>
          <w:del w:id="15155" w:author="רננה " w:date="2006-06-19T16:59:00Z"/>
        </w:rPr>
      </w:pPr>
      <w:del w:id="15109" w:author="רננה " w:date="2006-06-19T16:59:00Z">
        <w:r>
          <w:rPr>
            <w:rtl w:val="true"/>
          </w:rPr>
          <w:delText>מוסר</w:delText>
        </w:r>
      </w:del>
      <w:del w:id="15110" w:author="רננה " w:date="2006-06-19T16:59:00Z">
        <w:r>
          <w:rPr>
            <w:rtl w:val="true"/>
          </w:rPr>
          <w:delText xml:space="preserve">- </w:delText>
        </w:r>
      </w:del>
      <w:del w:id="15111" w:author="רננה " w:date="2006-06-19T16:59:00Z">
        <w:r>
          <w:rPr>
            <w:rtl w:val="true"/>
          </w:rPr>
          <w:delText>חיפוש</w:delText>
        </w:r>
      </w:del>
      <w:del w:id="151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13" w:author="רננה " w:date="2006-06-19T16:59:00Z">
        <w:r>
          <w:rPr>
            <w:rtl w:val="true"/>
          </w:rPr>
          <w:delText>אחר</w:delText>
        </w:r>
      </w:del>
      <w:del w:id="151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15" w:author="רננה " w:date="2006-06-19T16:59:00Z">
        <w:r>
          <w:rPr>
            <w:rtl w:val="true"/>
          </w:rPr>
          <w:delText>החוק</w:delText>
        </w:r>
      </w:del>
      <w:del w:id="151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17" w:author="רננה " w:date="2006-06-19T16:59:00Z">
        <w:r>
          <w:rPr>
            <w:rtl w:val="true"/>
          </w:rPr>
          <w:delText>המוסרי</w:delText>
        </w:r>
      </w:del>
      <w:del w:id="151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19" w:author="רננה " w:date="2006-06-19T16:59:00Z">
        <w:r>
          <w:rPr>
            <w:rtl w:val="true"/>
          </w:rPr>
          <w:delText>המוחלט</w:delText>
        </w:r>
      </w:del>
      <w:del w:id="15120" w:author="רננה " w:date="2006-06-19T16:59:00Z">
        <w:r>
          <w:rPr>
            <w:rtl w:val="true"/>
          </w:rPr>
          <w:delText xml:space="preserve">, </w:delText>
        </w:r>
      </w:del>
      <w:del w:id="15121" w:author="רננה " w:date="2006-06-19T16:59:00Z">
        <w:r>
          <w:rPr>
            <w:rtl w:val="true"/>
          </w:rPr>
          <w:delText>מהו</w:delText>
        </w:r>
      </w:del>
      <w:del w:id="151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23" w:author="רננה " w:date="2006-06-19T16:59:00Z">
        <w:r>
          <w:rPr>
            <w:rtl w:val="true"/>
          </w:rPr>
          <w:delText>המוסר</w:delText>
        </w:r>
      </w:del>
      <w:del w:id="151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25" w:author="רננה " w:date="2006-06-19T16:59:00Z">
        <w:r>
          <w:rPr>
            <w:rtl w:val="true"/>
          </w:rPr>
          <w:delText>הנכון</w:delText>
        </w:r>
      </w:del>
      <w:del w:id="151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27" w:author="רננה " w:date="2006-06-19T16:59:00Z">
        <w:r>
          <w:rPr>
            <w:rtl w:val="true"/>
          </w:rPr>
          <w:delText>הבינלאומי</w:delText>
        </w:r>
      </w:del>
      <w:del w:id="15128" w:author="רננה " w:date="2006-06-19T16:59:00Z">
        <w:r>
          <w:rPr>
            <w:rtl w:val="true"/>
          </w:rPr>
          <w:delText xml:space="preserve">, </w:delText>
        </w:r>
      </w:del>
      <w:del w:id="15129" w:author="רננה " w:date="2006-06-19T16:59:00Z">
        <w:r>
          <w:rPr>
            <w:rtl w:val="true"/>
          </w:rPr>
          <w:delText>לעומת</w:delText>
        </w:r>
      </w:del>
      <w:del w:id="151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31" w:author="רננה " w:date="2006-06-19T16:59:00Z">
        <w:r>
          <w:rPr>
            <w:rtl w:val="true"/>
          </w:rPr>
          <w:delText>דורנו</w:delText>
        </w:r>
      </w:del>
      <w:del w:id="15132" w:author="רננה " w:date="2006-06-19T16:59:00Z">
        <w:r>
          <w:rPr>
            <w:rtl w:val="true"/>
          </w:rPr>
          <w:delText xml:space="preserve">- </w:delText>
        </w:r>
      </w:del>
      <w:del w:id="15133" w:author="רננה " w:date="2006-06-19T16:59:00Z">
        <w:r>
          <w:rPr>
            <w:rtl w:val="true"/>
          </w:rPr>
          <w:delText>הכל</w:delText>
        </w:r>
      </w:del>
      <w:del w:id="151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35" w:author="רננה " w:date="2006-06-19T16:59:00Z">
        <w:r>
          <w:rPr>
            <w:rtl w:val="true"/>
          </w:rPr>
          <w:delText>יחסי</w:delText>
        </w:r>
      </w:del>
      <w:del w:id="15136" w:author="רננה " w:date="2006-06-19T16:59:00Z">
        <w:r>
          <w:rPr>
            <w:rtl w:val="true"/>
          </w:rPr>
          <w:delText xml:space="preserve">. </w:delText>
        </w:r>
      </w:del>
      <w:del w:id="15137" w:author="רננה " w:date="2006-06-19T16:59:00Z">
        <w:r>
          <w:rPr>
            <w:rtl w:val="true"/>
          </w:rPr>
          <w:delText>אף</w:delText>
        </w:r>
      </w:del>
      <w:del w:id="151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39" w:author="רננה " w:date="2006-06-19T16:59:00Z">
        <w:r>
          <w:rPr>
            <w:rtl w:val="true"/>
          </w:rPr>
          <w:delText>אחד</w:delText>
        </w:r>
      </w:del>
      <w:del w:id="151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41" w:author="רננה " w:date="2006-06-19T16:59:00Z">
        <w:r>
          <w:rPr>
            <w:rtl w:val="true"/>
          </w:rPr>
          <w:delText>לא</w:delText>
        </w:r>
      </w:del>
      <w:del w:id="151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43" w:author="רננה " w:date="2006-06-19T16:59:00Z">
        <w:r>
          <w:rPr>
            <w:rtl w:val="true"/>
          </w:rPr>
          <w:delText>יכול</w:delText>
        </w:r>
      </w:del>
      <w:del w:id="151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45" w:author="רננה " w:date="2006-06-19T16:59:00Z">
        <w:r>
          <w:rPr>
            <w:rtl w:val="true"/>
          </w:rPr>
          <w:delText>לקבוע</w:delText>
        </w:r>
      </w:del>
      <w:del w:id="151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47" w:author="רננה " w:date="2006-06-19T16:59:00Z">
        <w:r>
          <w:rPr>
            <w:rtl w:val="true"/>
          </w:rPr>
          <w:delText>מה</w:delText>
        </w:r>
      </w:del>
      <w:del w:id="151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49" w:author="רננה " w:date="2006-06-19T16:59:00Z">
        <w:r>
          <w:rPr>
            <w:rtl w:val="true"/>
          </w:rPr>
          <w:delText>מוסרי</w:delText>
        </w:r>
      </w:del>
      <w:del w:id="151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51" w:author="רננה " w:date="2006-06-19T16:59:00Z">
        <w:r>
          <w:rPr>
            <w:rtl w:val="true"/>
          </w:rPr>
          <w:delText>ומה</w:delText>
        </w:r>
      </w:del>
      <w:del w:id="151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53" w:author="רננה " w:date="2006-06-19T16:59:00Z">
        <w:r>
          <w:rPr>
            <w:rtl w:val="true"/>
          </w:rPr>
          <w:delText>לא</w:delText>
        </w:r>
      </w:del>
      <w:del w:id="15154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numPr>
          <w:ilvl w:val="0"/>
          <w:numId w:val="25"/>
        </w:numPr>
        <w:spacing w:lineRule="auto" w:line="240"/>
        <w:ind w:left="360" w:right="0" w:hanging="360"/>
        <w:jc w:val="left"/>
        <w:rPr>
          <w:del w:id="15170" w:author="רננה " w:date="2006-06-19T16:59:00Z"/>
        </w:rPr>
      </w:pPr>
      <w:del w:id="15156" w:author="רננה " w:date="2006-06-19T16:59:00Z">
        <w:r>
          <w:rPr>
            <w:rtl w:val="true"/>
          </w:rPr>
          <w:delText>ירידת</w:delText>
        </w:r>
      </w:del>
      <w:del w:id="151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58" w:author="רננה " w:date="2006-06-19T16:59:00Z">
        <w:r>
          <w:rPr>
            <w:rtl w:val="true"/>
          </w:rPr>
          <w:delText>האוטוריטה</w:delText>
        </w:r>
      </w:del>
      <w:del w:id="15159" w:author="רננה " w:date="2006-06-19T16:59:00Z">
        <w:r>
          <w:rPr>
            <w:rtl w:val="true"/>
          </w:rPr>
          <w:delText xml:space="preserve">- </w:delText>
        </w:r>
      </w:del>
      <w:del w:id="15160" w:author="רננה " w:date="2006-06-19T16:59:00Z">
        <w:r>
          <w:rPr>
            <w:rtl w:val="true"/>
          </w:rPr>
          <w:delText>ירידה</w:delText>
        </w:r>
      </w:del>
      <w:del w:id="151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62" w:author="רננה " w:date="2006-06-19T16:59:00Z">
        <w:r>
          <w:rPr>
            <w:rtl w:val="true"/>
          </w:rPr>
          <w:delText>בסמכות</w:delText>
        </w:r>
      </w:del>
      <w:del w:id="151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64" w:author="רננה " w:date="2006-06-19T16:59:00Z">
        <w:r>
          <w:rPr>
            <w:rtl w:val="true"/>
          </w:rPr>
          <w:delText>של</w:delText>
        </w:r>
      </w:del>
      <w:del w:id="151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66" w:author="רננה " w:date="2006-06-19T16:59:00Z">
        <w:r>
          <w:rPr>
            <w:rtl w:val="true"/>
          </w:rPr>
          <w:delText>ההורים</w:delText>
        </w:r>
      </w:del>
      <w:del w:id="15167" w:author="רננה " w:date="2006-06-19T16:59:00Z">
        <w:r>
          <w:rPr>
            <w:rtl w:val="true"/>
          </w:rPr>
          <w:delText xml:space="preserve">, </w:delText>
        </w:r>
      </w:del>
      <w:del w:id="15168" w:author="רננה " w:date="2006-06-19T16:59:00Z">
        <w:r>
          <w:rPr>
            <w:rtl w:val="true"/>
          </w:rPr>
          <w:delText>המחנכים</w:delText>
        </w:r>
      </w:del>
      <w:del w:id="15169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5210" w:author="רננה " w:date="2006-06-19T16:59:00Z"/>
        </w:rPr>
      </w:pPr>
      <w:del w:id="15171" w:author="רננה " w:date="2006-06-19T16:59:00Z">
        <w:r>
          <w:rPr>
            <w:rtl w:val="true"/>
          </w:rPr>
          <w:delText>מה</w:delText>
        </w:r>
      </w:del>
      <w:del w:id="151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73" w:author="רננה " w:date="2006-06-19T16:59:00Z">
        <w:r>
          <w:rPr>
            <w:rtl w:val="true"/>
          </w:rPr>
          <w:delText>התחדש</w:delText>
        </w:r>
      </w:del>
      <w:del w:id="151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75" w:author="רננה " w:date="2006-06-19T16:59:00Z">
        <w:r>
          <w:rPr>
            <w:rtl w:val="true"/>
          </w:rPr>
          <w:delText>בעולמנו</w:delText>
        </w:r>
      </w:del>
      <w:del w:id="15176" w:author="רננה " w:date="2006-06-19T16:59:00Z">
        <w:r>
          <w:rPr>
            <w:rtl w:val="true"/>
          </w:rPr>
          <w:delText xml:space="preserve">? </w:delText>
        </w:r>
      </w:del>
      <w:del w:id="15177" w:author="רננה " w:date="2006-06-19T16:59:00Z">
        <w:r>
          <w:rPr>
            <w:rtl w:val="true"/>
          </w:rPr>
          <w:delText>זהו</w:delText>
        </w:r>
      </w:del>
      <w:del w:id="151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79" w:author="רננה " w:date="2006-06-19T16:59:00Z">
        <w:r>
          <w:rPr>
            <w:rtl w:val="true"/>
          </w:rPr>
          <w:delText>עולם</w:delText>
        </w:r>
      </w:del>
      <w:del w:id="151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81" w:author="רננה " w:date="2006-06-19T16:59:00Z">
        <w:r>
          <w:rPr>
            <w:rtl w:val="true"/>
          </w:rPr>
          <w:delText>יחסי</w:delText>
        </w:r>
      </w:del>
      <w:del w:id="15182" w:author="רננה " w:date="2006-06-19T16:59:00Z">
        <w:r>
          <w:rPr>
            <w:rtl w:val="true"/>
          </w:rPr>
          <w:delText xml:space="preserve">, </w:delText>
        </w:r>
      </w:del>
      <w:del w:id="15183" w:author="רננה " w:date="2006-06-19T16:59:00Z">
        <w:r>
          <w:rPr>
            <w:rtl w:val="true"/>
          </w:rPr>
          <w:delText>סובייקטיבי</w:delText>
        </w:r>
      </w:del>
      <w:del w:id="15184" w:author="רננה " w:date="2006-06-19T16:59:00Z">
        <w:r>
          <w:rPr>
            <w:rtl w:val="true"/>
          </w:rPr>
          <w:delText xml:space="preserve">, </w:delText>
        </w:r>
      </w:del>
      <w:del w:id="15185" w:author="רננה " w:date="2006-06-19T16:59:00Z">
        <w:r>
          <w:rPr>
            <w:rtl w:val="true"/>
          </w:rPr>
          <w:delText>אינדיבידואל</w:delText>
        </w:r>
      </w:del>
      <w:del w:id="15186" w:author="רננה " w:date="2006-06-19T16:59:00Z">
        <w:r>
          <w:rPr>
            <w:rtl w:val="true"/>
          </w:rPr>
          <w:delText>י</w:delText>
        </w:r>
      </w:del>
      <w:del w:id="15187" w:author="רננה " w:date="2006-06-19T16:59:00Z">
        <w:r>
          <w:rPr>
            <w:rtl w:val="true"/>
          </w:rPr>
          <w:delText xml:space="preserve">. </w:delText>
        </w:r>
      </w:del>
      <w:del w:id="15188" w:author="רננה " w:date="2006-06-19T16:59:00Z">
        <w:r>
          <w:rPr>
            <w:rtl w:val="true"/>
          </w:rPr>
          <w:delText>עוסק</w:delText>
        </w:r>
      </w:del>
      <w:del w:id="151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90" w:author="רננה " w:date="2006-06-19T16:59:00Z">
        <w:r>
          <w:rPr>
            <w:rtl w:val="true"/>
          </w:rPr>
          <w:delText>הרבה</w:delText>
        </w:r>
      </w:del>
      <w:del w:id="151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92" w:author="רננה " w:date="2006-06-19T16:59:00Z">
        <w:r>
          <w:rPr>
            <w:rtl w:val="true"/>
          </w:rPr>
          <w:delText>בחוויה</w:delText>
        </w:r>
      </w:del>
      <w:del w:id="15193" w:author="רננה " w:date="2006-06-19T16:59:00Z">
        <w:r>
          <w:rPr>
            <w:rtl w:val="true"/>
          </w:rPr>
          <w:delText xml:space="preserve">. </w:delText>
        </w:r>
      </w:del>
      <w:del w:id="15194" w:author="רננה " w:date="2006-06-19T16:59:00Z">
        <w:r>
          <w:rPr>
            <w:rtl w:val="true"/>
          </w:rPr>
          <w:delText>משקל</w:delText>
        </w:r>
      </w:del>
      <w:del w:id="151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96" w:author="רננה " w:date="2006-06-19T16:59:00Z">
        <w:r>
          <w:rPr>
            <w:rtl w:val="true"/>
          </w:rPr>
          <w:delText>גדול</w:delText>
        </w:r>
      </w:del>
      <w:del w:id="151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198" w:author="רננה " w:date="2006-06-19T16:59:00Z">
        <w:r>
          <w:rPr>
            <w:rtl w:val="true"/>
          </w:rPr>
          <w:delText>לאסטטיקה</w:delText>
        </w:r>
      </w:del>
      <w:del w:id="15199" w:author="רננה " w:date="2006-06-19T16:59:00Z">
        <w:r>
          <w:rPr>
            <w:rtl w:val="true"/>
          </w:rPr>
          <w:delText xml:space="preserve">, </w:delText>
        </w:r>
      </w:del>
      <w:del w:id="15200" w:author="רננה " w:date="2006-06-19T16:59:00Z">
        <w:r>
          <w:rPr>
            <w:rtl w:val="true"/>
          </w:rPr>
          <w:delText>איך</w:delText>
        </w:r>
      </w:del>
      <w:del w:id="152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02" w:author="רננה " w:date="2006-06-19T16:59:00Z">
        <w:r>
          <w:rPr>
            <w:rtl w:val="true"/>
          </w:rPr>
          <w:delText>דברים</w:delText>
        </w:r>
      </w:del>
      <w:del w:id="152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04" w:author="רננה " w:date="2006-06-19T16:59:00Z">
        <w:r>
          <w:rPr>
            <w:rtl w:val="true"/>
          </w:rPr>
          <w:delText>נראים</w:delText>
        </w:r>
      </w:del>
      <w:del w:id="152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06" w:author="רננה " w:date="2006-06-19T16:59:00Z">
        <w:r>
          <w:rPr>
            <w:rtl w:val="true"/>
          </w:rPr>
          <w:delText>ועוברים</w:delText>
        </w:r>
      </w:del>
      <w:del w:id="152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08" w:author="רננה " w:date="2006-06-19T16:59:00Z">
        <w:r>
          <w:rPr>
            <w:rtl w:val="true"/>
          </w:rPr>
          <w:delText>מסך</w:delText>
        </w:r>
      </w:del>
      <w:del w:id="15209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5259" w:author="רננה " w:date="2006-06-19T16:59:00Z"/>
        </w:rPr>
      </w:pPr>
      <w:del w:id="15211" w:author="רננה " w:date="2006-06-19T16:59:00Z">
        <w:r>
          <w:rPr>
            <w:rtl w:val="true"/>
          </w:rPr>
          <w:delText>עולם</w:delText>
        </w:r>
      </w:del>
      <w:del w:id="152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13" w:author="רננה " w:date="2006-06-19T16:59:00Z">
        <w:r>
          <w:rPr>
            <w:rtl w:val="true"/>
          </w:rPr>
          <w:delText>שבו</w:delText>
        </w:r>
      </w:del>
      <w:del w:id="152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15" w:author="רננה " w:date="2006-06-19T16:59:00Z">
        <w:r>
          <w:rPr>
            <w:rtl w:val="true"/>
          </w:rPr>
          <w:delText>המינוחים</w:delText>
        </w:r>
      </w:del>
      <w:del w:id="152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17" w:author="רננה " w:date="2006-06-19T16:59:00Z">
        <w:r>
          <w:rPr>
            <w:rtl w:val="true"/>
          </w:rPr>
          <w:delText>חופש</w:delText>
        </w:r>
      </w:del>
      <w:del w:id="15218" w:author="רננה " w:date="2006-06-19T16:59:00Z">
        <w:r>
          <w:rPr>
            <w:rtl w:val="true"/>
          </w:rPr>
          <w:delText xml:space="preserve">, </w:delText>
        </w:r>
      </w:del>
      <w:del w:id="15219" w:author="רננה " w:date="2006-06-19T16:59:00Z">
        <w:r>
          <w:rPr>
            <w:rtl w:val="true"/>
          </w:rPr>
          <w:delText>חירות</w:delText>
        </w:r>
      </w:del>
      <w:del w:id="15220" w:author="רננה " w:date="2006-06-19T16:59:00Z">
        <w:r>
          <w:rPr>
            <w:rtl w:val="true"/>
          </w:rPr>
          <w:delText xml:space="preserve">, </w:delText>
        </w:r>
      </w:del>
      <w:del w:id="15221" w:author="רננה " w:date="2006-06-19T16:59:00Z">
        <w:r>
          <w:rPr>
            <w:rtl w:val="true"/>
          </w:rPr>
          <w:delText>אותנטיות</w:delText>
        </w:r>
      </w:del>
      <w:del w:id="15222" w:author="רננה " w:date="2006-06-19T16:59:00Z">
        <w:r>
          <w:rPr>
            <w:rtl w:val="true"/>
          </w:rPr>
          <w:delText xml:space="preserve">, </w:delText>
        </w:r>
      </w:del>
      <w:del w:id="15223" w:author="רננה " w:date="2006-06-19T16:59:00Z">
        <w:r>
          <w:rPr>
            <w:rtl w:val="true"/>
          </w:rPr>
          <w:delText>עצמיות</w:delText>
        </w:r>
      </w:del>
      <w:del w:id="15224" w:author="רננה " w:date="2006-06-19T16:59:00Z">
        <w:r>
          <w:rPr>
            <w:rtl w:val="true"/>
          </w:rPr>
          <w:delText xml:space="preserve">, </w:delText>
        </w:r>
      </w:del>
      <w:del w:id="15225" w:author="רננה " w:date="2006-06-19T16:59:00Z">
        <w:r>
          <w:rPr>
            <w:rtl w:val="true"/>
          </w:rPr>
          <w:delText>יושר</w:delText>
        </w:r>
      </w:del>
      <w:del w:id="152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27" w:author="רננה " w:date="2006-06-19T16:59:00Z">
        <w:r>
          <w:rPr>
            <w:rtl w:val="true"/>
          </w:rPr>
          <w:delText>פנימי</w:delText>
        </w:r>
      </w:del>
      <w:del w:id="15228" w:author="רננה " w:date="2006-06-19T16:59:00Z">
        <w:r>
          <w:rPr>
            <w:rtl w:val="true"/>
          </w:rPr>
          <w:delText xml:space="preserve">, </w:delText>
        </w:r>
      </w:del>
      <w:del w:id="15229" w:author="רננה " w:date="2006-06-19T16:59:00Z">
        <w:r>
          <w:rPr>
            <w:rtl w:val="true"/>
          </w:rPr>
          <w:delText>נאמנות</w:delText>
        </w:r>
      </w:del>
      <w:del w:id="15230" w:author="רננה " w:date="2006-06-19T16:59:00Z">
        <w:r>
          <w:rPr>
            <w:rtl w:val="true"/>
          </w:rPr>
          <w:delText xml:space="preserve">, </w:delText>
        </w:r>
      </w:del>
      <w:del w:id="15231" w:author="רננה " w:date="2006-06-19T16:59:00Z">
        <w:r>
          <w:rPr>
            <w:rtl w:val="true"/>
          </w:rPr>
          <w:delText>הפכו</w:delText>
        </w:r>
      </w:del>
      <w:del w:id="152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33" w:author="רננה " w:date="2006-06-19T16:59:00Z">
        <w:r>
          <w:rPr>
            <w:rtl w:val="true"/>
          </w:rPr>
          <w:delText>את</w:delText>
        </w:r>
      </w:del>
      <w:del w:id="152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35" w:author="רננה " w:date="2006-06-19T16:59:00Z">
        <w:r>
          <w:rPr>
            <w:rtl w:val="true"/>
          </w:rPr>
          <w:delText>אמת</w:delText>
        </w:r>
      </w:del>
      <w:del w:id="152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37" w:author="רננה " w:date="2006-06-19T16:59:00Z">
        <w:r>
          <w:rPr>
            <w:rtl w:val="true"/>
          </w:rPr>
          <w:delText>המידה</w:delText>
        </w:r>
      </w:del>
      <w:del w:id="152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39" w:author="רננה " w:date="2006-06-19T16:59:00Z">
        <w:r>
          <w:rPr>
            <w:rtl w:val="true"/>
          </w:rPr>
          <w:delText>שבעזרתם</w:delText>
        </w:r>
      </w:del>
      <w:del w:id="152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41" w:author="רננה " w:date="2006-06-19T16:59:00Z">
        <w:r>
          <w:rPr>
            <w:rtl w:val="true"/>
          </w:rPr>
          <w:delText>אני</w:delText>
        </w:r>
      </w:del>
      <w:del w:id="152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43" w:author="רננה " w:date="2006-06-19T16:59:00Z">
        <w:r>
          <w:rPr>
            <w:rtl w:val="true"/>
          </w:rPr>
          <w:delText>בוחן</w:delText>
        </w:r>
      </w:del>
      <w:del w:id="152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45" w:author="רננה " w:date="2006-06-19T16:59:00Z">
        <w:r>
          <w:rPr>
            <w:rtl w:val="true"/>
          </w:rPr>
          <w:delText>את</w:delText>
        </w:r>
      </w:del>
      <w:del w:id="152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47" w:author="רננה " w:date="2006-06-19T16:59:00Z">
        <w:r>
          <w:rPr>
            <w:rtl w:val="true"/>
          </w:rPr>
          <w:delText>העולם</w:delText>
        </w:r>
      </w:del>
      <w:del w:id="15248" w:author="רננה " w:date="2006-06-19T16:59:00Z">
        <w:r>
          <w:rPr>
            <w:rtl w:val="true"/>
          </w:rPr>
          <w:delText xml:space="preserve">. </w:delText>
        </w:r>
      </w:del>
      <w:del w:id="15249" w:author="רננה " w:date="2006-06-19T16:59:00Z">
        <w:r>
          <w:rPr>
            <w:rtl w:val="true"/>
          </w:rPr>
          <w:delText>ולא</w:delText>
        </w:r>
      </w:del>
      <w:del w:id="152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51" w:author="רננה " w:date="2006-06-19T16:59:00Z">
        <w:r>
          <w:rPr>
            <w:rtl w:val="true"/>
          </w:rPr>
          <w:delText>אמת</w:delText>
        </w:r>
      </w:del>
      <w:del w:id="15252" w:author="רננה " w:date="2006-06-19T16:59:00Z">
        <w:r>
          <w:rPr>
            <w:rtl w:val="true"/>
          </w:rPr>
          <w:delText xml:space="preserve">, </w:delText>
        </w:r>
      </w:del>
      <w:del w:id="15253" w:author="רננה " w:date="2006-06-19T16:59:00Z">
        <w:r>
          <w:rPr>
            <w:rtl w:val="true"/>
          </w:rPr>
          <w:delText>צדק</w:delText>
        </w:r>
      </w:del>
      <w:del w:id="15254" w:author="רננה " w:date="2006-06-19T16:59:00Z">
        <w:r>
          <w:rPr>
            <w:rtl w:val="true"/>
          </w:rPr>
          <w:delText xml:space="preserve">, </w:delText>
        </w:r>
      </w:del>
      <w:del w:id="15255" w:author="רננה " w:date="2006-06-19T16:59:00Z">
        <w:r>
          <w:rPr>
            <w:rtl w:val="true"/>
          </w:rPr>
          <w:delText>מבנה</w:delText>
        </w:r>
      </w:del>
      <w:del w:id="152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57" w:author="רננה " w:date="2006-06-19T16:59:00Z">
        <w:r>
          <w:rPr>
            <w:rtl w:val="true"/>
          </w:rPr>
          <w:delText>ומסורת</w:delText>
        </w:r>
      </w:del>
      <w:del w:id="15258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5261" w:author="רננה " w:date="2006-06-19T16:59:00Z"/>
        </w:rPr>
      </w:pPr>
      <w:del w:id="1526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b/>
          <w:b/>
          <w:bCs/>
          <w:del w:id="15267" w:author="רננה " w:date="2006-06-19T16:59:00Z"/>
        </w:rPr>
      </w:pPr>
      <w:del w:id="15262" w:author="רננה " w:date="2006-06-19T16:59:00Z">
        <w:r>
          <w:rPr>
            <w:b/>
            <w:b/>
            <w:bCs/>
            <w:rtl w:val="true"/>
          </w:rPr>
          <w:delText>הסקת</w:delText>
        </w:r>
      </w:del>
      <w:del w:id="15263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5264" w:author="רננה " w:date="2006-06-19T16:59:00Z">
        <w:r>
          <w:rPr>
            <w:b/>
            <w:b/>
            <w:bCs/>
            <w:rtl w:val="true"/>
          </w:rPr>
          <w:delText>מסקנות</w:delText>
        </w:r>
      </w:del>
      <w:del w:id="15265" w:author="רננה " w:date="2006-06-19T16:59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5266" w:author="רננה " w:date="2006-06-19T16:59:00Z">
        <w:r>
          <w:rPr>
            <w:b/>
            <w:b/>
            <w:bCs/>
            <w:rtl w:val="true"/>
          </w:rPr>
          <w:delText>לדורנו</w:delText>
        </w:r>
      </w:del>
    </w:p>
    <w:p>
      <w:pPr>
        <w:pStyle w:val="Normal"/>
        <w:spacing w:lineRule="auto" w:line="240"/>
        <w:jc w:val="left"/>
        <w:rPr>
          <w:del w:id="15344" w:author="רננה " w:date="2006-06-19T16:59:00Z"/>
        </w:rPr>
      </w:pPr>
      <w:del w:id="15268" w:author="רננה " w:date="2006-06-19T16:59:00Z">
        <w:r>
          <w:rPr>
            <w:rtl w:val="true"/>
          </w:rPr>
          <w:delText>אם</w:delText>
        </w:r>
      </w:del>
      <w:del w:id="152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70" w:author="רננה " w:date="2006-06-19T16:59:00Z">
        <w:r>
          <w:rPr>
            <w:rtl w:val="true"/>
          </w:rPr>
          <w:delText>נקבל</w:delText>
        </w:r>
      </w:del>
      <w:del w:id="1527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72" w:author="רננה " w:date="2006-06-19T16:59:00Z">
        <w:r>
          <w:rPr>
            <w:rtl w:val="true"/>
          </w:rPr>
          <w:delText>את</w:delText>
        </w:r>
      </w:del>
      <w:del w:id="152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74" w:author="רננה " w:date="2006-06-19T16:59:00Z">
        <w:r>
          <w:rPr>
            <w:rtl w:val="true"/>
          </w:rPr>
          <w:delText>ההנחה</w:delText>
        </w:r>
      </w:del>
      <w:del w:id="152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76" w:author="רננה " w:date="2006-06-19T16:59:00Z">
        <w:r>
          <w:rPr>
            <w:rtl w:val="true"/>
          </w:rPr>
          <w:delText>שמה</w:delText>
        </w:r>
      </w:del>
      <w:del w:id="152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78" w:author="רננה " w:date="2006-06-19T16:59:00Z">
        <w:r>
          <w:rPr>
            <w:rtl w:val="true"/>
          </w:rPr>
          <w:delText>שעשה</w:delText>
        </w:r>
      </w:del>
      <w:del w:id="152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80" w:author="רננה " w:date="2006-06-19T16:59:00Z">
        <w:r>
          <w:rPr>
            <w:rtl w:val="true"/>
          </w:rPr>
          <w:delText>הרב</w:delText>
        </w:r>
      </w:del>
      <w:del w:id="152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82" w:author="רננה " w:date="2006-06-19T16:59:00Z">
        <w:r>
          <w:rPr>
            <w:rtl w:val="true"/>
          </w:rPr>
          <w:delText>קוק</w:delText>
        </w:r>
      </w:del>
      <w:del w:id="152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84" w:author="רננה " w:date="2006-06-19T16:59:00Z">
        <w:r>
          <w:rPr>
            <w:rtl w:val="true"/>
          </w:rPr>
          <w:delText>ביחס</w:delText>
        </w:r>
      </w:del>
      <w:del w:id="152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86" w:author="רננה " w:date="2006-06-19T16:59:00Z">
        <w:r>
          <w:rPr>
            <w:rtl w:val="true"/>
          </w:rPr>
          <w:delText>לדורו</w:delText>
        </w:r>
      </w:del>
      <w:del w:id="15287" w:author="רננה " w:date="2006-06-19T16:59:00Z">
        <w:r>
          <w:rPr>
            <w:rtl w:val="true"/>
          </w:rPr>
          <w:delText xml:space="preserve">, </w:delText>
        </w:r>
      </w:del>
      <w:del w:id="15288" w:author="רננה " w:date="2006-06-19T16:59:00Z">
        <w:r>
          <w:rPr>
            <w:rtl w:val="true"/>
          </w:rPr>
          <w:delText>מוטל</w:delText>
        </w:r>
      </w:del>
      <w:del w:id="152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90" w:author="רננה " w:date="2006-06-19T16:59:00Z">
        <w:r>
          <w:rPr>
            <w:rtl w:val="true"/>
          </w:rPr>
          <w:delText>עלינו</w:delText>
        </w:r>
      </w:del>
      <w:del w:id="152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92" w:author="רננה " w:date="2006-06-19T16:59:00Z">
        <w:r>
          <w:rPr>
            <w:rtl w:val="true"/>
          </w:rPr>
          <w:delText>ללכת</w:delText>
        </w:r>
      </w:del>
      <w:del w:id="152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94" w:author="רננה " w:date="2006-06-19T16:59:00Z">
        <w:r>
          <w:rPr>
            <w:rtl w:val="true"/>
          </w:rPr>
          <w:delText>בדרכו</w:delText>
        </w:r>
      </w:del>
      <w:del w:id="152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96" w:author="רננה " w:date="2006-06-19T16:59:00Z">
        <w:r>
          <w:rPr>
            <w:rtl w:val="true"/>
          </w:rPr>
          <w:delText>ולהאמין</w:delText>
        </w:r>
      </w:del>
      <w:del w:id="152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298" w:author="רננה " w:date="2006-06-19T16:59:00Z">
        <w:r>
          <w:rPr>
            <w:rtl w:val="true"/>
          </w:rPr>
          <w:delText>שמה</w:delText>
        </w:r>
      </w:del>
      <w:del w:id="152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00" w:author="רננה " w:date="2006-06-19T16:59:00Z">
        <w:r>
          <w:rPr>
            <w:rtl w:val="true"/>
          </w:rPr>
          <w:delText>שנמצא</w:delText>
        </w:r>
      </w:del>
      <w:del w:id="153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02" w:author="רננה " w:date="2006-06-19T16:59:00Z">
        <w:r>
          <w:rPr>
            <w:rtl w:val="true"/>
          </w:rPr>
          <w:delText>מול</w:delText>
        </w:r>
      </w:del>
      <w:del w:id="153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04" w:author="רננה " w:date="2006-06-19T16:59:00Z">
        <w:r>
          <w:rPr>
            <w:rtl w:val="true"/>
          </w:rPr>
          <w:delText>עיננו</w:delText>
        </w:r>
      </w:del>
      <w:del w:id="153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06" w:author="רננה " w:date="2006-06-19T16:59:00Z">
        <w:r>
          <w:rPr>
            <w:rtl w:val="true"/>
          </w:rPr>
          <w:delText>הוא</w:delText>
        </w:r>
      </w:del>
      <w:del w:id="153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08" w:author="רננה " w:date="2006-06-19T16:59:00Z">
        <w:r>
          <w:rPr>
            <w:rtl w:val="true"/>
          </w:rPr>
          <w:delText>קריאה</w:delText>
        </w:r>
      </w:del>
      <w:del w:id="153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10" w:author="רננה " w:date="2006-06-19T16:59:00Z">
        <w:r>
          <w:rPr>
            <w:rtl w:val="true"/>
          </w:rPr>
          <w:delText>גדולה</w:delText>
        </w:r>
      </w:del>
      <w:del w:id="153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12" w:author="רננה " w:date="2006-06-19T16:59:00Z">
        <w:r>
          <w:rPr>
            <w:rtl w:val="true"/>
          </w:rPr>
          <w:delText>לבית</w:delText>
        </w:r>
      </w:del>
      <w:del w:id="153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14" w:author="רננה " w:date="2006-06-19T16:59:00Z">
        <w:r>
          <w:rPr>
            <w:rtl w:val="true"/>
          </w:rPr>
          <w:delText>המדרש</w:delText>
        </w:r>
      </w:del>
      <w:del w:id="153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16" w:author="רננה " w:date="2006-06-19T16:59:00Z">
        <w:r>
          <w:rPr>
            <w:rtl w:val="true"/>
          </w:rPr>
          <w:delText>להגיב</w:delText>
        </w:r>
      </w:del>
      <w:del w:id="15317" w:author="רננה " w:date="2006-06-19T16:59:00Z">
        <w:r>
          <w:rPr>
            <w:rtl w:val="true"/>
          </w:rPr>
          <w:delText xml:space="preserve">. </w:delText>
        </w:r>
      </w:del>
      <w:del w:id="15318" w:author="רננה " w:date="2006-06-19T16:59:00Z">
        <w:r>
          <w:rPr>
            <w:rtl w:val="true"/>
          </w:rPr>
          <w:delText>צריך</w:delText>
        </w:r>
      </w:del>
      <w:del w:id="153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20" w:author="רננה " w:date="2006-06-19T16:59:00Z">
        <w:r>
          <w:rPr>
            <w:rtl w:val="true"/>
          </w:rPr>
          <w:delText>לקרוא</w:delText>
        </w:r>
      </w:del>
      <w:del w:id="153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22" w:author="רננה " w:date="2006-06-19T16:59:00Z">
        <w:r>
          <w:rPr>
            <w:rtl w:val="true"/>
          </w:rPr>
          <w:delText>את</w:delText>
        </w:r>
      </w:del>
      <w:del w:id="153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24" w:author="רננה " w:date="2006-06-19T16:59:00Z">
        <w:r>
          <w:rPr>
            <w:rtl w:val="true"/>
          </w:rPr>
          <w:delText>מאמר</w:delText>
        </w:r>
      </w:del>
      <w:del w:id="153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26" w:author="רננה " w:date="2006-06-19T16:59:00Z">
        <w:r>
          <w:rPr>
            <w:rtl w:val="true"/>
          </w:rPr>
          <w:delText>הדור</w:delText>
        </w:r>
      </w:del>
      <w:del w:id="153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28" w:author="רננה " w:date="2006-06-19T16:59:00Z">
        <w:r>
          <w:rPr>
            <w:rtl w:val="true"/>
          </w:rPr>
          <w:delText>ולשאול</w:delText>
        </w:r>
      </w:del>
      <w:del w:id="153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30" w:author="רננה " w:date="2006-06-19T16:59:00Z">
        <w:r>
          <w:rPr>
            <w:rtl w:val="true"/>
          </w:rPr>
          <w:delText>מיהו</w:delText>
        </w:r>
      </w:del>
      <w:del w:id="153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32" w:author="רננה " w:date="2006-06-19T16:59:00Z">
        <w:r>
          <w:rPr>
            <w:rtl w:val="true"/>
          </w:rPr>
          <w:delText>דורנו</w:delText>
        </w:r>
      </w:del>
      <w:del w:id="153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34" w:author="רננה " w:date="2006-06-19T16:59:00Z">
        <w:r>
          <w:rPr>
            <w:rtl w:val="true"/>
          </w:rPr>
          <w:delText>ומהי</w:delText>
        </w:r>
      </w:del>
      <w:del w:id="153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36" w:author="רננה " w:date="2006-06-19T16:59:00Z">
        <w:r>
          <w:rPr>
            <w:rtl w:val="true"/>
          </w:rPr>
          <w:delText>הדרך</w:delText>
        </w:r>
      </w:del>
      <w:del w:id="153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38" w:author="רננה " w:date="2006-06-19T16:59:00Z">
        <w:r>
          <w:rPr>
            <w:rtl w:val="true"/>
          </w:rPr>
          <w:delText>המתבקשת</w:delText>
        </w:r>
      </w:del>
      <w:del w:id="153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40" w:author="רננה " w:date="2006-06-19T16:59:00Z">
        <w:r>
          <w:rPr>
            <w:rtl w:val="true"/>
          </w:rPr>
          <w:delText>בדורנו</w:delText>
        </w:r>
      </w:del>
      <w:del w:id="153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42" w:author="רננה " w:date="2006-06-19T16:59:00Z">
        <w:r>
          <w:rPr>
            <w:rtl w:val="true"/>
          </w:rPr>
          <w:delText>מתוכו</w:delText>
        </w:r>
      </w:del>
      <w:del w:id="15343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5346" w:author="רננה " w:date="2006-06-19T16:59:00Z"/>
        </w:rPr>
      </w:pPr>
      <w:del w:id="15345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5433" w:author="רננה " w:date="2006-06-19T16:59:00Z"/>
        </w:rPr>
      </w:pPr>
      <w:del w:id="15347" w:author="רננה " w:date="2006-06-19T16:59:00Z">
        <w:r>
          <w:rPr>
            <w:rtl w:val="true"/>
          </w:rPr>
          <w:delText>אל</w:delText>
        </w:r>
      </w:del>
      <w:del w:id="153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49" w:author="רננה " w:date="2006-06-19T16:59:00Z">
        <w:r>
          <w:rPr>
            <w:rtl w:val="true"/>
          </w:rPr>
          <w:delText>לנו</w:delText>
        </w:r>
      </w:del>
      <w:del w:id="153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51" w:author="רננה " w:date="2006-06-19T16:59:00Z">
        <w:r>
          <w:rPr>
            <w:rtl w:val="true"/>
          </w:rPr>
          <w:delText>להתנכר</w:delText>
        </w:r>
      </w:del>
      <w:del w:id="15352" w:author="רננה " w:date="2006-06-19T16:59:00Z">
        <w:r>
          <w:rPr>
            <w:rtl w:val="true"/>
          </w:rPr>
          <w:delText xml:space="preserve">: </w:delText>
        </w:r>
      </w:del>
      <w:del w:id="15353" w:author="רננה " w:date="2006-06-19T16:59:00Z">
        <w:r>
          <w:rPr>
            <w:rtl w:val="true"/>
          </w:rPr>
          <w:delText>בתוך</w:delText>
        </w:r>
      </w:del>
      <w:del w:id="153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55" w:author="רננה " w:date="2006-06-19T16:59:00Z">
        <w:r>
          <w:rPr>
            <w:rtl w:val="true"/>
          </w:rPr>
          <w:delText>התהליכים</w:delText>
        </w:r>
      </w:del>
      <w:del w:id="153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57" w:author="רננה " w:date="2006-06-19T16:59:00Z">
        <w:r>
          <w:rPr>
            <w:rtl w:val="true"/>
          </w:rPr>
          <w:delText>הבעייתיים</w:delText>
        </w:r>
      </w:del>
      <w:del w:id="1535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59" w:author="רננה " w:date="2006-06-19T16:59:00Z">
        <w:r>
          <w:rPr>
            <w:rtl w:val="true"/>
          </w:rPr>
          <w:delText>עומד</w:delText>
        </w:r>
      </w:del>
      <w:del w:id="153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61" w:author="רננה " w:date="2006-06-19T16:59:00Z">
        <w:r>
          <w:rPr>
            <w:rtl w:val="true"/>
          </w:rPr>
          <w:delText>משהו</w:delText>
        </w:r>
      </w:del>
      <w:del w:id="153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63" w:author="רננה " w:date="2006-06-19T16:59:00Z">
        <w:r>
          <w:rPr>
            <w:rtl w:val="true"/>
          </w:rPr>
          <w:delText>אמיתי</w:delText>
        </w:r>
      </w:del>
      <w:del w:id="153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65" w:author="רננה " w:date="2006-06-19T16:59:00Z">
        <w:r>
          <w:rPr>
            <w:rtl w:val="true"/>
          </w:rPr>
          <w:delText>שצריך</w:delText>
        </w:r>
      </w:del>
      <w:del w:id="153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67" w:author="רננה " w:date="2006-06-19T16:59:00Z">
        <w:r>
          <w:rPr>
            <w:rtl w:val="true"/>
          </w:rPr>
          <w:delText>לתת</w:delText>
        </w:r>
      </w:del>
      <w:del w:id="153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69" w:author="רננה " w:date="2006-06-19T16:59:00Z">
        <w:r>
          <w:rPr>
            <w:rtl w:val="true"/>
          </w:rPr>
          <w:delText>בו</w:delText>
        </w:r>
      </w:del>
      <w:del w:id="153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71" w:author="רננה " w:date="2006-06-19T16:59:00Z">
        <w:r>
          <w:rPr>
            <w:rtl w:val="true"/>
          </w:rPr>
          <w:delText>אמון</w:delText>
        </w:r>
      </w:del>
      <w:del w:id="15372" w:author="רננה " w:date="2006-06-19T16:59:00Z">
        <w:r>
          <w:rPr>
            <w:rtl w:val="true"/>
          </w:rPr>
          <w:delText xml:space="preserve">- </w:delText>
        </w:r>
      </w:del>
      <w:del w:id="15373" w:author="רננה " w:date="2006-06-19T16:59:00Z">
        <w:r>
          <w:rPr>
            <w:rtl w:val="true"/>
          </w:rPr>
          <w:delText>חיפוש</w:delText>
        </w:r>
      </w:del>
      <w:del w:id="153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75" w:author="רננה " w:date="2006-06-19T16:59:00Z">
        <w:r>
          <w:rPr>
            <w:rtl w:val="true"/>
          </w:rPr>
          <w:delText>אותנטיות</w:delText>
        </w:r>
      </w:del>
      <w:del w:id="15376" w:author="רננה " w:date="2006-06-19T16:59:00Z">
        <w:r>
          <w:rPr>
            <w:rtl w:val="true"/>
          </w:rPr>
          <w:delText xml:space="preserve">, </w:delText>
        </w:r>
      </w:del>
      <w:del w:id="15377" w:author="רננה " w:date="2006-06-19T16:59:00Z">
        <w:r>
          <w:rPr>
            <w:rtl w:val="true"/>
          </w:rPr>
          <w:delText>אחר</w:delText>
        </w:r>
      </w:del>
      <w:del w:id="153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79" w:author="רננה " w:date="2006-06-19T16:59:00Z">
        <w:r>
          <w:rPr>
            <w:rtl w:val="true"/>
          </w:rPr>
          <w:delText>בחירה</w:delText>
        </w:r>
      </w:del>
      <w:del w:id="15380" w:author="רננה " w:date="2006-06-19T16:59:00Z">
        <w:r>
          <w:rPr>
            <w:rtl w:val="true"/>
          </w:rPr>
          <w:delText xml:space="preserve">, </w:delText>
        </w:r>
      </w:del>
      <w:del w:id="15381" w:author="רננה " w:date="2006-06-19T16:59:00Z">
        <w:r>
          <w:rPr>
            <w:rtl w:val="true"/>
          </w:rPr>
          <w:delText>ראיה</w:delText>
        </w:r>
      </w:del>
      <w:del w:id="153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83" w:author="רננה " w:date="2006-06-19T16:59:00Z">
        <w:r>
          <w:rPr>
            <w:rtl w:val="true"/>
          </w:rPr>
          <w:delText>מורכבת</w:delText>
        </w:r>
      </w:del>
      <w:del w:id="153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85" w:author="רננה " w:date="2006-06-19T16:59:00Z">
        <w:r>
          <w:rPr>
            <w:rtl w:val="true"/>
          </w:rPr>
          <w:delText>ועשירה</w:delText>
        </w:r>
      </w:del>
      <w:del w:id="153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87" w:author="רננה " w:date="2006-06-19T16:59:00Z">
        <w:r>
          <w:rPr>
            <w:rtl w:val="true"/>
          </w:rPr>
          <w:delText>וכו</w:delText>
        </w:r>
      </w:del>
      <w:del w:id="15388" w:author="רננה " w:date="2006-06-19T16:59:00Z">
        <w:r>
          <w:rPr>
            <w:rtl w:val="true"/>
          </w:rPr>
          <w:delText xml:space="preserve">', </w:delText>
        </w:r>
      </w:del>
      <w:del w:id="15389" w:author="רננה " w:date="2006-06-19T16:59:00Z">
        <w:r>
          <w:rPr>
            <w:rtl w:val="true"/>
          </w:rPr>
          <w:delText>הוא</w:delText>
        </w:r>
      </w:del>
      <w:del w:id="153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91" w:author="רננה " w:date="2006-06-19T16:59:00Z">
        <w:r>
          <w:rPr>
            <w:rtl w:val="true"/>
          </w:rPr>
          <w:delText>דבר</w:delText>
        </w:r>
      </w:del>
      <w:del w:id="153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93" w:author="רננה " w:date="2006-06-19T16:59:00Z">
        <w:r>
          <w:rPr>
            <w:rtl w:val="true"/>
          </w:rPr>
          <w:delText>שצריך</w:delText>
        </w:r>
      </w:del>
      <w:del w:id="153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95" w:author="רננה " w:date="2006-06-19T16:59:00Z">
        <w:r>
          <w:rPr>
            <w:rtl w:val="true"/>
          </w:rPr>
          <w:delText>להיהפך</w:delText>
        </w:r>
      </w:del>
      <w:del w:id="153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97" w:author="רננה " w:date="2006-06-19T16:59:00Z">
        <w:r>
          <w:rPr>
            <w:rtl w:val="true"/>
          </w:rPr>
          <w:delText>לבשורה</w:delText>
        </w:r>
      </w:del>
      <w:del w:id="153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399" w:author="רננה " w:date="2006-06-19T16:59:00Z">
        <w:r>
          <w:rPr>
            <w:rtl w:val="true"/>
          </w:rPr>
          <w:delText>ולא</w:delText>
        </w:r>
      </w:del>
      <w:del w:id="154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01" w:author="רננה " w:date="2006-06-19T16:59:00Z">
        <w:r>
          <w:rPr>
            <w:rtl w:val="true"/>
          </w:rPr>
          <w:delText>לאויב</w:delText>
        </w:r>
      </w:del>
      <w:del w:id="15402" w:author="רננה " w:date="2006-06-19T16:59:00Z">
        <w:r>
          <w:rPr>
            <w:rtl w:val="true"/>
          </w:rPr>
          <w:delText xml:space="preserve">. </w:delText>
        </w:r>
      </w:del>
      <w:del w:id="15403" w:author="רננה " w:date="2006-06-19T16:59:00Z">
        <w:r>
          <w:rPr>
            <w:rtl w:val="true"/>
          </w:rPr>
          <w:delText>צריך</w:delText>
        </w:r>
      </w:del>
      <w:del w:id="154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05" w:author="רננה " w:date="2006-06-19T16:59:00Z">
        <w:r>
          <w:rPr>
            <w:rtl w:val="true"/>
          </w:rPr>
          <w:delText>להתברך</w:delText>
        </w:r>
      </w:del>
      <w:del w:id="154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07" w:author="רננה " w:date="2006-06-19T16:59:00Z">
        <w:r>
          <w:rPr>
            <w:rtl w:val="true"/>
          </w:rPr>
          <w:delText>ממנו</w:delText>
        </w:r>
      </w:del>
      <w:del w:id="15408" w:author="רננה " w:date="2006-06-19T16:59:00Z">
        <w:r>
          <w:rPr>
            <w:rtl w:val="true"/>
          </w:rPr>
          <w:delText xml:space="preserve">. </w:delText>
        </w:r>
      </w:del>
      <w:del w:id="15409" w:author="רננה " w:date="2006-06-19T16:59:00Z">
        <w:r>
          <w:rPr>
            <w:rtl w:val="true"/>
          </w:rPr>
          <w:delText>מי</w:delText>
        </w:r>
      </w:del>
      <w:del w:id="154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11" w:author="רננה " w:date="2006-06-19T16:59:00Z">
        <w:r>
          <w:rPr>
            <w:rtl w:val="true"/>
          </w:rPr>
          <w:delText>שילמד</w:delText>
        </w:r>
      </w:del>
      <w:del w:id="154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13" w:author="רננה " w:date="2006-06-19T16:59:00Z">
        <w:r>
          <w:rPr>
            <w:rtl w:val="true"/>
          </w:rPr>
          <w:delText>כיצד</w:delText>
        </w:r>
      </w:del>
      <w:del w:id="154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15" w:author="רננה " w:date="2006-06-19T16:59:00Z">
        <w:r>
          <w:rPr>
            <w:rtl w:val="true"/>
          </w:rPr>
          <w:delText>להתברך</w:delText>
        </w:r>
      </w:del>
      <w:del w:id="154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17" w:author="רננה " w:date="2006-06-19T16:59:00Z">
        <w:r>
          <w:rPr>
            <w:rtl w:val="true"/>
          </w:rPr>
          <w:delText>מתוך</w:delText>
        </w:r>
      </w:del>
      <w:del w:id="1541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19" w:author="רננה " w:date="2006-06-19T16:59:00Z">
        <w:r>
          <w:rPr>
            <w:rtl w:val="true"/>
          </w:rPr>
          <w:delText>המציאות</w:delText>
        </w:r>
      </w:del>
      <w:del w:id="15420" w:author="רננה " w:date="2006-06-19T16:59:00Z">
        <w:r>
          <w:rPr>
            <w:rtl w:val="true"/>
          </w:rPr>
          <w:delText xml:space="preserve">, </w:delText>
        </w:r>
      </w:del>
      <w:del w:id="15421" w:author="רננה " w:date="2006-06-19T16:59:00Z">
        <w:r>
          <w:rPr>
            <w:rtl w:val="true"/>
          </w:rPr>
          <w:delText>יעשה</w:delText>
        </w:r>
      </w:del>
      <w:del w:id="154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23" w:author="רננה " w:date="2006-06-19T16:59:00Z">
        <w:r>
          <w:rPr>
            <w:rtl w:val="true"/>
          </w:rPr>
          <w:delText>את</w:delText>
        </w:r>
      </w:del>
      <w:del w:id="154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25" w:author="רננה " w:date="2006-06-19T16:59:00Z">
        <w:r>
          <w:rPr>
            <w:rtl w:val="true"/>
          </w:rPr>
          <w:delText>רצון</w:delText>
        </w:r>
      </w:del>
      <w:del w:id="154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27" w:author="רננה " w:date="2006-06-19T16:59:00Z">
        <w:r>
          <w:rPr>
            <w:rtl w:val="true"/>
          </w:rPr>
          <w:delText>ה</w:delText>
        </w:r>
      </w:del>
      <w:del w:id="15428" w:author="רננה " w:date="2006-06-19T16:59:00Z">
        <w:r>
          <w:rPr>
            <w:rtl w:val="true"/>
          </w:rPr>
          <w:delText xml:space="preserve">' </w:delText>
        </w:r>
      </w:del>
      <w:del w:id="15429" w:author="רננה " w:date="2006-06-19T16:59:00Z">
        <w:r>
          <w:rPr>
            <w:rtl w:val="true"/>
          </w:rPr>
          <w:delText>בכוון</w:delText>
        </w:r>
      </w:del>
      <w:del w:id="1543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31" w:author="רננה " w:date="2006-06-19T16:59:00Z">
        <w:r>
          <w:rPr>
            <w:rtl w:val="true"/>
          </w:rPr>
          <w:delText>נכון</w:delText>
        </w:r>
      </w:del>
      <w:del w:id="15432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5435" w:author="רננה " w:date="2006-06-19T16:59:00Z"/>
        </w:rPr>
      </w:pPr>
      <w:del w:id="1543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5450" w:author="רננה " w:date="2006-06-19T16:59:00Z"/>
        </w:rPr>
      </w:pPr>
      <w:del w:id="15436" w:author="רננה " w:date="2006-06-19T16:59:00Z">
        <w:r>
          <w:rPr>
            <w:rtl w:val="true"/>
          </w:rPr>
          <w:delText>אנחנו</w:delText>
        </w:r>
      </w:del>
      <w:del w:id="154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38" w:author="רננה " w:date="2006-06-19T16:59:00Z">
        <w:r>
          <w:rPr>
            <w:rtl w:val="true"/>
          </w:rPr>
          <w:delText>צריכים</w:delText>
        </w:r>
      </w:del>
      <w:del w:id="154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40" w:author="רננה " w:date="2006-06-19T16:59:00Z">
        <w:r>
          <w:rPr>
            <w:rtl w:val="true"/>
          </w:rPr>
          <w:delText>לשנות</w:delText>
        </w:r>
      </w:del>
      <w:del w:id="154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42" w:author="רננה " w:date="2006-06-19T16:59:00Z">
        <w:r>
          <w:rPr>
            <w:rtl w:val="true"/>
          </w:rPr>
          <w:delText>חלק</w:delText>
        </w:r>
      </w:del>
      <w:del w:id="154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44" w:author="רננה " w:date="2006-06-19T16:59:00Z">
        <w:r>
          <w:rPr>
            <w:rtl w:val="true"/>
          </w:rPr>
          <w:delText>מן</w:delText>
        </w:r>
      </w:del>
      <w:del w:id="154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46" w:author="רננה " w:date="2006-06-19T16:59:00Z">
        <w:r>
          <w:rPr>
            <w:rtl w:val="true"/>
          </w:rPr>
          <w:delText>המטרות</w:delText>
        </w:r>
      </w:del>
      <w:del w:id="154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48" w:author="רננה " w:date="2006-06-19T16:59:00Z">
        <w:r>
          <w:rPr>
            <w:rtl w:val="true"/>
          </w:rPr>
          <w:delText>שלנו</w:delText>
        </w:r>
      </w:del>
      <w:del w:id="15449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left"/>
        <w:rPr>
          <w:del w:id="15481" w:author="רננה " w:date="2006-06-19T16:59:00Z"/>
        </w:rPr>
      </w:pPr>
      <w:del w:id="15451" w:author="רננה " w:date="2006-06-19T16:59:00Z">
        <w:r>
          <w:rPr>
            <w:rtl w:val="true"/>
          </w:rPr>
          <w:delText>הליכה</w:delText>
        </w:r>
      </w:del>
      <w:del w:id="154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53" w:author="רננה " w:date="2006-06-19T16:59:00Z">
        <w:r>
          <w:rPr>
            <w:rtl w:val="true"/>
          </w:rPr>
          <w:delText>אחר</w:delText>
        </w:r>
      </w:del>
      <w:del w:id="1545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55" w:author="רננה " w:date="2006-06-19T16:59:00Z">
        <w:r>
          <w:rPr>
            <w:rtl w:val="true"/>
          </w:rPr>
          <w:delText>דבר</w:delText>
        </w:r>
      </w:del>
      <w:del w:id="154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57" w:author="רננה " w:date="2006-06-19T16:59:00Z">
        <w:r>
          <w:rPr>
            <w:rtl w:val="true"/>
          </w:rPr>
          <w:delText>ה</w:delText>
        </w:r>
      </w:del>
      <w:del w:id="15458" w:author="רננה " w:date="2006-06-19T16:59:00Z">
        <w:r>
          <w:rPr>
            <w:rtl w:val="true"/>
          </w:rPr>
          <w:delText xml:space="preserve">' </w:delText>
        </w:r>
      </w:del>
      <w:del w:id="15459" w:author="רננה " w:date="2006-06-19T16:59:00Z">
        <w:r>
          <w:rPr>
            <w:rtl w:val="true"/>
          </w:rPr>
          <w:delText>צריך</w:delText>
        </w:r>
      </w:del>
      <w:del w:id="1546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61" w:author="רננה " w:date="2006-06-19T16:59:00Z">
        <w:r>
          <w:rPr>
            <w:rtl w:val="true"/>
          </w:rPr>
          <w:delText>להיות</w:delText>
        </w:r>
      </w:del>
      <w:del w:id="1546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63" w:author="רננה " w:date="2006-06-19T16:59:00Z">
        <w:r>
          <w:rPr>
            <w:rtl w:val="true"/>
          </w:rPr>
          <w:delText>יותר</w:delText>
        </w:r>
      </w:del>
      <w:del w:id="1546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65" w:author="רננה " w:date="2006-06-19T16:59:00Z">
        <w:r>
          <w:rPr>
            <w:rtl w:val="true"/>
          </w:rPr>
          <w:delText>תהליך</w:delText>
        </w:r>
      </w:del>
      <w:del w:id="154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67" w:author="רננה " w:date="2006-06-19T16:59:00Z">
        <w:r>
          <w:rPr>
            <w:rtl w:val="true"/>
          </w:rPr>
          <w:delText>של</w:delText>
        </w:r>
      </w:del>
      <w:del w:id="154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69" w:author="רננה " w:date="2006-06-19T16:59:00Z">
        <w:r>
          <w:rPr>
            <w:rtl w:val="true"/>
          </w:rPr>
          <w:delText>בחירה</w:delText>
        </w:r>
      </w:del>
      <w:del w:id="15470" w:author="רננה " w:date="2006-06-19T16:59:00Z">
        <w:r>
          <w:rPr>
            <w:rtl w:val="true"/>
          </w:rPr>
          <w:delText xml:space="preserve">, </w:delText>
        </w:r>
      </w:del>
      <w:del w:id="15471" w:author="רננה " w:date="2006-06-19T16:59:00Z">
        <w:r>
          <w:rPr>
            <w:rtl w:val="true"/>
          </w:rPr>
          <w:delText>למצוא</w:delText>
        </w:r>
      </w:del>
      <w:del w:id="154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73" w:author="רננה " w:date="2006-06-19T16:59:00Z">
        <w:r>
          <w:rPr>
            <w:rtl w:val="true"/>
          </w:rPr>
          <w:delText>בדבר</w:delText>
        </w:r>
      </w:del>
      <w:del w:id="154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75" w:author="רננה " w:date="2006-06-19T16:59:00Z">
        <w:r>
          <w:rPr>
            <w:rtl w:val="true"/>
          </w:rPr>
          <w:delText>ה</w:delText>
        </w:r>
      </w:del>
      <w:del w:id="15476" w:author="רננה " w:date="2006-06-19T16:59:00Z">
        <w:r>
          <w:rPr>
            <w:rtl w:val="true"/>
          </w:rPr>
          <w:delText xml:space="preserve">' </w:delText>
        </w:r>
      </w:del>
      <w:del w:id="15477" w:author="רננה " w:date="2006-06-19T16:59:00Z">
        <w:r>
          <w:rPr>
            <w:rtl w:val="true"/>
          </w:rPr>
          <w:delText>את</w:delText>
        </w:r>
      </w:del>
      <w:del w:id="154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79" w:author="רננה " w:date="2006-06-19T16:59:00Z">
        <w:r>
          <w:rPr>
            <w:rtl w:val="true"/>
          </w:rPr>
          <w:delText>היצירתיות</w:delText>
        </w:r>
      </w:del>
      <w:del w:id="15480" w:author="רננה " w:date="2006-06-19T16:59:00Z">
        <w:r>
          <w:rPr>
            <w:rFonts w:cs="Times New Roman"/>
            <w:rtl w:val="true"/>
          </w:rPr>
          <w:delText xml:space="preserve"> </w:delText>
        </w:r>
      </w:del>
    </w:p>
    <w:p>
      <w:pPr>
        <w:pStyle w:val="Normal"/>
        <w:spacing w:lineRule="auto" w:line="240"/>
        <w:jc w:val="left"/>
        <w:rPr>
          <w:del w:id="15500" w:author="רננה " w:date="2006-06-19T16:59:00Z"/>
        </w:rPr>
      </w:pPr>
      <w:del w:id="15482" w:author="רננה " w:date="2006-06-19T16:59:00Z">
        <w:r>
          <w:rPr>
            <w:rtl w:val="true"/>
          </w:rPr>
          <w:delText>האישית</w:delText>
        </w:r>
      </w:del>
      <w:del w:id="154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84" w:author="רננה " w:date="2006-06-19T16:59:00Z">
        <w:r>
          <w:rPr>
            <w:rtl w:val="true"/>
          </w:rPr>
          <w:delText>ולא</w:delText>
        </w:r>
      </w:del>
      <w:del w:id="154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86" w:author="רננה " w:date="2006-06-19T16:59:00Z">
        <w:r>
          <w:rPr>
            <w:rtl w:val="true"/>
          </w:rPr>
          <w:delText>רק</w:delText>
        </w:r>
      </w:del>
      <w:del w:id="154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88" w:author="רננה " w:date="2006-06-19T16:59:00Z">
        <w:r>
          <w:rPr>
            <w:rtl w:val="true"/>
          </w:rPr>
          <w:delText>ללכת</w:delText>
        </w:r>
      </w:del>
      <w:del w:id="154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90" w:author="רננה " w:date="2006-06-19T16:59:00Z">
        <w:r>
          <w:rPr>
            <w:rtl w:val="true"/>
          </w:rPr>
          <w:delText>אחרי</w:delText>
        </w:r>
      </w:del>
      <w:del w:id="154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92" w:author="רננה " w:date="2006-06-19T16:59:00Z">
        <w:r>
          <w:rPr>
            <w:rtl w:val="true"/>
          </w:rPr>
          <w:delText>דברים</w:delText>
        </w:r>
      </w:del>
      <w:del w:id="154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94" w:author="רננה " w:date="2006-06-19T16:59:00Z">
        <w:r>
          <w:rPr>
            <w:rtl w:val="true"/>
          </w:rPr>
          <w:delText>שנאמרו</w:delText>
        </w:r>
      </w:del>
      <w:del w:id="154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96" w:author="רננה " w:date="2006-06-19T16:59:00Z">
        <w:r>
          <w:rPr>
            <w:rtl w:val="true"/>
          </w:rPr>
          <w:delText>בדור</w:delText>
        </w:r>
      </w:del>
      <w:del w:id="154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498" w:author="רננה " w:date="2006-06-19T16:59:00Z">
        <w:r>
          <w:rPr>
            <w:rtl w:val="true"/>
          </w:rPr>
          <w:delText>הקודם</w:delText>
        </w:r>
      </w:del>
      <w:del w:id="15499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5537" w:author="רננה " w:date="2006-06-19T16:59:00Z"/>
        </w:rPr>
      </w:pPr>
      <w:del w:id="15501" w:author="רננה " w:date="2006-06-19T16:59:00Z">
        <w:r>
          <w:rPr>
            <w:rtl w:val="true"/>
          </w:rPr>
          <w:delText>שהעושר</w:delText>
        </w:r>
      </w:del>
      <w:del w:id="155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03" w:author="רננה " w:date="2006-06-19T16:59:00Z">
        <w:r>
          <w:rPr>
            <w:rtl w:val="true"/>
          </w:rPr>
          <w:delText>הרוחני</w:delText>
        </w:r>
      </w:del>
      <w:del w:id="155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05" w:author="רננה " w:date="2006-06-19T16:59:00Z">
        <w:r>
          <w:rPr>
            <w:rtl w:val="true"/>
          </w:rPr>
          <w:delText>ואמת</w:delText>
        </w:r>
      </w:del>
      <w:del w:id="155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07" w:author="רננה " w:date="2006-06-19T16:59:00Z">
        <w:r>
          <w:rPr>
            <w:rtl w:val="true"/>
          </w:rPr>
          <w:delText>רחבה</w:delText>
        </w:r>
      </w:del>
      <w:del w:id="155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09" w:author="רננה " w:date="2006-06-19T16:59:00Z">
        <w:r>
          <w:rPr>
            <w:rtl w:val="true"/>
          </w:rPr>
          <w:delText>יותר</w:delText>
        </w:r>
      </w:del>
      <w:del w:id="155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11" w:author="רננה " w:date="2006-06-19T16:59:00Z">
        <w:r>
          <w:rPr>
            <w:rtl w:val="true"/>
          </w:rPr>
          <w:delText>תהיה</w:delText>
        </w:r>
      </w:del>
      <w:del w:id="155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13" w:author="רננה " w:date="2006-06-19T16:59:00Z">
        <w:r>
          <w:rPr>
            <w:rtl w:val="true"/>
          </w:rPr>
          <w:delText>חלק</w:delText>
        </w:r>
      </w:del>
      <w:del w:id="155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15" w:author="רננה " w:date="2006-06-19T16:59:00Z">
        <w:r>
          <w:rPr>
            <w:rtl w:val="true"/>
          </w:rPr>
          <w:delText>מעבודת</w:delText>
        </w:r>
      </w:del>
      <w:del w:id="155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17" w:author="רננה " w:date="2006-06-19T16:59:00Z">
        <w:r>
          <w:rPr>
            <w:rtl w:val="true"/>
          </w:rPr>
          <w:delText>ה</w:delText>
        </w:r>
      </w:del>
      <w:del w:id="15518" w:author="רננה " w:date="2006-06-19T16:59:00Z">
        <w:r>
          <w:rPr>
            <w:rtl w:val="true"/>
          </w:rPr>
          <w:delText xml:space="preserve">'. </w:delText>
        </w:r>
      </w:del>
      <w:del w:id="15519" w:author="רננה " w:date="2006-06-19T16:59:00Z">
        <w:r>
          <w:rPr>
            <w:rtl w:val="true"/>
          </w:rPr>
          <w:delText>שלא</w:delText>
        </w:r>
      </w:del>
      <w:del w:id="1552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21" w:author="רננה " w:date="2006-06-19T16:59:00Z">
        <w:r>
          <w:rPr>
            <w:rtl w:val="true"/>
          </w:rPr>
          <w:delText>יהיה</w:delText>
        </w:r>
      </w:del>
      <w:del w:id="1552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23" w:author="רננה " w:date="2006-06-19T16:59:00Z">
        <w:r>
          <w:rPr>
            <w:rtl w:val="true"/>
          </w:rPr>
          <w:delText>משהו</w:delText>
        </w:r>
      </w:del>
      <w:del w:id="1552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25" w:author="רננה " w:date="2006-06-19T16:59:00Z">
        <w:r>
          <w:rPr>
            <w:rtl w:val="true"/>
          </w:rPr>
          <w:delText>שהוא</w:delText>
        </w:r>
      </w:del>
      <w:del w:id="1552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27" w:author="רננה " w:date="2006-06-19T16:59:00Z">
        <w:r>
          <w:rPr>
            <w:rtl w:val="true"/>
          </w:rPr>
          <w:delText>מחוץ</w:delText>
        </w:r>
      </w:del>
      <w:del w:id="1552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29" w:author="רננה " w:date="2006-06-19T16:59:00Z">
        <w:r>
          <w:rPr>
            <w:rtl w:val="true"/>
          </w:rPr>
          <w:delText>לתחום</w:delText>
        </w:r>
      </w:del>
      <w:del w:id="15530" w:author="רננה " w:date="2006-06-19T16:59:00Z">
        <w:r>
          <w:rPr>
            <w:rtl w:val="true"/>
          </w:rPr>
          <w:delText xml:space="preserve">, </w:delText>
        </w:r>
      </w:del>
      <w:del w:id="15531" w:author="רננה " w:date="2006-06-19T16:59:00Z">
        <w:r>
          <w:rPr>
            <w:rtl w:val="true"/>
          </w:rPr>
          <w:delText>שהוא</w:delText>
        </w:r>
      </w:del>
      <w:del w:id="155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33" w:author="רננה " w:date="2006-06-19T16:59:00Z">
        <w:r>
          <w:rPr>
            <w:rtl w:val="true"/>
          </w:rPr>
          <w:delText>לא</w:delText>
        </w:r>
      </w:del>
      <w:del w:id="155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35" w:author="רננה " w:date="2006-06-19T16:59:00Z">
        <w:r>
          <w:rPr>
            <w:rtl w:val="true"/>
          </w:rPr>
          <w:delText>נלמד</w:delText>
        </w:r>
      </w:del>
      <w:del w:id="15536" w:author="רננה " w:date="2006-06-19T16:59:00Z">
        <w:r>
          <w:rPr>
            <w:rtl w:val="true"/>
          </w:rPr>
          <w:delText>.</w:delText>
        </w:r>
      </w:del>
    </w:p>
    <w:p>
      <w:pPr>
        <w:pStyle w:val="Normal"/>
        <w:spacing w:lineRule="auto" w:line="240"/>
        <w:jc w:val="left"/>
        <w:rPr>
          <w:del w:id="15570" w:author="רננה " w:date="2006-06-19T16:59:00Z"/>
        </w:rPr>
      </w:pPr>
      <w:del w:id="15538" w:author="רננה " w:date="2006-06-19T16:59:00Z">
        <w:r>
          <w:rPr>
            <w:rtl w:val="true"/>
          </w:rPr>
          <w:delText>תפקידנו</w:delText>
        </w:r>
      </w:del>
      <w:del w:id="155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40" w:author="רננה " w:date="2006-06-19T16:59:00Z">
        <w:r>
          <w:rPr>
            <w:rtl w:val="true"/>
          </w:rPr>
          <w:delText>הוא</w:delText>
        </w:r>
      </w:del>
      <w:del w:id="155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42" w:author="רננה " w:date="2006-06-19T16:59:00Z">
        <w:r>
          <w:rPr>
            <w:rtl w:val="true"/>
          </w:rPr>
          <w:delText>לא</w:delText>
        </w:r>
      </w:del>
      <w:del w:id="155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44" w:author="רננה " w:date="2006-06-19T16:59:00Z">
        <w:r>
          <w:rPr>
            <w:rtl w:val="true"/>
          </w:rPr>
          <w:delText>רק</w:delText>
        </w:r>
      </w:del>
      <w:del w:id="155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46" w:author="רננה " w:date="2006-06-19T16:59:00Z">
        <w:r>
          <w:rPr>
            <w:rtl w:val="true"/>
          </w:rPr>
          <w:delText>ללמד</w:delText>
        </w:r>
      </w:del>
      <w:del w:id="155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48" w:author="רננה " w:date="2006-06-19T16:59:00Z">
        <w:r>
          <w:rPr>
            <w:rtl w:val="true"/>
          </w:rPr>
          <w:delText>את</w:delText>
        </w:r>
      </w:del>
      <w:del w:id="155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50" w:author="רננה " w:date="2006-06-19T16:59:00Z">
        <w:r>
          <w:rPr>
            <w:rtl w:val="true"/>
          </w:rPr>
          <w:delText>האמת</w:delText>
        </w:r>
      </w:del>
      <w:del w:id="15551" w:author="רננה " w:date="2006-06-19T16:59:00Z">
        <w:r>
          <w:rPr>
            <w:rtl w:val="true"/>
          </w:rPr>
          <w:delText xml:space="preserve">. </w:delText>
        </w:r>
      </w:del>
      <w:del w:id="15552" w:author="רננה " w:date="2006-06-19T16:59:00Z">
        <w:r>
          <w:rPr>
            <w:rtl w:val="true"/>
          </w:rPr>
          <w:delText>לאחר</w:delText>
        </w:r>
      </w:del>
      <w:del w:id="155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54" w:author="רננה " w:date="2006-06-19T16:59:00Z">
        <w:r>
          <w:rPr>
            <w:rtl w:val="true"/>
          </w:rPr>
          <w:delText>שפרשתי</w:delText>
        </w:r>
      </w:del>
      <w:del w:id="155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56" w:author="רננה " w:date="2006-06-19T16:59:00Z">
        <w:r>
          <w:rPr>
            <w:rtl w:val="true"/>
          </w:rPr>
          <w:delText>לפניהם</w:delText>
        </w:r>
      </w:del>
      <w:del w:id="155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58" w:author="רננה " w:date="2006-06-19T16:59:00Z">
        <w:r>
          <w:rPr>
            <w:rtl w:val="true"/>
          </w:rPr>
          <w:delText>עולם</w:delText>
        </w:r>
      </w:del>
      <w:del w:id="155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60" w:author="רננה " w:date="2006-06-19T16:59:00Z">
        <w:r>
          <w:rPr>
            <w:rtl w:val="true"/>
          </w:rPr>
          <w:delText>מלא</w:delText>
        </w:r>
      </w:del>
      <w:del w:id="15561" w:author="רננה " w:date="2006-06-19T16:59:00Z">
        <w:r>
          <w:rPr>
            <w:rtl w:val="true"/>
          </w:rPr>
          <w:delText xml:space="preserve">, </w:delText>
        </w:r>
      </w:del>
      <w:del w:id="15562" w:author="רננה " w:date="2006-06-19T16:59:00Z">
        <w:r>
          <w:rPr>
            <w:rtl w:val="true"/>
          </w:rPr>
          <w:delText>אני</w:delText>
        </w:r>
      </w:del>
      <w:del w:id="155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64" w:author="רננה " w:date="2006-06-19T16:59:00Z">
        <w:r>
          <w:rPr>
            <w:rtl w:val="true"/>
          </w:rPr>
          <w:delText>מלמד</w:delText>
        </w:r>
      </w:del>
      <w:del w:id="155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66" w:author="רננה " w:date="2006-06-19T16:59:00Z">
        <w:r>
          <w:rPr>
            <w:rtl w:val="true"/>
          </w:rPr>
          <w:delText>אותם</w:delText>
        </w:r>
      </w:del>
      <w:del w:id="155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68" w:author="רננה " w:date="2006-06-19T16:59:00Z">
        <w:r>
          <w:rPr>
            <w:rtl w:val="true"/>
          </w:rPr>
          <w:delText>להכריע</w:delText>
        </w:r>
      </w:del>
      <w:del w:id="15569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5587" w:author="רננה " w:date="2006-06-19T16:59:00Z"/>
        </w:rPr>
      </w:pPr>
      <w:del w:id="15571" w:author="רננה " w:date="2006-06-19T16:59:00Z">
        <w:r>
          <w:rPr>
            <w:rtl w:val="true"/>
          </w:rPr>
          <w:delText>בעבר</w:delText>
        </w:r>
      </w:del>
      <w:del w:id="15572" w:author="רננה " w:date="2006-06-19T16:59:00Z">
        <w:r>
          <w:rPr>
            <w:rtl w:val="true"/>
          </w:rPr>
          <w:delText xml:space="preserve">, </w:delText>
        </w:r>
      </w:del>
      <w:del w:id="15573" w:author="רננה " w:date="2006-06-19T16:59:00Z">
        <w:r>
          <w:rPr>
            <w:rtl w:val="true"/>
          </w:rPr>
          <w:delText>בלימוד</w:delText>
        </w:r>
      </w:del>
      <w:del w:id="155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75" w:author="רננה " w:date="2006-06-19T16:59:00Z">
        <w:r>
          <w:rPr>
            <w:rtl w:val="true"/>
          </w:rPr>
          <w:delText>אמונה</w:delText>
        </w:r>
      </w:del>
      <w:del w:id="155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77" w:author="רננה " w:date="2006-06-19T16:59:00Z">
        <w:r>
          <w:rPr>
            <w:rtl w:val="true"/>
          </w:rPr>
          <w:delText>חיפשנו</w:delText>
        </w:r>
      </w:del>
      <w:del w:id="155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79" w:author="רננה " w:date="2006-06-19T16:59:00Z">
        <w:r>
          <w:rPr>
            <w:rtl w:val="true"/>
          </w:rPr>
          <w:delText>תשובות</w:delText>
        </w:r>
      </w:del>
      <w:del w:id="155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81" w:author="רננה " w:date="2006-06-19T16:59:00Z">
        <w:r>
          <w:rPr>
            <w:rtl w:val="true"/>
          </w:rPr>
          <w:delText>אובייקטיביות</w:delText>
        </w:r>
      </w:del>
      <w:del w:id="155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83" w:author="רננה " w:date="2006-06-19T16:59:00Z">
        <w:r>
          <w:rPr>
            <w:rtl w:val="true"/>
          </w:rPr>
          <w:delText>ובלתי</w:delText>
        </w:r>
      </w:del>
      <w:del w:id="155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85" w:author="רננה " w:date="2006-06-19T16:59:00Z">
        <w:r>
          <w:rPr>
            <w:rtl w:val="true"/>
          </w:rPr>
          <w:delText>משתנות</w:delText>
        </w:r>
      </w:del>
      <w:del w:id="15586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5632" w:author="רננה " w:date="2006-06-19T16:59:00Z"/>
        </w:rPr>
      </w:pPr>
      <w:del w:id="15588" w:author="רננה " w:date="2006-06-19T16:59:00Z">
        <w:r>
          <w:rPr>
            <w:rtl w:val="true"/>
          </w:rPr>
          <w:delText>הנוער</w:delText>
        </w:r>
      </w:del>
      <w:del w:id="155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90" w:author="רננה " w:date="2006-06-19T16:59:00Z">
        <w:r>
          <w:rPr>
            <w:rtl w:val="true"/>
          </w:rPr>
          <w:delText>היום</w:delText>
        </w:r>
      </w:del>
      <w:del w:id="155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92" w:author="רננה " w:date="2006-06-19T16:59:00Z">
        <w:r>
          <w:rPr>
            <w:rtl w:val="true"/>
          </w:rPr>
          <w:delText>שואל</w:delText>
        </w:r>
      </w:del>
      <w:del w:id="155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94" w:author="רננה " w:date="2006-06-19T16:59:00Z">
        <w:r>
          <w:rPr>
            <w:rtl w:val="true"/>
          </w:rPr>
          <w:delText>שאלות</w:delText>
        </w:r>
      </w:del>
      <w:del w:id="1559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96" w:author="רננה " w:date="2006-06-19T16:59:00Z">
        <w:r>
          <w:rPr>
            <w:rtl w:val="true"/>
          </w:rPr>
          <w:delText>שאנחנו</w:delText>
        </w:r>
      </w:del>
      <w:del w:id="155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598" w:author="רננה " w:date="2006-06-19T16:59:00Z">
        <w:r>
          <w:rPr>
            <w:rtl w:val="true"/>
          </w:rPr>
          <w:delText>בזנו</w:delText>
        </w:r>
      </w:del>
      <w:del w:id="155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00" w:author="רננה " w:date="2006-06-19T16:59:00Z">
        <w:r>
          <w:rPr>
            <w:rtl w:val="true"/>
          </w:rPr>
          <w:delText>להם</w:delText>
        </w:r>
      </w:del>
      <w:del w:id="15601" w:author="רננה " w:date="2006-06-19T16:59:00Z">
        <w:r>
          <w:rPr>
            <w:rtl w:val="true"/>
          </w:rPr>
          <w:delText xml:space="preserve">. </w:delText>
        </w:r>
      </w:del>
      <w:del w:id="15602" w:author="רננה " w:date="2006-06-19T16:59:00Z">
        <w:r>
          <w:rPr>
            <w:rtl w:val="true"/>
          </w:rPr>
          <w:delText>היום</w:delText>
        </w:r>
      </w:del>
      <w:del w:id="15603" w:author="רננה " w:date="2006-06-19T16:59:00Z">
        <w:r>
          <w:rPr>
            <w:rtl w:val="true"/>
          </w:rPr>
          <w:delText xml:space="preserve">, </w:delText>
        </w:r>
      </w:del>
      <w:del w:id="15604" w:author="רננה " w:date="2006-06-19T16:59:00Z">
        <w:r>
          <w:rPr>
            <w:rtl w:val="true"/>
          </w:rPr>
          <w:delText>יש</w:delText>
        </w:r>
      </w:del>
      <w:del w:id="156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06" w:author="רננה " w:date="2006-06-19T16:59:00Z">
        <w:r>
          <w:rPr>
            <w:rtl w:val="true"/>
          </w:rPr>
          <w:delText>רצון</w:delText>
        </w:r>
      </w:del>
      <w:del w:id="156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08" w:author="רננה " w:date="2006-06-19T16:59:00Z">
        <w:r>
          <w:rPr>
            <w:rtl w:val="true"/>
          </w:rPr>
          <w:delText>לאמונה</w:delText>
        </w:r>
      </w:del>
      <w:del w:id="1560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10" w:author="רננה " w:date="2006-06-19T16:59:00Z">
        <w:r>
          <w:rPr>
            <w:rtl w:val="true"/>
          </w:rPr>
          <w:delText>דינאמית</w:delText>
        </w:r>
      </w:del>
      <w:del w:id="15611" w:author="רננה " w:date="2006-06-19T16:59:00Z">
        <w:r>
          <w:rPr>
            <w:rtl w:val="true"/>
          </w:rPr>
          <w:delText xml:space="preserve">, </w:delText>
        </w:r>
      </w:del>
      <w:del w:id="15612" w:author="רננה " w:date="2006-06-19T16:59:00Z">
        <w:r>
          <w:rPr>
            <w:rtl w:val="true"/>
          </w:rPr>
          <w:delText>שאלות</w:delText>
        </w:r>
      </w:del>
      <w:del w:id="156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14" w:author="רננה " w:date="2006-06-19T16:59:00Z">
        <w:r>
          <w:rPr>
            <w:rtl w:val="true"/>
          </w:rPr>
          <w:delText>הקשר</w:delText>
        </w:r>
      </w:del>
      <w:del w:id="156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16" w:author="רננה " w:date="2006-06-19T16:59:00Z">
        <w:r>
          <w:rPr>
            <w:rtl w:val="true"/>
          </w:rPr>
          <w:delText>ביני</w:delText>
        </w:r>
      </w:del>
      <w:del w:id="156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18" w:author="רננה " w:date="2006-06-19T16:59:00Z">
        <w:r>
          <w:rPr>
            <w:rtl w:val="true"/>
          </w:rPr>
          <w:delText>לבין</w:delText>
        </w:r>
      </w:del>
      <w:del w:id="156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20" w:author="רננה " w:date="2006-06-19T16:59:00Z">
        <w:r>
          <w:rPr>
            <w:rtl w:val="true"/>
          </w:rPr>
          <w:delText>הקב</w:delText>
        </w:r>
      </w:del>
      <w:del w:id="15621" w:author="רננה " w:date="2006-06-19T16:59:00Z">
        <w:r>
          <w:rPr>
            <w:rtl w:val="true"/>
          </w:rPr>
          <w:delText>"</w:delText>
        </w:r>
      </w:del>
      <w:del w:id="15622" w:author="רננה " w:date="2006-06-19T16:59:00Z">
        <w:r>
          <w:rPr>
            <w:rtl w:val="true"/>
          </w:rPr>
          <w:delText>ה</w:delText>
        </w:r>
      </w:del>
      <w:del w:id="15623" w:author="רננה " w:date="2006-06-19T16:59:00Z">
        <w:r>
          <w:rPr>
            <w:rtl w:val="true"/>
          </w:rPr>
          <w:delText xml:space="preserve">, </w:delText>
        </w:r>
      </w:del>
      <w:del w:id="15624" w:author="רננה " w:date="2006-06-19T16:59:00Z">
        <w:r>
          <w:rPr>
            <w:rtl w:val="true"/>
          </w:rPr>
          <w:delText>שאלות</w:delText>
        </w:r>
      </w:del>
      <w:del w:id="156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26" w:author="רננה " w:date="2006-06-19T16:59:00Z">
        <w:r>
          <w:rPr>
            <w:rtl w:val="true"/>
          </w:rPr>
          <w:delText>על</w:delText>
        </w:r>
      </w:del>
      <w:del w:id="156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28" w:author="רננה " w:date="2006-06-19T16:59:00Z">
        <w:r>
          <w:rPr>
            <w:rtl w:val="true"/>
          </w:rPr>
          <w:delText>הכפייה</w:delText>
        </w:r>
      </w:del>
      <w:del w:id="156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30" w:author="רננה " w:date="2006-06-19T16:59:00Z">
        <w:r>
          <w:rPr>
            <w:rtl w:val="true"/>
          </w:rPr>
          <w:delText>האלוקית</w:delText>
        </w:r>
      </w:del>
      <w:del w:id="15631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5634" w:author="רננה " w:date="2006-06-19T16:59:00Z"/>
        </w:rPr>
      </w:pPr>
      <w:del w:id="15633" w:author="רננה " w:date="2006-06-19T16:59:00Z">
        <w:r>
          <w:rPr>
            <w:rtl w:val="true"/>
          </w:rPr>
        </w:r>
      </w:del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left"/>
        <w:rPr>
          <w:del w:id="15659" w:author="רננה " w:date="2006-06-19T16:59:00Z"/>
        </w:rPr>
      </w:pPr>
      <w:del w:id="15635" w:author="רננה " w:date="2006-06-19T16:59:00Z">
        <w:r>
          <w:rPr>
            <w:rtl w:val="true"/>
          </w:rPr>
          <w:delText>אוירה</w:delText>
        </w:r>
      </w:del>
      <w:del w:id="156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37" w:author="רננה " w:date="2006-06-19T16:59:00Z">
        <w:r>
          <w:rPr>
            <w:rtl w:val="true"/>
          </w:rPr>
          <w:delText>חינוכית</w:delText>
        </w:r>
      </w:del>
      <w:del w:id="15638" w:author="רננה " w:date="2006-06-19T16:59:00Z">
        <w:r>
          <w:rPr>
            <w:rtl w:val="true"/>
          </w:rPr>
          <w:delText xml:space="preserve">- </w:delText>
        </w:r>
      </w:del>
      <w:del w:id="15639" w:author="רננה " w:date="2006-06-19T16:59:00Z">
        <w:r>
          <w:rPr>
            <w:rtl w:val="true"/>
          </w:rPr>
          <w:delText>אוירה</w:delText>
        </w:r>
      </w:del>
      <w:del w:id="1564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41" w:author="רננה " w:date="2006-06-19T16:59:00Z">
        <w:r>
          <w:rPr>
            <w:rtl w:val="true"/>
          </w:rPr>
          <w:delText>שמקרינה</w:delText>
        </w:r>
      </w:del>
      <w:del w:id="1564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43" w:author="רננה " w:date="2006-06-19T16:59:00Z">
        <w:r>
          <w:rPr>
            <w:rtl w:val="true"/>
          </w:rPr>
          <w:delText>את</w:delText>
        </w:r>
      </w:del>
      <w:del w:id="156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45" w:author="רננה " w:date="2006-06-19T16:59:00Z">
        <w:r>
          <w:rPr>
            <w:rtl w:val="true"/>
          </w:rPr>
          <w:delText>האמון</w:delText>
        </w:r>
      </w:del>
      <w:del w:id="156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47" w:author="רננה " w:date="2006-06-19T16:59:00Z">
        <w:r>
          <w:rPr>
            <w:rtl w:val="true"/>
          </w:rPr>
          <w:delText>הגדול</w:delText>
        </w:r>
      </w:del>
      <w:del w:id="156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49" w:author="רננה " w:date="2006-06-19T16:59:00Z">
        <w:r>
          <w:rPr>
            <w:rtl w:val="true"/>
          </w:rPr>
          <w:delText>בחופש</w:delText>
        </w:r>
      </w:del>
      <w:del w:id="15650" w:author="רננה " w:date="2006-06-19T16:59:00Z">
        <w:r>
          <w:rPr>
            <w:rtl w:val="true"/>
          </w:rPr>
          <w:delText xml:space="preserve">, </w:delText>
        </w:r>
      </w:del>
      <w:del w:id="15651" w:author="רננה " w:date="2006-06-19T16:59:00Z">
        <w:r>
          <w:rPr>
            <w:rtl w:val="true"/>
          </w:rPr>
          <w:delText>חירות</w:delText>
        </w:r>
      </w:del>
      <w:del w:id="1565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53" w:author="רננה " w:date="2006-06-19T16:59:00Z">
        <w:r>
          <w:rPr>
            <w:rtl w:val="true"/>
          </w:rPr>
          <w:delText>ובחירה</w:delText>
        </w:r>
      </w:del>
      <w:del w:id="15654" w:author="רננה " w:date="2006-06-19T16:59:00Z">
        <w:r>
          <w:rPr>
            <w:rtl w:val="true"/>
          </w:rPr>
          <w:delText xml:space="preserve">. </w:delText>
        </w:r>
      </w:del>
      <w:del w:id="15655" w:author="רננה " w:date="2006-06-19T16:59:00Z">
        <w:r>
          <w:rPr>
            <w:rtl w:val="true"/>
          </w:rPr>
          <w:delText>הגבולות</w:delText>
        </w:r>
      </w:del>
      <w:del w:id="1565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57" w:author="רננה " w:date="2006-06-19T16:59:00Z">
        <w:r>
          <w:rPr>
            <w:rtl w:val="true"/>
          </w:rPr>
          <w:delText>צריכים</w:delText>
        </w:r>
      </w:del>
      <w:del w:id="15658" w:author="רננה " w:date="2006-06-19T16:59:00Z">
        <w:r>
          <w:rPr>
            <w:rFonts w:cs="Times New Roman"/>
            <w:rtl w:val="true"/>
          </w:rPr>
          <w:delText xml:space="preserve"> </w:delText>
        </w:r>
      </w:del>
    </w:p>
    <w:p>
      <w:pPr>
        <w:pStyle w:val="Normal"/>
        <w:spacing w:lineRule="auto" w:line="240"/>
        <w:jc w:val="left"/>
        <w:rPr>
          <w:del w:id="15664" w:author="רננה " w:date="2006-06-19T16:59:00Z"/>
        </w:rPr>
      </w:pPr>
      <w:del w:id="15660" w:author="רננה " w:date="2006-06-19T16:59:00Z">
        <w:r>
          <w:rPr>
            <w:rtl w:val="true"/>
          </w:rPr>
          <w:delText>להיות</w:delText>
        </w:r>
      </w:del>
      <w:del w:id="156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62" w:author="רננה " w:date="2006-06-19T16:59:00Z">
        <w:r>
          <w:rPr>
            <w:rtl w:val="true"/>
          </w:rPr>
          <w:delText>רחבים</w:delText>
        </w:r>
      </w:del>
      <w:del w:id="15663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5776" w:author="רננה " w:date="2006-06-19T16:59:00Z"/>
        </w:rPr>
      </w:pPr>
      <w:del w:id="15665" w:author="רננה " w:date="2006-06-19T16:59:00Z">
        <w:r>
          <w:rPr>
            <w:rtl w:val="true"/>
          </w:rPr>
          <w:delText>אם</w:delText>
        </w:r>
      </w:del>
      <w:del w:id="1566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67" w:author="רננה " w:date="2006-06-19T16:59:00Z">
        <w:r>
          <w:rPr>
            <w:rtl w:val="true"/>
          </w:rPr>
          <w:delText>נוצרת</w:delText>
        </w:r>
      </w:del>
      <w:del w:id="1566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69" w:author="רננה " w:date="2006-06-19T16:59:00Z">
        <w:r>
          <w:rPr>
            <w:rtl w:val="true"/>
          </w:rPr>
          <w:delText>איזו</w:delText>
        </w:r>
      </w:del>
      <w:del w:id="156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71" w:author="רננה " w:date="2006-06-19T16:59:00Z">
        <w:r>
          <w:rPr>
            <w:rtl w:val="true"/>
          </w:rPr>
          <w:delText>בעיה</w:delText>
        </w:r>
      </w:del>
      <w:del w:id="156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73" w:author="רננה " w:date="2006-06-19T16:59:00Z">
        <w:r>
          <w:rPr>
            <w:rtl w:val="true"/>
          </w:rPr>
          <w:delText>(</w:delText>
        </w:r>
      </w:del>
      <w:del w:id="15674" w:author="רננה " w:date="2006-06-19T16:59:00Z">
        <w:r>
          <w:rPr>
            <w:rtl w:val="true"/>
          </w:rPr>
          <w:delText>כגון</w:delText>
        </w:r>
      </w:del>
      <w:del w:id="15675" w:author="רננה " w:date="2006-06-19T16:59:00Z">
        <w:r>
          <w:rPr>
            <w:rtl w:val="true"/>
          </w:rPr>
          <w:delText xml:space="preserve">: </w:delText>
        </w:r>
      </w:del>
      <w:del w:id="15676" w:author="רננה " w:date="2006-06-19T16:59:00Z">
        <w:r>
          <w:rPr>
            <w:rtl w:val="true"/>
          </w:rPr>
          <w:delText>הארכת</w:delText>
        </w:r>
      </w:del>
      <w:del w:id="156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78" w:author="רננה " w:date="2006-06-19T16:59:00Z">
        <w:r>
          <w:rPr>
            <w:rtl w:val="true"/>
          </w:rPr>
          <w:delText>שיער</w:delText>
        </w:r>
      </w:del>
      <w:del w:id="1567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80" w:author="רננה " w:date="2006-06-19T16:59:00Z">
        <w:r>
          <w:rPr>
            <w:rtl w:val="true"/>
          </w:rPr>
          <w:delText>לבנים</w:delText>
        </w:r>
      </w:del>
      <w:del w:id="1568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82" w:author="רננה " w:date="2006-06-19T16:59:00Z">
        <w:r>
          <w:rPr>
            <w:rtl w:val="true"/>
          </w:rPr>
          <w:delText>או</w:delText>
        </w:r>
      </w:del>
      <w:del w:id="1568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84" w:author="רננה " w:date="2006-06-19T16:59:00Z">
        <w:r>
          <w:rPr>
            <w:rtl w:val="true"/>
          </w:rPr>
          <w:delText>כל</w:delText>
        </w:r>
      </w:del>
      <w:del w:id="1568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86" w:author="רננה " w:date="2006-06-19T16:59:00Z">
        <w:r>
          <w:rPr>
            <w:rtl w:val="true"/>
          </w:rPr>
          <w:delText>התנהגות</w:delText>
        </w:r>
      </w:del>
      <w:del w:id="1568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88" w:author="רננה " w:date="2006-06-19T16:59:00Z">
        <w:r>
          <w:rPr>
            <w:rtl w:val="true"/>
          </w:rPr>
          <w:delText>לא</w:delText>
        </w:r>
      </w:del>
      <w:del w:id="1568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90" w:author="רננה " w:date="2006-06-19T16:59:00Z">
        <w:r>
          <w:rPr>
            <w:rtl w:val="true"/>
          </w:rPr>
          <w:delText>מתאימה</w:delText>
        </w:r>
      </w:del>
      <w:del w:id="1569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92" w:author="רננה " w:date="2006-06-19T16:59:00Z">
        <w:r>
          <w:rPr>
            <w:rtl w:val="true"/>
          </w:rPr>
          <w:delText>לערכים</w:delText>
        </w:r>
      </w:del>
      <w:del w:id="1569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94" w:author="רננה " w:date="2006-06-19T16:59:00Z">
        <w:r>
          <w:rPr>
            <w:rtl w:val="true"/>
          </w:rPr>
          <w:delText>דתיים</w:delText>
        </w:r>
      </w:del>
      <w:del w:id="15695" w:author="רננה " w:date="2006-06-19T16:59:00Z">
        <w:r>
          <w:rPr>
            <w:rtl w:val="true"/>
          </w:rPr>
          <w:delText xml:space="preserve">), </w:delText>
        </w:r>
      </w:del>
      <w:del w:id="15696" w:author="רננה " w:date="2006-06-19T16:59:00Z">
        <w:r>
          <w:rPr>
            <w:rtl w:val="true"/>
          </w:rPr>
          <w:delText>חובת</w:delText>
        </w:r>
      </w:del>
      <w:del w:id="1569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698" w:author="רננה " w:date="2006-06-19T16:59:00Z">
        <w:r>
          <w:rPr>
            <w:rtl w:val="true"/>
          </w:rPr>
          <w:delText>פיתרון</w:delText>
        </w:r>
      </w:del>
      <w:del w:id="1569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00" w:author="רננה " w:date="2006-06-19T16:59:00Z">
        <w:r>
          <w:rPr>
            <w:rtl w:val="true"/>
          </w:rPr>
          <w:delText>השאלה</w:delText>
        </w:r>
      </w:del>
      <w:del w:id="1570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02" w:author="רננה " w:date="2006-06-19T16:59:00Z">
        <w:r>
          <w:rPr>
            <w:rtl w:val="true"/>
          </w:rPr>
          <w:delText>צריכה</w:delText>
        </w:r>
      </w:del>
      <w:del w:id="1570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04" w:author="רננה " w:date="2006-06-19T16:59:00Z">
        <w:r>
          <w:rPr>
            <w:rtl w:val="true"/>
          </w:rPr>
          <w:delText>להיות</w:delText>
        </w:r>
      </w:del>
      <w:del w:id="1570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06" w:author="רננה " w:date="2006-06-19T16:59:00Z">
        <w:r>
          <w:rPr>
            <w:rtl w:val="true"/>
          </w:rPr>
          <w:delText>על</w:delText>
        </w:r>
      </w:del>
      <w:del w:id="1570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08" w:author="רננה " w:date="2006-06-19T16:59:00Z">
        <w:r>
          <w:rPr>
            <w:rtl w:val="true"/>
          </w:rPr>
          <w:delText>התלמיד</w:delText>
        </w:r>
      </w:del>
      <w:del w:id="15709" w:author="רננה " w:date="2006-06-19T16:59:00Z">
        <w:r>
          <w:rPr>
            <w:rtl w:val="true"/>
          </w:rPr>
          <w:delText xml:space="preserve">. </w:delText>
        </w:r>
      </w:del>
      <w:del w:id="15710" w:author="רננה " w:date="2006-06-19T16:59:00Z">
        <w:r>
          <w:rPr>
            <w:rtl w:val="true"/>
          </w:rPr>
          <w:delText>לכל</w:delText>
        </w:r>
      </w:del>
      <w:del w:id="1571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12" w:author="רננה " w:date="2006-06-19T16:59:00Z">
        <w:r>
          <w:rPr>
            <w:rtl w:val="true"/>
          </w:rPr>
          <w:delText>מעשה</w:delText>
        </w:r>
      </w:del>
      <w:del w:id="157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14" w:author="רננה " w:date="2006-06-19T16:59:00Z">
        <w:r>
          <w:rPr>
            <w:rtl w:val="true"/>
          </w:rPr>
          <w:delText>יכולות</w:delText>
        </w:r>
      </w:del>
      <w:del w:id="157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16" w:author="רננה " w:date="2006-06-19T16:59:00Z">
        <w:r>
          <w:rPr>
            <w:rtl w:val="true"/>
          </w:rPr>
          <w:delText>להיות</w:delText>
        </w:r>
      </w:del>
      <w:del w:id="157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18" w:author="רננה " w:date="2006-06-19T16:59:00Z">
        <w:r>
          <w:rPr>
            <w:rtl w:val="true"/>
          </w:rPr>
          <w:delText>כמה</w:delText>
        </w:r>
      </w:del>
      <w:del w:id="1571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20" w:author="רננה " w:date="2006-06-19T16:59:00Z">
        <w:r>
          <w:rPr>
            <w:rtl w:val="true"/>
          </w:rPr>
          <w:delText>כוונות</w:delText>
        </w:r>
      </w:del>
      <w:del w:id="15721" w:author="רננה " w:date="2006-06-19T16:59:00Z">
        <w:r>
          <w:rPr>
            <w:rtl w:val="true"/>
          </w:rPr>
          <w:delText xml:space="preserve">. </w:delText>
        </w:r>
      </w:del>
      <w:del w:id="15722" w:author="רננה " w:date="2006-06-19T16:59:00Z">
        <w:r>
          <w:rPr>
            <w:rtl w:val="true"/>
          </w:rPr>
          <w:delText>כדי</w:delText>
        </w:r>
      </w:del>
      <w:del w:id="157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24" w:author="רננה " w:date="2006-06-19T16:59:00Z">
        <w:r>
          <w:rPr>
            <w:rtl w:val="true"/>
          </w:rPr>
          <w:delText>לטהר</w:delText>
        </w:r>
      </w:del>
      <w:del w:id="157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26" w:author="רננה " w:date="2006-06-19T16:59:00Z">
        <w:r>
          <w:rPr>
            <w:rtl w:val="true"/>
          </w:rPr>
          <w:delText>את</w:delText>
        </w:r>
      </w:del>
      <w:del w:id="157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28" w:author="רננה " w:date="2006-06-19T16:59:00Z">
        <w:r>
          <w:rPr>
            <w:rtl w:val="true"/>
          </w:rPr>
          <w:delText>כוונתו</w:delText>
        </w:r>
      </w:del>
      <w:del w:id="15729" w:author="רננה " w:date="2006-06-19T16:59:00Z">
        <w:r>
          <w:rPr>
            <w:rtl w:val="true"/>
          </w:rPr>
          <w:delText xml:space="preserve">, </w:delText>
        </w:r>
      </w:del>
      <w:del w:id="15730" w:author="רננה " w:date="2006-06-19T16:59:00Z">
        <w:r>
          <w:rPr>
            <w:rtl w:val="true"/>
          </w:rPr>
          <w:delText>מוטל</w:delText>
        </w:r>
      </w:del>
      <w:del w:id="157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32" w:author="רננה " w:date="2006-06-19T16:59:00Z">
        <w:r>
          <w:rPr>
            <w:rtl w:val="true"/>
          </w:rPr>
          <w:delText>עליו</w:delText>
        </w:r>
      </w:del>
      <w:del w:id="1573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34" w:author="רננה " w:date="2006-06-19T16:59:00Z">
        <w:r>
          <w:rPr>
            <w:rtl w:val="true"/>
          </w:rPr>
          <w:delText>העול</w:delText>
        </w:r>
      </w:del>
      <w:del w:id="157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36" w:author="רננה " w:date="2006-06-19T16:59:00Z">
        <w:r>
          <w:rPr>
            <w:rtl w:val="true"/>
          </w:rPr>
          <w:delText>להבהיר</w:delText>
        </w:r>
      </w:del>
      <w:del w:id="157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38" w:author="רננה " w:date="2006-06-19T16:59:00Z">
        <w:r>
          <w:rPr>
            <w:rtl w:val="true"/>
          </w:rPr>
          <w:delText>את</w:delText>
        </w:r>
      </w:del>
      <w:del w:id="157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40" w:author="רננה " w:date="2006-06-19T16:59:00Z">
        <w:r>
          <w:rPr>
            <w:rtl w:val="true"/>
          </w:rPr>
          <w:delText>כוונותיו</w:delText>
        </w:r>
      </w:del>
      <w:del w:id="15741" w:author="רננה " w:date="2006-06-19T16:59:00Z">
        <w:r>
          <w:rPr>
            <w:rtl w:val="true"/>
          </w:rPr>
          <w:delText xml:space="preserve">. </w:delText>
        </w:r>
      </w:del>
      <w:del w:id="15742" w:author="רננה " w:date="2006-06-19T16:59:00Z">
        <w:r>
          <w:rPr>
            <w:rtl w:val="true"/>
          </w:rPr>
          <w:delText>הוא</w:delText>
        </w:r>
      </w:del>
      <w:del w:id="157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44" w:author="רננה " w:date="2006-06-19T16:59:00Z">
        <w:r>
          <w:rPr>
            <w:rtl w:val="true"/>
          </w:rPr>
          <w:delText>צריך</w:delText>
        </w:r>
      </w:del>
      <w:del w:id="157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46" w:author="רננה " w:date="2006-06-19T16:59:00Z">
        <w:r>
          <w:rPr>
            <w:rtl w:val="true"/>
          </w:rPr>
          <w:delText>להסביר</w:delText>
        </w:r>
      </w:del>
      <w:del w:id="1574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48" w:author="רננה " w:date="2006-06-19T16:59:00Z">
        <w:r>
          <w:rPr>
            <w:rtl w:val="true"/>
          </w:rPr>
          <w:delText>מאיפה</w:delText>
        </w:r>
      </w:del>
      <w:del w:id="157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50" w:author="רננה " w:date="2006-06-19T16:59:00Z">
        <w:r>
          <w:rPr>
            <w:rtl w:val="true"/>
          </w:rPr>
          <w:delText>זה</w:delText>
        </w:r>
      </w:del>
      <w:del w:id="157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52" w:author="רננה " w:date="2006-06-19T16:59:00Z">
        <w:r>
          <w:rPr>
            <w:rtl w:val="true"/>
          </w:rPr>
          <w:delText>נובע</w:delText>
        </w:r>
      </w:del>
      <w:del w:id="15753" w:author="רננה " w:date="2006-06-19T16:59:00Z">
        <w:r>
          <w:rPr>
            <w:rtl w:val="true"/>
          </w:rPr>
          <w:delText xml:space="preserve">- </w:delText>
        </w:r>
      </w:del>
      <w:del w:id="15754" w:author="רננה " w:date="2006-06-19T16:59:00Z">
        <w:r>
          <w:rPr>
            <w:rtl w:val="true"/>
          </w:rPr>
          <w:delText>האם</w:delText>
        </w:r>
      </w:del>
      <w:del w:id="157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56" w:author="רננה " w:date="2006-06-19T16:59:00Z">
        <w:r>
          <w:rPr>
            <w:rtl w:val="true"/>
          </w:rPr>
          <w:delText>זה</w:delText>
        </w:r>
      </w:del>
      <w:del w:id="157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58" w:author="רננה " w:date="2006-06-19T16:59:00Z">
        <w:r>
          <w:rPr>
            <w:rtl w:val="true"/>
          </w:rPr>
          <w:delText>הליכה</w:delText>
        </w:r>
      </w:del>
      <w:del w:id="157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60" w:author="רננה " w:date="2006-06-19T16:59:00Z">
        <w:r>
          <w:rPr>
            <w:rtl w:val="true"/>
          </w:rPr>
          <w:delText>בחוקות</w:delText>
        </w:r>
      </w:del>
      <w:del w:id="157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62" w:author="רננה " w:date="2006-06-19T16:59:00Z">
        <w:r>
          <w:rPr>
            <w:rtl w:val="true"/>
          </w:rPr>
          <w:delText>הגויים</w:delText>
        </w:r>
      </w:del>
      <w:del w:id="15763" w:author="רננה " w:date="2006-06-19T16:59:00Z">
        <w:r>
          <w:rPr>
            <w:rtl w:val="true"/>
          </w:rPr>
          <w:delText xml:space="preserve">, </w:delText>
        </w:r>
      </w:del>
      <w:del w:id="15764" w:author="רננה " w:date="2006-06-19T16:59:00Z">
        <w:r>
          <w:rPr>
            <w:rtl w:val="true"/>
          </w:rPr>
          <w:delText>ביטוי</w:delText>
        </w:r>
      </w:del>
      <w:del w:id="157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66" w:author="רננה " w:date="2006-06-19T16:59:00Z">
        <w:r>
          <w:rPr>
            <w:rtl w:val="true"/>
          </w:rPr>
          <w:delText>לאותנטיות</w:delText>
        </w:r>
      </w:del>
      <w:del w:id="15767" w:author="רננה " w:date="2006-06-19T16:59:00Z">
        <w:r>
          <w:rPr>
            <w:rtl w:val="true"/>
          </w:rPr>
          <w:delText xml:space="preserve">, </w:delText>
        </w:r>
      </w:del>
      <w:del w:id="15768" w:author="רננה " w:date="2006-06-19T16:59:00Z">
        <w:r>
          <w:rPr>
            <w:rtl w:val="true"/>
          </w:rPr>
          <w:delText>תשומת</w:delText>
        </w:r>
      </w:del>
      <w:del w:id="157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70" w:author="רננה " w:date="2006-06-19T16:59:00Z">
        <w:r>
          <w:rPr>
            <w:rtl w:val="true"/>
          </w:rPr>
          <w:delText>לב</w:delText>
        </w:r>
      </w:del>
      <w:del w:id="15771" w:author="רננה " w:date="2006-06-19T16:59:00Z">
        <w:r>
          <w:rPr>
            <w:rtl w:val="true"/>
          </w:rPr>
          <w:delText xml:space="preserve">, </w:delText>
        </w:r>
      </w:del>
      <w:del w:id="15772" w:author="רננה " w:date="2006-06-19T16:59:00Z">
        <w:r>
          <w:rPr>
            <w:rtl w:val="true"/>
          </w:rPr>
          <w:delText>מרד</w:delText>
        </w:r>
      </w:del>
      <w:del w:id="157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74" w:author="רננה " w:date="2006-06-19T16:59:00Z">
        <w:r>
          <w:rPr>
            <w:rtl w:val="true"/>
          </w:rPr>
          <w:delText>וכו</w:delText>
        </w:r>
      </w:del>
      <w:del w:id="15775" w:author="רננה " w:date="2006-06-19T16:59:00Z">
        <w:r>
          <w:rPr>
            <w:rtl w:val="true"/>
          </w:rPr>
          <w:delText xml:space="preserve">'. </w:delText>
        </w:r>
      </w:del>
    </w:p>
    <w:p>
      <w:pPr>
        <w:pStyle w:val="Normal"/>
        <w:spacing w:lineRule="auto" w:line="240"/>
        <w:jc w:val="left"/>
        <w:rPr>
          <w:del w:id="15778" w:author="רננה " w:date="2006-06-19T16:59:00Z"/>
        </w:rPr>
      </w:pPr>
      <w:del w:id="15777" w:author="רננה " w:date="2006-06-19T16:59:00Z">
        <w:r>
          <w:rPr>
            <w:rtl w:val="true"/>
          </w:rPr>
        </w:r>
      </w:del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left"/>
        <w:rPr>
          <w:del w:id="15809" w:author="רננה " w:date="2006-06-19T16:59:00Z"/>
        </w:rPr>
      </w:pPr>
      <w:del w:id="15779" w:author="רננה " w:date="2006-06-19T16:59:00Z">
        <w:r>
          <w:rPr>
            <w:rtl w:val="true"/>
          </w:rPr>
          <w:delText>חשיבות</w:delText>
        </w:r>
      </w:del>
      <w:del w:id="157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81" w:author="רננה " w:date="2006-06-19T16:59:00Z">
        <w:r>
          <w:rPr>
            <w:rtl w:val="true"/>
          </w:rPr>
          <w:delText>עצומה</w:delText>
        </w:r>
      </w:del>
      <w:del w:id="157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83" w:author="רננה " w:date="2006-06-19T16:59:00Z">
        <w:r>
          <w:rPr>
            <w:rtl w:val="true"/>
          </w:rPr>
          <w:delText>להקשיב</w:delText>
        </w:r>
      </w:del>
      <w:del w:id="157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85" w:author="רננה " w:date="2006-06-19T16:59:00Z">
        <w:r>
          <w:rPr>
            <w:rtl w:val="true"/>
          </w:rPr>
          <w:delText>לתלמיד</w:delText>
        </w:r>
      </w:del>
      <w:del w:id="15786" w:author="רננה " w:date="2006-06-19T16:59:00Z">
        <w:r>
          <w:rPr>
            <w:rtl w:val="true"/>
          </w:rPr>
          <w:delText xml:space="preserve">. </w:delText>
        </w:r>
      </w:del>
      <w:del w:id="15787" w:author="רננה " w:date="2006-06-19T16:59:00Z">
        <w:r>
          <w:rPr>
            <w:rtl w:val="true"/>
          </w:rPr>
          <w:delText>אבל</w:delText>
        </w:r>
      </w:del>
      <w:del w:id="157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89" w:author="רננה " w:date="2006-06-19T16:59:00Z">
        <w:r>
          <w:rPr>
            <w:rtl w:val="true"/>
          </w:rPr>
          <w:delText>יחד</w:delText>
        </w:r>
      </w:del>
      <w:del w:id="157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91" w:author="רננה " w:date="2006-06-19T16:59:00Z">
        <w:r>
          <w:rPr>
            <w:rtl w:val="true"/>
          </w:rPr>
          <w:delText>עם</w:delText>
        </w:r>
      </w:del>
      <w:del w:id="157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93" w:author="רננה " w:date="2006-06-19T16:59:00Z">
        <w:r>
          <w:rPr>
            <w:rtl w:val="true"/>
          </w:rPr>
          <w:delText>זה</w:delText>
        </w:r>
      </w:del>
      <w:del w:id="15794" w:author="רננה " w:date="2006-06-19T16:59:00Z">
        <w:r>
          <w:rPr>
            <w:rtl w:val="true"/>
          </w:rPr>
          <w:delText xml:space="preserve">, </w:delText>
        </w:r>
      </w:del>
      <w:del w:id="15795" w:author="רננה " w:date="2006-06-19T16:59:00Z">
        <w:r>
          <w:rPr>
            <w:rtl w:val="true"/>
          </w:rPr>
          <w:delText>לא</w:delText>
        </w:r>
      </w:del>
      <w:del w:id="157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97" w:author="רננה " w:date="2006-06-19T16:59:00Z">
        <w:r>
          <w:rPr>
            <w:rtl w:val="true"/>
          </w:rPr>
          <w:delText>לתת</w:delText>
        </w:r>
      </w:del>
      <w:del w:id="157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799" w:author="רננה " w:date="2006-06-19T16:59:00Z">
        <w:r>
          <w:rPr>
            <w:rtl w:val="true"/>
          </w:rPr>
          <w:delText>את</w:delText>
        </w:r>
      </w:del>
      <w:del w:id="158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01" w:author="רננה " w:date="2006-06-19T16:59:00Z">
        <w:r>
          <w:rPr>
            <w:rtl w:val="true"/>
          </w:rPr>
          <w:delText>התשובה</w:delText>
        </w:r>
      </w:del>
      <w:del w:id="158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03" w:author="רננה " w:date="2006-06-19T16:59:00Z">
        <w:r>
          <w:rPr>
            <w:rtl w:val="true"/>
          </w:rPr>
          <w:delText>לתלמיד</w:delText>
        </w:r>
      </w:del>
      <w:del w:id="158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05" w:author="רננה " w:date="2006-06-19T16:59:00Z">
        <w:r>
          <w:rPr>
            <w:rtl w:val="true"/>
          </w:rPr>
          <w:delText>אלא</w:delText>
        </w:r>
      </w:del>
      <w:del w:id="158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07" w:author="רננה " w:date="2006-06-19T16:59:00Z">
        <w:r>
          <w:rPr>
            <w:rtl w:val="true"/>
          </w:rPr>
          <w:delText>להיות</w:delText>
        </w:r>
      </w:del>
      <w:del w:id="15808" w:author="רננה " w:date="2006-06-19T16:59:00Z">
        <w:r>
          <w:rPr>
            <w:rFonts w:cs="Times New Roman"/>
            <w:rtl w:val="true"/>
          </w:rPr>
          <w:delText xml:space="preserve"> </w:delText>
        </w:r>
      </w:del>
    </w:p>
    <w:p>
      <w:pPr>
        <w:pStyle w:val="Normal"/>
        <w:spacing w:lineRule="auto" w:line="240"/>
        <w:jc w:val="left"/>
        <w:rPr>
          <w:del w:id="15895" w:author="רננה " w:date="2006-06-19T16:59:00Z"/>
        </w:rPr>
      </w:pPr>
      <w:del w:id="15810" w:author="רננה " w:date="2006-06-19T16:59:00Z">
        <w:r>
          <w:rPr>
            <w:rtl w:val="true"/>
          </w:rPr>
          <w:delText>ראי</w:delText>
        </w:r>
      </w:del>
      <w:del w:id="15811" w:author="רננה " w:date="2006-06-19T16:59:00Z">
        <w:r>
          <w:rPr>
            <w:rtl w:val="true"/>
          </w:rPr>
          <w:delText xml:space="preserve">, </w:delText>
        </w:r>
      </w:del>
      <w:del w:id="15812" w:author="רננה " w:date="2006-06-19T16:59:00Z">
        <w:r>
          <w:rPr>
            <w:rtl w:val="true"/>
          </w:rPr>
          <w:delText>לשקף</w:delText>
        </w:r>
      </w:del>
      <w:del w:id="1581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14" w:author="רננה " w:date="2006-06-19T16:59:00Z">
        <w:r>
          <w:rPr>
            <w:rtl w:val="true"/>
          </w:rPr>
          <w:delText>את</w:delText>
        </w:r>
      </w:del>
      <w:del w:id="1581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16" w:author="רננה " w:date="2006-06-19T16:59:00Z">
        <w:r>
          <w:rPr>
            <w:rtl w:val="true"/>
          </w:rPr>
          <w:delText>המשמעויות</w:delText>
        </w:r>
      </w:del>
      <w:del w:id="1581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18" w:author="רננה " w:date="2006-06-19T16:59:00Z">
        <w:r>
          <w:rPr>
            <w:rtl w:val="true"/>
          </w:rPr>
          <w:delText>האמוניות</w:delText>
        </w:r>
      </w:del>
      <w:del w:id="15819" w:author="רננה " w:date="2006-06-19T16:59:00Z">
        <w:r>
          <w:rPr>
            <w:rtl w:val="true"/>
          </w:rPr>
          <w:delText xml:space="preserve">- </w:delText>
        </w:r>
      </w:del>
      <w:del w:id="15820" w:author="רננה " w:date="2006-06-19T16:59:00Z">
        <w:r>
          <w:rPr>
            <w:rtl w:val="true"/>
          </w:rPr>
          <w:delText>רוחניות</w:delText>
        </w:r>
      </w:del>
      <w:del w:id="158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22" w:author="רננה " w:date="2006-06-19T16:59:00Z">
        <w:r>
          <w:rPr>
            <w:rtl w:val="true"/>
          </w:rPr>
          <w:delText>ולהביא</w:delText>
        </w:r>
      </w:del>
      <w:del w:id="158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24" w:author="רננה " w:date="2006-06-19T16:59:00Z">
        <w:r>
          <w:rPr>
            <w:rtl w:val="true"/>
          </w:rPr>
          <w:delText>זוויות</w:delText>
        </w:r>
      </w:del>
      <w:del w:id="1582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26" w:author="רננה " w:date="2006-06-19T16:59:00Z">
        <w:r>
          <w:rPr>
            <w:rtl w:val="true"/>
          </w:rPr>
          <w:delText>ראיה</w:delText>
        </w:r>
      </w:del>
      <w:del w:id="158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28" w:author="רננה " w:date="2006-06-19T16:59:00Z">
        <w:r>
          <w:rPr>
            <w:rtl w:val="true"/>
          </w:rPr>
          <w:delText>שלא</w:delText>
        </w:r>
      </w:del>
      <w:del w:id="1582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30" w:author="רננה " w:date="2006-06-19T16:59:00Z">
        <w:r>
          <w:rPr>
            <w:rtl w:val="true"/>
          </w:rPr>
          <w:delText>חשב</w:delText>
        </w:r>
      </w:del>
      <w:del w:id="1583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32" w:author="רננה " w:date="2006-06-19T16:59:00Z">
        <w:r>
          <w:rPr>
            <w:rtl w:val="true"/>
          </w:rPr>
          <w:delText>עליהן</w:delText>
        </w:r>
      </w:del>
      <w:del w:id="15833" w:author="רננה " w:date="2006-06-19T16:59:00Z">
        <w:r>
          <w:rPr>
            <w:rtl w:val="true"/>
          </w:rPr>
          <w:delText xml:space="preserve">. </w:delText>
        </w:r>
      </w:del>
      <w:del w:id="15834" w:author="רננה " w:date="2006-06-19T16:59:00Z">
        <w:r>
          <w:rPr>
            <w:rtl w:val="true"/>
          </w:rPr>
          <w:delText>אבל</w:delText>
        </w:r>
      </w:del>
      <w:del w:id="1583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36" w:author="רננה " w:date="2006-06-19T16:59:00Z">
        <w:r>
          <w:rPr>
            <w:rtl w:val="true"/>
          </w:rPr>
          <w:delText>חובת</w:delText>
        </w:r>
      </w:del>
      <w:del w:id="1583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38" w:author="רננה " w:date="2006-06-19T16:59:00Z">
        <w:r>
          <w:rPr>
            <w:rtl w:val="true"/>
          </w:rPr>
          <w:delText>הבחירה</w:delText>
        </w:r>
      </w:del>
      <w:del w:id="1583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40" w:author="רננה " w:date="2006-06-19T16:59:00Z">
        <w:r>
          <w:rPr>
            <w:rtl w:val="true"/>
          </w:rPr>
          <w:delText>וההחלטה</w:delText>
        </w:r>
      </w:del>
      <w:del w:id="1584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42" w:author="רננה " w:date="2006-06-19T16:59:00Z">
        <w:r>
          <w:rPr>
            <w:rtl w:val="true"/>
          </w:rPr>
          <w:delText>היא</w:delText>
        </w:r>
      </w:del>
      <w:del w:id="158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44" w:author="רננה " w:date="2006-06-19T16:59:00Z">
        <w:r>
          <w:rPr>
            <w:rtl w:val="true"/>
          </w:rPr>
          <w:delText>של</w:delText>
        </w:r>
      </w:del>
      <w:del w:id="158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46" w:author="רננה " w:date="2006-06-19T16:59:00Z">
        <w:r>
          <w:rPr>
            <w:rtl w:val="true"/>
          </w:rPr>
          <w:delText>התלמיד</w:delText>
        </w:r>
      </w:del>
      <w:del w:id="15847" w:author="רננה " w:date="2006-06-19T16:59:00Z">
        <w:r>
          <w:rPr>
            <w:rtl w:val="true"/>
          </w:rPr>
          <w:delText xml:space="preserve">. </w:delText>
        </w:r>
      </w:del>
      <w:del w:id="15848" w:author="רננה " w:date="2006-06-19T16:59:00Z">
        <w:r>
          <w:rPr>
            <w:rtl w:val="true"/>
          </w:rPr>
          <w:delText>הטלת</w:delText>
        </w:r>
      </w:del>
      <w:del w:id="158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50" w:author="רננה " w:date="2006-06-19T16:59:00Z">
        <w:r>
          <w:rPr>
            <w:rtl w:val="true"/>
          </w:rPr>
          <w:delText>אחריות</w:delText>
        </w:r>
      </w:del>
      <w:del w:id="158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52" w:author="רננה " w:date="2006-06-19T16:59:00Z">
        <w:r>
          <w:rPr>
            <w:rtl w:val="true"/>
          </w:rPr>
          <w:delText>על</w:delText>
        </w:r>
      </w:del>
      <w:del w:id="158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54" w:author="רננה " w:date="2006-06-19T16:59:00Z">
        <w:r>
          <w:rPr>
            <w:rtl w:val="true"/>
          </w:rPr>
          <w:delText>התלמיד</w:delText>
        </w:r>
      </w:del>
      <w:del w:id="15855" w:author="רננה " w:date="2006-06-19T16:59:00Z">
        <w:r>
          <w:rPr>
            <w:rtl w:val="true"/>
          </w:rPr>
          <w:delText xml:space="preserve">, </w:delText>
        </w:r>
      </w:del>
      <w:del w:id="15856" w:author="רננה " w:date="2006-06-19T16:59:00Z">
        <w:r>
          <w:rPr>
            <w:rtl w:val="true"/>
          </w:rPr>
          <w:delText>לתת</w:delText>
        </w:r>
      </w:del>
      <w:del w:id="158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58" w:author="רננה " w:date="2006-06-19T16:59:00Z">
        <w:r>
          <w:rPr>
            <w:rtl w:val="true"/>
          </w:rPr>
          <w:delText>לו</w:delText>
        </w:r>
      </w:del>
      <w:del w:id="158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60" w:author="רננה " w:date="2006-06-19T16:59:00Z">
        <w:r>
          <w:rPr>
            <w:rtl w:val="true"/>
          </w:rPr>
          <w:delText>את</w:delText>
        </w:r>
      </w:del>
      <w:del w:id="158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62" w:author="רננה " w:date="2006-06-19T16:59:00Z">
        <w:r>
          <w:rPr>
            <w:rtl w:val="true"/>
          </w:rPr>
          <w:delText>הפתח</w:delText>
        </w:r>
      </w:del>
      <w:del w:id="158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64" w:author="רננה " w:date="2006-06-19T16:59:00Z">
        <w:r>
          <w:rPr>
            <w:rtl w:val="true"/>
          </w:rPr>
          <w:delText>להבין</w:delText>
        </w:r>
      </w:del>
      <w:del w:id="158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66" w:author="רננה " w:date="2006-06-19T16:59:00Z">
        <w:r>
          <w:rPr>
            <w:rtl w:val="true"/>
          </w:rPr>
          <w:delText>שמכוח</w:delText>
        </w:r>
      </w:del>
      <w:del w:id="158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68" w:author="רננה " w:date="2006-06-19T16:59:00Z">
        <w:r>
          <w:rPr>
            <w:rtl w:val="true"/>
          </w:rPr>
          <w:delText>מה</w:delText>
        </w:r>
      </w:del>
      <w:del w:id="158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70" w:author="רננה " w:date="2006-06-19T16:59:00Z">
        <w:r>
          <w:rPr>
            <w:rtl w:val="true"/>
          </w:rPr>
          <w:delText>שעושה</w:delText>
        </w:r>
      </w:del>
      <w:del w:id="15871" w:author="רננה " w:date="2006-06-19T16:59:00Z">
        <w:r>
          <w:rPr>
            <w:rtl w:val="true"/>
          </w:rPr>
          <w:delText xml:space="preserve">, </w:delText>
        </w:r>
      </w:del>
      <w:del w:id="15872" w:author="רננה " w:date="2006-06-19T16:59:00Z">
        <w:r>
          <w:rPr>
            <w:rtl w:val="true"/>
          </w:rPr>
          <w:delText>שיעשה</w:delText>
        </w:r>
      </w:del>
      <w:del w:id="1587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74" w:author="רננה " w:date="2006-06-19T16:59:00Z">
        <w:r>
          <w:rPr>
            <w:rtl w:val="true"/>
          </w:rPr>
          <w:delText>את</w:delText>
        </w:r>
      </w:del>
      <w:del w:id="1587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76" w:author="רננה " w:date="2006-06-19T16:59:00Z">
        <w:r>
          <w:rPr>
            <w:rtl w:val="true"/>
          </w:rPr>
          <w:delText>הדברים</w:delText>
        </w:r>
      </w:del>
      <w:del w:id="1587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78" w:author="רננה " w:date="2006-06-19T16:59:00Z">
        <w:r>
          <w:rPr>
            <w:rtl w:val="true"/>
          </w:rPr>
          <w:delText>"</w:delText>
        </w:r>
      </w:del>
      <w:del w:id="15879" w:author="רננה " w:date="2006-06-19T16:59:00Z">
        <w:r>
          <w:rPr>
            <w:rtl w:val="true"/>
          </w:rPr>
          <w:delText>עד</w:delText>
        </w:r>
      </w:del>
      <w:del w:id="158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81" w:author="רננה " w:date="2006-06-19T16:59:00Z">
        <w:r>
          <w:rPr>
            <w:rtl w:val="true"/>
          </w:rPr>
          <w:delText>הסוף</w:delText>
        </w:r>
      </w:del>
      <w:del w:id="15882" w:author="רננה " w:date="2006-06-19T16:59:00Z">
        <w:r>
          <w:rPr>
            <w:rtl w:val="true"/>
          </w:rPr>
          <w:delText xml:space="preserve">", </w:delText>
        </w:r>
      </w:del>
      <w:del w:id="15883" w:author="רננה " w:date="2006-06-19T16:59:00Z">
        <w:r>
          <w:rPr>
            <w:rtl w:val="true"/>
          </w:rPr>
          <w:delText>לא</w:delText>
        </w:r>
      </w:del>
      <w:del w:id="158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85" w:author="רננה " w:date="2006-06-19T16:59:00Z">
        <w:r>
          <w:rPr>
            <w:rtl w:val="true"/>
          </w:rPr>
          <w:delText>להילחם</w:delText>
        </w:r>
      </w:del>
      <w:del w:id="15886" w:author="רננה " w:date="2006-06-19T16:59:00Z">
        <w:r>
          <w:rPr>
            <w:rFonts w:cs="Times New Roman"/>
            <w:rtl w:val="true"/>
          </w:rPr>
          <w:delText xml:space="preserve">  </w:delText>
        </w:r>
      </w:del>
      <w:del w:id="15887" w:author="רננה " w:date="2006-06-19T16:59:00Z">
        <w:r>
          <w:rPr>
            <w:rtl w:val="true"/>
          </w:rPr>
          <w:delText>או</w:delText>
        </w:r>
      </w:del>
      <w:del w:id="158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89" w:author="רננה " w:date="2006-06-19T16:59:00Z">
        <w:r>
          <w:rPr>
            <w:rtl w:val="true"/>
          </w:rPr>
          <w:delText>לבוז</w:delText>
        </w:r>
      </w:del>
      <w:del w:id="158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91" w:author="רננה " w:date="2006-06-19T16:59:00Z">
        <w:r>
          <w:rPr>
            <w:rtl w:val="true"/>
          </w:rPr>
          <w:delText>לדברים</w:delText>
        </w:r>
      </w:del>
      <w:del w:id="158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5893" w:author="רננה " w:date="2006-06-19T16:59:00Z">
        <w:r>
          <w:rPr>
            <w:rtl w:val="true"/>
          </w:rPr>
          <w:delText>שאוהב</w:delText>
        </w:r>
      </w:del>
      <w:del w:id="15894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5897" w:author="רננה " w:date="2006-06-19T16:59:00Z"/>
        </w:rPr>
      </w:pPr>
      <w:del w:id="15896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5899" w:author="רננה " w:date="2006-06-19T16:59:00Z"/>
        </w:rPr>
      </w:pPr>
      <w:del w:id="15898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5901" w:author="רננה " w:date="2006-06-19T16:59:00Z"/>
        </w:rPr>
      </w:pPr>
      <w:del w:id="15900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5903" w:author="רננה " w:date="2006-06-19T16:59:00Z"/>
        </w:rPr>
      </w:pPr>
      <w:del w:id="15902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5905" w:author="רננה " w:date="2006-06-19T16:59:00Z"/>
        </w:rPr>
      </w:pPr>
      <w:del w:id="15904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5909" w:author="רננה " w:date="2006-06-19T16:59:00Z"/>
        </w:rPr>
      </w:pPr>
      <w:del w:id="15906" w:author="רננה " w:date="2006-06-19T16:59:00Z">
        <w:r>
          <w:rPr>
            <w:rtl w:val="true"/>
          </w:rPr>
          <w:delText>בס</w:delText>
        </w:r>
      </w:del>
      <w:del w:id="15907" w:author="רננה " w:date="2006-06-19T16:59:00Z">
        <w:r>
          <w:rPr>
            <w:rtl w:val="true"/>
          </w:rPr>
          <w:delText>"</w:delText>
        </w:r>
      </w:del>
      <w:del w:id="15908" w:author="רננה " w:date="2006-06-19T16:59:00Z">
        <w:r>
          <w:rPr>
            <w:rtl w:val="true"/>
          </w:rPr>
          <w:delText>ד</w:delText>
        </w:r>
      </w:del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del w:id="15923" w:author="רננה " w:date="2006-06-19T16:59:00Z"/>
        </w:rPr>
      </w:pPr>
      <w:del w:id="15910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גבולות</w:delText>
        </w:r>
      </w:del>
      <w:del w:id="15911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5912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וחופש</w:delText>
        </w:r>
      </w:del>
      <w:del w:id="15913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5914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בחיי</w:delText>
        </w:r>
      </w:del>
      <w:del w:id="15915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5916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המתבגר</w:delText>
        </w:r>
      </w:del>
      <w:del w:id="15917" w:author="רננה " w:date="2006-06-19T16:59:00Z">
        <w:r>
          <w:rPr>
            <w:b/>
            <w:bCs/>
            <w:sz w:val="28"/>
            <w:szCs w:val="28"/>
            <w:rtl w:val="true"/>
          </w:rPr>
          <w:delText xml:space="preserve">/ </w:delText>
        </w:r>
      </w:del>
      <w:del w:id="15918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הרב</w:delText>
        </w:r>
      </w:del>
      <w:del w:id="15919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5920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דני</w:delText>
        </w:r>
      </w:del>
      <w:del w:id="15921" w:author="רננה " w:date="2006-06-19T16:59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5922" w:author="רננה " w:date="2006-06-19T16:59:00Z">
        <w:r>
          <w:rPr>
            <w:b/>
            <w:b/>
            <w:bCs/>
            <w:sz w:val="28"/>
            <w:sz w:val="28"/>
            <w:szCs w:val="28"/>
            <w:rtl w:val="true"/>
          </w:rPr>
          <w:delText>סטיסקין</w:delText>
        </w:r>
      </w:del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del w:id="15925" w:author="רננה " w:date="2006-06-19T16:59:00Z"/>
        </w:rPr>
      </w:pPr>
      <w:del w:id="15924" w:author="רננה " w:date="2006-06-19T16:59:00Z">
        <w:r>
          <w:rPr>
            <w:b/>
            <w:bCs/>
            <w:sz w:val="28"/>
            <w:szCs w:val="28"/>
            <w:rtl w:val="true"/>
          </w:rPr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del w:id="16020" w:author="רננה " w:date="2006-06-19T16:59:00Z"/>
        </w:rPr>
      </w:pPr>
      <w:del w:id="15926" w:author="רננה " w:date="2006-06-19T16:59:00Z">
        <w:r>
          <w:rPr>
            <w:rFonts w:ascii="David" w:hAnsi="David"/>
            <w:rtl w:val="true"/>
          </w:rPr>
          <w:delText>ואומר</w:delText>
        </w:r>
      </w:del>
      <w:del w:id="15927" w:author="רננה " w:date="2006-06-19T16:59:00Z">
        <w:r>
          <w:rPr>
            <w:rFonts w:ascii="David" w:hAnsi="David"/>
            <w:rtl w:val="true"/>
          </w:rPr>
          <w:delText xml:space="preserve">: </w:delText>
        </w:r>
      </w:del>
      <w:del w:id="15928" w:author="רננה " w:date="2006-06-19T16:59:00Z">
        <w:r>
          <w:rPr>
            <w:rFonts w:ascii="David" w:hAnsi="David"/>
            <w:rtl w:val="true"/>
          </w:rPr>
          <w:delText>אשרי</w:delText>
        </w:r>
      </w:del>
      <w:del w:id="15929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30" w:author="רננה " w:date="2006-06-19T16:59:00Z">
        <w:r>
          <w:rPr>
            <w:rFonts w:ascii="David" w:hAnsi="David"/>
            <w:rtl w:val="true"/>
          </w:rPr>
          <w:delText>הגבר</w:delText>
        </w:r>
      </w:del>
      <w:del w:id="15931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32" w:author="רננה " w:date="2006-06-19T16:59:00Z">
        <w:r>
          <w:rPr>
            <w:rFonts w:ascii="David" w:hAnsi="David"/>
            <w:rtl w:val="true"/>
          </w:rPr>
          <w:delText>אשר</w:delText>
        </w:r>
      </w:del>
      <w:del w:id="15933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34" w:author="רננה " w:date="2006-06-19T16:59:00Z">
        <w:r>
          <w:rPr>
            <w:rFonts w:ascii="David" w:hAnsi="David"/>
            <w:rtl w:val="true"/>
          </w:rPr>
          <w:delText>מלא</w:delText>
        </w:r>
      </w:del>
      <w:del w:id="15935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36" w:author="רננה " w:date="2006-06-19T16:59:00Z">
        <w:r>
          <w:rPr>
            <w:rFonts w:ascii="David" w:hAnsi="David"/>
            <w:rtl w:val="true"/>
          </w:rPr>
          <w:delText>את</w:delText>
        </w:r>
      </w:del>
      <w:del w:id="15937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38" w:author="רננה " w:date="2006-06-19T16:59:00Z">
        <w:r>
          <w:rPr>
            <w:rFonts w:ascii="David" w:hAnsi="David"/>
            <w:rtl w:val="true"/>
          </w:rPr>
          <w:delText>אשפתו</w:delText>
        </w:r>
      </w:del>
      <w:del w:id="15939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40" w:author="רננה " w:date="2006-06-19T16:59:00Z">
        <w:r>
          <w:rPr>
            <w:rFonts w:ascii="David" w:hAnsi="David"/>
            <w:rtl w:val="true"/>
          </w:rPr>
          <w:delText>מהם</w:delText>
        </w:r>
      </w:del>
      <w:del w:id="15941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42" w:author="רננה " w:date="2006-06-19T16:59:00Z">
        <w:r>
          <w:rPr>
            <w:rFonts w:ascii="David" w:hAnsi="David"/>
            <w:rtl w:val="true"/>
          </w:rPr>
          <w:delText>לא</w:delText>
        </w:r>
      </w:del>
      <w:del w:id="15943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44" w:author="רננה " w:date="2006-06-19T16:59:00Z">
        <w:r>
          <w:rPr>
            <w:rFonts w:ascii="David" w:hAnsi="David"/>
            <w:rtl w:val="true"/>
          </w:rPr>
          <w:delText>יבושו</w:delText>
        </w:r>
      </w:del>
      <w:del w:id="15945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46" w:author="רננה " w:date="2006-06-19T16:59:00Z">
        <w:r>
          <w:rPr>
            <w:rFonts w:ascii="David" w:hAnsi="David"/>
            <w:rtl w:val="true"/>
          </w:rPr>
          <w:delText>כי</w:delText>
        </w:r>
      </w:del>
      <w:del w:id="15947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48" w:author="רננה " w:date="2006-06-19T16:59:00Z">
        <w:r>
          <w:rPr>
            <w:rFonts w:ascii="David" w:hAnsi="David"/>
            <w:rtl w:val="true"/>
          </w:rPr>
          <w:delText>ידברו</w:delText>
        </w:r>
      </w:del>
      <w:del w:id="15949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50" w:author="רננה " w:date="2006-06-19T16:59:00Z">
        <w:r>
          <w:rPr>
            <w:rFonts w:ascii="David" w:hAnsi="David"/>
            <w:rtl w:val="true"/>
          </w:rPr>
          <w:delText>את</w:delText>
        </w:r>
      </w:del>
      <w:del w:id="15951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52" w:author="רננה " w:date="2006-06-19T16:59:00Z">
        <w:r>
          <w:rPr>
            <w:rFonts w:ascii="David" w:hAnsi="David"/>
            <w:rtl w:val="true"/>
          </w:rPr>
          <w:delText>אויבים</w:delText>
        </w:r>
      </w:del>
      <w:del w:id="15953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54" w:author="רננה " w:date="2006-06-19T16:59:00Z">
        <w:r>
          <w:rPr>
            <w:rFonts w:ascii="David" w:hAnsi="David"/>
            <w:rtl w:val="true"/>
          </w:rPr>
          <w:delText>בשער</w:delText>
        </w:r>
      </w:del>
      <w:del w:id="15955" w:author="רננה " w:date="2006-06-19T16:59:00Z">
        <w:r>
          <w:rPr>
            <w:rFonts w:ascii="David" w:hAnsi="David"/>
            <w:rtl w:val="true"/>
          </w:rPr>
          <w:delText xml:space="preserve">. </w:delText>
        </w:r>
      </w:del>
      <w:del w:id="15956" w:author="רננה " w:date="2006-06-19T16:59:00Z">
        <w:r>
          <w:rPr>
            <w:rFonts w:ascii="David" w:hAnsi="David"/>
            <w:rtl w:val="true"/>
          </w:rPr>
          <w:delText>מאי</w:delText>
        </w:r>
      </w:del>
      <w:del w:id="15957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58" w:author="רננה " w:date="2006-06-19T16:59:00Z">
        <w:r>
          <w:rPr>
            <w:rFonts w:ascii="David" w:hAnsi="David"/>
            <w:rtl w:val="true"/>
          </w:rPr>
          <w:delText>את</w:delText>
        </w:r>
      </w:del>
      <w:del w:id="15959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60" w:author="רננה " w:date="2006-06-19T16:59:00Z">
        <w:r>
          <w:rPr>
            <w:rFonts w:ascii="David" w:hAnsi="David"/>
            <w:rtl w:val="true"/>
          </w:rPr>
          <w:delText>אויבים</w:delText>
        </w:r>
      </w:del>
      <w:del w:id="15961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62" w:author="רננה " w:date="2006-06-19T16:59:00Z">
        <w:r>
          <w:rPr>
            <w:rFonts w:ascii="David" w:hAnsi="David"/>
            <w:rtl w:val="true"/>
          </w:rPr>
          <w:delText>בשער</w:delText>
        </w:r>
      </w:del>
      <w:del w:id="15963" w:author="רננה " w:date="2006-06-19T16:59:00Z">
        <w:r>
          <w:rPr>
            <w:rFonts w:ascii="David" w:hAnsi="David"/>
            <w:rtl w:val="true"/>
          </w:rPr>
          <w:delText xml:space="preserve">? </w:delText>
        </w:r>
      </w:del>
      <w:del w:id="15964" w:author="רננה " w:date="2006-06-19T16:59:00Z">
        <w:r>
          <w:rPr>
            <w:rFonts w:ascii="David" w:hAnsi="David"/>
            <w:rtl w:val="true"/>
          </w:rPr>
          <w:delText>אמר</w:delText>
        </w:r>
      </w:del>
      <w:del w:id="15965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66" w:author="רננה " w:date="2006-06-19T16:59:00Z">
        <w:r>
          <w:rPr>
            <w:rFonts w:ascii="David" w:hAnsi="David"/>
            <w:rtl w:val="true"/>
          </w:rPr>
          <w:delText>רבי</w:delText>
        </w:r>
      </w:del>
      <w:del w:id="15967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68" w:author="רננה " w:date="2006-06-19T16:59:00Z">
        <w:r>
          <w:rPr>
            <w:rFonts w:ascii="David" w:hAnsi="David"/>
            <w:rtl w:val="true"/>
          </w:rPr>
          <w:delText>חייא</w:delText>
        </w:r>
      </w:del>
      <w:del w:id="15969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70" w:author="רננה " w:date="2006-06-19T16:59:00Z">
        <w:r>
          <w:rPr>
            <w:rFonts w:ascii="David" w:hAnsi="David"/>
            <w:rtl w:val="true"/>
          </w:rPr>
          <w:delText>בר</w:delText>
        </w:r>
      </w:del>
      <w:del w:id="15971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72" w:author="רננה " w:date="2006-06-19T16:59:00Z">
        <w:r>
          <w:rPr>
            <w:rFonts w:ascii="David" w:hAnsi="David"/>
            <w:rtl w:val="true"/>
          </w:rPr>
          <w:delText>אבא</w:delText>
        </w:r>
      </w:del>
      <w:del w:id="15973" w:author="רננה " w:date="2006-06-19T16:59:00Z">
        <w:r>
          <w:rPr>
            <w:rFonts w:ascii="David" w:hAnsi="David"/>
            <w:rtl w:val="true"/>
          </w:rPr>
          <w:delText xml:space="preserve">: </w:delText>
        </w:r>
      </w:del>
      <w:del w:id="15974" w:author="רננה " w:date="2006-06-19T16:59:00Z">
        <w:r>
          <w:rPr>
            <w:rFonts w:ascii="David" w:hAnsi="David"/>
            <w:rtl w:val="true"/>
          </w:rPr>
          <w:delText>אפי</w:delText>
        </w:r>
      </w:del>
      <w:del w:id="15975" w:author="רננה " w:date="2006-06-19T16:59:00Z">
        <w:r>
          <w:rPr>
            <w:rFonts w:ascii="David" w:hAnsi="David"/>
            <w:rtl w:val="true"/>
          </w:rPr>
          <w:delText xml:space="preserve">' </w:delText>
        </w:r>
      </w:del>
      <w:del w:id="15976" w:author="רננה " w:date="2006-06-19T16:59:00Z">
        <w:r>
          <w:rPr>
            <w:rFonts w:ascii="David" w:hAnsi="David"/>
            <w:rtl w:val="true"/>
          </w:rPr>
          <w:delText>האב</w:delText>
        </w:r>
      </w:del>
      <w:del w:id="15977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78" w:author="רננה " w:date="2006-06-19T16:59:00Z">
        <w:r>
          <w:rPr>
            <w:rFonts w:ascii="David" w:hAnsi="David"/>
            <w:rtl w:val="true"/>
          </w:rPr>
          <w:delText>ובנו</w:delText>
        </w:r>
      </w:del>
      <w:del w:id="15979" w:author="רננה " w:date="2006-06-19T16:59:00Z">
        <w:r>
          <w:rPr>
            <w:rFonts w:ascii="David" w:hAnsi="David"/>
            <w:rtl w:val="true"/>
          </w:rPr>
          <w:delText xml:space="preserve">, </w:delText>
        </w:r>
      </w:del>
      <w:del w:id="15980" w:author="רננה " w:date="2006-06-19T16:59:00Z">
        <w:r>
          <w:rPr>
            <w:rFonts w:ascii="David" w:hAnsi="David"/>
            <w:rtl w:val="true"/>
          </w:rPr>
          <w:delText>הרב</w:delText>
        </w:r>
      </w:del>
      <w:del w:id="15981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82" w:author="רננה " w:date="2006-06-19T16:59:00Z">
        <w:r>
          <w:rPr>
            <w:rFonts w:ascii="David" w:hAnsi="David"/>
            <w:rtl w:val="true"/>
          </w:rPr>
          <w:delText>ותלמידו</w:delText>
        </w:r>
      </w:del>
      <w:del w:id="15983" w:author="רננה " w:date="2006-06-19T16:59:00Z">
        <w:r>
          <w:rPr>
            <w:rFonts w:ascii="David" w:hAnsi="David"/>
            <w:rtl w:val="true"/>
          </w:rPr>
          <w:delText xml:space="preserve">, </w:delText>
        </w:r>
      </w:del>
      <w:del w:id="15984" w:author="רננה " w:date="2006-06-19T16:59:00Z">
        <w:r>
          <w:rPr>
            <w:rFonts w:ascii="David" w:hAnsi="David"/>
            <w:rtl w:val="true"/>
          </w:rPr>
          <w:delText>שעוסקין</w:delText>
        </w:r>
      </w:del>
      <w:del w:id="15985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86" w:author="רננה " w:date="2006-06-19T16:59:00Z">
        <w:r>
          <w:rPr>
            <w:rFonts w:ascii="David" w:hAnsi="David"/>
            <w:rtl w:val="true"/>
          </w:rPr>
          <w:delText>בתורה</w:delText>
        </w:r>
      </w:del>
      <w:del w:id="15987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88" w:author="רננה " w:date="2006-06-19T16:59:00Z">
        <w:r>
          <w:rPr>
            <w:rFonts w:ascii="David" w:hAnsi="David"/>
            <w:rtl w:val="true"/>
          </w:rPr>
          <w:delText>בשער</w:delText>
        </w:r>
      </w:del>
      <w:del w:id="15989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90" w:author="רננה " w:date="2006-06-19T16:59:00Z">
        <w:r>
          <w:rPr>
            <w:rFonts w:ascii="David" w:hAnsi="David"/>
            <w:rtl w:val="true"/>
          </w:rPr>
          <w:delText>אחד</w:delText>
        </w:r>
      </w:del>
      <w:del w:id="15991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92" w:author="רננה " w:date="2006-06-19T16:59:00Z">
        <w:r>
          <w:rPr>
            <w:rFonts w:ascii="David" w:hAnsi="David"/>
            <w:rtl w:val="true"/>
          </w:rPr>
          <w:delText>נעשים</w:delText>
        </w:r>
      </w:del>
      <w:del w:id="15993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94" w:author="רננה " w:date="2006-06-19T16:59:00Z">
        <w:r>
          <w:rPr>
            <w:rFonts w:ascii="David" w:hAnsi="David"/>
            <w:rtl w:val="true"/>
          </w:rPr>
          <w:delText>אויבים</w:delText>
        </w:r>
      </w:del>
      <w:del w:id="15995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96" w:author="רננה " w:date="2006-06-19T16:59:00Z">
        <w:r>
          <w:rPr>
            <w:rFonts w:ascii="David" w:hAnsi="David"/>
            <w:rtl w:val="true"/>
          </w:rPr>
          <w:delText>זה</w:delText>
        </w:r>
      </w:del>
      <w:del w:id="15997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5998" w:author="רננה " w:date="2006-06-19T16:59:00Z">
        <w:r>
          <w:rPr>
            <w:rFonts w:ascii="David" w:hAnsi="David"/>
            <w:rtl w:val="true"/>
          </w:rPr>
          <w:delText>את</w:delText>
        </w:r>
      </w:del>
      <w:del w:id="15999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00" w:author="רננה " w:date="2006-06-19T16:59:00Z">
        <w:r>
          <w:rPr>
            <w:rFonts w:ascii="David" w:hAnsi="David"/>
            <w:rtl w:val="true"/>
          </w:rPr>
          <w:delText>זה</w:delText>
        </w:r>
      </w:del>
      <w:del w:id="16001" w:author="רננה " w:date="2006-06-19T16:59:00Z">
        <w:r>
          <w:rPr>
            <w:rFonts w:ascii="David" w:hAnsi="David"/>
            <w:rtl w:val="true"/>
          </w:rPr>
          <w:delText xml:space="preserve">, </w:delText>
        </w:r>
      </w:del>
      <w:del w:id="16002" w:author="רננה " w:date="2006-06-19T16:59:00Z">
        <w:r>
          <w:rPr>
            <w:rFonts w:ascii="David" w:hAnsi="David"/>
            <w:rtl w:val="true"/>
          </w:rPr>
          <w:delText>ואינם</w:delText>
        </w:r>
      </w:del>
      <w:del w:id="16003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04" w:author="רננה " w:date="2006-06-19T16:59:00Z">
        <w:r>
          <w:rPr>
            <w:rFonts w:ascii="David" w:hAnsi="David"/>
            <w:rtl w:val="true"/>
          </w:rPr>
          <w:delText>זזים</w:delText>
        </w:r>
      </w:del>
      <w:del w:id="16005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06" w:author="רננה " w:date="2006-06-19T16:59:00Z">
        <w:r>
          <w:rPr>
            <w:rFonts w:ascii="David" w:hAnsi="David"/>
            <w:rtl w:val="true"/>
          </w:rPr>
          <w:delText>משם</w:delText>
        </w:r>
      </w:del>
      <w:del w:id="16007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08" w:author="רננה " w:date="2006-06-19T16:59:00Z">
        <w:r>
          <w:rPr>
            <w:rFonts w:ascii="David" w:hAnsi="David"/>
            <w:rtl w:val="true"/>
          </w:rPr>
          <w:delText>עד</w:delText>
        </w:r>
      </w:del>
      <w:del w:id="16009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10" w:author="רננה " w:date="2006-06-19T16:59:00Z">
        <w:r>
          <w:rPr>
            <w:rFonts w:ascii="David" w:hAnsi="David"/>
            <w:rtl w:val="true"/>
          </w:rPr>
          <w:delText>שנעשים</w:delText>
        </w:r>
      </w:del>
      <w:del w:id="16011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12" w:author="רננה " w:date="2006-06-19T16:59:00Z">
        <w:r>
          <w:rPr>
            <w:rFonts w:ascii="David" w:hAnsi="David"/>
            <w:rtl w:val="true"/>
          </w:rPr>
          <w:delText>אוהבים</w:delText>
        </w:r>
      </w:del>
      <w:del w:id="16013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14" w:author="רננה " w:date="2006-06-19T16:59:00Z">
        <w:r>
          <w:rPr>
            <w:rFonts w:ascii="David" w:hAnsi="David"/>
            <w:rtl w:val="true"/>
          </w:rPr>
          <w:delText>זה</w:delText>
        </w:r>
      </w:del>
      <w:del w:id="16015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16" w:author="רננה " w:date="2006-06-19T16:59:00Z">
        <w:r>
          <w:rPr>
            <w:rFonts w:ascii="David" w:hAnsi="David"/>
            <w:rtl w:val="true"/>
          </w:rPr>
          <w:delText>את</w:delText>
        </w:r>
      </w:del>
      <w:del w:id="16017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18" w:author="רננה " w:date="2006-06-19T16:59:00Z">
        <w:r>
          <w:rPr>
            <w:rFonts w:ascii="David" w:hAnsi="David"/>
            <w:rtl w:val="true"/>
          </w:rPr>
          <w:delText>זה</w:delText>
        </w:r>
      </w:del>
      <w:del w:id="16019" w:author="רננה " w:date="2006-06-19T16:59:00Z">
        <w:r>
          <w:rPr>
            <w:rFonts w:ascii="David" w:hAnsi="David"/>
            <w:rtl w:val="true"/>
          </w:rPr>
          <w:delText>...</w:delText>
        </w:r>
      </w:del>
    </w:p>
    <w:p>
      <w:pPr>
        <w:pStyle w:val="Normal"/>
        <w:autoSpaceDE w:val="false"/>
        <w:spacing w:lineRule="auto" w:line="240"/>
        <w:jc w:val="right"/>
        <w:rPr>
          <w:rFonts w:ascii="David" w:hAnsi="David"/>
          <w:del w:id="16039" w:author="רננה " w:date="2006-06-19T16:59:00Z"/>
        </w:rPr>
      </w:pPr>
      <w:del w:id="16021" w:author="רננה " w:date="2006-06-19T16:59:00Z">
        <w:r>
          <w:rPr>
            <w:rFonts w:ascii="David" w:hAnsi="David"/>
            <w:rtl w:val="true"/>
          </w:rPr>
          <w:delText>(</w:delText>
        </w:r>
      </w:del>
      <w:del w:id="16022" w:author="רננה " w:date="2006-06-19T16:59:00Z">
        <w:r>
          <w:rPr>
            <w:rFonts w:ascii="David" w:hAnsi="David"/>
            <w:rtl w:val="true"/>
          </w:rPr>
          <w:delText>תלמוד</w:delText>
        </w:r>
      </w:del>
      <w:del w:id="16023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24" w:author="רננה " w:date="2006-06-19T16:59:00Z">
        <w:r>
          <w:rPr>
            <w:rFonts w:ascii="David" w:hAnsi="David"/>
            <w:rtl w:val="true"/>
          </w:rPr>
          <w:delText>בבלי</w:delText>
        </w:r>
      </w:del>
      <w:del w:id="16025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26" w:author="רננה " w:date="2006-06-19T16:59:00Z">
        <w:r>
          <w:rPr>
            <w:rFonts w:ascii="David" w:hAnsi="David"/>
            <w:rtl w:val="true"/>
          </w:rPr>
          <w:delText>מסכת</w:delText>
        </w:r>
      </w:del>
      <w:del w:id="16027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28" w:author="רננה " w:date="2006-06-19T16:59:00Z">
        <w:r>
          <w:rPr>
            <w:rFonts w:ascii="David" w:hAnsi="David"/>
            <w:rtl w:val="true"/>
          </w:rPr>
          <w:delText>קידושין</w:delText>
        </w:r>
      </w:del>
      <w:del w:id="16029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30" w:author="רננה " w:date="2006-06-19T16:59:00Z">
        <w:r>
          <w:rPr>
            <w:rFonts w:ascii="David" w:hAnsi="David"/>
            <w:rtl w:val="true"/>
          </w:rPr>
          <w:delText>דף</w:delText>
        </w:r>
      </w:del>
      <w:del w:id="16031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32" w:author="רננה " w:date="2006-06-19T16:59:00Z">
        <w:r>
          <w:rPr>
            <w:rFonts w:ascii="David" w:hAnsi="David"/>
            <w:rtl w:val="true"/>
          </w:rPr>
          <w:delText>ל</w:delText>
        </w:r>
      </w:del>
      <w:del w:id="16033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34" w:author="רננה " w:date="2006-06-19T16:59:00Z">
        <w:r>
          <w:rPr>
            <w:rFonts w:ascii="David" w:hAnsi="David"/>
            <w:rtl w:val="true"/>
          </w:rPr>
          <w:delText>עמוד</w:delText>
        </w:r>
      </w:del>
      <w:del w:id="16035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  <w:del w:id="16036" w:author="רננה " w:date="2006-06-19T16:59:00Z">
        <w:r>
          <w:rPr>
            <w:rFonts w:ascii="David" w:hAnsi="David"/>
            <w:rtl w:val="true"/>
          </w:rPr>
          <w:delText>ב</w:delText>
        </w:r>
      </w:del>
      <w:del w:id="16037" w:author="רננה " w:date="2006-06-19T16:59:00Z">
        <w:r>
          <w:rPr>
            <w:rFonts w:ascii="David" w:hAnsi="David"/>
            <w:rtl w:val="true"/>
          </w:rPr>
          <w:delText>)</w:delText>
        </w:r>
      </w:del>
      <w:del w:id="16038" w:author="רננה " w:date="2006-06-19T16:59:00Z">
        <w:r>
          <w:rPr>
            <w:rFonts w:ascii="David" w:hAnsi="David"/>
            <w:rtl w:val="true"/>
          </w:rPr>
          <w:delText xml:space="preserve"> </w:delText>
        </w:r>
      </w:del>
    </w:p>
    <w:p>
      <w:pPr>
        <w:pStyle w:val="Normal"/>
        <w:spacing w:lineRule="auto" w:line="240"/>
        <w:jc w:val="left"/>
        <w:rPr>
          <w:rFonts w:ascii="David" w:hAnsi="David"/>
          <w:del w:id="16041" w:author="רננה " w:date="2006-06-19T16:59:00Z"/>
        </w:rPr>
      </w:pPr>
      <w:del w:id="16040" w:author="רננה " w:date="2006-06-19T16:59:00Z">
        <w:r>
          <w:rPr>
            <w:rFonts w:ascii="David" w:hAnsi="David"/>
            <w:rtl w:val="true"/>
          </w:rPr>
        </w:r>
      </w:del>
    </w:p>
    <w:p>
      <w:pPr>
        <w:pStyle w:val="Normal"/>
        <w:spacing w:lineRule="auto" w:line="240"/>
        <w:jc w:val="left"/>
        <w:rPr>
          <w:del w:id="16068" w:author="רננה " w:date="2006-06-19T16:59:00Z"/>
        </w:rPr>
      </w:pPr>
      <w:del w:id="16042" w:author="רננה " w:date="2006-06-19T16:59:00Z">
        <w:r>
          <w:rPr>
            <w:rtl w:val="true"/>
          </w:rPr>
          <w:delText>אפילו</w:delText>
        </w:r>
      </w:del>
      <w:del w:id="1604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44" w:author="רננה " w:date="2006-06-19T16:59:00Z">
        <w:r>
          <w:rPr>
            <w:rtl w:val="true"/>
          </w:rPr>
          <w:delText>אב</w:delText>
        </w:r>
      </w:del>
      <w:del w:id="1604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46" w:author="רננה " w:date="2006-06-19T16:59:00Z">
        <w:r>
          <w:rPr>
            <w:rtl w:val="true"/>
          </w:rPr>
          <w:delText>ובנו</w:delText>
        </w:r>
      </w:del>
      <w:del w:id="16047" w:author="רננה " w:date="2006-06-19T16:59:00Z">
        <w:r>
          <w:rPr>
            <w:rtl w:val="true"/>
          </w:rPr>
          <w:delText xml:space="preserve">, </w:delText>
        </w:r>
      </w:del>
      <w:del w:id="16048" w:author="רננה " w:date="2006-06-19T16:59:00Z">
        <w:r>
          <w:rPr>
            <w:rtl w:val="true"/>
          </w:rPr>
          <w:delText>מורה</w:delText>
        </w:r>
      </w:del>
      <w:del w:id="1604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50" w:author="רננה " w:date="2006-06-19T16:59:00Z">
        <w:r>
          <w:rPr>
            <w:rtl w:val="true"/>
          </w:rPr>
          <w:delText>ותלמידו</w:delText>
        </w:r>
      </w:del>
      <w:del w:id="1605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52" w:author="רננה " w:date="2006-06-19T16:59:00Z">
        <w:r>
          <w:rPr>
            <w:rtl w:val="true"/>
          </w:rPr>
          <w:delText>שלומדים</w:delText>
        </w:r>
      </w:del>
      <w:del w:id="1605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54" w:author="רננה " w:date="2006-06-19T16:59:00Z">
        <w:r>
          <w:rPr>
            <w:rtl w:val="true"/>
          </w:rPr>
          <w:delText>תורה</w:delText>
        </w:r>
      </w:del>
      <w:del w:id="160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56" w:author="רננה " w:date="2006-06-19T16:59:00Z">
        <w:r>
          <w:rPr>
            <w:rtl w:val="true"/>
          </w:rPr>
          <w:delText>בשער</w:delText>
        </w:r>
      </w:del>
      <w:del w:id="160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58" w:author="רננה " w:date="2006-06-19T16:59:00Z">
        <w:r>
          <w:rPr>
            <w:rtl w:val="true"/>
          </w:rPr>
          <w:delText>אחד</w:delText>
        </w:r>
      </w:del>
      <w:del w:id="16059" w:author="רננה " w:date="2006-06-19T16:59:00Z">
        <w:r>
          <w:rPr>
            <w:rtl w:val="true"/>
          </w:rPr>
          <w:delText xml:space="preserve">, </w:delText>
        </w:r>
      </w:del>
      <w:del w:id="16060" w:author="רננה " w:date="2006-06-19T16:59:00Z">
        <w:r>
          <w:rPr>
            <w:rtl w:val="true"/>
          </w:rPr>
          <w:delText>נעשים</w:delText>
        </w:r>
      </w:del>
      <w:del w:id="160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62" w:author="רננה " w:date="2006-06-19T16:59:00Z">
        <w:r>
          <w:rPr>
            <w:rtl w:val="true"/>
          </w:rPr>
          <w:delText>שונאים</w:delText>
        </w:r>
      </w:del>
      <w:del w:id="160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64" w:author="רננה " w:date="2006-06-19T16:59:00Z">
        <w:r>
          <w:rPr>
            <w:rtl w:val="true"/>
          </w:rPr>
          <w:delText>זה</w:delText>
        </w:r>
      </w:del>
      <w:del w:id="160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66" w:author="רננה " w:date="2006-06-19T16:59:00Z">
        <w:r>
          <w:rPr>
            <w:rtl w:val="true"/>
          </w:rPr>
          <w:delText>לזה</w:delText>
        </w:r>
      </w:del>
      <w:del w:id="16067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6119" w:author="רננה " w:date="2006-06-19T16:59:00Z"/>
        </w:rPr>
      </w:pPr>
      <w:del w:id="16069" w:author="רננה " w:date="2006-06-19T16:59:00Z">
        <w:r>
          <w:rPr>
            <w:rtl w:val="true"/>
          </w:rPr>
          <w:delText>המפגש</w:delText>
        </w:r>
      </w:del>
      <w:del w:id="1607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71" w:author="רננה " w:date="2006-06-19T16:59:00Z">
        <w:r>
          <w:rPr>
            <w:rtl w:val="true"/>
          </w:rPr>
          <w:delText>בין</w:delText>
        </w:r>
      </w:del>
      <w:del w:id="1607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73" w:author="רננה " w:date="2006-06-19T16:59:00Z">
        <w:r>
          <w:rPr>
            <w:rtl w:val="true"/>
          </w:rPr>
          <w:delText>האב</w:delText>
        </w:r>
      </w:del>
      <w:del w:id="1607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75" w:author="רננה " w:date="2006-06-19T16:59:00Z">
        <w:r>
          <w:rPr>
            <w:rtl w:val="true"/>
          </w:rPr>
          <w:delText>לבן</w:delText>
        </w:r>
      </w:del>
      <w:del w:id="16076" w:author="רננה " w:date="2006-06-19T16:59:00Z">
        <w:r>
          <w:rPr>
            <w:rtl w:val="true"/>
          </w:rPr>
          <w:delText xml:space="preserve">, </w:delText>
        </w:r>
      </w:del>
      <w:del w:id="16077" w:author="רננה " w:date="2006-06-19T16:59:00Z">
        <w:r>
          <w:rPr>
            <w:rtl w:val="true"/>
          </w:rPr>
          <w:delText>בין</w:delText>
        </w:r>
      </w:del>
      <w:del w:id="160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79" w:author="רננה " w:date="2006-06-19T16:59:00Z">
        <w:r>
          <w:rPr>
            <w:rtl w:val="true"/>
          </w:rPr>
          <w:delText>הרב</w:delText>
        </w:r>
      </w:del>
      <w:del w:id="160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81" w:author="רננה " w:date="2006-06-19T16:59:00Z">
        <w:r>
          <w:rPr>
            <w:rtl w:val="true"/>
          </w:rPr>
          <w:delText>לתלמיד</w:delText>
        </w:r>
      </w:del>
      <w:del w:id="1608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83" w:author="רננה " w:date="2006-06-19T16:59:00Z">
        <w:r>
          <w:rPr>
            <w:rtl w:val="true"/>
          </w:rPr>
          <w:delText>הוא</w:delText>
        </w:r>
      </w:del>
      <w:del w:id="160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85" w:author="רננה " w:date="2006-06-19T16:59:00Z">
        <w:r>
          <w:rPr>
            <w:rtl w:val="true"/>
          </w:rPr>
          <w:delText>מפגש</w:delText>
        </w:r>
      </w:del>
      <w:del w:id="160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87" w:author="רננה " w:date="2006-06-19T16:59:00Z">
        <w:r>
          <w:rPr>
            <w:rtl w:val="true"/>
          </w:rPr>
          <w:delText>טעון</w:delText>
        </w:r>
      </w:del>
      <w:del w:id="160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89" w:author="רננה " w:date="2006-06-19T16:59:00Z">
        <w:r>
          <w:rPr>
            <w:rtl w:val="true"/>
          </w:rPr>
          <w:delText>מאוד</w:delText>
        </w:r>
      </w:del>
      <w:del w:id="16090" w:author="רננה " w:date="2006-06-19T16:59:00Z">
        <w:r>
          <w:rPr>
            <w:rtl w:val="true"/>
          </w:rPr>
          <w:delText xml:space="preserve">. </w:delText>
        </w:r>
      </w:del>
      <w:del w:id="16091" w:author="רננה " w:date="2006-06-19T16:59:00Z">
        <w:r>
          <w:rPr>
            <w:rtl w:val="true"/>
          </w:rPr>
          <w:delText>התנגשות</w:delText>
        </w:r>
      </w:del>
      <w:del w:id="160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93" w:author="רננה " w:date="2006-06-19T16:59:00Z">
        <w:r>
          <w:rPr>
            <w:rtl w:val="true"/>
          </w:rPr>
          <w:delText>בין</w:delText>
        </w:r>
      </w:del>
      <w:del w:id="1609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95" w:author="רננה " w:date="2006-06-19T16:59:00Z">
        <w:r>
          <w:rPr>
            <w:rtl w:val="true"/>
          </w:rPr>
          <w:delText>הנותן</w:delText>
        </w:r>
      </w:del>
      <w:del w:id="160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097" w:author="רננה " w:date="2006-06-19T16:59:00Z">
        <w:r>
          <w:rPr>
            <w:rtl w:val="true"/>
          </w:rPr>
          <w:delText>למקבל</w:delText>
        </w:r>
      </w:del>
      <w:del w:id="16098" w:author="רננה " w:date="2006-06-19T16:59:00Z">
        <w:r>
          <w:rPr>
            <w:rtl w:val="true"/>
          </w:rPr>
          <w:delText xml:space="preserve">, </w:delText>
        </w:r>
      </w:del>
      <w:del w:id="16099" w:author="רננה " w:date="2006-06-19T16:59:00Z">
        <w:r>
          <w:rPr>
            <w:rtl w:val="true"/>
          </w:rPr>
          <w:delText>בין</w:delText>
        </w:r>
      </w:del>
      <w:del w:id="161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01" w:author="רננה " w:date="2006-06-19T16:59:00Z">
        <w:r>
          <w:rPr>
            <w:rtl w:val="true"/>
          </w:rPr>
          <w:delText>הגדול</w:delText>
        </w:r>
      </w:del>
      <w:del w:id="161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03" w:author="רננה " w:date="2006-06-19T16:59:00Z">
        <w:r>
          <w:rPr>
            <w:rtl w:val="true"/>
          </w:rPr>
          <w:delText>לקטן</w:delText>
        </w:r>
      </w:del>
      <w:del w:id="16104" w:author="רננה " w:date="2006-06-19T16:59:00Z">
        <w:r>
          <w:rPr>
            <w:rtl w:val="true"/>
          </w:rPr>
          <w:delText xml:space="preserve">. </w:delText>
        </w:r>
      </w:del>
      <w:del w:id="16105" w:author="רננה " w:date="2006-06-19T16:59:00Z">
        <w:r>
          <w:rPr>
            <w:rtl w:val="true"/>
          </w:rPr>
          <w:delText>אתה</w:delText>
        </w:r>
      </w:del>
      <w:del w:id="161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07" w:author="רננה " w:date="2006-06-19T16:59:00Z">
        <w:r>
          <w:rPr>
            <w:rtl w:val="true"/>
          </w:rPr>
          <w:delText>בא</w:delText>
        </w:r>
      </w:del>
      <w:del w:id="161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09" w:author="רננה " w:date="2006-06-19T16:59:00Z">
        <w:r>
          <w:rPr>
            <w:rtl w:val="true"/>
          </w:rPr>
          <w:delText>לתת</w:delText>
        </w:r>
      </w:del>
      <w:del w:id="161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11" w:author="רננה " w:date="2006-06-19T16:59:00Z">
        <w:r>
          <w:rPr>
            <w:rtl w:val="true"/>
          </w:rPr>
          <w:delText>ולהשפיע</w:delText>
        </w:r>
      </w:del>
      <w:del w:id="16112" w:author="רננה " w:date="2006-06-19T16:59:00Z">
        <w:r>
          <w:rPr>
            <w:rtl w:val="true"/>
          </w:rPr>
          <w:delText xml:space="preserve">, </w:delText>
        </w:r>
      </w:del>
      <w:del w:id="16113" w:author="רננה " w:date="2006-06-19T16:59:00Z">
        <w:r>
          <w:rPr>
            <w:rtl w:val="true"/>
          </w:rPr>
          <w:delText>אתה</w:delText>
        </w:r>
      </w:del>
      <w:del w:id="161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15" w:author="רננה " w:date="2006-06-19T16:59:00Z">
        <w:r>
          <w:rPr>
            <w:rtl w:val="true"/>
          </w:rPr>
          <w:delText>חייב</w:delText>
        </w:r>
      </w:del>
      <w:del w:id="1611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17" w:author="רננה " w:date="2006-06-19T16:59:00Z">
        <w:r>
          <w:rPr>
            <w:rtl w:val="true"/>
          </w:rPr>
          <w:delText>להתנגש</w:delText>
        </w:r>
      </w:del>
      <w:del w:id="16118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6130" w:author="רננה " w:date="2006-06-19T16:59:00Z"/>
        </w:rPr>
      </w:pPr>
      <w:del w:id="16120" w:author="רננה " w:date="2006-06-19T16:59:00Z">
        <w:r>
          <w:rPr>
            <w:rtl w:val="true"/>
          </w:rPr>
          <w:delText>אם</w:delText>
        </w:r>
      </w:del>
      <w:del w:id="1612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22" w:author="רננה " w:date="2006-06-19T16:59:00Z">
        <w:r>
          <w:rPr>
            <w:rtl w:val="true"/>
          </w:rPr>
          <w:delText>אין</w:delText>
        </w:r>
      </w:del>
      <w:del w:id="1612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24" w:author="רננה " w:date="2006-06-19T16:59:00Z">
        <w:r>
          <w:rPr>
            <w:rtl w:val="true"/>
          </w:rPr>
          <w:delText>התנגשות</w:delText>
        </w:r>
      </w:del>
      <w:del w:id="16125" w:author="רננה " w:date="2006-06-19T16:59:00Z">
        <w:r>
          <w:rPr>
            <w:rtl w:val="true"/>
          </w:rPr>
          <w:delText xml:space="preserve">, </w:delText>
        </w:r>
      </w:del>
      <w:del w:id="16126" w:author="רננה " w:date="2006-06-19T16:59:00Z">
        <w:r>
          <w:rPr>
            <w:rtl w:val="true"/>
          </w:rPr>
          <w:delText>חסר</w:delText>
        </w:r>
      </w:del>
      <w:del w:id="1612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28" w:author="רננה " w:date="2006-06-19T16:59:00Z">
        <w:r>
          <w:rPr>
            <w:rtl w:val="true"/>
          </w:rPr>
          <w:delText>משהו</w:delText>
        </w:r>
      </w:del>
      <w:del w:id="16129" w:author="רננה " w:date="2006-06-19T16:59:00Z">
        <w:r>
          <w:rPr>
            <w:rtl w:val="true"/>
          </w:rPr>
          <w:delText>!</w:delText>
        </w:r>
      </w:del>
    </w:p>
    <w:p>
      <w:pPr>
        <w:pStyle w:val="Normal"/>
        <w:spacing w:lineRule="auto" w:line="240"/>
        <w:jc w:val="left"/>
        <w:rPr>
          <w:del w:id="16153" w:author="רננה " w:date="2006-06-19T16:59:00Z"/>
        </w:rPr>
      </w:pPr>
      <w:del w:id="16131" w:author="רננה " w:date="2006-06-19T16:59:00Z">
        <w:r>
          <w:rPr>
            <w:rtl w:val="true"/>
          </w:rPr>
          <w:delText>אבל</w:delText>
        </w:r>
      </w:del>
      <w:del w:id="1613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33" w:author="רננה " w:date="2006-06-19T16:59:00Z">
        <w:r>
          <w:rPr>
            <w:rtl w:val="true"/>
          </w:rPr>
          <w:delText>יש</w:delText>
        </w:r>
      </w:del>
      <w:del w:id="1613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35" w:author="רננה " w:date="2006-06-19T16:59:00Z">
        <w:r>
          <w:rPr>
            <w:rtl w:val="true"/>
          </w:rPr>
          <w:delText>הבטחה</w:delText>
        </w:r>
      </w:del>
      <w:del w:id="1613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37" w:author="רננה " w:date="2006-06-19T16:59:00Z">
        <w:r>
          <w:rPr>
            <w:rtl w:val="true"/>
          </w:rPr>
          <w:delText>של</w:delText>
        </w:r>
      </w:del>
      <w:del w:id="1613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39" w:author="רננה " w:date="2006-06-19T16:59:00Z">
        <w:r>
          <w:rPr>
            <w:rtl w:val="true"/>
          </w:rPr>
          <w:delText>חז</w:delText>
        </w:r>
      </w:del>
      <w:del w:id="16140" w:author="רננה " w:date="2006-06-19T16:59:00Z">
        <w:r>
          <w:rPr>
            <w:rtl w:val="true"/>
          </w:rPr>
          <w:delText>"</w:delText>
        </w:r>
      </w:del>
      <w:del w:id="16141" w:author="רננה " w:date="2006-06-19T16:59:00Z">
        <w:r>
          <w:rPr>
            <w:rtl w:val="true"/>
          </w:rPr>
          <w:delText>ל</w:delText>
        </w:r>
      </w:del>
      <w:del w:id="16142" w:author="רננה " w:date="2006-06-19T16:59:00Z">
        <w:r>
          <w:rPr>
            <w:rtl w:val="true"/>
          </w:rPr>
          <w:delText xml:space="preserve">- </w:delText>
        </w:r>
      </w:del>
      <w:del w:id="16143" w:author="רננה " w:date="2006-06-19T16:59:00Z">
        <w:r>
          <w:rPr>
            <w:rtl w:val="true"/>
          </w:rPr>
          <w:delText>שבסוף</w:delText>
        </w:r>
      </w:del>
      <w:del w:id="1614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45" w:author="רננה " w:date="2006-06-19T16:59:00Z">
        <w:r>
          <w:rPr>
            <w:rtl w:val="true"/>
          </w:rPr>
          <w:delText>נעשים</w:delText>
        </w:r>
      </w:del>
      <w:del w:id="1614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47" w:author="רננה " w:date="2006-06-19T16:59:00Z">
        <w:r>
          <w:rPr>
            <w:rtl w:val="true"/>
          </w:rPr>
          <w:delText>אוהבים</w:delText>
        </w:r>
      </w:del>
      <w:del w:id="1614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49" w:author="רננה " w:date="2006-06-19T16:59:00Z">
        <w:r>
          <w:rPr>
            <w:rtl w:val="true"/>
          </w:rPr>
          <w:delText>זה</w:delText>
        </w:r>
      </w:del>
      <w:del w:id="1615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51" w:author="רננה " w:date="2006-06-19T16:59:00Z">
        <w:r>
          <w:rPr>
            <w:rtl w:val="true"/>
          </w:rPr>
          <w:delText>לזה</w:delText>
        </w:r>
      </w:del>
      <w:del w:id="16152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6172" w:author="רננה " w:date="2006-06-19T16:59:00Z"/>
        </w:rPr>
      </w:pPr>
      <w:del w:id="16154" w:author="רננה " w:date="2006-06-19T16:59:00Z">
        <w:r>
          <w:rPr>
            <w:rtl w:val="true"/>
          </w:rPr>
          <w:delText>רק</w:delText>
        </w:r>
      </w:del>
      <w:del w:id="1615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56" w:author="רננה " w:date="2006-06-19T16:59:00Z">
        <w:r>
          <w:rPr>
            <w:rtl w:val="true"/>
          </w:rPr>
          <w:delText>צריך</w:delText>
        </w:r>
      </w:del>
      <w:del w:id="1615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58" w:author="רננה " w:date="2006-06-19T16:59:00Z">
        <w:r>
          <w:rPr>
            <w:rtl w:val="true"/>
          </w:rPr>
          <w:delText>להחזיר</w:delText>
        </w:r>
      </w:del>
      <w:del w:id="1615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60" w:author="רננה " w:date="2006-06-19T16:59:00Z">
        <w:r>
          <w:rPr>
            <w:rtl w:val="true"/>
          </w:rPr>
          <w:delText>מעמד</w:delText>
        </w:r>
      </w:del>
      <w:del w:id="16161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62" w:author="רננה " w:date="2006-06-19T16:59:00Z">
        <w:r>
          <w:rPr>
            <w:rtl w:val="true"/>
          </w:rPr>
          <w:delText>בין</w:delText>
        </w:r>
      </w:del>
      <w:del w:id="16163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64" w:author="רננה " w:date="2006-06-19T16:59:00Z">
        <w:r>
          <w:rPr>
            <w:rtl w:val="true"/>
          </w:rPr>
          <w:delText>שלב</w:delText>
        </w:r>
      </w:del>
      <w:del w:id="16165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66" w:author="רננה " w:date="2006-06-19T16:59:00Z">
        <w:r>
          <w:rPr>
            <w:rtl w:val="true"/>
          </w:rPr>
          <w:delText>השנאה</w:delText>
        </w:r>
      </w:del>
      <w:del w:id="16167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68" w:author="רננה " w:date="2006-06-19T16:59:00Z">
        <w:r>
          <w:rPr>
            <w:rtl w:val="true"/>
          </w:rPr>
          <w:delText>לשלב</w:delText>
        </w:r>
      </w:del>
      <w:del w:id="16169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70" w:author="רננה " w:date="2006-06-19T16:59:00Z">
        <w:r>
          <w:rPr>
            <w:rtl w:val="true"/>
          </w:rPr>
          <w:delText>האהבה</w:delText>
        </w:r>
      </w:del>
      <w:del w:id="16171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spacing w:lineRule="auto" w:line="240"/>
        <w:jc w:val="left"/>
        <w:rPr>
          <w:del w:id="16174" w:author="רננה " w:date="2006-06-19T16:59:00Z"/>
        </w:rPr>
      </w:pPr>
      <w:del w:id="16173" w:author="רננה " w:date="2006-06-19T16:59:00Z">
        <w:r>
          <w:rPr>
            <w:rtl w:val="true"/>
          </w:rPr>
        </w:r>
      </w:del>
    </w:p>
    <w:p>
      <w:pPr>
        <w:pStyle w:val="Normal"/>
        <w:spacing w:lineRule="auto" w:line="240"/>
        <w:jc w:val="left"/>
        <w:rPr>
          <w:del w:id="16217" w:author="רננה " w:date="2006-06-19T16:59:00Z"/>
        </w:rPr>
      </w:pPr>
      <w:del w:id="16175" w:author="רננה " w:date="2006-06-19T16:59:00Z">
        <w:r>
          <w:rPr>
            <w:rtl w:val="true"/>
          </w:rPr>
          <w:delText>ישנה</w:delText>
        </w:r>
      </w:del>
      <w:del w:id="1617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77" w:author="רננה " w:date="2006-06-19T16:59:00Z">
        <w:r>
          <w:rPr>
            <w:rtl w:val="true"/>
          </w:rPr>
          <w:delText>מערכת</w:delText>
        </w:r>
      </w:del>
      <w:del w:id="1617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79" w:author="רננה " w:date="2006-06-19T16:59:00Z">
        <w:r>
          <w:rPr>
            <w:rtl w:val="true"/>
          </w:rPr>
          <w:delText>של</w:delText>
        </w:r>
      </w:del>
      <w:del w:id="1618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81" w:author="רננה " w:date="2006-06-19T16:59:00Z">
        <w:r>
          <w:rPr>
            <w:rtl w:val="true"/>
          </w:rPr>
          <w:delText>ציפיות</w:delText>
        </w:r>
      </w:del>
      <w:del w:id="16182" w:author="רננה " w:date="2006-06-19T16:59:00Z">
        <w:r>
          <w:rPr>
            <w:rtl w:val="true"/>
          </w:rPr>
          <w:delText xml:space="preserve">. </w:delText>
        </w:r>
      </w:del>
      <w:del w:id="16183" w:author="רננה " w:date="2006-06-19T16:59:00Z">
        <w:r>
          <w:rPr>
            <w:rtl w:val="true"/>
          </w:rPr>
          <w:delText>לכן</w:delText>
        </w:r>
      </w:del>
      <w:del w:id="1618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85" w:author="רננה " w:date="2006-06-19T16:59:00Z">
        <w:r>
          <w:rPr>
            <w:rtl w:val="true"/>
          </w:rPr>
          <w:delText>אנחנו</w:delText>
        </w:r>
      </w:del>
      <w:del w:id="1618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87" w:author="רננה " w:date="2006-06-19T16:59:00Z">
        <w:r>
          <w:rPr>
            <w:rtl w:val="true"/>
          </w:rPr>
          <w:delText>נמצאים</w:delText>
        </w:r>
      </w:del>
      <w:del w:id="1618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89" w:author="רננה " w:date="2006-06-19T16:59:00Z">
        <w:r>
          <w:rPr>
            <w:rtl w:val="true"/>
          </w:rPr>
          <w:delText>במסלול</w:delText>
        </w:r>
      </w:del>
      <w:del w:id="1619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91" w:author="רננה " w:date="2006-06-19T16:59:00Z">
        <w:r>
          <w:rPr>
            <w:rtl w:val="true"/>
          </w:rPr>
          <w:delText>של</w:delText>
        </w:r>
      </w:del>
      <w:del w:id="1619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93" w:author="רננה " w:date="2006-06-19T16:59:00Z">
        <w:r>
          <w:rPr>
            <w:rtl w:val="true"/>
          </w:rPr>
          <w:delText>התנגשות</w:delText>
        </w:r>
      </w:del>
      <w:del w:id="16194" w:author="רננה " w:date="2006-06-19T16:59:00Z">
        <w:r>
          <w:rPr>
            <w:rtl w:val="true"/>
          </w:rPr>
          <w:delText xml:space="preserve">. </w:delText>
        </w:r>
      </w:del>
      <w:del w:id="16195" w:author="רננה " w:date="2006-06-19T16:59:00Z">
        <w:r>
          <w:rPr>
            <w:rtl w:val="true"/>
          </w:rPr>
          <w:delText>צריך</w:delText>
        </w:r>
      </w:del>
      <w:del w:id="1619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97" w:author="רננה " w:date="2006-06-19T16:59:00Z">
        <w:r>
          <w:rPr>
            <w:rtl w:val="true"/>
          </w:rPr>
          <w:delText>למצוא</w:delText>
        </w:r>
      </w:del>
      <w:del w:id="1619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199" w:author="רננה " w:date="2006-06-19T16:59:00Z">
        <w:r>
          <w:rPr>
            <w:rtl w:val="true"/>
          </w:rPr>
          <w:delText>דרכים</w:delText>
        </w:r>
      </w:del>
      <w:del w:id="1620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201" w:author="רננה " w:date="2006-06-19T16:59:00Z">
        <w:r>
          <w:rPr>
            <w:rtl w:val="true"/>
          </w:rPr>
          <w:delText>איך</w:delText>
        </w:r>
      </w:del>
      <w:del w:id="1620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203" w:author="רננה " w:date="2006-06-19T16:59:00Z">
        <w:r>
          <w:rPr>
            <w:rtl w:val="true"/>
          </w:rPr>
          <w:delText>לקצר</w:delText>
        </w:r>
      </w:del>
      <w:del w:id="1620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205" w:author="רננה " w:date="2006-06-19T16:59:00Z">
        <w:r>
          <w:rPr>
            <w:rtl w:val="true"/>
          </w:rPr>
          <w:delText>את</w:delText>
        </w:r>
      </w:del>
      <w:del w:id="16206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207" w:author="רננה " w:date="2006-06-19T16:59:00Z">
        <w:r>
          <w:rPr>
            <w:rtl w:val="true"/>
          </w:rPr>
          <w:delText>הדרך</w:delText>
        </w:r>
      </w:del>
      <w:del w:id="16208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209" w:author="רננה " w:date="2006-06-19T16:59:00Z">
        <w:r>
          <w:rPr>
            <w:rtl w:val="true"/>
          </w:rPr>
          <w:delText>משלבה</w:delText>
        </w:r>
      </w:del>
      <w:del w:id="16210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211" w:author="רננה " w:date="2006-06-19T16:59:00Z">
        <w:r>
          <w:rPr>
            <w:rtl w:val="true"/>
          </w:rPr>
          <w:delText>האויבות</w:delText>
        </w:r>
      </w:del>
      <w:del w:id="16212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213" w:author="רננה " w:date="2006-06-19T16:59:00Z">
        <w:r>
          <w:rPr>
            <w:rtl w:val="true"/>
          </w:rPr>
          <w:delText>לשלב</w:delText>
        </w:r>
      </w:del>
      <w:del w:id="16214" w:author="רננה " w:date="2006-06-19T16:59:00Z">
        <w:r>
          <w:rPr>
            <w:rFonts w:cs="Times New Roman"/>
            <w:rtl w:val="true"/>
          </w:rPr>
          <w:delText xml:space="preserve"> </w:delText>
        </w:r>
      </w:del>
      <w:del w:id="16215" w:author="רננה " w:date="2006-06-19T16:59:00Z">
        <w:r>
          <w:rPr>
            <w:rtl w:val="true"/>
          </w:rPr>
          <w:delText>האהבה</w:delText>
        </w:r>
      </w:del>
      <w:del w:id="16216" w:author="רננה " w:date="2006-06-19T16:59:00Z">
        <w:r>
          <w:rPr>
            <w:rtl w:val="true"/>
          </w:rPr>
          <w:delText xml:space="preserve">. </w:delText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color w:val="000000"/>
          <w:del w:id="16219" w:author="רננה " w:date="2006-06-19T16:59:00Z"/>
        </w:rPr>
      </w:pPr>
      <w:del w:id="16218" w:author="רננה " w:date="2006-06-19T16:59:00Z">
        <w:r>
          <w:rPr>
            <w:rFonts w:ascii="David" w:hAnsi="David"/>
            <w:color w:val="000000"/>
            <w:rtl w:val="true"/>
          </w:rPr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color w:val="000000"/>
          <w:del w:id="16224" w:author="רננה " w:date="2006-06-19T16:59:00Z"/>
        </w:rPr>
      </w:pPr>
      <w:del w:id="16220" w:author="רננה " w:date="2006-06-19T16:59:00Z">
        <w:r>
          <w:rPr>
            <w:rFonts w:ascii="David" w:hAnsi="David"/>
            <w:color w:val="000000"/>
            <w:rtl w:val="true"/>
          </w:rPr>
          <w:delText>היכולת לחנך הוא לקבל אדם ללא תנאים</w:delText>
        </w:r>
      </w:del>
      <w:del w:id="16221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22" w:author="רננה " w:date="2006-06-19T16:59:00Z">
        <w:r>
          <w:rPr>
            <w:rFonts w:ascii="David" w:hAnsi="David"/>
            <w:color w:val="000000"/>
            <w:rtl w:val="true"/>
          </w:rPr>
          <w:delText>לקבל אותו כמו שהוא</w:delText>
        </w:r>
      </w:del>
      <w:del w:id="16223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color w:val="000000"/>
          <w:del w:id="16231" w:author="רננה " w:date="2006-06-19T16:59:00Z"/>
        </w:rPr>
      </w:pPr>
      <w:del w:id="16225" w:author="רננה " w:date="2006-06-19T16:59:00Z">
        <w:r>
          <w:rPr>
            <w:rFonts w:ascii="David" w:hAnsi="David"/>
            <w:color w:val="000000"/>
            <w:rtl w:val="true"/>
          </w:rPr>
          <w:delText>הרב והתלמיד שונאים כי יש תנאים</w:delText>
        </w:r>
      </w:del>
      <w:del w:id="16226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  <w:del w:id="16227" w:author="רננה " w:date="2006-06-19T16:59:00Z">
        <w:r>
          <w:rPr>
            <w:rFonts w:ascii="David" w:hAnsi="David"/>
            <w:color w:val="000000"/>
            <w:rtl w:val="true"/>
          </w:rPr>
          <w:delText>אתה רוצה ללמוד</w:delText>
        </w:r>
      </w:del>
      <w:del w:id="16228" w:author="רננה " w:date="2006-06-19T16:59:00Z">
        <w:r>
          <w:rPr>
            <w:rFonts w:ascii="David" w:hAnsi="David"/>
            <w:color w:val="000000"/>
            <w:rtl w:val="true"/>
          </w:rPr>
          <w:delText xml:space="preserve">? </w:delText>
        </w:r>
      </w:del>
      <w:del w:id="16229" w:author="רננה " w:date="2006-06-19T16:59:00Z">
        <w:r>
          <w:rPr>
            <w:rFonts w:ascii="David" w:hAnsi="David"/>
            <w:color w:val="000000"/>
            <w:rtl w:val="true"/>
          </w:rPr>
          <w:delText>כך לומדים</w:delText>
        </w:r>
      </w:del>
      <w:del w:id="16230" w:author="רננה " w:date="2006-06-19T16:59:00Z">
        <w:r>
          <w:rPr>
            <w:rFonts w:ascii="David" w:hAnsi="David"/>
            <w:color w:val="000000"/>
            <w:rtl w:val="true"/>
          </w:rPr>
          <w:delText>.</w:delText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color w:val="000000"/>
          <w:del w:id="16244" w:author="רננה " w:date="2006-06-19T16:59:00Z"/>
        </w:rPr>
      </w:pPr>
      <w:del w:id="16232" w:author="רננה " w:date="2006-06-19T16:59:00Z">
        <w:r>
          <w:rPr>
            <w:rFonts w:ascii="David" w:hAnsi="David"/>
            <w:color w:val="000000"/>
            <w:rtl w:val="true"/>
          </w:rPr>
          <w:delText>צריך ללכת צעד אחת אורה ולתת לו לצמוח</w:delText>
        </w:r>
      </w:del>
      <w:del w:id="16233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34" w:author="רננה " w:date="2006-06-19T16:59:00Z">
        <w:r>
          <w:rPr>
            <w:rFonts w:ascii="David" w:hAnsi="David"/>
            <w:color w:val="000000"/>
            <w:rtl w:val="true"/>
          </w:rPr>
          <w:delText>לגדול</w:delText>
        </w:r>
      </w:del>
      <w:del w:id="16235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36" w:author="רננה " w:date="2006-06-19T16:59:00Z">
        <w:r>
          <w:rPr>
            <w:rFonts w:ascii="David" w:hAnsi="David"/>
            <w:color w:val="000000"/>
            <w:rtl w:val="true"/>
          </w:rPr>
          <w:delText>להיכשל</w:delText>
        </w:r>
      </w:del>
      <w:del w:id="16237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  <w:del w:id="16238" w:author="רננה " w:date="2006-06-19T16:59:00Z">
        <w:r>
          <w:rPr>
            <w:rFonts w:ascii="David" w:hAnsi="David"/>
            <w:color w:val="000000"/>
            <w:rtl w:val="true"/>
          </w:rPr>
          <w:delText>המחשבה שאנחנו נכפוף את התלמיד ונמנע ממנו את הטעות</w:delText>
        </w:r>
      </w:del>
      <w:del w:id="16239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40" w:author="רננה " w:date="2006-06-19T16:59:00Z">
        <w:r>
          <w:rPr>
            <w:rFonts w:ascii="David" w:hAnsi="David"/>
            <w:color w:val="000000"/>
            <w:rtl w:val="true"/>
          </w:rPr>
          <w:delText>זו לא דרך חינוכית נכונה</w:delText>
        </w:r>
      </w:del>
      <w:del w:id="16241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  <w:del w:id="16242" w:author="רננה " w:date="2006-06-19T16:59:00Z">
        <w:r>
          <w:rPr>
            <w:rFonts w:ascii="David" w:hAnsi="David"/>
            <w:color w:val="000000"/>
            <w:rtl w:val="true"/>
          </w:rPr>
          <w:delText>אנחנו מקבלים אותך ללא תנאי</w:delText>
        </w:r>
      </w:del>
      <w:del w:id="16243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color w:val="000000"/>
          <w:del w:id="16259" w:author="רננה " w:date="2006-06-19T16:59:00Z"/>
        </w:rPr>
      </w:pPr>
      <w:del w:id="16245" w:author="רננה " w:date="2006-06-19T16:59:00Z">
        <w:r>
          <w:rPr>
            <w:rFonts w:ascii="David" w:hAnsi="David"/>
            <w:color w:val="000000"/>
            <w:rtl w:val="true"/>
          </w:rPr>
          <w:delText>זהו בית הספר שלך</w:delText>
        </w:r>
      </w:del>
      <w:del w:id="16246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47" w:author="רננה " w:date="2006-06-19T16:59:00Z">
        <w:r>
          <w:rPr>
            <w:rFonts w:ascii="David" w:hAnsi="David"/>
            <w:color w:val="000000"/>
            <w:rtl w:val="true"/>
          </w:rPr>
          <w:delText>אנחנו מקבלים אותך כפי שאתה</w:delText>
        </w:r>
      </w:del>
      <w:del w:id="16248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49" w:author="רננה " w:date="2006-06-19T16:59:00Z">
        <w:r>
          <w:rPr>
            <w:rFonts w:ascii="David" w:hAnsi="David"/>
            <w:color w:val="000000"/>
            <w:rtl w:val="true"/>
          </w:rPr>
          <w:delText>אבל יש חוקים</w:delText>
        </w:r>
      </w:del>
      <w:del w:id="16250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51" w:author="רננה " w:date="2006-06-19T16:59:00Z">
        <w:r>
          <w:rPr>
            <w:rFonts w:ascii="David" w:hAnsi="David"/>
            <w:color w:val="000000"/>
            <w:rtl w:val="true"/>
          </w:rPr>
          <w:delText>לא תנאים</w:delText>
        </w:r>
      </w:del>
      <w:del w:id="16252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  <w:del w:id="16253" w:author="רננה " w:date="2006-06-19T16:59:00Z">
        <w:r>
          <w:rPr>
            <w:rFonts w:ascii="David" w:hAnsi="David"/>
            <w:color w:val="000000"/>
            <w:rtl w:val="true"/>
          </w:rPr>
          <w:delText>יש סדר במציאות</w:delText>
        </w:r>
      </w:del>
      <w:del w:id="16254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  <w:del w:id="16255" w:author="רננה " w:date="2006-06-19T16:59:00Z">
        <w:r>
          <w:rPr>
            <w:rFonts w:ascii="David" w:hAnsi="David"/>
            <w:color w:val="000000"/>
            <w:rtl w:val="true"/>
          </w:rPr>
          <w:delText>היכולת לתת אהבה ללא תנאי זה לא אומר שהעולם הוא הפקר</w:delText>
        </w:r>
      </w:del>
      <w:del w:id="16256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57" w:author="רננה " w:date="2006-06-19T16:59:00Z">
        <w:r>
          <w:rPr>
            <w:rFonts w:ascii="David" w:hAnsi="David"/>
            <w:color w:val="000000"/>
            <w:rtl w:val="true"/>
          </w:rPr>
          <w:delText>שמה שהילד עושה הוא לגיטימי</w:delText>
        </w:r>
      </w:del>
      <w:del w:id="16258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color w:val="000000"/>
          <w:del w:id="16272" w:author="רננה " w:date="2006-06-19T16:59:00Z"/>
        </w:rPr>
      </w:pPr>
      <w:del w:id="16260" w:author="רננה " w:date="2006-06-19T16:59:00Z">
        <w:r>
          <w:rPr>
            <w:rFonts w:ascii="David" w:hAnsi="David"/>
            <w:color w:val="000000"/>
            <w:rtl w:val="true"/>
          </w:rPr>
          <w:delText>חייבים לדעת מה הגבולות</w:delText>
        </w:r>
      </w:del>
      <w:del w:id="16261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62" w:author="רננה " w:date="2006-06-19T16:59:00Z">
        <w:r>
          <w:rPr>
            <w:rFonts w:ascii="David" w:hAnsi="David"/>
            <w:color w:val="000000"/>
            <w:rtl w:val="true"/>
          </w:rPr>
          <w:delText>לא כי הכללים זה אומר שהוא לא עובר עליהם</w:delText>
        </w:r>
      </w:del>
      <w:del w:id="16263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64" w:author="רננה " w:date="2006-06-19T16:59:00Z">
        <w:r>
          <w:rPr>
            <w:rFonts w:ascii="David" w:hAnsi="David"/>
            <w:color w:val="000000"/>
            <w:rtl w:val="true"/>
          </w:rPr>
          <w:delText>או אם הוא עבר עליהם הוא מועף</w:delText>
        </w:r>
      </w:del>
      <w:del w:id="16265" w:author="רננה " w:date="2006-06-19T16:59:00Z">
        <w:r>
          <w:rPr>
            <w:rFonts w:ascii="David" w:hAnsi="David"/>
            <w:color w:val="000000"/>
            <w:rtl w:val="true"/>
          </w:rPr>
          <w:delText xml:space="preserve">- </w:delText>
        </w:r>
      </w:del>
      <w:del w:id="16266" w:author="רננה " w:date="2006-06-19T16:59:00Z">
        <w:r>
          <w:rPr>
            <w:rFonts w:ascii="David" w:hAnsi="David"/>
            <w:color w:val="000000"/>
            <w:rtl w:val="true"/>
          </w:rPr>
          <w:delText>לא</w:delText>
        </w:r>
      </w:del>
      <w:del w:id="16267" w:author="רננה " w:date="2006-06-19T16:59:00Z">
        <w:r>
          <w:rPr>
            <w:rFonts w:ascii="David" w:hAnsi="David"/>
            <w:color w:val="000000"/>
            <w:rtl w:val="true"/>
          </w:rPr>
          <w:delText xml:space="preserve">! </w:delText>
        </w:r>
      </w:del>
      <w:del w:id="16268" w:author="רננה " w:date="2006-06-19T16:59:00Z">
        <w:r>
          <w:rPr>
            <w:rFonts w:ascii="David" w:hAnsi="David"/>
            <w:color w:val="000000"/>
            <w:rtl w:val="true"/>
          </w:rPr>
          <w:delText>אבל אלו הכללים</w:delText>
        </w:r>
      </w:del>
      <w:del w:id="16269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  <w:del w:id="16270" w:author="רננה " w:date="2006-06-19T16:59:00Z">
        <w:r>
          <w:rPr>
            <w:rFonts w:ascii="David" w:hAnsi="David"/>
            <w:color w:val="000000"/>
            <w:rtl w:val="true"/>
          </w:rPr>
          <w:delText>הצבנו את המסגרת כתנאי לכל הליכה</w:delText>
        </w:r>
      </w:del>
      <w:del w:id="16271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color w:val="000000"/>
          <w:del w:id="16281" w:author="רננה " w:date="2006-06-19T16:59:00Z"/>
        </w:rPr>
      </w:pPr>
      <w:del w:id="16273" w:author="רננה " w:date="2006-06-19T16:59:00Z">
        <w:r>
          <w:rPr>
            <w:rFonts w:ascii="David" w:hAnsi="David"/>
            <w:color w:val="000000"/>
            <w:rtl w:val="true"/>
          </w:rPr>
          <w:delText>אתה רוצה לצאת</w:delText>
        </w:r>
      </w:del>
      <w:del w:id="16274" w:author="רננה " w:date="2006-06-19T16:59:00Z">
        <w:r>
          <w:rPr>
            <w:rFonts w:ascii="David" w:hAnsi="David"/>
            <w:color w:val="000000"/>
            <w:rtl w:val="true"/>
          </w:rPr>
          <w:delText xml:space="preserve">? </w:delText>
        </w:r>
      </w:del>
      <w:del w:id="16275" w:author="רננה " w:date="2006-06-19T16:59:00Z">
        <w:r>
          <w:rPr>
            <w:rFonts w:ascii="David" w:hAnsi="David"/>
            <w:color w:val="000000"/>
            <w:rtl w:val="true"/>
          </w:rPr>
          <w:delText>תדע מה הכללים</w:delText>
        </w:r>
      </w:del>
      <w:del w:id="16276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  <w:del w:id="16277" w:author="רננה " w:date="2006-06-19T16:59:00Z">
        <w:r>
          <w:rPr>
            <w:rFonts w:ascii="David" w:hAnsi="David"/>
            <w:color w:val="000000"/>
            <w:rtl w:val="true"/>
          </w:rPr>
          <w:delText>אתה יכול לצאת ואח</w:delText>
        </w:r>
      </w:del>
      <w:del w:id="16278" w:author="רננה " w:date="2006-06-19T16:59:00Z">
        <w:r>
          <w:rPr>
            <w:rFonts w:ascii="David" w:hAnsi="David"/>
            <w:color w:val="000000"/>
            <w:rtl w:val="true"/>
          </w:rPr>
          <w:delText>"</w:delText>
        </w:r>
      </w:del>
      <w:del w:id="16279" w:author="רננה " w:date="2006-06-19T16:59:00Z">
        <w:r>
          <w:rPr>
            <w:rFonts w:ascii="David" w:hAnsi="David"/>
            <w:color w:val="000000"/>
            <w:rtl w:val="true"/>
          </w:rPr>
          <w:delText>כ לחזור</w:delText>
        </w:r>
      </w:del>
      <w:del w:id="16280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color w:val="000000"/>
          <w:del w:id="16284" w:author="רננה " w:date="2006-06-19T16:59:00Z"/>
        </w:rPr>
      </w:pPr>
      <w:del w:id="16282" w:author="רננה " w:date="2006-06-19T16:59:00Z">
        <w:r>
          <w:rPr>
            <w:rFonts w:ascii="David" w:hAnsi="David"/>
            <w:color w:val="000000"/>
            <w:rtl w:val="true"/>
          </w:rPr>
          <w:delText>אם אין גבולות אז הוא לא ידע מתי הוא בפנים ומתי הוא בחוץ</w:delText>
        </w:r>
      </w:del>
      <w:del w:id="16283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color w:val="000000"/>
          <w:del w:id="16295" w:author="רננה " w:date="2006-06-19T16:59:00Z"/>
        </w:rPr>
      </w:pPr>
      <w:del w:id="16285" w:author="רננה " w:date="2006-06-19T16:59:00Z">
        <w:r>
          <w:rPr>
            <w:rFonts w:ascii="David" w:hAnsi="David"/>
            <w:color w:val="000000"/>
            <w:rtl w:val="true"/>
          </w:rPr>
          <w:delText>הגבולות הם לא בשבילי</w:delText>
        </w:r>
      </w:del>
      <w:del w:id="16286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87" w:author="רננה " w:date="2006-06-19T16:59:00Z">
        <w:r>
          <w:rPr>
            <w:rFonts w:ascii="David" w:hAnsi="David"/>
            <w:color w:val="000000"/>
            <w:rtl w:val="true"/>
          </w:rPr>
          <w:delText>הם בשבילו</w:delText>
        </w:r>
      </w:del>
      <w:del w:id="16288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  <w:del w:id="16289" w:author="רננה " w:date="2006-06-19T16:59:00Z">
        <w:r>
          <w:rPr>
            <w:rFonts w:ascii="David" w:hAnsi="David"/>
            <w:color w:val="000000"/>
            <w:rtl w:val="true"/>
          </w:rPr>
          <w:delText>גם כשהוא צועד החוצה</w:delText>
        </w:r>
      </w:del>
      <w:del w:id="16290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91" w:author="רננה " w:date="2006-06-19T16:59:00Z">
        <w:r>
          <w:rPr>
            <w:rFonts w:ascii="David" w:hAnsi="David"/>
            <w:color w:val="000000"/>
            <w:rtl w:val="true"/>
          </w:rPr>
          <w:delText>הוא שמח</w:delText>
        </w:r>
      </w:del>
      <w:del w:id="16292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  <w:del w:id="16293" w:author="רננה " w:date="2006-06-19T16:59:00Z">
        <w:r>
          <w:rPr>
            <w:rFonts w:ascii="David" w:hAnsi="David"/>
            <w:color w:val="000000"/>
            <w:rtl w:val="true"/>
          </w:rPr>
          <w:delText>הוא עבר את הגבול</w:delText>
        </w:r>
      </w:del>
      <w:del w:id="16294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color w:val="000000"/>
          <w:del w:id="16300" w:author="רננה " w:date="2006-06-19T16:59:00Z"/>
        </w:rPr>
      </w:pPr>
      <w:del w:id="16296" w:author="רננה " w:date="2006-06-19T16:59:00Z">
        <w:r>
          <w:rPr>
            <w:rFonts w:ascii="David" w:hAnsi="David"/>
            <w:color w:val="000000"/>
            <w:rtl w:val="true"/>
          </w:rPr>
          <w:delText>אני בא לחנך אותו</w:delText>
        </w:r>
      </w:del>
      <w:del w:id="16297" w:author="רננה " w:date="2006-06-19T16:59:00Z">
        <w:r>
          <w:rPr>
            <w:rFonts w:ascii="David" w:hAnsi="David"/>
            <w:color w:val="000000"/>
            <w:rtl w:val="true"/>
          </w:rPr>
          <w:delText xml:space="preserve">, </w:delText>
        </w:r>
      </w:del>
      <w:del w:id="16298" w:author="רננה " w:date="2006-06-19T16:59:00Z">
        <w:r>
          <w:rPr>
            <w:rFonts w:ascii="David" w:hAnsi="David"/>
            <w:color w:val="000000"/>
            <w:rtl w:val="true"/>
          </w:rPr>
          <w:delText>לא למנוע ממנו לטעות</w:delText>
        </w:r>
      </w:del>
      <w:del w:id="16299" w:author="רננה " w:date="2006-06-19T16:59:00Z">
        <w:r>
          <w:rPr>
            <w:rFonts w:ascii="David" w:hAnsi="David"/>
            <w:color w:val="000000"/>
            <w:rtl w:val="true"/>
          </w:rPr>
          <w:delText xml:space="preserve">. </w:delText>
        </w:r>
      </w:del>
    </w:p>
    <w:p>
      <w:pPr>
        <w:pStyle w:val="Normal"/>
        <w:autoSpaceDE w:val="false"/>
        <w:spacing w:lineRule="auto" w:line="240"/>
        <w:jc w:val="left"/>
        <w:rPr>
          <w:rFonts w:ascii="David" w:hAnsi="David"/>
          <w:color w:val="000000"/>
          <w:del w:id="16303" w:author="רננה " w:date="2006-06-19T17:40:00Z"/>
        </w:rPr>
      </w:pPr>
      <w:del w:id="16301" w:author="רננה " w:date="2006-06-19T16:59:00Z">
        <w:r>
          <w:rPr>
            <w:rFonts w:ascii="David" w:hAnsi="David"/>
            <w:color w:val="000000"/>
            <w:rtl w:val="true"/>
          </w:rPr>
          <w:delText>לעמוד על הגבולות יחד עם האהבה הגדולה שיש לנו כלפיו</w:delText>
        </w:r>
      </w:del>
      <w:del w:id="16302" w:author="רננה " w:date="2006-06-19T16:59:00Z">
        <w:r>
          <w:rPr>
            <w:rFonts w:ascii="David" w:hAnsi="David"/>
            <w:color w:val="000000"/>
            <w:rtl w:val="true"/>
          </w:rPr>
          <w:delText>.</w:delText>
        </w:r>
      </w:del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left"/>
        <w:rPr>
          <w:rFonts w:ascii="David" w:hAnsi="David"/>
          <w:color w:val="000000"/>
          <w:del w:id="16305" w:author="רננה " w:date="2006-06-19T17:40:00Z"/>
        </w:rPr>
      </w:pPr>
      <w:del w:id="16304" w:author="רננה " w:date="2006-06-19T17:40:00Z">
        <w:r>
          <w:rPr>
            <w:rFonts w:ascii="David" w:hAnsi="David"/>
            <w:color w:val="000000"/>
            <w:rtl w:val="true"/>
          </w:rPr>
        </w:r>
      </w:del>
    </w:p>
    <w:p>
      <w:pPr>
        <w:pStyle w:val="Normal"/>
        <w:widowControl/>
        <w:autoSpaceDE w:val="false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ins w:id="16306" w:author="saks" w:date="2006-09-21T15:07:00Z"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t>44</w:t>
                            </w:r>
                            <w:r>
                              <w:rPr>
                                <w:rtl w:val="true"/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ins w:id="16307" w:author="saks" w:date="2006-09-21T15:07:00Z">
                      <w:r>
                        <w:rPr>
                          <w:rStyle w:val="PageNumber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tl w:val="true"/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t>44</w:t>
                      </w:r>
                      <w:r>
                        <w:rPr>
                          <w:rtl w:val="true"/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he-IL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he-IL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lang w:bidi="he-I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lang w:bidi="he-I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laztky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04:00Z</dcterms:created>
  <dc:creator>רננה </dc:creator>
  <dc:description/>
  <dc:language>en-US</dc:language>
  <cp:lastModifiedBy>saks</cp:lastModifiedBy>
  <dcterms:modified xsi:type="dcterms:W3CDTF">2006-09-21T13:08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66400</vt:r8>
  </property>
  <property fmtid="{D5CDD505-2E9C-101B-9397-08002B2CF9AE}" pid="3" name="_AuthorEmail">
    <vt:lpwstr>Jeffrey@ATID.ORG.net</vt:lpwstr>
  </property>
  <property fmtid="{D5CDD505-2E9C-101B-9397-08002B2CF9AE}" pid="4" name="_AuthorEmailDisplayName">
    <vt:lpwstr>Jeffrey Saks</vt:lpwstr>
  </property>
  <property fmtid="{D5CDD505-2E9C-101B-9397-08002B2CF9AE}" pid="5" name="_EmailSubject">
    <vt:lpwstr/>
  </property>
</Properties>
</file>